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РОССИЙСКАЯ 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Администрация 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>
          <w:szCs w:val="20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«15» сентября 2014 года № 1955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 подготовке к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Ленинградской области в 2014/2015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ind w:left="180" w:right="38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</w:t>
      </w:r>
      <w:r>
        <w:rPr>
          <w:rFonts w:cs="Arial"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, утвержденного приказом Министерства образования и науки  Российской Федерации от 5 августа  2014 года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 Российской Федерации от 26 декабря 2013 года № 1400», письмом Министерства образования и науки Российской Федерации от 26 августа 2014 года № НТ-904/08 «Об итоговом сочинении (изложении)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одготовки обучающихся 11(12) классов общеобразовательных организаций Ленинградской области к проведению итогового сочинения (изложения), </w:t>
      </w:r>
    </w:p>
    <w:p>
      <w:pPr>
        <w:pStyle w:val="Heading3"/>
        <w:ind w:right="-180" w:firstLine="720"/>
        <w:jc w:val="both"/>
        <w:rPr>
          <w:rFonts w:eastAsia="Arial Unicode MS"/>
          <w:bCs w:val="false"/>
          <w:sz w:val="28"/>
          <w:szCs w:val="28"/>
        </w:rPr>
      </w:pPr>
      <w:r>
        <w:rPr>
          <w:rFonts w:eastAsia="Arial Unicode MS"/>
          <w:bCs w:val="false"/>
          <w:sz w:val="28"/>
          <w:szCs w:val="28"/>
        </w:rPr>
      </w:r>
    </w:p>
    <w:p>
      <w:pPr>
        <w:pStyle w:val="Normal"/>
        <w:ind w:right="-180" w:firstLine="720"/>
        <w:jc w:val="both"/>
        <w:rPr>
          <w:sz w:val="28"/>
        </w:rPr>
      </w:pPr>
      <w:r>
        <w:rPr>
          <w:sz w:val="28"/>
        </w:rPr>
        <w:t>1. Провести  в Ленинградской области в октябре-ноябре 2014 года мероприятия по подготовке к проведению итогового  сочинения (изложения) для обучающихся 11(12) классов общеобразовательных организаций Ленинградской области.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осударственному автономному образовательному учреждению дополнительного профессионального образования  «Ленинградский областной институт развития образования» (О.В. Ковальчук): 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график и провести обучение председателей экзаменационных комиссий общеобразовательных организаций по проверке итогового сочинения (изложения) по критериям оценивания итогового сочинения (изложения) в срок с 1 октября по 1 ноября 2014 года;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>2.2. Подготовить методические рекомендации по открытым тематическим направлениям итогового сочинения в срок до 10 октября 2014 года для направления в общеобразовательные организации;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ить список примерных тем по каждому направлению и  рекомендуемой для анализа художественной литературы по каждому из пяти направлений тем итогового сочинения для направления в общеобразовательные организации.</w:t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ому бюджетному учреждению Ленинградской области «Информационный центр оценки качества образования» (И.Н. Грозная) провести  технологическую подготовку по сканированию и передаче материалов сочинений обучающихся </w:t>
      </w:r>
      <w:r>
        <w:rPr>
          <w:sz w:val="28"/>
          <w:szCs w:val="28"/>
          <w:shd w:fill="FFFFFF" w:val="clear"/>
        </w:rPr>
        <w:t xml:space="preserve">в региональную </w:t>
      </w:r>
      <w:r>
        <w:rPr>
          <w:sz w:val="28"/>
          <w:szCs w:val="28"/>
        </w:rPr>
        <w:t>информационную 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left="0" w:right="-180" w:firstLine="540"/>
        <w:jc w:val="both"/>
        <w:rPr>
          <w:sz w:val="28"/>
        </w:rPr>
      </w:pPr>
      <w:r>
        <w:rPr>
          <w:sz w:val="28"/>
          <w:szCs w:val="20"/>
        </w:rPr>
        <w:t xml:space="preserve">4. </w:t>
      </w:r>
      <w:r>
        <w:rPr>
          <w:sz w:val="28"/>
        </w:rPr>
        <w:t>Рекомендовать органам местного самоуправления, осуществляющим управление в сфере образования, руководителям общеобразовательных организаций:</w:t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1. </w:t>
      </w:r>
      <w:r>
        <w:rPr>
          <w:sz w:val="28"/>
        </w:rPr>
        <w:t xml:space="preserve">Сформировать в </w:t>
      </w:r>
      <w:r>
        <w:rPr>
          <w:sz w:val="28"/>
          <w:szCs w:val="20"/>
        </w:rPr>
        <w:t xml:space="preserve">образовательных организациях  </w:t>
      </w:r>
      <w:r>
        <w:rPr>
          <w:sz w:val="28"/>
          <w:szCs w:val="28"/>
        </w:rPr>
        <w:t>экзаменационные комиссии по проверке итогового сочинения (изложения) в срок до 1 октября 2014 года;</w:t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</w:rPr>
        <w:t xml:space="preserve">4.2. Обеспечить обучение </w:t>
      </w:r>
      <w:r>
        <w:rPr>
          <w:sz w:val="28"/>
          <w:szCs w:val="28"/>
        </w:rPr>
        <w:t>председателей комиссий по критериям оценивания итогового сочинения (изложения) в срок с 1 октября по 1 ноября 2014 года;</w:t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беспечить подготовку обучающихся </w:t>
      </w:r>
      <w:r>
        <w:rPr>
          <w:sz w:val="28"/>
        </w:rPr>
        <w:t xml:space="preserve">11(12) классов общеобразовательных организаций по </w:t>
      </w:r>
      <w:r>
        <w:rPr>
          <w:sz w:val="28"/>
          <w:szCs w:val="28"/>
        </w:rPr>
        <w:t>методическим рекомендациям по открытым  тематическим направлениям итогового сочинения в срок до 1 декабря 2014 года;</w:t>
      </w:r>
    </w:p>
    <w:p>
      <w:pPr>
        <w:pStyle w:val="TextBodyIndent"/>
        <w:ind w:left="0" w:right="-180" w:firstLine="540"/>
        <w:jc w:val="both"/>
        <w:rPr/>
      </w:pPr>
      <w:r>
        <w:rPr>
          <w:sz w:val="28"/>
          <w:szCs w:val="28"/>
        </w:rPr>
        <w:t>4.4. Обеспечить информирование обучающихся, их родителей (законных представителей) по вопросам организации и проведения итогового сочинения (изложения) и основным направлениям тем итогового сочинения в 2014/15 учебном году в срок до 1 ноября 2014 года.</w:t>
      </w:r>
    </w:p>
    <w:p>
      <w:pPr>
        <w:pStyle w:val="TextBodyIndent"/>
        <w:ind w:left="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председателя комитета О.Ю. Проничеву.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85"/>
        <w:gridCol w:w="3059"/>
      </w:tblGrid>
      <w:tr>
        <w:trPr>
          <w:trHeight w:val="886" w:hRule="atLeast"/>
        </w:trPr>
        <w:tc>
          <w:tcPr>
            <w:tcW w:w="377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 </w:t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4935</wp:posOffset>
                  </wp:positionV>
                  <wp:extent cx="709295" cy="709295"/>
                  <wp:effectExtent l="0" t="0" r="0" b="0"/>
                  <wp:wrapTight wrapText="bothSides">
                    <wp:wrapPolygon edited="0">
                      <wp:start x="5861" y="5080"/>
                      <wp:lineTo x="-202" y="21382"/>
                      <wp:lineTo x="18237" y="16192"/>
                      <wp:lineTo x="20542" y="6493"/>
                      <wp:lineTo x="5861" y="508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.В. Тарасов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1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3:00Z</dcterms:created>
  <dc:creator>КОПО ЛО</dc:creator>
  <dc:description/>
  <cp:keywords/>
  <dc:language>en-US</dc:language>
  <cp:lastModifiedBy>VIENNA XP</cp:lastModifiedBy>
  <cp:lastPrinted>2014-09-11T09:48:00Z</cp:lastPrinted>
  <dcterms:modified xsi:type="dcterms:W3CDTF">2015-03-24T08:23:00Z</dcterms:modified>
  <cp:revision>2</cp:revision>
  <dc:subject>GIA</dc:subject>
  <dc:title>РАСПОРЯЖЕНИЕ_ПОДГОТОВКА К СОЧИНЕНИЮ_2014_2015</dc:title>
</cp:coreProperties>
</file>