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                            приказом директора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БОУ «СОШ №2 г.Никольское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 «____»_________20__г. №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риодичности промежуточной аттест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 переводе обучающихся в следующий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следующую ступень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Положение о промежуточной аттестации учащихся утверждается педагогическим 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аттестации является: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б) установление фактического уровня теоретических знаний и пониманий 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отнесение этого уровня с требованиями образовательного Госстандарта; </w:t>
        <w:tab/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г) контроль за выполнением учебных программ и календарно-тематического графика изучения учебных предметов.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Промежуточная аттестация подразделя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ую, включающую в себя поурочное, потемное оцен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 по 11 классы - триместровое оценивание результатов учебы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годовую - по результатам тестирования, экзаменов и контрольных работ за учебный год.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УЧА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Промежуточной аттестацией подлежат учащиеся 2-11 классов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Промежуточная аттестация учащихся 1-х классов в течение учебного года осуществляется качественно без фиксации их достижений в классных журналах в виде отме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Учащиеся, временно обучающиеся в санаторно – лечебных учреждения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Учащиеся, пропустившие по независящим от них обстоятельствам, 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 – тематического плана изучения программы и принимается решением педагогического Совет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использовать следующие формы промежуточной аттестации: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зовая контрольная работа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опрос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нтрольная работа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контрольная рабо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Результаты работ уча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, после ее анализа отметка выставляется в журнал рядом с предыдущ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чащегося за триместр (за исключением рейтинговой системы)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учебного процесса и с целью контроля усвоения образовательных программ в декабре проводятся административные контрольные работы. Предметы и классы определяются администрацией школы в соответствии с уровнем успешности обучени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ПЕРЕВОДНАЯ АТТЕСТАЦИЯ (ИТОГОВЫЙ КОНТРОЛЬ ЗНАН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межуточной переводной аттестации допускаются все учащиеся переводных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дачи экзаменов учащиеся освобождаются: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здоровья по заключению школьной медицинской службы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б) призеры школьных, районных, городских, предметных областных олимпиад и конкурсов, проводимых органами управления образованием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ющие отличные оценки по всем предметам учебного плана данного года обучения, за исключением предметов, по которым учащиеся освобождены по состоянию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переводная аттестация включает в себя в обязательном порядке: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у техники чтения 1 – 5 классы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иктант 1 – 7 классы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ьную работу по математике 1 – 8 классы, 10 классы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стирование и сдачу нормативов по физической подготовке 5 – 8 классы, 10 классы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ложение с элементами сочинения 8 классы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чинение 10 классы.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по этим пунктам при выставлении итоговой отметки имеют рекомендательный характ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ащихся 5 – 8, 10 классов и экспериментальных классов включает в себя помимо п.3.3. дополнительные формы промежуточной аттестации: собеседование, защита рефератов, экзамены, итоговые контрольные работы. Дополнительные формы промежуточной аттестации определяет педагогический совет до 01 апр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существляется по собственному расписанию, составляемому ежегодно и утверждаемому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ттестации учащихся количественно оцениваются по 5-бальной системе. Отметки аттестационной комиссией выставляются в протоколе  в день проведения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Триместровые, годовые оценки выставляются за 2 дня до начала каникул или начала аттестационного периода.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, а в случае неудовлетворительных результатов учебного года или экзаменов – в письменном виде под роспись родителей учащегося с указанием даты ознакомления. Сообщение хранится в личном деле уча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щихся и их родителей с выставленной итоговой оценкой по предмету, она может быть пересмотрена. Для пересмотра на основании письменного заявления родителей, приказом по школе создается комиссия их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оценка по учебному предмету, курсу (за исключением факультативных) выставляется учителем на основе оценок за учебный год, результатов промежуточной аттестации и фактического уровня знаний, пониманий, умений и навыков учащихся. Положительная итоговая отметка за учебный год не может быть выставлена при неудовлетворительном результате аттестации 2-8, 10 классах.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АЦИИ ОУ ПО ОРГАНИЗАЦИИ И ПРОВЕДЕНИЮ ПРОМЕЖУТОЧНОЙ ПЕРЕВОДНОЙ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управления ОУ (педагогический совет) выносит решение (срок: конец марта – начало апреля) о проведении промежуточной аттестации в переводных классах, определяет количество учебных предметов, формы, сроки (вторая половина мая) аттестационного периода. Данное решение утверждается приказом по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Промежуточная аттестация в переводных классах осуществляется на основе требований государственных образовательных программ, критериев оценки знаний обучающихся учебной программы данного года обучения, Устава ОУ, настоящего положения.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МЕЖУТОЧНОЙ ПЕРЕВОДНОЙ АТТЕСТАЦИИ В ПЕРЕВОДНЫХ КЛАСС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стоверное оценивание знаний обучающихся на определенных этапах обучения по образовательным программ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</w:rPr>
        <w:t>По итогам аттестации обучающихся подтвердить или произвести  своевременную корректировку в содержание программ обучения, формах и методах обучения, избранных уч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спективы индивидуальной работы с обучающими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объективную информацию для подготовки решения педагогического совета ОУ о переводе обучающихся в следующий класс.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УЧАЩИХСЯ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.  Учащиеся, успешно освоившие содержание учебных программ за учебный год, решением совета школы, переводятся в следующий класс. Предложения о переводе учащихся вносит педагогический совет. Все учащиеся 1-х классов переводятся во 2 класс.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. Уча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ступеней, имеющие по итогам учебного года 2 и более неудовлетворительные отметки по предметам советом школы по письменному согласию родителей (лиц, их заменяющих) могут быть: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тавлены на повторный курс обучения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ведены  на домашнее обучение по индивидуальному маршруту.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. Уча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ступеней, закончившие учебный год с одной неудовлетворительной отметкой, решением педагогического совета школы переводятся условно на следующий год обучения с обязательством ликвидации задолженности в течение первого месяца учебного года.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обучающегося, на основании которого директором образовательного учреждения издаётся приказ. В классный журнал предыдущего года вносится соответствующая запись рядом с записью об условном переводе.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на ступени начального общего и  основного общего образования, условно переведённые в следующий класс и не ликвидировавшие академической задолженности по одному предмету, 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на ступени среднего (полного) общего образования,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ликвидацию обучающимися академической задолженности возлагается на родителей. 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в этом случае Совет школы выносит по окончании первого месяца текущего учебного года.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4. Уча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школы, не освоившие образовательную программу ступени, направляются психолого - медико - педагогическим консилиумом школы на ПМПК комитета образования администрации муниципального образования Тосненский район.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.   Учащиеся 10 классов, имеющие итоговые неудовлетворительные оценки из-за ненадлежащего прилежания, исключаются из школы. Решение об отчислении таких учащихся принимается директором школы в индивидуальном порядке и согласовывается с комитетом образования администрации муниципального образования Тосненский район ЛО и комиссией по делам несовершеннолетних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  на  педагогическом совете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_ от «____»_________20___г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 г.Никольское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№_____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«____» ________________ г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 основной деятельности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 утверждении Положения  о  промежуточной аттестации».</w:t>
      </w:r>
    </w:p>
    <w:p>
      <w:pPr>
        <w:pStyle w:val="Normal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фактического уровня теоретических знаний учащихся, их практических умений и навыков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 промежуточной аттестации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переводной аттестации педагогическому коллективу руководствоваться данным Положением.</w:t>
        <w:tab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школы _______________Л.И.Менделуцев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23:00Z</dcterms:created>
  <dc:creator>Sysadm</dc:creator>
  <dc:description/>
  <cp:keywords/>
  <dc:language>en-US</dc:language>
  <cp:lastModifiedBy>Admin</cp:lastModifiedBy>
  <cp:lastPrinted>2006-10-02T16:54:00Z</cp:lastPrinted>
  <dcterms:modified xsi:type="dcterms:W3CDTF">2013-12-15T12:23:00Z</dcterms:modified>
  <cp:revision>2</cp:revision>
  <dc:subject/>
  <dc:title>НОВОЛИСИНСКАЯ ШКОЛА – ИНТЕРНАТ</dc:title>
</cp:coreProperties>
</file>