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 от «___»__________2013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520" w:before="0" w:after="238"/>
        <w:ind w:left="580" w:hanging="0"/>
        <w:rPr/>
      </w:pPr>
      <w:r>
        <w:rPr/>
        <w:tab/>
      </w:r>
      <w:bookmarkStart w:id="0" w:name="bookmark1"/>
      <w:r>
        <w:rPr>
          <w:rStyle w:val="Heading1SmallCaps"/>
          <w:b/>
        </w:rPr>
        <w:t xml:space="preserve">УЧЕБНЫЙ </w:t>
      </w:r>
      <w:bookmarkEnd w:id="0"/>
      <w:r>
        <w:rPr>
          <w:rStyle w:val="Heading1SmallCaps"/>
          <w:b/>
        </w:rPr>
        <w:t>ПЛАН</w:t>
      </w:r>
    </w:p>
    <w:p>
      <w:pPr>
        <w:pStyle w:val="Bodytext41"/>
        <w:shd w:fill="auto" w:val="clear"/>
        <w:spacing w:lineRule="exact" w:line="310" w:before="0" w:after="271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униципального бюджетного общеобразовательного учреждения «Средняя общеобразовательная школа №2 г.Никольское»</w:t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 (год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1х-4х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щих в 2013-2014 учебном году ФГОС Н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tbl>
      <w:tblPr>
        <w:tblW w:w="1028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26"/>
        <w:gridCol w:w="1402"/>
        <w:gridCol w:w="1035"/>
        <w:gridCol w:w="1030"/>
        <w:gridCol w:w="1030"/>
        <w:gridCol w:w="6"/>
      </w:tblGrid>
      <w:tr>
        <w:trPr>
          <w:trHeight w:val="126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ные  област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Учебные предметы 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ебных ча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учебном году</w:t>
            </w:r>
          </w:p>
        </w:tc>
      </w:tr>
      <w:tr>
        <w:trPr>
          <w:trHeight w:val="41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552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78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план 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1х-4х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щих в 2013-2014 учебном году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4"/>
        <w:gridCol w:w="850"/>
        <w:gridCol w:w="851"/>
        <w:gridCol w:w="890"/>
        <w:gridCol w:w="953"/>
        <w:gridCol w:w="850"/>
        <w:gridCol w:w="894"/>
        <w:gridCol w:w="894"/>
        <w:gridCol w:w="888"/>
        <w:gridCol w:w="868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лассы)</w:t>
            </w:r>
          </w:p>
        </w:tc>
      </w:tr>
      <w:tr>
        <w:trPr>
          <w:trHeight w:val="6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 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А 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Б класс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(недельный)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естествозн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пояс Росс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 Ленинградской обла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(недельный)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БУП-200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6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34075" cy="777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77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2720"/>
                              <w:gridCol w:w="834"/>
                              <w:gridCol w:w="894"/>
                              <w:gridCol w:w="921"/>
                              <w:gridCol w:w="900"/>
                              <w:gridCol w:w="900"/>
                              <w:gridCol w:w="900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ебных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а клас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б класс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а 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б 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а клас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родного кра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и культура Ленинградской земл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ктивные 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мир професси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я межличностных отношени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11.9pt;mso-wrap-distance-left:9pt;mso-wrap-distance-right:9pt;mso-wrap-distance-top:0pt;mso-wrap-distance-bottom:0pt;margin-top:8.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2720"/>
                        <w:gridCol w:w="834"/>
                        <w:gridCol w:w="894"/>
                        <w:gridCol w:w="921"/>
                        <w:gridCol w:w="900"/>
                        <w:gridCol w:w="900"/>
                        <w:gridCol w:w="900"/>
                        <w:gridCol w:w="918"/>
                      </w:tblGrid>
                      <w:tr>
                        <w:trPr/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ебных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а клас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б класс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а клас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б клас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а клас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                             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родного края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 культура Ленинградской земл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тивные 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мир професси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я межличностных отношени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(недельный) среднего (полного)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БУП-200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76"/>
        <w:gridCol w:w="1780"/>
        <w:gridCol w:w="1876"/>
        <w:gridCol w:w="1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о-математический профи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образова 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о-математический профи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образова 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о выбору на базовом и профильном уровня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законодательство Ленинград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е кур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межличностных отно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требительских зн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опросы матема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УЧЕБНОМУ ПЛАНУ</w:t>
        <w:br/>
        <w:t>МБОУ «СРЕДНЯЯ ОБЩЕОБРАЗОВАТЕЛЬНАЯ ШКОЛА №2 г.НИКОЛЬ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го учреждения разработан на основании  следующих нормативно-правов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«Об образовании в Российской Федерации» от 29.12.2012г. №273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а Минобрнауки  России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обрнауки России России от 19 декабря 2012 г. № 1067 «Об утверждении 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/2014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 2821-10 «Санитарно эпидем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документов Министерства образования и нау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О РФ № 408/13-13 от 20.04.2011    «Рекомендации по организации обучения в первом классе четырехлетней начальной школ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О РФ № 202/11-13 от 25.09.2000 «Об организации обучения в первом классе четырехлетней начальной школ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О РФ № 220/11-13 от 20.02.1999 «О недопустимости перегрузок обучающихся в начальной школ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ступень </w:t>
      </w:r>
      <w:r>
        <w:rPr>
          <w:rFonts w:cs="Times New Roman" w:ascii="Times New Roman" w:hAnsi="Times New Roman"/>
          <w:b/>
          <w:sz w:val="28"/>
          <w:szCs w:val="28"/>
        </w:rPr>
        <w:t>– начальное  обще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-4 классы, реализующие в 2013-2014 учебном году ФГОС НО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для ОУ, реализующего основну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ую программу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является важнейшим нормативным  документом по введению и реализации Федерального государственного образовательного стандарта, определяет максимальный объем учебной нагрузки обучающихся, состав учебных предметов и направлений внеурочной деятельности, учебное время, отводимое на освоение содержания образования по классам и учебным предмет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 план  в соответствии  с  федеральными  требованиями  ориентирован  на     4-х  летний  нормативный  срок  освоения  основно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 программы нач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го 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-дневной учебной нед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учебного года  для 1-го класса –33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учебного года  для 2-4-го класса –34 нед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 «ступенчатого»  метода   постепенного  наращивания  учебной  нагрузки в первом  классе,  число уроков  в  день в  сентябре, октябре – по 3 урока в день  по  35  минут  каждый, в ноябре-декабре – по 4 урока по 35  минут каждый, в январе-мае – по 4 урока по  45  минут  каж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-октябре проведение  четвертого  урока и один раз в неделю пятого урока  будет проводиться  в нетрадицио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рока во 2-4-х классах составляет 45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ы между уроками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перемена – 15 минут</w:t>
        <w:tab/>
        <w:tab/>
        <w:t xml:space="preserve">            4 перемена-10 мин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перемена-15 минут</w:t>
        <w:tab/>
        <w:tab/>
        <w:tab/>
        <w:t>5 перемена-10 мин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перемена-15 минут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аксимальная нагрузка учащихся соответствует нормативным требованиям СанПин 2.4.2.2821-10 и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-х классах 21 час в недел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2- 4-х классах 23 часа в неделю,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ого образа жизни; элементарных правил поведения в экстремальных ситуа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ое развитие обучающегося в соответствии с его индивидуальностью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 - 2014 учебном году в 1-4-х классах  реализуется  учебно-методический комплект «Школа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задачи реализации содержания предметн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 xml:space="preserve">ности. Данная предметная область  представлена  учебными предметами: в 1 классе -  русский язык   - 5 часов  и  литературным чтением  - 4 часа; во 2-3 классе – русский язык – 5 часов, литературное чтение – 4 часа; в 4 классе - русский язык – 5 часов, литературное чтение – 3 часа; иностранный язык во 2-4  классе  – 2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задачи реализации содержания предметн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и информа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математической  речи, 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>ной грамотности.  Область представлена  учебным предметом «Математика» – по 4 часа в 1-4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задачи реализации содержания предметн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знание и естествознание (Окружающий мир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 Область представлена  учебным предметом «Окружающий мир» -  по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сновные задачи реализации содержания предметн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скус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 Данная предметная область  представлена  учебными предметами: «Изобразительное искусство» и «Музыка» по 1 часу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задачи реализации содержания предметн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>чального опыта практической преобразовательной деятельности. Область  представлена  учебным предметом: «Технология» - по 1 часу в 1 – 4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задачи реализации содержания предметн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Предметная область  представлена  учебным предметом: «Физическая культура». В соответствии с Приказом Министерства образования и науки Российской Федерации от 30.08.2010 № 889 с целью сохранения и укрепления физического здоровья учащихся, развития и совершенствования движений детей в образовательном учреждении ведётся три часа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учебного плана, формируемая участниками образовательного процесса, использована  для  увеличения учебных часов, предусмотренных  на изучение отдельных предметов обязательной части: «Русский язык», «Литературное чтение», «Математика», «Окружающий мир» на основании инструктивно-методических рекомендаций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3-2014 учебн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1.09.2012г во всех четвёртых классах образовательных учреждений реализующих основные общеобразовательные программы начального общего образования введён комплексный учебный   курс «Основы религиозных культур и светской этики».  Курс рассчитан на 34 часа в год, по 1 часу в неделю, за счет часов, предусмотренных на литературное чтение.</w:t>
      </w:r>
    </w:p>
    <w:p>
      <w:pPr>
        <w:pStyle w:val="Normal"/>
        <w:tabs>
          <w:tab w:val="clear" w:pos="708"/>
          <w:tab w:val="left" w:pos="3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 внеурочная деятельность в образовательном учреждении организуется  по направлениям: спортивно-оздоровительное, духовно-нравственное, социальное, общеинтеллектуальное, общекультурное, что предоставляет обучающимся возможности широкого спектра занятий, направленных на их развитие. Для реализации внеурочной деятельности в ОУ используется оптимизационная модель (за счёт ресурсов школы с привлечением классных руководителей, педагогов школы) в количестве 5 часов в неделю на каждый класс. Формы организации внеурочной деятельности, реализуемые в общеобразовательном учреждении: экскурсии, целевые прогулки, развивающие игры, кружки, секции, олимпиады, соревнования, конкурсы, поисковые исследования, общественно полезные практи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упень – основное  общее 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сновного образования ориентирован на 5-летний срок освоения учащимися. Учебный план полностью реализует государственный образовательный стандарт, обеспечивает единство образовательного пространства Российской Федерации, Санкт-Петербурга и Ленинградской области, гарантирует овладение учащимися необходимым минимумом знаний, умений, навыков, основных компетентностей, позволяющим продолжить изучение предметов на следующей ступен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1014 учебном году в образовательном учреждении в 5-х классах реализуется ФГОС основного общего образования. В 6-х-11-х классах продолжается реализация федерального компонента государственных стандартов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в соответствии с ФГОС основного общего образования учитывалось, что «особенностью содержания современного основного общего образования является не только ответ на вопрос, что обучающийся должен знать (запомнить, воспроизвести), но и формирование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, реализуемые на второй ступени обучения основного общего образования, подразумевают реализацию концепции предпрофильной подготовки учащихся 9-х классов, с целью подготовки к переходу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профильную) ступень обучения, осознанному выбору учащимися своей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ми результатами реализации общеобразовательных программ на второй ступени обучения является достижение уровня функциональной грамотности, соответствующего стандарту основной школы, готовность к профильному обучению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учебным предметам федерального компонента для 5 - 9 классов отнесено: русский язык, литература, иностранный язык, математика, информатика и ИКТ,  история, обществознание, география, физика, химия, биология, музыка, ИЗО, технология, ОБЖ,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ведется по следующим  базовым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осударственным образовательным программ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спользованием соответствующих  УМК (см. Приложение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Математика»  с 7 класса включает два курса « Алгебра» (3 часа в неделю) и «Геометрия» (2 часа в неделю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 История»   состоит из курсов «Истории России» и «Всеобщей истории» (2 часа в неделю). Так же в 9 классе в курс «История» федерального компонента интегрирована вводная часть курса «История и культура Ленинградской земли» из регионального компон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Природоведение» (2 часа в неделю) в 5 классе, с 6 класса «География» и «Биология» ( по 1 часу в неделю, в 7-9 классах по 2 часа 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 Искусство»   включает два курса:              «Музыка» и  «ИЗО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Технология» в 5-8 классах распределен следующим образом: 5-7 классы - по 2 часа, 8 класс -  1 ча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Базисному учебному плану общеобразовательных учреждений Российской Федерации (приказ Министерства образования РФ №322 от 09.02.1998 года)  предусмотрено изучение курса «Основы безопасности жизнедеятельности» только в 8-х классах в объеме 1 часа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реализации образовательной программы школы   часы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ионального и школьного компон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ы следующим образо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час в неделю внесён в учебный план 9-х классов по учебному предмету «Экология» в качестве обязательного для посещения учащимися в связи с необходимостью проведения пропедевтической  работы по отношению к учебному курсу регионального компонента «Экология и природопользование Ленинградской области» (учебного плана 10-х классов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0,5 часа в неделю - на реализацию учебных курсов «Серебряный пояс России» и «Народное творчество Ленинградской области» в 5-х класс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 учебный предмет «Русский язык» - 3 часа в неделю в 6-х классах, 2 часа в неделю в 7-х классах и 0,5 часа в 8 классе, так как материал является базовым для изучения дальнейших курсов и с целью формирования языковой подготовки, культуры речевого общения, необходимой для освоения других учебных кур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час в неделю – на  учебный предмет «Природа родного края»  в 6 классе и 0,5 часа - на учебный предмет «История и культура Ленинградской земли »в 8 классе на основании рекомендаций, данных в инструктивно-методическом письме Комитета образования «Об организации образовательного процесса в общеобразовательных учреждениях Ленинградской области в 2013/2014 учебном году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час в неделю -  на  учебный предмет «Основы безопасности жизнедеятельности» в 5-7 и 9  классах. Цель:  формирование прочных умений и навыков безопасного и здорового образа жизни, теоретических и практических знаний о защите человека в чрезвычайных ситуациях, формирования основ экологической культуры у уча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 классе учебный курс «История и культура Ленинградской земли » интегрирован в курс «История» федерального компон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час программы по курсу «Черчение»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-9-х классах определён с целью подготовки учащихся к дальнейшему продолжению обучения в профильной старшей школе, в средних специальных и высших технических учебных заве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 Базисный учебный план для образовательных учреждений Российской Федерации, реализующих программы общего образования (приказ Министерства образования РФ №1312 от 09.03.2004 года) подразумевает реализацию концепции предпрофильной подготовки учащихся 9-х классов, с целью подготовки к переходу учащихся на III (профильную) ступень обучения, осознанному выбору учащимися своей будущей профессии. В связи с этим в учебном плане 9-х классов за счет компонента образовательного учреждения вводится 1 час для предпрофильной подготовки учащихся (в виде обязательного для посещения учащимися занятия). Учитывая наполняемость 9-х классов (свыше 25 человек в классе) школа планирует деление классов на группы при организации предпрофильной подготовки учащихся за счет средств бюджета субъекта Российской Федерации (Ленинградской области). Реализация концепции предпрофильной подготовки учащихся 9-х классов планируется посредством следующих краткосрочных элективных курсов, прошедших экспертизу в МОУ ДОВ «Районный методический кабинет»: «Введение в мир профессий» и «Психология межличностных отно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занятий по «Иностранному языку», «Информатики и ИКТ» и при проведении элективных курсов в 5-9 классах осуществляется деление классов на 2 группы при наполняемости класса 25 человек и более.</w:t>
      </w:r>
    </w:p>
    <w:p>
      <w:pPr>
        <w:pStyle w:val="Normal"/>
        <w:tabs>
          <w:tab w:val="clear" w:pos="708"/>
          <w:tab w:val="left" w:pos="3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ализации программ обучения будут использоваться учебные пособия, рекомендованные (допущенные) Министерством образования и науки РФ от 19.12.2012г. №1097, заявленные  в федеральном перечне учебников на 2013/2014 учебный год. </w:t>
      </w:r>
    </w:p>
    <w:p>
      <w:pPr>
        <w:pStyle w:val="Normal"/>
        <w:tabs>
          <w:tab w:val="clear" w:pos="708"/>
          <w:tab w:val="left" w:pos="36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воспитательной компоненты деятельности образовательной организации, обеспечения реализации ФГОС общего образования используется Программа развития образовательной компоненты в общеобразовательной школе. Внеурочная деятельность в 5-х классах образовательного учреждения организуется  по направлениям: духовно-нравственное и общекультурное, что предоставляет обучающимся возможности посещения занятий, направленных на их развитие. Для реализации внеурочной деятельности в 5-х классах используется оптимизационная модель (за счёт ресурсов школы с привлечением классных руководителей, педагогов школы) в количестве 1 часа в неделю на каждый класс. Формы организации внеурочной деятельности, реализуемые в общеобразовательном учреждении: экскурсии, целевые прогулки, развивающие игры, кружки, олимпиады, соревнования, конкурсы, поисковые исследования, общественно полезные практ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функционирования 5-9 классов общеобразовательного учреждения устанавливается в соответствии с СанПин 2.4.2.2821-10 и с Уставом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год начинается с 2 сентябр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оложению Устава образовательного учреждения, продолжительность учебного года составляет не менее 34 учебных неде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год условно делится на триместры, по итогам которых выставляются отметки за освоение образовательных програ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 для 5-9 классов - пятидневная учебная недел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осуществляется в первую сме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занятий в 8.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нулевых уроков запрещ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5-6 классов – не более 6 урок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7-9 классов – не более 7 уро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рока составляет 45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ы между уроками составляю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перемена – 15 минут</w:t>
        <w:tab/>
        <w:tab/>
        <w:t xml:space="preserve">            4 перемена-10 мину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перемена-15 минут</w:t>
        <w:tab/>
        <w:tab/>
        <w:tab/>
        <w:t>5 перемена-10 мину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перемена-15 минут</w:t>
        <w:tab/>
        <w:tab/>
        <w:tab/>
        <w:t>6 перемена-10 мин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аксимальная нагрузка учащихся соответствует нормативным требованиям СанПин 2.4.2.2821-10 и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5-х классах 29 часов в недел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6-х классах 30 часов в недел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7-х классах 32 часа в недел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8-х классах 33 часов в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-х классах 33 часов в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ашнее задание обеспечивает учет возможностей его выполнения в следующих предела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5 классе - 2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6 - 8 классах  -  2,5 час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9 классах до 3,5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ервой и второй половиной дня (ОДОД)  устанавливается перерыв, продолжительностью не менее  одного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упень – среднее (полное)  общее 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3/2014 учебном году школа  продолжает реализацию концепции профильного обучения по  2 направлениям (физико-математический профиль обучения  и общеобразовательная группа в 10 классе; физико-математический профиль обучения  и общеобразовательная группа в 11 классе) на старшей ступени обучения и учебный план сформирован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а Министерства образования и науки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а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а комитета общего и профессионального образования Ленинградской области от 10.08.2005 г. № 560 «Об утверждении положения о введении и реализации регионального компонента государственных образовательных стандартов начального общего, основного общего и среднего (полного) общего образования Ленинград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омендаций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2/2013 учебном году» от 08.06.2012 г. № 19-4185/1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о-математический профи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филь предполагает изучение учебных предметов федерального компонента базисного учебного плана: «Русский язык», «Литература», «Иностранный  язык», «История», «Обществознание» (включая «Экономику» и «Право»),  «Физическая культура», «Основы безопасности жизнедеятельности», «Естествознание» («Химия», «Биология»), «География», «Искусство» («МХК») на базовом уровне и предметов:  «Математика», «Физика», «Информатика и ИКТ» на профи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виду того, что федеральный компонент учебного плана по физико-математическому профилю обучения полностью исчерпывает предельно допустимую аудиторную учебную нагрузку учащихся при 5-дневной учебной неделе, определённую в соответствии с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региональный компонент и компонент образовательного учреждения отдельными предметами в учебном плане не представл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одержания учебных предметов регионального компонента «Экология и природопользование Ленинградской области» и «Естествознание» интегрированы в учебные предметы «Биология» и «Химия» федерального компонента учебного плана. Содержание рекомендуемого к изучению учебного предмета регионального компонента «Экономика и законодательство Ленинградской области» интегрировано в следующие предметы:  «География» (вопросы экономики ЛО), «Обществознание» (вопросы законодательство Л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щеобразовательная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филь предполагает изучение учебных предметов федерального компонента базисного учебного плана: «Русский язык», «Литература», «Иностранный  язык», «История», «Обществознание» (включая «Экономику» и «Право»),  «Физическая культура», «Основы безопасности жизнедеятельности», «Естествознание» («Физика», «Химия», «Биология»), «География», «Искусство» («МХК»), «Математика», «Информатика и ИКТ», «Технология» на базов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учебного плана представлен следующими учебными предметами: «Русский язык» и «Математика» (в соответствии с инструктивно-методическим письмом комитета общего и профессионального образования Ленинградской области для дополнительной подготовки учащихся к ЕГЭ по математ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учебного плана представлен следующими элективными курсами: «Психология межличностных отношений» (призван формировать знания в области психологии общения и межличностных отношений) и «Основы потребительских знаний» (призван помочь учащимся овладеть современными экономическими знаниями в области прав и обязанностей человека как потребителя, системой защиты прав потребителей, разумным потребительским поведением в соответствии с законами Российской Федерации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о-математический профи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филь предполагает изучение учебных предметов федерального компонента базисного учебного плана: «Русский язык», «Литература», «Иностранный  язык», «История», «Обществознание» (включая «Экономику» и «Право»),  «Физическая культура», «Основы безопасности жизнедеятельности», «Естествознание» («Химия», «Биология»), «География», «Искусство» («МХК») на базовом уровне и предметов:  «Математика», «Физика», «Информатика и ИКТ» на профи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виду того, что федеральный компонент учебного плана по физико-математическому профилю обучения полностью исчерпывает предельно допустимую аудиторную учебную нагрузку учащихся при 5-дневной учебной неделе, определённую в соответствии с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региональный компонент и компонент образовательного учреждения отдельными предметами в учебном плане не представл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одержания учебных предметов регионального компонента «Экология и природопользование Ленинградской области» и «Естествознание» интегрированы в учебные предметы «Биология» и «Химия» федерального компонента учебного плана. Содержание рекомендуемого к изучению учебного предмета регионального компонента «Экономика и законодательство Ленинградской области» интегрировано в следующие предметы:  «География» (вопросы экономики ЛО), «Обществознание» (вопросы законодательство Л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щеобразовательная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филь предполагает изучение учебных предметов федерального компонента базисного учебного плана: «Русский язык», «Литература», «Иностранный  язык», «История», «Обществознание» (включая «Экономику» и «Право»),  «Физическая культура», «Основы безопасности жизнедеятельности», «Естествознание» («Физика», «Химия», «Биология»), «География», «Искусство» («МХК»), «Математика», «Информатика и ИКТ», «Технология» на базов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учебного плана представлен следующими учебными предметами: «Экономика и законодательство Ленинградской области» и «Русский язык» (в соответствии с инструктивно-методическим письмом комитета общего и профессионального образования Ленинградской области для дополнительной подготовки учащихся к ЕГЭ по математ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учебного плана представлен следующими элективными курсами: «Психология межличностных отношений» (призван формировать знания в области психологии общения и межличностных отношений) и «Основы потребительских знаний» (призван помочь учащимся овладеть современными экономическими знаниями в области прав и обязанностей человека как потребителя, системой защиты прав потребителей, разумным потребительским поведением в соответствии с законами Российской Федерации). Так же в компонент образовательного учреждения введён элективный курс «Отдельные вопросы математики» с целью развития содержания одного из базовых учебных предметов, что позволяет поддерживать изучение смежных предметов на профильном уровне и получать дополнительную подготовку для сдачи ЕГЭ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суждён и принят на педагогическом совете, протокол №1 от 28.08.2013 года.</w:t>
      </w:r>
    </w:p>
    <w:p>
      <w:pPr>
        <w:pStyle w:val="Normal"/>
        <w:tabs>
          <w:tab w:val="clear" w:pos="708"/>
          <w:tab w:val="left" w:pos="367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7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52"/>
      <w:szCs w:val="52"/>
      <w:shd w:fill="FFFFFF" w:val="clear"/>
    </w:rPr>
  </w:style>
  <w:style w:type="character" w:styleId="Heading1SmallCaps">
    <w:name w:val="Heading #1 + Small Caps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3:00Z</dcterms:created>
  <dc:creator>Ла</dc:creator>
  <dc:description/>
  <cp:keywords/>
  <dc:language>en-US</dc:language>
  <cp:lastModifiedBy>Admin</cp:lastModifiedBy>
  <cp:lastPrinted>2013-09-30T19:14:00Z</cp:lastPrinted>
  <dcterms:modified xsi:type="dcterms:W3CDTF">2013-12-15T12:36:00Z</dcterms:modified>
  <cp:revision>4</cp:revision>
  <dc:subject/>
  <dc:title/>
</cp:coreProperties>
</file>