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Утверждаю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/Л.И.Менделуцева/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оссийская федерация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униципальное образование «Тосненский район Ленинградской области»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Средняя общеобразовательная школа№2 г.Никольское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 xml:space="preserve">Образовательная 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программа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2011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 xml:space="preserve">I </w:t>
      </w:r>
      <w:r>
        <w:rPr>
          <w:rFonts w:cs="Verdana" w:ascii="Verdana" w:hAnsi="Verdana"/>
          <w:b/>
        </w:rPr>
        <w:t>ступень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еобразовательная программа начального общего образо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ли и ценности образовательной программы: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развити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ичности школьника, его творческих способностей, интереса к учению; формирование желания и умения учиться;</w:t>
      </w:r>
    </w:p>
    <w:p>
      <w:pPr>
        <w:pStyle w:val="Normal"/>
        <w:numPr>
          <w:ilvl w:val="0"/>
          <w:numId w:val="61"/>
        </w:numPr>
        <w:rPr/>
      </w:pPr>
      <w:r>
        <w:rPr>
          <w:rFonts w:cs="Verdana" w:ascii="Verdana" w:hAnsi="Verdana"/>
          <w:b/>
          <w:i/>
        </w:rPr>
        <w:t xml:space="preserve">воспитание </w:t>
      </w:r>
      <w:r>
        <w:rPr>
          <w:rFonts w:cs="Verdana" w:ascii="Verdana" w:hAnsi="Verdana"/>
        </w:rPr>
        <w:t>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61"/>
        </w:numPr>
        <w:rPr/>
      </w:pPr>
      <w:r>
        <w:rPr>
          <w:rFonts w:cs="Verdana" w:ascii="Verdana" w:hAnsi="Verdana"/>
          <w:b/>
          <w:i/>
        </w:rPr>
        <w:t>освоение</w:t>
      </w:r>
      <w:r>
        <w:rPr>
          <w:rFonts w:cs="Verdana" w:ascii="Verdana" w:hAnsi="Verdana"/>
        </w:rPr>
        <w:t xml:space="preserve">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охрана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сохранение </w:t>
      </w:r>
      <w:r>
        <w:rPr>
          <w:rFonts w:cs="Verdana" w:ascii="Verdana" w:hAnsi="Verdana"/>
        </w:rPr>
        <w:t>и поддержка индивидуальности ребёнка</w:t>
      </w:r>
    </w:p>
    <w:p>
      <w:pPr>
        <w:pStyle w:val="Normal"/>
        <w:rPr/>
      </w:pPr>
      <w:r>
        <w:rPr>
          <w:rFonts w:cs="Verdana" w:ascii="Verdana" w:hAnsi="Verdana"/>
        </w:rPr>
        <w:t xml:space="preserve">Приоритетом начального общего образования является формирование </w:t>
      </w:r>
      <w:r>
        <w:rPr>
          <w:rFonts w:cs="Verdana" w:ascii="Verdana" w:hAnsi="Verdana"/>
          <w:b/>
          <w:i/>
        </w:rPr>
        <w:t>общеучебных умений и навыков</w:t>
      </w:r>
      <w:r>
        <w:rPr>
          <w:rFonts w:cs="Verdana" w:ascii="Verdana" w:hAnsi="Verdana"/>
        </w:rPr>
        <w:t>, уровень освоения которых в значительной мере предопределяет успешность всего последующего обучения обуч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деление в стандарте </w:t>
      </w:r>
      <w:r>
        <w:rPr>
          <w:rFonts w:cs="Verdana" w:ascii="Verdana" w:hAnsi="Verdana"/>
          <w:b/>
          <w:i/>
        </w:rPr>
        <w:t>межпредметных связей</w:t>
      </w:r>
      <w:r>
        <w:rPr>
          <w:rFonts w:cs="Verdana" w:ascii="Verdana" w:hAnsi="Verdana"/>
        </w:rPr>
        <w:t xml:space="preserve"> способствует интеграции предметов, предотвращению предметной разобщённости и перегрузки обучающих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</w:t>
      </w:r>
      <w:r>
        <w:rPr>
          <w:rFonts w:cs="Verdana" w:ascii="Verdana" w:hAnsi="Verdana"/>
          <w:b/>
          <w:i/>
        </w:rPr>
        <w:t>деятельностному, практическому</w:t>
      </w:r>
      <w:r>
        <w:rPr>
          <w:rFonts w:cs="Verdana" w:ascii="Verdana" w:hAnsi="Verdana"/>
        </w:rPr>
        <w:t xml:space="preserve"> содержанию образования, конкретным способам деятельности, применению приобретённых знаний и умений в реальных жизненных ситуация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ресность образовательной программы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Возраст обучающихся: 6.5 – 10 лет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Продолжить обучения: 4 года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Уровень готовности: достижение функциональной школьной зрелости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Критерии оценки: успеваемость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Ожидаемые результаты: успешное овладение предметами учебного, в соответствии с обязательным минимумом содержания начального общего образования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Особенностью начальной школьной школы является то, что дети приходят в школу с разным уровнем готовности к обучению, неодинаковым социальным опытом, отличиями в психофизическом развитии. Начальное общее образование призвано помочь </w:t>
      </w:r>
      <w:r>
        <w:rPr>
          <w:rFonts w:cs="Verdana" w:ascii="Verdana" w:hAnsi="Verdana"/>
          <w:b/>
          <w:i/>
        </w:rPr>
        <w:t>реализовать способности каждого</w:t>
      </w:r>
      <w:r>
        <w:rPr>
          <w:rFonts w:cs="Verdana" w:ascii="Verdana" w:hAnsi="Verdana"/>
        </w:rPr>
        <w:t xml:space="preserve"> и создать условия для </w:t>
      </w:r>
      <w:r>
        <w:rPr>
          <w:rFonts w:cs="Verdana" w:ascii="Verdana" w:hAnsi="Verdana"/>
          <w:b/>
          <w:i/>
        </w:rPr>
        <w:t>индивидуального развития ребёнка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</w:rPr>
        <w:t xml:space="preserve">Учебный план </w:t>
      </w:r>
      <w:r>
        <w:rPr>
          <w:rFonts w:cs="Verdana" w:ascii="Verdana" w:hAnsi="Verdana"/>
        </w:rPr>
        <w:t>(приложение 1)</w:t>
      </w:r>
      <w:r>
        <w:rPr>
          <w:rFonts w:cs="Verdana" w:ascii="Verdana" w:hAnsi="Verdana"/>
          <w:b/>
        </w:rPr>
        <w:t xml:space="preserve"> с пояснительной записко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чебный план для 1 – 4 –х классов составлен с учётом установленного 4-х летнего нормативного срока усвоения программы начального общего образования. Региональный компонент 2,3 классов, представляет из себя интегрированный учебный курс, содержащий линии краеведческой направленности в предметы федерального компонента: «Окружающий мир» (человек, природа, общество), «Искусство» (ИЗО, Музыка), «Технология» (Труд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гиональный компонент в 4-м классе представлен учебным предметом «Народное творчество Ленинградской области» (1 час в неделю). Настоящий учебный курс, согласно региональному Базисному учебному плану общеобразовательных учреждений Ленинградской области (приказ комитета общего и профессионального образования Ленинградской области от 10.08.2005 года №560), предполагается в 5 классе, однако присутствует в учебном плане 4 классов в виду того, что последний разработан на основе Базисного учебного плана общеобразовательных учреждений Российской Федерации (приказ Министерства образования РФ№322 от 09.02.1998 года). Данный курс имеет своей целью формирование у школьников целостного представления о народной культуре жителей Ленинградской области, опыта деятельности в различных народных жанрах, а также воспитание гражданина России через народную педагогику и культур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чебный предмет «Информатика и информационно-коммукационные технологии (ИКТ)» (1 час в неделю), направленный на обеспечение всеобщей компьютерной грамотности, введён в учебный план 3-х классов в качестве учебного модуля в рамках курса «Технология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чебный предмет «Иностранный язык» согласно учебному плану, разработанному на основе федерального Базисного учебного плана, примерных учебных планов для ОУ РФ№1312 от 09.03.2004 года, письмо Министерства образования и науки РФ от 07.07.2005 года № 03-1263) изучается во 2 – 3 классах в объёме 2 часов в недел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гласно письму Министерства образования и науки РФ от 27.04.2007 года № 03-898 об организации образовательного процесса в ОУ по курсу «Основы безопасности жизнедеятельности» за счёт времени вариативной части базисного учебного плана с 1 – 11-й классы, с целью формирования у младших школьников системы знаний, умений и навыков о здоровом образе жизни и личной гигиене, об угрозах и опасностях в сфере жизнедеятельности школьника, приёмах и правилах самозащиты и поиска своевременной помощи с стороны взрослых, учебный план школы предусматривает изучение основ безопасности жизнедеятельности в рамках интегрированного учебного предмета «Окружающий мир» с 1-го по 4-й клас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чебный план определяет обязательную минимальную нагрузку учащихся по всем классам начальной школы по 5-ти дневной рабочей недел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IV</w:t>
      </w:r>
      <w:r>
        <w:rPr>
          <w:rFonts w:cs="Verdana" w:ascii="Verdana" w:hAnsi="Verdana"/>
          <w:b/>
        </w:rPr>
        <w:t xml:space="preserve">.Учебные программы. </w:t>
      </w:r>
      <w:r>
        <w:rPr>
          <w:rFonts w:cs="Verdana" w:ascii="Verdana" w:hAnsi="Verdana"/>
        </w:rPr>
        <w:t>(Приложение 2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V</w:t>
      </w:r>
      <w:r>
        <w:rPr>
          <w:rFonts w:cs="Verdana" w:ascii="Verdana" w:hAnsi="Verdana"/>
          <w:b/>
        </w:rPr>
        <w:t>.Организационно педагогические условия, технологии образовательного процесса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</w:rPr>
        <w:t>Режим работы: 5-ти дневная рабочая неделя;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Периодичность аттестации: четверти (со 2 класса);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Число уроков в день: 4 – 5;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должительность урока : 45 минут; в 1 классе в первый месяц обучения продолжительность урока 35 минут с целью обеспечения процесса адаптации к обучению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должительность перемен: 10 минут, 20 минут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Средняя наполняемость классов: 23.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рганизация учебно-воспитательного процесса предусматривает использование педагогами методики дифференцированного обучения, элементов адаптивной педагогики. Общей чертой используемых технологий является ориентация на развитие самостоятельности и креативности мышления, исследовательских усилий, коммуникативной культуры (умения участвовать в коллективном поиске, аргументировать свою позицию, публично представлять результаты самостоятельно выполненных творческих работ, опытов, наблюдений, исследований).</w:t>
      </w:r>
    </w:p>
    <w:p>
      <w:pPr>
        <w:pStyle w:val="Normal"/>
        <w:rPr/>
      </w:pPr>
      <w:r>
        <w:rPr>
          <w:rFonts w:cs="Verdana" w:ascii="Verdana" w:hAnsi="Verdana"/>
        </w:rPr>
        <w:t>Образовательная программа ориентирована на обеспечение единства учебной и внеурочной деятельности. Обязательный компонент образовательной среды – библиотека и связанный с ней комплекс освоение образовательных программ и средств и условий для самостоятельной работы учащихся и использование современных технологи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чителя начальной школы работают по самостоятельно созданным комплектам, которые утверждены на школьном МО. 1 а класс работает с комплектом учебных пособий по программе начальной школы «Гармония»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Форма организации учебного процесса: урок (классно-урочная форма)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Типы уроков: комбинированные, уроки усвоения новых знаний, уроки закрепления изучаемого материала, уроки повторения, уроки систематизации и обобщения нового материала, урок проверки и оценки знаний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Групповые и индивидуальные консультации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Домашняя работа учащихся: выполнение упражнений и задач по учебному пособию, составление плана-конспекта, сообщение, доклад по теме, творческая работа, пересказ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VI</w:t>
      </w:r>
      <w:r>
        <w:rPr>
          <w:rFonts w:cs="Verdana" w:ascii="Verdana" w:hAnsi="Verdana"/>
          <w:b/>
        </w:rPr>
        <w:t>. Варианты выбора общеобразовательных программ дальнейшего обучения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учающиеся имеют право на изменение образовательного маршрута по заявлению родителей (законных представителей) или по заключению психолого-медико-педагогической комисс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Нестандартные формы освоения образовательной программы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Для обучающихся, нуждающихся в длительном лечении или по медицинским показаниям, организуются учебные занятия на дому.</w:t>
      </w:r>
    </w:p>
    <w:p>
      <w:pPr>
        <w:pStyle w:val="Normal"/>
        <w:numPr>
          <w:ilvl w:val="0"/>
          <w:numId w:val="56"/>
        </w:numPr>
        <w:rPr/>
      </w:pPr>
      <w:r>
        <w:rPr>
          <w:rFonts w:cs="Verdana" w:ascii="Verdana" w:hAnsi="Verdana"/>
        </w:rPr>
        <w:t xml:space="preserve">По желанию родителей (законных представителей) оказывает помощь и содействие  в создании условий для освоения обучающимися, с учётом потребностей и возможностей их личности, общеобразовательных программ или их отдельных разделов, кроме очной формы, в </w:t>
      </w:r>
      <w:r>
        <w:rPr>
          <w:rFonts w:cs="Verdana" w:ascii="Verdana" w:hAnsi="Verdana"/>
          <w:i/>
        </w:rPr>
        <w:t xml:space="preserve">формах семейного образования </w:t>
      </w:r>
      <w:r>
        <w:rPr>
          <w:rFonts w:cs="Verdana" w:ascii="Verdana" w:hAnsi="Verdana"/>
        </w:rPr>
        <w:t xml:space="preserve">(предполагает самостоятельное, или с помощью педагогов, работающих на договорной основе, или с помощью родителей (законных представителей) обучающихся освоение образовательных программ с последующим прохождением промежуточной  и государственной (итоговой) аттестации в ОУ), </w:t>
      </w:r>
      <w:r>
        <w:rPr>
          <w:rFonts w:cs="Verdana" w:ascii="Verdana" w:hAnsi="Verdana"/>
          <w:i/>
        </w:rPr>
        <w:t>самообразования</w:t>
      </w:r>
      <w:r>
        <w:rPr>
          <w:rFonts w:cs="Verdana" w:ascii="Verdana" w:hAnsi="Verdana"/>
        </w:rPr>
        <w:t xml:space="preserve"> (это самостоятельное освоение обучающимися образовательной программы), </w:t>
      </w:r>
      <w:r>
        <w:rPr>
          <w:rFonts w:cs="Verdana" w:ascii="Verdana" w:hAnsi="Verdana"/>
          <w:i/>
        </w:rPr>
        <w:t>экстерната</w:t>
      </w:r>
      <w:r>
        <w:rPr>
          <w:rFonts w:cs="Verdana" w:ascii="Verdana" w:hAnsi="Verdana"/>
        </w:rPr>
        <w:t xml:space="preserve"> (аттестация лиц, самостоятельно изучающих дисциплины согласно образовательной программе), </w:t>
      </w:r>
      <w:r>
        <w:rPr>
          <w:rFonts w:cs="Verdana" w:ascii="Verdana" w:hAnsi="Verdana"/>
          <w:i/>
        </w:rPr>
        <w:t xml:space="preserve">обучение по индивидуальному плану </w:t>
      </w:r>
      <w:r>
        <w:rPr>
          <w:rFonts w:cs="Verdana" w:ascii="Verdana" w:hAnsi="Verdana"/>
        </w:rPr>
        <w:t>(обеспечение руководства по освоению общеобразовательных программ педагогами ОУ; проведение индивидуальных учебных занятий с обучающимися по всем предметам в соответствии с индивидуальным учебным планом обучающегося учителями ОУ; самостоятельное освоение обучающимися общеобразовательных программ с последующим прохождением промежуточной и итоговой аттестации в ОУ)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VII</w:t>
      </w:r>
      <w:r>
        <w:rPr>
          <w:rFonts w:cs="Verdana" w:ascii="Verdana" w:hAnsi="Verdana"/>
          <w:b/>
        </w:rPr>
        <w:t>. Ожидаемые результаты освоения образовательных программ</w:t>
      </w:r>
      <w:r>
        <w:rPr>
          <w:rFonts w:cs="Verdana" w:ascii="Verdana" w:hAnsi="Verdana"/>
        </w:rPr>
        <w:t>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одель выпускника начальной школы: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ация учебного труда:</w:t>
      </w:r>
    </w:p>
    <w:p>
      <w:pPr>
        <w:pStyle w:val="Normal"/>
        <w:numPr>
          <w:ilvl w:val="1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меет работать по заданному алгоритму</w:t>
      </w:r>
    </w:p>
    <w:p>
      <w:pPr>
        <w:pStyle w:val="Normal"/>
        <w:numPr>
          <w:ilvl w:val="1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ладеет пооперационным контролем учебной работы – своей и товарища</w:t>
      </w:r>
    </w:p>
    <w:p>
      <w:pPr>
        <w:pStyle w:val="Normal"/>
        <w:numPr>
          <w:ilvl w:val="1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ивает учебные действия (свои и товарища) по образцу оценки учителя</w:t>
      </w:r>
    </w:p>
    <w:p>
      <w:pPr>
        <w:pStyle w:val="Normal"/>
        <w:numPr>
          <w:ilvl w:val="1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жет провести фрагмент урока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та с книгой и другими источниками информации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ладеет разными видами чтения: сплошным, выборочным, комментированным и по ролям. Темп чтения – ориентировочно 90 – 110 слов в минуту.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работе с учебниками умеет: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остоятельно обращаться к вопросам, заданиям учебника и материалам его приложения;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меет работать со словарями;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изучении нового материала самостоятельно составляет план, схемы, таблицы, варианты опорных сигналов;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контроле своей работы умеет обращаться к различным источникам информации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</w:rPr>
        <w:t>При работе с текстом, воспринимаемым на слух, умеет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спроизвести основные смысловые компоненты прослушанного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исать основные положения элементами стенографии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ализировать ответ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ь оценку прослушанному рассказу, видеофрагменту, радиопередаче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иблиотечно-библиографические умения и навыки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иентируется в каталожной карточке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ьзуется справочной и энциклопедической литературой.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t>Культура устной и письменной речи: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</w:rPr>
      </w:pPr>
      <w:r>
        <w:rPr>
          <w:rFonts w:cs="Verdana" w:ascii="Verdana" w:hAnsi="Verdana"/>
        </w:rPr>
        <w:t>В технике устной речи: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>Отвечает на вопросы различного характера, связанные с темой;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>Ведёт диалог на основе увиденного: картины, видеофильмы, иллюстрации;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>Умеет пересказать главное из прочитанного или прослушанного текста;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>Связно излагать последовательность своих учебных действий;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>Умеет передать своё впечатление о радио-, теле-, видеопередаче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В технике письменной речи: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Владеет новыми видами письменных работ: письмо товарищу, дневниковые записи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Темп письма – ориентировочно 30 знаков в минуту.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t>В результате изучения математики ученик должен: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Знать, понимать: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>Последовательность чисел в пределах 100 000;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>Таблицу сложения и вычитания однозначных чисел;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>Таблицу умножения и деления однозначных чисел; правила порядка выполнения действий в числовых выражениях;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Умет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Читать, записывать и сравнивать числа в пределах 1 000 000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Выполнять устно арифметические действия над числами в пределах 100 и с большими числами в случаях, легко сводимых к действиям в пределах 100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Выполнять письменные вычисления (сложение и вычитание многозначных чисел на однозначное и двузначное число)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Выполнять вычисления с нулём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Вычислять значение числового выражения, содержащего 2 – 3 действия (со скобками и без них)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верять правильность выполнения вычислений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ешать текстовые задачи арифметическим способом (не более двух действий)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Чертить с помощью линейки отрезок, заданной длины, измерять длину заданного отрезка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36"/>
        </w:numPr>
        <w:rPr/>
      </w:pPr>
      <w:r>
        <w:rPr>
          <w:rFonts w:cs="Verdana" w:ascii="Verdana" w:hAnsi="Verdana"/>
        </w:rPr>
        <w:t>Вычислять периметр и площадь прямоугольника, квадрата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Сравнивать величины по их числовым значениям; выражать данные величины по их числовым значениям; выражать данные величины в различных единицах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>Сравнение и упорядоче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>Определение времени по часам (в часах и минутах);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>Оценки величины предметов на глаз; самостоятельной конструкторской деятельности( с учётом возможностей применения разных геометрических фигур).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t>В результате изучения окружающего мира ученик должен: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>Знать, понимать: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Название нашей планеты, родной страны и её столицы, региона, где живут учащиеся, родного города;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Государственную символику России;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Основные (легко определяемые) свойства воздуха, воды;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авила сохранения и укрепления здоровья;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Основные правила поведения в окружающей среде (на дорогах, водоёмах, в школе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Уметь: 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Различать объекты природы и изделия, объекты живой и неживой природы;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Различать части растения, отображать их на рисунке, схеме;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водить примеры представителей разных групп растений и животных (2 – 3 представителя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казывать на карте, глобусе материки и океаны, горы, равнины, моря, реки (без указания названий); границы России, некоторые города России (родной город, столицу, ещё 1 – 2 города);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Описывать отдельные (изученные) события из истории Отечества.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</w:rPr>
      </w:pPr>
      <w:r>
        <w:rPr>
          <w:rFonts w:cs="Verdana" w:ascii="Verdana" w:hAnsi="Verdana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>Ориентирования на местности с помощью компаса;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>Определение температуры воздуха, воды, тела человека с помощью термометра;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>Установление связи между сезонными изменениями в неживой и живой природе;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>Ухода за растениями (животными);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>Выполнение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>Оценки воздействия на природу, выполнения правил поведения в природе и участия в её охране;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>Удовлетворение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t>В результате изучения музыки ученик должен: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Знать, понимать: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Слова и мелодию Гимна России;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Названия изученных жанров и форм музыки;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звания изученных произведений и их авторов; 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Наиболее популярные в России музыкальные инструменты; певческие голоса, виды оркестров и хоров.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Уметь: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Определять на слух основные жанры музыки (песня, танец, марш);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Определять и сравнивать характер, настроение и средства музыкальной выразительности (мелодия, ритм, тембр, динамика) в музыкальных произведениях (фрагментах);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Передавать настроение музыки и его изменение: в пении, музыкально-пластическом движении, игре на музыкальных инструментах;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Исполнять несколько народных и композиторских песен (по выбору учащегося).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Исполнение знакомых песен;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Участие в коллективном пении;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Передачи музыкальных впечатлений пластическими, изобразительными средствами и др.</w:t>
      </w:r>
    </w:p>
    <w:p>
      <w:pPr>
        <w:pStyle w:val="Normal"/>
        <w:ind w:left="1080" w:hanging="180"/>
        <w:rPr>
          <w:rFonts w:ascii="Verdana" w:hAnsi="Verdana" w:cs="Verdana"/>
        </w:rPr>
      </w:pPr>
      <w:r>
        <w:rPr>
          <w:rFonts w:cs="Verdana" w:ascii="Verdana" w:hAnsi="Verdana"/>
        </w:rPr>
        <w:t>7. В результате изучения изобразительного искусства ученик должен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Знать, 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Основные жанры и виды произведений изобразитель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Известные центры народных художественных ремёсел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Ведущие художественные музеи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Различать основные и составные, тёплые и холодные ц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 к произведениям литературы и музы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2"/>
        </w:numPr>
        <w:ind w:left="720" w:firstLine="360"/>
        <w:rPr>
          <w:rFonts w:ascii="Verdana" w:hAnsi="Verdana" w:cs="Verdana"/>
        </w:rPr>
      </w:pPr>
      <w:r>
        <w:rPr>
          <w:rFonts w:cs="Verdana" w:ascii="Verdana" w:hAnsi="Verdana"/>
        </w:rPr>
        <w:t>Самостоятельной творческ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>В результате изучения технологии (труда) ученик 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88" w:hanging="808"/>
        <w:rPr>
          <w:rFonts w:ascii="Verdana" w:hAnsi="Verdana" w:cs="Verdana"/>
        </w:rPr>
      </w:pPr>
      <w:r>
        <w:rPr>
          <w:rFonts w:cs="Verdana" w:ascii="Verdana" w:hAnsi="Verdana"/>
        </w:rPr>
        <w:t>Знать, понимать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800" w:hanging="720"/>
        <w:rPr>
          <w:rFonts w:ascii="Verdana" w:hAnsi="Verdana" w:cs="Verdana"/>
        </w:rPr>
      </w:pPr>
      <w:r>
        <w:rPr>
          <w:rFonts w:cs="Verdana" w:ascii="Verdana" w:hAnsi="Verdana"/>
        </w:rPr>
        <w:t>Роль трудовой деятельности в жизни человека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Распространённые виды профессий (с учётом региональных особенностей)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Основные источники информации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800" w:hanging="720"/>
        <w:rPr>
          <w:rFonts w:ascii="Verdana" w:hAnsi="Verdana" w:cs="Verdana"/>
        </w:rPr>
      </w:pPr>
      <w:r>
        <w:rPr>
          <w:rFonts w:cs="Verdana" w:ascii="Verdana" w:hAnsi="Verdana"/>
        </w:rPr>
        <w:t>Уметь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Выполнять инструкции, несложные алгоритмы при решении учебных задач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Осуществлять организацию и планирование собственной трудовой деятельности, осуществлять контроль за её ходом и результатами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Работать с текстом и изображением, представленным на компьютере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Изготавливать изделия из доступных материалов по образцу, рисунку, сборной схеме, эскизу, чертежу; выбирать материалы с учётом их свойств, определяемым по внешним признакам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Соблюдать последовательность технологических операций при изготовлении и сборке изделия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Осуществлять декоративное оформление и отделку изделий.</w:t>
      </w:r>
    </w:p>
    <w:p>
      <w:pPr>
        <w:pStyle w:val="Normal"/>
        <w:numPr>
          <w:ilvl w:val="0"/>
          <w:numId w:val="42"/>
        </w:numPr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</w:rPr>
      </w:pPr>
      <w:r>
        <w:rPr>
          <w:rFonts w:cs="Verdana" w:ascii="Verdana" w:hAnsi="Verdana"/>
        </w:rPr>
        <w:t>Использовать компьютерные программы для решения учебных и практических задач; выполнения домашнего труда (самообслуживание, мелкий ремонт одежды, предметов быта и др.)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</w:rPr>
      </w:pPr>
      <w:r>
        <w:rPr>
          <w:rFonts w:cs="Verdana" w:ascii="Verdana" w:hAnsi="Verdana"/>
        </w:rPr>
        <w:t>Соблюдение правил личной гигиены и использования безопасных приёмов работы с материалами, инструментами, бытовой техникой, средствами ИКТ;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</w:rPr>
      </w:pPr>
      <w:r>
        <w:rPr>
          <w:rFonts w:cs="Verdana" w:ascii="Verdana" w:hAnsi="Verdana"/>
        </w:rPr>
        <w:t>Создания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</w:rPr>
      </w:pPr>
      <w:r>
        <w:rPr>
          <w:rFonts w:cs="Verdana" w:ascii="Verdana" w:hAnsi="Verdana"/>
        </w:rPr>
        <w:t>Осуществление сотрудничества в совместной работе.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>В результате изучения иностранного языка ученик должен: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</w:rPr>
      </w:pPr>
      <w:r>
        <w:rPr>
          <w:rFonts w:cs="Verdana" w:ascii="Verdana" w:hAnsi="Verdana"/>
        </w:rPr>
        <w:t>Знать, понимать: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</w:rPr>
      </w:pPr>
      <w:r>
        <w:rPr>
          <w:rFonts w:cs="Verdana" w:ascii="Verdana" w:hAnsi="Verdana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</w:rPr>
      </w:pPr>
      <w:r>
        <w:rPr>
          <w:rFonts w:cs="Verdana" w:ascii="Verdana" w:hAnsi="Verdana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</w:rPr>
      </w:pPr>
      <w:r>
        <w:rPr>
          <w:rFonts w:cs="Verdana" w:ascii="Verdana" w:hAnsi="Verdana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</w:rPr>
      </w:pPr>
      <w:r>
        <w:rPr>
          <w:rFonts w:cs="Verdana" w:ascii="Verdana" w:hAnsi="Verdana"/>
        </w:rPr>
        <w:t>Название страны (стран) изучаемого языка, её столицы;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</w:rPr>
      </w:pPr>
      <w:r>
        <w:rPr>
          <w:rFonts w:cs="Verdana" w:ascii="Verdana" w:hAnsi="Verdana"/>
        </w:rPr>
        <w:t>Имена наиболее известных персонажей детских литературных произведений страны изучаемого языка;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</w:rPr>
      </w:pPr>
      <w:r>
        <w:rPr>
          <w:rFonts w:cs="Verdana" w:ascii="Verdana" w:hAnsi="Verdana"/>
        </w:rPr>
        <w:t>Наизусть рифмованные произведения детского фольклора.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</w:rPr>
      </w:pPr>
      <w:r>
        <w:rPr>
          <w:rFonts w:cs="Verdana" w:ascii="Verdana" w:hAnsi="Verdana"/>
        </w:rPr>
        <w:t>Уметь: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нимать на слух речь учителя, одноклассников, основное содержание облегчённых, доступных по объёму текстов с опорой на зрительную наглядность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Участвовать в элементарном этикетном диалоге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Расспрашивать собеседника, задавая простые вопросы, отвечать на простые вопросы: что, где, когда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Составлять небольшие описания предмета, картинки (о природе, школе) по образцу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Читать вслух, соблюдая правила произношения и соответствующую интонацию, доступные по объёму тексты, построенные на изученном языковом материале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Читать про себя, понимать основное содержание текста, пользуясь в случае необходимости двуязычным словарём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Писать краткое поздравление с опорой на образец.</w:t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Устного общения с носителями иностранного языка, развитие толерантности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еодоление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Ознакомление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Более глубокого осознания некоторых особенностях русского языка.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>В результате изучения физической культуры ученик должен: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Знать, понимать: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</w:rPr>
      </w:pPr>
      <w:r>
        <w:rPr>
          <w:rFonts w:cs="Verdana" w:ascii="Verdana" w:hAnsi="Verdana"/>
        </w:rPr>
        <w:t>Роль и значение регулярных занятий физическими упражнениями для укрепления здоровья человека;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 в комплексах по профилактике остроты зрения и дыхательной гимнастики;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Уметь: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Передвигаться различными способами (ходьба, бег, прыжки) в различных условиях;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Выполнят акробатические и гимнастические упражнения;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Осуществлять индивидуальные и групповые действия в подвижных играх.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VIII</w:t>
      </w:r>
      <w:r>
        <w:rPr>
          <w:rFonts w:cs="Verdana" w:ascii="Verdana" w:hAnsi="Verdana"/>
          <w:b/>
        </w:rPr>
        <w:t>. Система диагностики результатов освоения образовательной программы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Текущая, промежуточная по итогам четверти и итоговая аттестация проводится по пятибалльной системе оценок, начиная со 2-го класса. Для учащихся 1 классов используется безотметочная система контроля успеваемост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Формы аттестации, контроля и учёта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Контрольные и проверочные работы, диктанты, изложения, сочинения, тестирование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Олимпиады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Творческие работы учащихся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Проверка техники чтения, техники письма, вычислительных навыков 3 раза в год (сентябрь, декабрь, апрель-май).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 xml:space="preserve"> ступень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еобразовательная программа основного общего образо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>.Цели и ценности образовательной программы: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1. Учебный план МОУ «Средняя общеобразовательная школа №2 г.Никольское» разработан на основе Базисного учебного плана общеобразовательных учреждений Российской Федерации (приказ Министерства образования РФ №322 от 09.02.1998 года), федерального  Базисного учебного плана, примерных учебных планов для образовательных учреждений Российской Федерации, реализующих программы общего образования (приказ Министерства образования РФ №1312 от 09.03.2004 года, письмо Министерства образования и науки РФ от 07.07.2005 года №03-1263), регионального Базисного учебного плана общеобразовательных учреждений Ленинградской области (приказ комитета общего и профессионального образования Ленинградской области от 10.08.2005 года №560), с учетом обязательного минимума содержания образовательных программ,  социального заказа (в том числе обучаемых, их родителей или законных представителей), кадрового обеспечения и материально-технического  состояния образовательного учреждени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бор образовательных программ и номенклатура учебных предметов, реализующих федеральный компонент государственного образовательного стандарта, представлены в инвариантной части учебного плана необходимым количеством часов с учетом предельно допустимой учебной нагрузки, что позволяет создать единое образовательное пространство на территории Российской Федерации и гарантирует овладение выпускниками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риативная часть учебного плана, представленная обязательными занятиями по выбору учащихся и школы, используется для усиления образовательных областей инвариантной части, для изучения предметов регионального и школьного компонентов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Развитие познавательных способностей учащихся, дальнейшее формирование творчески активной личности школьника, воспитание у школьников активной гражданской позици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Достижение учащимися уровня функциональной грамотности, выраженной в знании сведений, правил, принципов, усвоение ими общих понятий и умений, составляющих познавательную основу, решение стандартных задач в сфере трудовой, культурной, семейно-бытовой, образовательной и коммуникативной деятельност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Развитие мышления, памяти, воображения, внимания, положительной эмоциональной сферы и формирование умений управлять отрицательными эмоциям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Развитие мотивации учащихся, волевой сферы. Формирование и развитие навыков самостоятельной работы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Помощь учащимся, испытывающим затруднения в учёбе, устранение пробелов в знаниях, умениях, навыках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I</w:t>
      </w:r>
      <w:r>
        <w:rPr>
          <w:rFonts w:cs="Verdana" w:ascii="Verdana" w:hAnsi="Verdana"/>
          <w:b/>
        </w:rPr>
        <w:t>. Адресность образовательной программы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Возраст обучающихся: 10 – 15 лет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Продолжить обучения: 5 лет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Уровень готовности: достижение функциональной школьной зрелости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Критерии оценки: успеваемость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Ожидаемые результаты: успешное овладение предметами учебного, в соответствии с обязательным минимумом содержания основного общего образования.</w:t>
      </w:r>
    </w:p>
    <w:p>
      <w:pPr>
        <w:pStyle w:val="Normal"/>
        <w:numPr>
          <w:ilvl w:val="2"/>
          <w:numId w:val="34"/>
        </w:numPr>
        <w:rPr/>
      </w:pPr>
      <w:r>
        <w:rPr>
          <w:rFonts w:cs="Verdana" w:ascii="Verdana" w:hAnsi="Verdana"/>
          <w:b/>
        </w:rPr>
        <w:t xml:space="preserve">Учебный план </w:t>
      </w:r>
      <w:r>
        <w:rPr>
          <w:rFonts w:cs="Verdana" w:ascii="Verdana" w:hAnsi="Verdana"/>
        </w:rPr>
        <w:t>(приложение 1)</w:t>
      </w:r>
      <w:r>
        <w:rPr>
          <w:rFonts w:cs="Verdana" w:ascii="Verdana" w:hAnsi="Verdana"/>
          <w:b/>
        </w:rPr>
        <w:t xml:space="preserve"> с пояснительной запиской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ебный план МОУ «Средняя общеобразовательная школа №2 г.Никольское» для 5-9-х классов составлен с учетом установленного 5-летнего нормативного срока усвоения программы основного общего образования. В соответствии с Санитарно-эпидемиологическими правилами и нормативами  при 45-минутной продолжительности уроков максимально допустимая нагрузка при 6-дневной учебной неделе составляет: 5 класс – 31 час, 6 класс - 32 часа, 7 класс - 34 часа, 8-9 классы – 35 часов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 связи с отсутствием квалифицированного преподавателя, способного вести курс «ИЗО» на завершающем этапе освоения учащимися программ основного общего образования, из федерального компонента учебного плана 9-х классов 1 час образовательной области «Искусство» перенесён в школьный компонент (как обязательное для посещения учащимися занятие по выбору школы), для прохождения 2-х часовой нормативной программы по курсу «Черчение», учитывая мнение родителей (законных представителей), с целью подготовки учащихся к дальнейшему продолжению обучения в профильной старшей школе, в средних специальных и высших технических учебных заведениях.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организации индивидуальных и разновозрастных групповых занятий по физической культуре  учащихся, со специальными медицинскими показаниями, в учебном плане 5-7-х классов за счет компонента образовательного учреждения выделяется 1 час в неделю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укрепления здоровья учащихся среднего подросткового возраста, с целью повышения уровня знаний в области физической культуры и уровня общей физической выносливости, в учебный план 8-9-х классов так же вводится дополнительный 3-й час по учебному предмету «Физическая культура» (как занятие, обязательное для посещения учащимися по выбору школы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гласно Базисному учебному плану общеобразовательных учреждений Российской Федерации (приказ Министерства образования РФ №322 от 09.02.1998 года)  предусмотрено изучение курса «Основы безопасности жизнедеятельности» в 7-х и 8-х классах в объеме 1 часа в неделю. Однако, с целью формирования у обучающихся системы знаний, умений и навыков обеспечивать здоровье и безопасность, оценивать и строить свою жизнедеятельность с позиций собственной безопасности в среде обитания, следуя рекомендациям, изложенным в письме Министерства образования и науки Российской Федерации от 27.04.2007 года №03-898 об организации образовательного процесса в общеобразовательных учреждениях по курсу «Основы безопасности жизнедеятельности» за счет времени вариативной части базисного учебного плана с 1-11-й классы, в учебный план 5,6-х и 9-х классов так же включено изучение предмета «Основы безопасности жизнедеятельности» в объеме 1 часа в неделю за счет компонента образовательного учреждения (как занятие, обязательное для посещения учащимися по выбору школы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радиционно, за счет компонента образовательного учреждения, в учебном плане 7-х классов усиливается 1 часом в неделю учебный предмет «География» федерального компонента (наиболее интересный для учащихся и требующий больших временных затрат при подробном изучении курс географии материков и океанов). Учебный план 8-х классов, традиционно, предусматривает усиление на 1 час в неделю за счет компонента образовательного учреждения, учебного предмета «Химия» федерального компонента (сложнейший для восприятия учащимися новый предмет, требующий больших временных затрат для демонстрации  опытов по неорганической химии, проведения лабораторных практикумов и возможных экскурсий на предприятия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вязи с необходимостью проведения пропедевтической  работы по отношению к учебному курсу регионального компонента «Экология и природопользование Ленинградской области» (учебного плана 10-х классов) за счет школьного компонента образовательного учреждения в учебный план 9-х классов внесен 1 час по учебному предмету «Экология» (с целью изучения общих вопросов экологии; определения места человека в природных системах и способов рационального природопользования; обобщения знаний в области сохранения природы и окружающей среды) в качестве обязательного для посещения учащимися занятия по выбору школ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В федеральном компоненте учебного плана 9-х классов вместо учебного предмета «Трудовое обучение» образовательной области «Технология» предполагается изучение учащимися учебного предмета «Информационно-коммуникационные технологии» в объеме 2-х часов в неделю, что обусловлено необходимостью пропедевтики данного курса при переходе учащихся на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ступень обучения, повышением общей компьютерной грамотности и уровня информационной культур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Федеральный  Базисный учебный план для образовательных учреждений Российской Федерации, реализующих программы общего образования (приказ Министерства образования РФ №1312 от 09.03.2004 года) подразумевает реализацию концепции предпрофильной подготовки учащихся 9-х классов, с целью подготовки к переходу учащихся на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(профильную) ступень обучения, осознанному выбору учащимися своей будущей профессии. В связи с этим в учебном плане 9-х классов за счет компонента образовательного учреждения вводится 1 час для предпрофильной подготовки учащихся (в виде обязательного для посещения учащимися занятия). Учитывая наполняемость 9-х классов (свыше 25 человек в классе) школа планирует деление классов на группы при организации предпрофильной подготовки учащихся за счет средств бюджета субъекта Российской Федерации (Ленинградской области). Реализация концепции предпрофильной подготовки учащихся 9-х классов планируется посредством следующих краткосрочных (планируется прохождение каждым учащимся в течении учебного года 4-х элективных курсов по 8-10 академических часов каждый ) элективных курсов, прошедших экспертизу в МОУ ДОВ «Районный методический кабинет»: </w:t>
      </w:r>
    </w:p>
    <w:p>
      <w:pPr>
        <w:pStyle w:val="Style15"/>
        <w:numPr>
          <w:ilvl w:val="0"/>
          <w:numId w:val="53"/>
        </w:numPr>
        <w:jc w:val="both"/>
        <w:rPr/>
      </w:pPr>
      <w:r>
        <w:rPr>
          <w:rFonts w:cs="Verdana" w:ascii="Verdana" w:hAnsi="Verdana"/>
          <w:sz w:val="24"/>
          <w:szCs w:val="24"/>
        </w:rPr>
        <w:t>«Химия космоса» - межпредметный элективный курс, в рамках которого изучается химический состав звезд, планет, межзвездного пространства, а так же химические процессы, происходящие в космосе. По окончании этого курса учащиеся должны иметь представление об эволюции Вселенной, ядерных процессах, происходящих на солнце, о химическом составе планет, метеоритов, комет, межзвездной среды. Целями данного курса являются: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едоставить учащимся возможность познакомиться с основами довольно молодой науки – космохимии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мочь учащимся в выборе дальнейшего профиля обучения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звить интерес и положительную мотивацию дальнейшего изучения химии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едоставить ученику возможность реализовать свои интеллектуальные и творческие способности, знания и умения в других областях деятельности (работа с компьютером, художественные способности, навыки фотосъемки и т.д.)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едоставить возможность учащимся оценить свои склонности и интерес к данной науке;</w:t>
      </w:r>
    </w:p>
    <w:p>
      <w:pPr>
        <w:pStyle w:val="Style15"/>
        <w:numPr>
          <w:ilvl w:val="0"/>
          <w:numId w:val="17"/>
        </w:numPr>
        <w:ind w:left="1134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продолжить формирование общенаучных умений и навыков учащихся (работать с дополнительной литературой, осуществлять поиск необходимой информации в глобальной компьютерной сети </w:t>
      </w:r>
      <w:r>
        <w:rPr>
          <w:rFonts w:cs="Verdana" w:ascii="Verdana" w:hAnsi="Verdana"/>
          <w:sz w:val="24"/>
          <w:szCs w:val="24"/>
          <w:lang w:val="en-US"/>
        </w:rPr>
        <w:t>Internet</w:t>
      </w:r>
      <w:r>
        <w:rPr>
          <w:rFonts w:cs="Verdana" w:ascii="Verdana" w:hAnsi="Verdana"/>
          <w:sz w:val="24"/>
          <w:szCs w:val="24"/>
        </w:rPr>
        <w:t>, вырабатывать навыки публичного выступления, отрабатывать умение вести дискуссию и проводить презентацию своего проекта).</w:t>
      </w:r>
    </w:p>
    <w:p>
      <w:pPr>
        <w:pStyle w:val="Style15"/>
        <w:numPr>
          <w:ilvl w:val="0"/>
          <w:numId w:val="29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«Обучение деловому письму» подразумевает подготовку учащихся к общественно полезному труду, развитие у подростков самостоятельности, активности и творчества, формирование навыка владения деловой речью. Выходя в большую жизнь после школы, каждый из учащихся в той или иной мере сталкивается с необходимостью оформления деловых бумаг: заявления, характеристики, протоколы, отчеты о работе, докладные записки и т.п. Целями данного курса являются:</w:t>
      </w:r>
    </w:p>
    <w:p>
      <w:pPr>
        <w:pStyle w:val="Style15"/>
        <w:numPr>
          <w:ilvl w:val="0"/>
          <w:numId w:val="3"/>
        </w:numPr>
        <w:ind w:left="1134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ормирование практических умений и навыков учащихся в составлении деловых бумаг;</w:t>
      </w:r>
    </w:p>
    <w:p>
      <w:pPr>
        <w:pStyle w:val="Style15"/>
        <w:numPr>
          <w:ilvl w:val="0"/>
          <w:numId w:val="3"/>
        </w:numPr>
        <w:ind w:left="1134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звитие умения учащихся пользоваться деловой речью в определенной обстановке, в определенной жизненной ситуации;</w:t>
      </w:r>
    </w:p>
    <w:p>
      <w:pPr>
        <w:pStyle w:val="Style15"/>
        <w:numPr>
          <w:ilvl w:val="0"/>
          <w:numId w:val="3"/>
        </w:numPr>
        <w:ind w:left="1134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спитание социально значимой личности, свободно себя чувствующей в повседневной жизни: в сфере правовых отношений, служебных, производственных.</w:t>
      </w:r>
    </w:p>
    <w:p>
      <w:pPr>
        <w:pStyle w:val="Style15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«Физика и человек» - элективный курс, предполагающий дать учащимся понятие о том, что окружающий мир можно описать множеством разнообразных параметров, рассмотреть различные диаграммы, выполнить различные качественные и количественные задания по определению собственных физических параметров и параметров ближайшего природного окружения. Целями данного курса являются:</w:t>
      </w:r>
    </w:p>
    <w:p>
      <w:pPr>
        <w:pStyle w:val="Style15"/>
        <w:numPr>
          <w:ilvl w:val="1"/>
          <w:numId w:val="12"/>
        </w:numPr>
        <w:ind w:left="1134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ерез наполнение курса физики проблематикой гуманитарного содержания обеспечить «очеловечивание» физики;</w:t>
      </w:r>
    </w:p>
    <w:p>
      <w:pPr>
        <w:pStyle w:val="Style15"/>
        <w:numPr>
          <w:ilvl w:val="1"/>
          <w:numId w:val="12"/>
        </w:numPr>
        <w:ind w:left="1134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центировать внимание учащихся на гуманистическом аспекте научного мировоззрения;</w:t>
      </w:r>
    </w:p>
    <w:p>
      <w:pPr>
        <w:pStyle w:val="Style15"/>
        <w:numPr>
          <w:ilvl w:val="1"/>
          <w:numId w:val="12"/>
        </w:numPr>
        <w:ind w:left="1134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крыть новые возможности для мотивации изучения физики путем рассмотрения физических возможностей человека, его места в окружающем мире и роли, которая отведена ему в эволюции Вселенной;</w:t>
      </w:r>
    </w:p>
    <w:p>
      <w:pPr>
        <w:pStyle w:val="Style15"/>
        <w:numPr>
          <w:ilvl w:val="1"/>
          <w:numId w:val="12"/>
        </w:numPr>
        <w:ind w:left="1134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чить школьников более осознанно применять на практике физические законы, правильно (оптимально и безопасно для жизни) действовать в реальном мире.</w:t>
      </w:r>
    </w:p>
    <w:p>
      <w:pPr>
        <w:pStyle w:val="Style15"/>
        <w:numPr>
          <w:ilvl w:val="0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«Введение в мир профессий» - профориентационный элективный курс, в рамках которого предполагается дать учащимся теоретические знания о том, какие профессии существуют на сегодняшний день, на что необходимо обращать внимание при выборе будущей профессии, какими источниками информации можно пользоваться при ознакомлении с рынком труда. Предполагается, что в ходе работы на занятиях учащиеся получат возможность овладеть и практическими навыками в освоении стратегии выбора профессии, получат необходимый опыт соотнесения своих желаний в выборе профессии со своими возможностями выполнять ту или иную деятельность и наличием ценностных установок. В рамках данного элективного курса предполагается широкое использование тестового материала, который позволит учащимся узнать больше о себе, о своих способностях и профессиональных предпочтениях. Целями данного курса являются:</w:t>
      </w:r>
    </w:p>
    <w:p>
      <w:pPr>
        <w:pStyle w:val="Style15"/>
        <w:numPr>
          <w:ilvl w:val="1"/>
          <w:numId w:val="12"/>
        </w:numPr>
        <w:ind w:left="113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казание помощи в решении проблемы профессионального выбора;</w:t>
      </w:r>
    </w:p>
    <w:p>
      <w:pPr>
        <w:pStyle w:val="Style15"/>
        <w:numPr>
          <w:ilvl w:val="1"/>
          <w:numId w:val="12"/>
        </w:numPr>
        <w:ind w:left="113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здание условий для формирования позитивного образа жизни, умения ставить адекватные цели и выбирать адекватные способы их достижения;</w:t>
      </w:r>
    </w:p>
    <w:p>
      <w:pPr>
        <w:pStyle w:val="Style15"/>
        <w:numPr>
          <w:ilvl w:val="1"/>
          <w:numId w:val="12"/>
        </w:numPr>
        <w:ind w:left="113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ормирование у подростка готовность самостоятельно и осознанно строить и корректировать в процессе жизни свои профессиональные и жизненные перспективы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гиональный компонент в 5-х классах представлен учебными предметами «Народное творчество Ленинградской области» (направлен на формирование у школьников целостного представления о народной культуре жителей Ленинградской области и опыта деятельности в различных жанрах, воспитание гражданина России через народную педагогику и культуру) и «Серебряный пояс России» (направлен на овладение учащимися основными знаниями по истории и культуре Ленинградской области, формирование основ системных исторических знаний, основ гуманитарной и гуманистической культуры, на социальную адаптацию учащихся) в объеме 1 часа в неделю каждый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гиональный компонент в 6-х классах представлен учебным предметом «Природа родного края» (имеющим ярок выраженную краеведческую направленность, как в прочем и практически любой учебный предмет регионального  Базисного учебного плана в соответствии с приказом комитета общего и профессионального образования Ленинградской области от 10.08.2005 года №560) в объеме 2-х часов в неделю. Данный предмет одной из своих целей имеет познакомить учащихся с географическими особенностями, живой природой и природными комплексами Ленинградской области; современными методами познания природы; окружающей средой, путями ее сохранения и рационального природопользовани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виду того, что 7-8-е классы образовательного учреждения продолжают обучение по Базисному учебному плану общеобразовательных учреждений Российской Федерации (приказ Министерства образования РФ №322 от 09.02.1998 года), региональный компонент в их учебных планах отдельными предметами не представлен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гиональный компонент в 9-х классах представлен учебным предметом «История и культура Ленинградской земли» в объеме 1 часа в неделю. Данный курс направлен на то, чтобы дать школьнику знание своих корней, истории родного края, о том кто населял эту землю в древности, каким был Северо - Запад Руси в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XII</w:t>
      </w:r>
      <w:r>
        <w:rPr>
          <w:rFonts w:cs="Verdana" w:ascii="Verdana" w:hAnsi="Verdana"/>
        </w:rPr>
        <w:t xml:space="preserve"> веках, каковы истоки современной культуры и этнические особенности области, как наши предки защищали свою землю в годы войн, как строили жизнь в послевоенные годы, чем живет регион сегодн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IV</w:t>
      </w:r>
      <w:r>
        <w:rPr>
          <w:rFonts w:cs="Verdana" w:ascii="Verdana" w:hAnsi="Verdana"/>
          <w:b/>
        </w:rPr>
        <w:t>.Учебные программы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V</w:t>
      </w:r>
      <w:r>
        <w:rPr>
          <w:rFonts w:cs="Verdana" w:ascii="Verdana" w:hAnsi="Verdana"/>
          <w:b/>
        </w:rPr>
        <w:t>.Организационно педагогические условия, технологии образовательного процесса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</w:rPr>
        <w:t>Режим работы: 6-ти дневная рабочая неделя;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Периодичность аттестации: четверти;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Число уроков в день: 5 – 6;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должительность урока : 45 минут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должительность перемен: 10 минут, 20 минут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Средняя наполняемость классов: 25,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рганизация учебно-воспитательного процесса предусматривает использование педагогами методики дифференцированного обучения, элементов адаптивной педагогики. Общей чертой используемых технологий является ориентация на развитие самостоятельности и креативности мышления, исследовательских усилий, коммуникативной культуры (умения участвовать в коллективном поиске, аргументировать свою позицию, публично представлять результаты самостоятельно выполненных творческих работ, опытов, наблюдений, исследований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разовательная программа ориентирована на обеспечение единства учебной и внеурочной деятельности. Обязательный компонент образовательной среды – библиотека и связанный с ней комплекс освоение образовательных прогрраммсредств и условий для самостоятельной работы учащихся и использование современных технологий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Форма организации учебного процесса: урок (классно-урочная форма), лекционно-семинарские занятия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Типы уроков: комбинированные, уроки усвоения новых знаний, уроки закрепления изучаемого материала, уроки повторения, уроки систематизации и обобщения нового материала, урок проверки и оценки знаний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Групповые и индивидуальные консультации.</w:t>
      </w:r>
    </w:p>
    <w:p>
      <w:pPr>
        <w:pStyle w:val="Normal"/>
        <w:numPr>
          <w:ilvl w:val="0"/>
          <w:numId w:val="56"/>
        </w:numPr>
        <w:rPr/>
      </w:pPr>
      <w:r>
        <w:rPr>
          <w:rFonts w:cs="Verdana" w:ascii="Verdana" w:hAnsi="Verdana"/>
        </w:rPr>
        <w:t>Факультативные, элективные курсы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Спортивные секции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Кружки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Домашняя работа учащихся: выполнение упражнений и задач по учебному пособию, составление плана-конспекта, сообщение, доклад по теме, творческая работа, пересказ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VI</w:t>
      </w:r>
      <w:r>
        <w:rPr>
          <w:rFonts w:cs="Verdana" w:ascii="Verdana" w:hAnsi="Verdana"/>
          <w:b/>
        </w:rPr>
        <w:t>. Варианты выбора общеобразовательных программ дальнейшего обучения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учающиеся имеют право на изменение образовательного маршрута по заявлению родителей (законных представителей) или по заключению психолого-медико-педагогической комисс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Нестандартные формы освоения образовательной программы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Для обучающихся, нуждающихся в длительном лечении или по медицинским показаниям, организуются учебные занятия на дому.</w:t>
      </w:r>
    </w:p>
    <w:p>
      <w:pPr>
        <w:pStyle w:val="Normal"/>
        <w:numPr>
          <w:ilvl w:val="0"/>
          <w:numId w:val="56"/>
        </w:numPr>
        <w:rPr/>
      </w:pPr>
      <w:r>
        <w:rPr>
          <w:rFonts w:cs="Verdana" w:ascii="Verdana" w:hAnsi="Verdana"/>
        </w:rPr>
        <w:t xml:space="preserve">По желанию родителей (законных представителей) оказывает помощь и содействие  в создании условий для освоения обучающимися, с учётом потребностей и возможностей их личности, общеобразовательных программ или их отдельных разделов, кроме очной формы, в </w:t>
      </w:r>
      <w:r>
        <w:rPr>
          <w:rFonts w:cs="Verdana" w:ascii="Verdana" w:hAnsi="Verdana"/>
          <w:i/>
        </w:rPr>
        <w:t xml:space="preserve">формах семейного образования </w:t>
      </w:r>
      <w:r>
        <w:rPr>
          <w:rFonts w:cs="Verdana" w:ascii="Verdana" w:hAnsi="Verdana"/>
        </w:rPr>
        <w:t xml:space="preserve">(предполагает самостоятельное, или с помощью педагогов, работающих на договорной основе, или с помощью родителей (законных представителей) обучающихся освоение образовательных программ с последующим прохождением промежуточной  и государственной (итоговой) аттестации в ОУ), </w:t>
      </w:r>
      <w:r>
        <w:rPr>
          <w:rFonts w:cs="Verdana" w:ascii="Verdana" w:hAnsi="Verdana"/>
          <w:i/>
        </w:rPr>
        <w:t>самообразования</w:t>
      </w:r>
      <w:r>
        <w:rPr>
          <w:rFonts w:cs="Verdana" w:ascii="Verdana" w:hAnsi="Verdana"/>
        </w:rPr>
        <w:t xml:space="preserve"> (это самостоятельное освоение обучающимися образовательной программы), </w:t>
      </w:r>
      <w:r>
        <w:rPr>
          <w:rFonts w:cs="Verdana" w:ascii="Verdana" w:hAnsi="Verdana"/>
          <w:i/>
        </w:rPr>
        <w:t>экстерната</w:t>
      </w:r>
      <w:r>
        <w:rPr>
          <w:rFonts w:cs="Verdana" w:ascii="Verdana" w:hAnsi="Verdana"/>
        </w:rPr>
        <w:t xml:space="preserve"> (аттестация лиц, самостоятельно изучающих дисциплины согласно образовательной программе), </w:t>
      </w:r>
      <w:r>
        <w:rPr>
          <w:rFonts w:cs="Verdana" w:ascii="Verdana" w:hAnsi="Verdana"/>
          <w:i/>
        </w:rPr>
        <w:t xml:space="preserve">обучение по индивидуальному плану </w:t>
      </w:r>
      <w:r>
        <w:rPr>
          <w:rFonts w:cs="Verdana" w:ascii="Verdana" w:hAnsi="Verdana"/>
        </w:rPr>
        <w:t>(обеспечение руководства по освоению общеобразовательных программ педагогами ОУ; проведение индивидуальных учебных занятий с обучающимися по всем предметам в соответствии с индивидуальным учебным планом обучающегося учителями ОУ; самостоятельное освоение обучающимися общеобразовательных программ с последующим прохождением промежуточной и итоговой аттестации в ОУ)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lang w:val="en-US"/>
        </w:rPr>
        <w:t>VII</w:t>
      </w:r>
      <w:r>
        <w:rPr>
          <w:rFonts w:cs="Verdana" w:ascii="Verdana" w:hAnsi="Verdana"/>
          <w:b/>
        </w:rPr>
        <w:t>. Ожидаемые результаты освоения образовательных программ</w:t>
      </w:r>
      <w:r>
        <w:rPr>
          <w:rFonts w:cs="Verdana" w:ascii="Verdana" w:hAnsi="Verdana"/>
        </w:rPr>
        <w:t>: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</w:rPr>
        <w:t>Модель выпускника основной школы: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рганизация учебного труда: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меет составлять и работать по индивидуальному план обучения с учётом рекомендации педагогов и консультантов;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ределяет и анализирует средства выполнения индивидуального плана;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уществляет самоконтроль и даёт самооценку своей учебной деятельности по индивидуальному плану обучения;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меет сконструировать и дать урок по теме учащимся младшего возраста.</w:t>
      </w:r>
    </w:p>
    <w:p>
      <w:pPr>
        <w:pStyle w:val="Normal"/>
        <w:ind w:left="900" w:hanging="0"/>
        <w:jc w:val="both"/>
        <w:rPr/>
      </w:pPr>
      <w:r>
        <w:rPr>
          <w:rFonts w:cs="Verdana" w:ascii="Verdana" w:hAnsi="Verdana"/>
          <w:i/>
        </w:rPr>
        <w:t>Высокий уровень умений.</w:t>
      </w:r>
      <w:r>
        <w:rPr>
          <w:rFonts w:cs="Verdana" w:ascii="Verdana" w:hAnsi="Verdana"/>
        </w:rPr>
        <w:t xml:space="preserve"> Конспект урока составлен самостоятельно. При подготовке к уроку использовал дополнительную литературу, видеозаписи. На уроке умело воспользовался дополнительным материалом. Умеет передавать содержание в опорных схемах. Умеет анализировать ответы учеников, аргументировать оценку. При возникновении сложных ситуаций во время урока успешно их преодолевает. Владеет навыками самоанализа собственной деятельности.</w:t>
      </w:r>
    </w:p>
    <w:p>
      <w:pPr>
        <w:pStyle w:val="Normal"/>
        <w:ind w:left="900" w:hanging="0"/>
        <w:jc w:val="both"/>
        <w:rPr/>
      </w:pPr>
      <w:r>
        <w:rPr>
          <w:rFonts w:cs="Verdana" w:ascii="Verdana" w:hAnsi="Verdana"/>
          <w:i/>
        </w:rPr>
        <w:t>Средний уровень умений.</w:t>
      </w:r>
      <w:r>
        <w:rPr>
          <w:rFonts w:cs="Verdana" w:ascii="Verdana" w:hAnsi="Verdana"/>
        </w:rPr>
        <w:t xml:space="preserve"> Конспект урока откорректирован учителем.  Дополнительной литературой либо не сумел воспользоваться, либо не применял совсем. При изложении материала постоянно пользовался конспектом, а сложные ситуации решались вместе с учителем. Ответы учеников оценивал без комментариев, испытывал затруднения при самоанализе собственной деятельности.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Низкий уровень.</w:t>
      </w:r>
      <w:r>
        <w:rPr>
          <w:rFonts w:cs="Verdana" w:ascii="Verdana" w:hAnsi="Verdana"/>
        </w:rPr>
        <w:t xml:space="preserve"> Конспект урока составлялся вместе с учителем. При подготовке использовался только учебник. На уроке не применялись наглядные пособия и дополнительная литература. При возникновении сложных ситуаций не мог ответить на вопросы, смущался. Постоянно обращался к помощи учителя. Ответы учеников не оценивал, не смог провести самоанализ собственной деятельности.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Verdana" w:ascii="Verdana" w:hAnsi="Verdana"/>
          <w:b/>
        </w:rPr>
        <w:t>Работа с книгой и другими источниками информации.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Владеет техникой выразительного чтения;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и работе с текстом умеет самостоятельно изучить тему, при этом владеет умениями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танавливать межпредметные связи из различных источников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ьзоваться сформированным приёмом выделения главного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давать содержание учебного материала в графической форме и других формах свёртывания информации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остоятельно составлять логические схемы типовых ответов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пользовать знания в нестандартных ситуациях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общать, систематизировать материал в пределах учебной тем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прослушивании различных текстов умеет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единять восприятие содержания текста с записями основных положений в виде плана, тезисов или конспекта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спроизводить основные мысли прослушанного в виде рецензии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алитически воспринимать содержание и литературную форму своей реч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</w:rPr>
        <w:t>Использовать в своей речи содержание радио-, телепередач, магнито- и видеозапис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ехнике письменной речи умеет использовать основные виды письменных работ: выписывание цитат, запись под диктовку, изложение, сочинение, тезисы, конспект, отзыв, рецензия на ответ, заметка, объявление, протокол, заявление, автобиография, характеристика. В рабочих тетрадях пользоваться необходимыми сокращениями слов, элементами стенографии. Темп письма – ориентировочно 50 – 70 знаков в минут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lang w:val="en-US"/>
        </w:rPr>
        <w:t>VIII</w:t>
      </w:r>
      <w:r>
        <w:rPr>
          <w:rFonts w:cs="Verdana" w:ascii="Verdana" w:hAnsi="Verdana"/>
          <w:b/>
        </w:rPr>
        <w:t>. Система диагностики результатов освоения образовательной программы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Текущая, промежуточная по итогам четверти и итоговая аттестация проводится по пятибалльной системе оценок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Формы аттестации, контроля и учёт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Контрольные и проверочные работы, диктанты, изложения, сочинения, тестирование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Олимпиады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Творческие работы учащихся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Зачёты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Рефераты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</w:rPr>
        <w:t>Практические (лабораторные) работы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Тестирование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Освоение общеобразовательной программы основного общего образования завершается государственной (итоговой) аттестацией, которая осуществляется в соответствии с Положением о государственной (итоговой) аттестации выпускников общеобразовательных учреждений, утверждённым Министерством образования РФ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ИА: 4 экзамена 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русский язык в традиционной (изложение с элементами сочинения) и новой форме по выбору учащихся и родителей (законных представителей)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алгебра в традиционной (письменный экзамен) и новой форме по выбору учащихся и родителей (законных представителей)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два предмета по выбору обучающихся в традиционной (устно по билетам) и новой форме по выбору учащихся и родителей (законных представителей)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 xml:space="preserve"> ступень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Общеобразовательная программа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реднего(полного) общего образо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>.Цели и ценности образовательной программы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Обеспечение образовательного процесса, предусмотренного Базисным учебным планом общеобразовательных учреждений РФ, Региональным базисным учебным планом общеобразовательных учреждений Ленинградской обла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Формирование у обучающихся общей культуры современного человека, дальнейшее развитие способностей старших школьников к самостоятельному решению проблем на основе полученных знани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Достижение: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полнительной компетентности – уровня образованности, достаточно для самообразования, самостоятельного решения возникших при этом познавательных проблем, ориентации и культурном пространстве, определения своей позиции;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ологической компетентности – уровня образованности, достаточного для самостоятельного решения мировоззренческих проблем, исследовательских и творческих задач;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личие желания продолжить обучение после школы (готовность к поступлению в ВУЗы), потребность в углублённом изучении избранной области знаний, их самостоятельном добывании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муникативный потенциал – усвоение основ коммукативной культуры личности: умение высказывать и отстаивать свою точку зрения, овладение навыками неконфликтного общения, способность строить и вести общение в различных ситуациях и с людьми, отличающимися друг от друга по возрасту, сформированность критического мышления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I</w:t>
      </w:r>
      <w:r>
        <w:rPr>
          <w:rFonts w:cs="Verdana" w:ascii="Verdana" w:hAnsi="Verdana"/>
          <w:b/>
        </w:rPr>
        <w:t>. Адресность образовательной программы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Возраст обучающихся: 15 – 17 лет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Продолжить обучения: 2 года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Уровень готовности: достижение функциональной школьной зрелости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Критерии оценки: успеваемость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Ожидаемые результаты: успешное овладение предметами учебного плана, в соответствии с обязательным минимумом содержания среднего (полного) общего образования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 xml:space="preserve">. Учебный план </w:t>
      </w:r>
      <w:r>
        <w:rPr>
          <w:rFonts w:cs="Verdana" w:ascii="Verdana" w:hAnsi="Verdana"/>
        </w:rPr>
        <w:t>(приложение 1)</w:t>
      </w:r>
      <w:r>
        <w:rPr>
          <w:rFonts w:cs="Verdana" w:ascii="Verdana" w:hAnsi="Verdana"/>
          <w:b/>
        </w:rPr>
        <w:t xml:space="preserve"> с пояснительной запиской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едеральный  Базисный учебный план для образовательных учреждений Российской Федерации, реализующих программы общего образования (приказ Министерства образования РФ №1312 от 09.03.2004 года) подразумевает реализацию концепции профильного обучения учащихся 10 класса. Основываясь на результатах опросов выпускников 9-х классов и их родителей (законных представителей), учитывая обеспеченность кадрами и оценив материально-техническое оснащение школы, принято решение о формировании в текущем учебном году 10-го класса с обучением по универсальному учебному плану. Данный учебный план позволяет использовать время, отведенное на элективные учебные предметы, для организации профильного обучения по отдельным предметам федерального компонента базисного учебного плана. В частности, учебный план 10 класса на текущий учебный год составлен из расчета формирования на его базе 2 групп с профильным изучением математики/информатики и химии/биологии. Каждой из этих групп подразумевается отдельное изучение профильных предметов, в связи с чем образовательное учреждение рассчитывает на дополнительное финансирование из муниципального бюджета (МО Тосненский район Ленинградской области) в общем количестве – 10 часов в неделю. Суммарное количество часов математики в группе с профильным изучением математики/информатики – 9 часов, информатики и информационно-коммуникационных технологий – 4 часа. Суммарное количество часов математики в группе с профильным изучением химии и биологии – 6 часов, информатики и информационно-коммуникационных технологий – 2  часа. Суммарное количество часов химии в группе с профильным изучением химии/биологии – 3 часа, биологии – 3 часа. Суммарное количество часов химии в группе с профильным изучением математики/информатики – 1 час, биологии – 1 час. Несмотря на то, что учебный предмет «Физика» федерального компонента не является профильным для обеих групп, он усилен на 1 час в неделю с целью осуществления более качественной подготовки выпускников школы к поступлению в технические высшие учебные заведения, в связи с возобновившемся ростом количества поступающих в них в целом по стране, и в Ленинградской области в частности. Учебный план группы 10 класса с профильным изучением химии/биологии включает в себя так же 1 час в неделю по дисциплине «Основы психологии»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виду того, что при организации профильного обучения часы регионального компонента учебного плана образовательного учреждения могут быть отданы под преподавание профильных учебных дисциплин (при условии интеграции отдельных вопросов и тем предметов регионального компонента с предметами федерального компонента), образовательным учреждением принято решение учебный предмет «Экология и природопользование Ленинградской области» (направленный на: освоение учащимися основ экологии как науки, изучающей важнейшие взаимосвязи живого и абиотического в природных системах, а так же в системе «общество-природа»; воспитание уважения к экологическим законам, объективно действующим в биосфере; развитие экологического мышления учащихся и формирование у них основ экологической культуры; социализацию личности в области отношений между людьми и природой; овладение умениями и формирование основ опыта применения знаний в практической деятельности, прежде всего в условиях Ленинградской области) преподавать в 10 классе в объеме 1 часа в неделю, а отдельные темы и вопросы регионального учебного предмета «Экономика и законодательство Ленинградской области» интегрировать с учебными предметами федерального компонента «География» (вопросы, связанные с формированием как самых общих знаний и представлений о региональных экономических процессах, так и направленные на усвоение категорий региональной экономики, исторических особенностей развития экономики Ленинградской области, ее современного состояния м перспектив) и «Обществознание» (вопросы, связанные с воспитанием гражданской ответственности, уважения экономических законов и концепций, действующих в обществе в целом и в Ленинградской области в частности). Тем самым 1 из 2 часов регионального компонента учебного плана образовательного учреждения будет отдан для реализации профильного обучения учащихся 10 класса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учение учащихся 11 класса предполагается по учебному плану, составленному на основе Базисного учебного плана общеобразовательных учреждений Российской Федерации (приказ Министерства образования РФ №322 от 09.02.1998 года), с выделением 1 часа школьного компонента образовательного учреждения для преподавания отдельного курса «Астрономия» и 1 часа (предусмотренного региональным Базисным учебным планом для изучения отдельного учебного предмета «Экономика и законодательство Ленинградской области» за счет интеграции отдельных его вопросов в курсы «География» и «Обществознание») регионального компонента для усиления учебного предмета «Физика» федерального компонента, с целью осуществления более качественной подготовки выпускников школы к поступлению в технические высшие учебные заведения, в связи с возобновившемся ростом количества поступающих в них в целом по стране, и в Ленинградской области в частности. Остальные 5 часов компонента образовательного учреждения идя на встречу пожеланиям учащихся и их родителей (законных представителей) выделяются для продолжения проведения начатых в 10 классе занятий по углубленному изучению математики группой учащихся 11 класс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IV</w:t>
      </w:r>
      <w:r>
        <w:rPr>
          <w:rFonts w:cs="Verdana" w:ascii="Verdana" w:hAnsi="Verdana"/>
          <w:b/>
        </w:rPr>
        <w:t>.Учебные программы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V</w:t>
      </w:r>
      <w:r>
        <w:rPr>
          <w:rFonts w:cs="Verdana" w:ascii="Verdana" w:hAnsi="Verdana"/>
          <w:b/>
        </w:rPr>
        <w:t>.Организационно педагогические условия, технологии образовательного процесса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</w:rPr>
        <w:t>Режим работы: 6-ти дневная рабочая неделя;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Периодичность аттестации: полугодия;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Число уроков в день: 5 – 6;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должительность урока : 45 минут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должительность перемен: 10 минут, 20 минут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Средняя наполняемость классов: 25,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рганизация учебно-воспитательного процесса предусматривает использование педагогами методики дифференцированного обучения, элементов адаптивной педагогики. Общей чертой используемых технологий является ориентация на развитие самостоятельности и креативности мышления, исследовательских усилий, коммуникативной культуры (умения участвовать в коллективном поиске, аргументировать свою позицию, публично представлять результаты самостоятельно выполненных творческих работ, опытов, наблюдений, исследований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разовательная программа ориентирована на обеспечение единства учебной и внеурочной деятельности. Обязательный компонент образовательной среды – библиотека и связанный с ней комплекс освоение образовательных программных средств и условий для самостоятельной работы учащихся и использование современных технологий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Форма организации учебного процесса: урок (классно-урочная форма), лекционно-семинарские занятия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Типы уроков: комбинированные, уроки усвоения новых знаний, уроки закрепления изучаемого материала, уроки повторения, уроки систематизации и обобщения нового материала, урок проверки и оценки знаний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Групповые и индивидуальные консультации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Факультативные курсы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Спортивные секции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Кружки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Домашняя работа учащихся: выполнение упражнений и задач по учебному пособию, составление плана-конспекта, сообщение, доклад по теме, творческая работа, пересказ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VI</w:t>
      </w:r>
      <w:r>
        <w:rPr>
          <w:rFonts w:cs="Verdana" w:ascii="Verdana" w:hAnsi="Verdana"/>
          <w:b/>
        </w:rPr>
        <w:t>. Варианты выбора общеобразовательных программ дальнейшего обучения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учающиеся имеют право на изменение образовательного маршрута по заявлению родителей (законных представителей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Нестандартные формы освоения образовательной программы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Для обучающихся, нуждающихся в длительном лечении или по медицинским показаниям, организуются учебные занятия на дому.</w:t>
      </w:r>
    </w:p>
    <w:p>
      <w:pPr>
        <w:pStyle w:val="Normal"/>
        <w:numPr>
          <w:ilvl w:val="0"/>
          <w:numId w:val="56"/>
        </w:numPr>
        <w:rPr/>
      </w:pPr>
      <w:r>
        <w:rPr>
          <w:rFonts w:cs="Verdana" w:ascii="Verdana" w:hAnsi="Verdana"/>
        </w:rPr>
        <w:t xml:space="preserve">По желанию родителей (законных представителей) оказывает помощь и содействие  в создании условий для освоения обучающимися, с учётом потребностей и возможностей их личности, общеобразовательных программ или их отдельных разделов, кроме очной формы, в </w:t>
      </w:r>
      <w:r>
        <w:rPr>
          <w:rFonts w:cs="Verdana" w:ascii="Verdana" w:hAnsi="Verdana"/>
          <w:i/>
        </w:rPr>
        <w:t xml:space="preserve">формах семейного образования </w:t>
      </w:r>
      <w:r>
        <w:rPr>
          <w:rFonts w:cs="Verdana" w:ascii="Verdana" w:hAnsi="Verdana"/>
        </w:rPr>
        <w:t xml:space="preserve">(предполагает самостоятельное, или с помощью педагогов, работающих на договорной основе, или с помощью родителей (законных представителей) обучающихся освоение образовательных программ с последующим прохождением промежуточной  и государственной (итоговой) аттестации в ОУ), </w:t>
      </w:r>
      <w:r>
        <w:rPr>
          <w:rFonts w:cs="Verdana" w:ascii="Verdana" w:hAnsi="Verdana"/>
          <w:i/>
        </w:rPr>
        <w:t>самообразования</w:t>
      </w:r>
      <w:r>
        <w:rPr>
          <w:rFonts w:cs="Verdana" w:ascii="Verdana" w:hAnsi="Verdana"/>
        </w:rPr>
        <w:t xml:space="preserve"> (это самостоятельное освоение обучающимися образовательной программы), </w:t>
      </w:r>
      <w:r>
        <w:rPr>
          <w:rFonts w:cs="Verdana" w:ascii="Verdana" w:hAnsi="Verdana"/>
          <w:i/>
        </w:rPr>
        <w:t>экстерната</w:t>
      </w:r>
      <w:r>
        <w:rPr>
          <w:rFonts w:cs="Verdana" w:ascii="Verdana" w:hAnsi="Verdana"/>
        </w:rPr>
        <w:t xml:space="preserve"> (аттестация лиц, самостоятельно изучающих дисциплины согласно образовательной программе)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lang w:val="en-US"/>
        </w:rPr>
        <w:t>VII</w:t>
      </w:r>
      <w:r>
        <w:rPr>
          <w:rFonts w:cs="Verdana" w:ascii="Verdana" w:hAnsi="Verdana"/>
          <w:b/>
        </w:rPr>
        <w:t>. Ожидаемые результаты освоения образовательных программ</w:t>
      </w:r>
      <w:r>
        <w:rPr>
          <w:rFonts w:cs="Verdana" w:ascii="Verdana" w:hAnsi="Verdana"/>
        </w:rPr>
        <w:t>: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</w:rPr>
        <w:t>Модель выпускника старшей школы: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Организация учебного труда: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меет оценивать самокритично результаты по индивидуальному плану обучения и представить их педагогам школы;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меет организовать научно-практическую конференцию, олимпиаду, панораму научных идей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</w:rPr>
        <w:t>2. Работа с книгой и другими источниками информации.</w:t>
      </w:r>
    </w:p>
    <w:p>
      <w:pPr>
        <w:pStyle w:val="Normal"/>
        <w:numPr>
          <w:ilvl w:val="0"/>
          <w:numId w:val="4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процессе чтения владеет системой сформированных навыков чтения, самостоятельно определяет цель чтения, выбирает вид чтения, его темп, формы извлечения и систематизации информации в зависимости от поставленной цели, характера учебной ситуации.</w:t>
      </w:r>
    </w:p>
    <w:p>
      <w:pPr>
        <w:pStyle w:val="Normal"/>
        <w:numPr>
          <w:ilvl w:val="0"/>
          <w:numId w:val="4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ладеет умениями и навыками самостоятельной работы с текстами школьной программы: определяет основное содержание при выполнении индивидуального плана обучения, анализирует материал, выявляет аналогии, фиксирует основное содержание в записях, владеет приёмами систематизации учебного материала внутри предмета, творчески применяет знания в изменённых условиях</w:t>
      </w:r>
    </w:p>
    <w:p>
      <w:pPr>
        <w:pStyle w:val="Normal"/>
        <w:numPr>
          <w:ilvl w:val="0"/>
          <w:numId w:val="4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ладеет навыком аналитического подхода к текстам, воспринимаемым на слух, использует различные формы записи в процессе прослушивания текстов</w:t>
      </w:r>
    </w:p>
    <w:p>
      <w:pPr>
        <w:pStyle w:val="Normal"/>
        <w:numPr>
          <w:ilvl w:val="0"/>
          <w:numId w:val="4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иблиотечно-библиографические умения и навыки применяет при систематической работе с различной литературой в библиотеке над индивидуальном планом обучения: в короткий срок подбирает литературу, использует рациональные способы ознакомления с нею, систематизирует информацию, свободно работает с любым видом каталогов, включая электронный, конструирует и проводит библиотечные уроки, выставки, литературные вечера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Культура устной и письменной речи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ехнике устной речи умеет: аргументировать свои высказывания, свободно владеет основными типами ответов, рецензирует учебный материал, ответ ученика, придавая анализу целостную законченную форму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ехнике письменной речи владеет научным изложением текстового материала по какой-либо проблем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пускник школы представляется конкурентоспособным человеком, который может адаптироваться к быстро меняющимся условиям в окружающей его среде. При этом для него значимы общечеловеческие ценности, такие как доброта, гуманизм, справедливость, сострадание по отношению к близким. Присущий выпускнику школы социальный оптимизм базируется на универсальной школьной подготовке, хорошо развитых коммуникативных качествах и стремлении к непрерывному самосовершенствованию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lang w:val="en-US"/>
        </w:rPr>
        <w:t>VIII</w:t>
      </w:r>
      <w:r>
        <w:rPr>
          <w:rFonts w:cs="Verdana" w:ascii="Verdana" w:hAnsi="Verdana"/>
          <w:b/>
        </w:rPr>
        <w:t>. Система диагностики результатов освоения образовательной программы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кущая, промежуточная по итогам полугодий и итоговая аттестация проводится по пятибалльной системе оценок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Формы аттестации, контроля и учёт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Контрольные и проверочные работы, диктанты, изложения, сочинения, тестирование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Олимпиады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Творческие работы учащихся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Зачёты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Рефераты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Практические (лабораторные) работы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Тестирование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Освоение общеобразовательной программы среднего общего образования завершается государственной (итоговой) аттестацией, которая осуществляется в соответствии с Положением о государственной (итоговой) аттестации выпускников общеобразовательных учреждений, утверждённым Министерством образования РФ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бор факультативных занятий, представленных в школьном компоненте учебного плана, обусловлен пожеланиями учащихся, их родителей (законных представителей), расширять знания, полученные на уроках, а так же наличием разработанных программ. Набор факультативных занятий в основном представлен двумя образовательными областями:</w:t>
      </w:r>
    </w:p>
    <w:p>
      <w:pPr>
        <w:pStyle w:val="Style15"/>
        <w:numPr>
          <w:ilvl w:val="0"/>
          <w:numId w:val="51"/>
        </w:numPr>
        <w:ind w:left="426" w:hanging="360"/>
        <w:jc w:val="both"/>
        <w:rPr/>
      </w:pPr>
      <w:r>
        <w:rPr>
          <w:rFonts w:cs="Verdana" w:ascii="Verdana" w:hAnsi="Verdana"/>
          <w:sz w:val="24"/>
          <w:szCs w:val="24"/>
        </w:rPr>
        <w:t>образовательная область «Филология» (факультативы: «Развитие речи», «Орфография как система правил правописания», «Поэтика художественного произведения»);</w:t>
      </w:r>
    </w:p>
    <w:p>
      <w:pPr>
        <w:pStyle w:val="Style15"/>
        <w:numPr>
          <w:ilvl w:val="0"/>
          <w:numId w:val="51"/>
        </w:numPr>
        <w:ind w:left="42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разовательная область «Математика» (факультативы: «За страницами учебника математики», «Коллективный ученик заочной математической школы (ЗМШ)», «Логика»).</w:t>
      </w:r>
    </w:p>
    <w:p>
      <w:pPr>
        <w:pStyle w:val="Style15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грамма составлена заместителем директора по УВР Черниковой М.В., обсуждена на педагогическом совете №1 от 28.08.08 года.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8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28:00Z</dcterms:created>
  <dc:creator>1</dc:creator>
  <dc:description/>
  <cp:keywords/>
  <dc:language>en-US</dc:language>
  <cp:lastModifiedBy>MSI</cp:lastModifiedBy>
  <dcterms:modified xsi:type="dcterms:W3CDTF">2012-11-08T04:23:00Z</dcterms:modified>
  <cp:revision>14</cp:revision>
  <dc:subject/>
  <dc:title>Российская федерация</dc:title>
</cp:coreProperties>
</file>