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right"/>
        <w:tblInd w:w="0" w:type="dxa"/>
        <w:tblLayout w:type="fixed"/>
        <w:tblCellMar>
          <w:top w:w="0" w:type="dxa"/>
          <w:left w:w="0" w:type="dxa"/>
          <w:bottom w:w="0" w:type="dxa"/>
          <w:right w:w="0" w:type="dxa"/>
        </w:tblCellMar>
      </w:tblPr>
      <w:tblGrid>
        <w:gridCol w:w="10348"/>
      </w:tblGrid>
      <w:tr>
        <w:trPr>
          <w:trHeight w:val="12240" w:hRule="atLeast"/>
        </w:trPr>
        <w:tc>
          <w:tcPr>
            <w:tcW w:w="1034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pPr>
            <w:r>
              <w:rPr>
                <w:rFonts w:eastAsia="Times New Roman" w:cs="Times New Roman" w:ascii="Times New Roman" w:hAnsi="Times New Roman"/>
                <w:b/>
                <w:bCs/>
                <w:sz w:val="24"/>
                <w:szCs w:val="24"/>
                <w:lang w:eastAsia="ru-RU"/>
              </w:rPr>
              <w:t>К УЧЕБНОМУ ПЛАНУ</w:t>
              <w:br/>
              <w:t>МБОУ «СРЕДНЯЯ ОБЩЕОБРАЗОВАТЕЛЬНАЯ ШКОЛА №2 г.НИКОЛЬСКО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2-2013 УЧЕБНЫЙ ГОД,</w:t>
            </w:r>
          </w:p>
          <w:p>
            <w:pPr>
              <w:pStyle w:val="Normal"/>
              <w:spacing w:lineRule="auto" w:line="240" w:before="0" w:after="0"/>
              <w:jc w:val="center"/>
              <w:rPr/>
            </w:pPr>
            <w:r>
              <w:rPr>
                <w:rFonts w:eastAsia="Times New Roman" w:cs="Times New Roman" w:ascii="Times New Roman" w:hAnsi="Times New Roman"/>
                <w:b/>
                <w:bCs/>
                <w:sz w:val="24"/>
                <w:szCs w:val="24"/>
                <w:lang w:eastAsia="ru-RU"/>
              </w:rPr>
              <w:t>реализующего ФГОС начального общего образования второго поко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1-3 кла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ый план образовательного учреждения разработан на основе следующих нормативно-правов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а РФ «Об образовании»  (в действ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 2821-10 «Санитарно эпидем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Базисного учебного плана общеобразовательных учреждений Ленинградской области (приказ комитета общего и профессионального образования Ленинградской области от 10.08.2005 года №560);</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чебный план для ОУ, реализующего основную </w:t>
            </w:r>
            <w:r>
              <w:rPr>
                <w:rFonts w:eastAsia="Times New Roman" w:cs="Times New Roman" w:ascii="Times New Roman" w:hAnsi="Times New Roman"/>
                <w:bCs/>
                <w:color w:val="000000"/>
                <w:sz w:val="24"/>
                <w:szCs w:val="24"/>
                <w:lang w:eastAsia="ru-RU"/>
              </w:rPr>
              <w:t>образовательную программу начального общего образования</w:t>
            </w:r>
            <w:r>
              <w:rPr>
                <w:rFonts w:eastAsia="Times New Roman" w:cs="Times New Roman" w:ascii="Times New Roman" w:hAnsi="Times New Roman"/>
                <w:color w:val="000000"/>
                <w:sz w:val="24"/>
                <w:szCs w:val="24"/>
                <w:lang w:eastAsia="ru-RU"/>
              </w:rPr>
              <w:t xml:space="preserve">, является важнейшим нормативным  документом по введению и реализации Федерального государственного образовательного стандарта, определяет максимальный объем учебной нагрузки обучающихся, состав учебных предметов и направлений внеурочной деятельности, учебное время, отводимое на освоение содержания образования по классам и учебным предметам.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ся универсальные учебные действия;</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в соответствии  с  федеральными  требованиями  ориентирован  на     4-х  летний  нормативный  срок  освоения  основной  </w:t>
            </w:r>
            <w:r>
              <w:rPr>
                <w:rFonts w:eastAsia="Times New Roman" w:cs="Times New Roman" w:ascii="Times New Roman" w:hAnsi="Times New Roman"/>
                <w:bCs/>
                <w:sz w:val="24"/>
                <w:szCs w:val="24"/>
                <w:lang w:eastAsia="ru-RU"/>
              </w:rPr>
              <w:t>образовательной  программы нач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щего  образования</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i/>
                <w:iCs/>
                <w:sz w:val="24"/>
                <w:szCs w:val="24"/>
                <w:u w:val="single"/>
                <w:lang w:eastAsia="ru-RU"/>
              </w:rPr>
              <w:t>5-дневной учебной недел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должительность учебного года  для 1-го класса –33 неде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должительность учебного года  для 2-3-го класса –35 неде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еализации «ступенчатого»  метода   постепенного  наращивания  учебной  нагрузки в первом  классе,  число уроков  в  день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нтябре-октябре проведение  четвертого  урока и один раз в неделю пятого урока  будет проводиться  в нетрадиционной форме.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х приобщение к общекультурным и национальным ценностям, информационным технологиям;</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iCs/>
                <w:sz w:val="24"/>
                <w:szCs w:val="24"/>
                <w:lang w:eastAsia="ru-RU"/>
              </w:rPr>
              <w:t>Основные задачи реализации содержания предметн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илология</w:t>
            </w:r>
            <w:r>
              <w:rPr>
                <w:rFonts w:eastAsia="Times New Roman" w:cs="Times New Roman" w:ascii="Times New Roman" w:hAnsi="Times New Roman"/>
                <w:sz w:val="24"/>
                <w:szCs w:val="24"/>
                <w:lang w:eastAsia="ru-RU"/>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Данная предметная область  представлена  учебными предметами: в 1 классе -  русский язык   - 5 часов  и  литературным чтением  - 4 часа; во 2-3 классе – русский язык – 5 часов, литературное чтение – 4 часа, иностранный язык – 2 часа.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iCs/>
                <w:sz w:val="24"/>
                <w:szCs w:val="24"/>
                <w:lang w:eastAsia="ru-RU"/>
              </w:rPr>
              <w:t>Основные задачи реализации содержания предметн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ка и информатика:</w:t>
            </w:r>
            <w:r>
              <w:rPr>
                <w:rFonts w:eastAsia="Times New Roman" w:cs="Times New Roman" w:ascii="Times New Roman" w:hAnsi="Times New Roman"/>
                <w:sz w:val="24"/>
                <w:szCs w:val="24"/>
                <w:lang w:eastAsia="ru-RU"/>
              </w:rPr>
              <w:t xml:space="preserve">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  Область представлена  учебным предметом «Математика» – по 4 часа в 1-3 класса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iCs/>
                <w:sz w:val="24"/>
                <w:szCs w:val="24"/>
                <w:lang w:eastAsia="ru-RU"/>
              </w:rPr>
              <w:t>Основные задачи реализации содержания предметн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ствознание и естествознание (Окружающий мир):</w:t>
            </w:r>
            <w:r>
              <w:rPr>
                <w:rFonts w:eastAsia="Times New Roman" w:cs="Times New Roman" w:ascii="Times New Roman" w:hAnsi="Times New Roman"/>
                <w:sz w:val="24"/>
                <w:szCs w:val="24"/>
                <w:lang w:eastAsia="ru-RU"/>
              </w:rPr>
              <w:t xml:space="preserve"> 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Окружающий мир» -  по 2 час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iCs/>
                <w:sz w:val="24"/>
                <w:szCs w:val="24"/>
                <w:lang w:eastAsia="ru-RU"/>
              </w:rPr>
              <w:t xml:space="preserve"> Основные задачи реализации содержания предметной области</w:t>
            </w:r>
            <w:r>
              <w:rPr>
                <w:rFonts w:eastAsia="Times New Roman" w:cs="Times New Roman" w:ascii="Times New Roman" w:hAnsi="Times New Roman"/>
                <w:b/>
                <w:bCs/>
                <w:sz w:val="24"/>
                <w:szCs w:val="24"/>
                <w:lang w:eastAsia="ru-RU"/>
              </w:rPr>
              <w:t xml:space="preserve"> Искусство:</w:t>
            </w:r>
            <w:r>
              <w:rPr>
                <w:rFonts w:eastAsia="Times New Roman" w:cs="Times New Roman" w:ascii="Times New Roman" w:hAnsi="Times New Roman"/>
                <w:sz w:val="24"/>
                <w:szCs w:val="24"/>
                <w:lang w:eastAsia="ru-RU"/>
              </w:rPr>
              <w:t xml:space="preserve">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Данная предметная область  представлена  учебными предметами: «Изобразительное искусство» и «Музыка» по 1 часу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iCs/>
                <w:sz w:val="24"/>
                <w:szCs w:val="24"/>
                <w:lang w:eastAsia="ru-RU"/>
              </w:rPr>
              <w:t>Основные задачи реализации содержания предметн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Область  представлена  учебным предметом: «Технология» - по 1 часу в 1 – 3 клас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iCs/>
                <w:sz w:val="24"/>
                <w:szCs w:val="24"/>
                <w:lang w:eastAsia="ru-RU"/>
              </w:rPr>
              <w:t>Основные задачи реализации содержания предметн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 xml:space="preserve">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Предметная область  представлена  учебным предметом: «Физическая культура». В соответствии с Приказом Министерства образования и науки Российской Федерации от 30.08.2010 № 889 с целью сохранения и укрепления физического здоровья учащихся, развития и совершенствования движений детей в образовательном учреждении ведётся три часа физической культур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2 - 2013 учебном году в 1-3-х классах  реализуется  учебно-методический комплект «Школа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оответствии с приказом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внеурочная деятельность в образовательном учреждении организуется в рамках группы продлённого дня в объёме 10 часов по направлениям: спортивно-оздоровительное, духовно-нравственное, социальное, общеинтеллектуальное, общекультурное, что предоставляет обучающимся возможности широкого спектра занятий, направленных на их развитие. Формы организации внеурочной деятельности, реализуемые в общеобразовательном учреждении: экскурсии, целевые прогулки, развивающие игры, кружки, секции, олимпиады, соревнования, конкурсы, поисковые исследования, общественно полезные практики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5-дневной рабочей неделей часть, формируемая участниками образовательного процесса,  реализуются через внеурочную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ый план (недельны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х-3х классов, реализующих в 2012-2013 учебном году ФГОС НОО от 2009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94" w:type="dxa"/>
              <w:jc w:val="left"/>
              <w:tblInd w:w="0" w:type="dxa"/>
              <w:tblLayout w:type="fixed"/>
              <w:tblCellMar>
                <w:top w:w="0" w:type="dxa"/>
                <w:left w:w="108" w:type="dxa"/>
                <w:bottom w:w="0" w:type="dxa"/>
                <w:right w:w="108" w:type="dxa"/>
              </w:tblCellMar>
            </w:tblPr>
            <w:tblGrid>
              <w:gridCol w:w="1668"/>
              <w:gridCol w:w="1701"/>
              <w:gridCol w:w="850"/>
              <w:gridCol w:w="851"/>
              <w:gridCol w:w="890"/>
              <w:gridCol w:w="952"/>
              <w:gridCol w:w="894"/>
              <w:gridCol w:w="894"/>
              <w:gridCol w:w="894"/>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6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 клас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УЧЕБНОМУ ПЛАНУ</w:t>
              <w:br/>
              <w:t>МБОУ «СРЕДНЯЯ ОБЩЕОБРАЗОВАТЕЛЬНАЯ ШКОЛА №2 г.НИКОЛЬСКО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2-2013 УЧЕБНЫЙ ГОД,</w:t>
            </w:r>
          </w:p>
          <w:p>
            <w:pPr>
              <w:pStyle w:val="Normal"/>
              <w:spacing w:lineRule="auto" w:line="240" w:before="0" w:after="0"/>
              <w:jc w:val="center"/>
              <w:rPr/>
            </w:pPr>
            <w:r>
              <w:rPr>
                <w:rFonts w:eastAsia="Times New Roman" w:cs="Times New Roman" w:ascii="Times New Roman" w:hAnsi="Times New Roman"/>
                <w:b/>
                <w:bCs/>
                <w:sz w:val="24"/>
                <w:szCs w:val="24"/>
                <w:lang w:eastAsia="ru-RU"/>
              </w:rPr>
              <w:t>реализующего программу начального обще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ы)</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для 4-х классов разработан на основе следующих нормативно-правов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оссийской Федерации от 10.07.1992 г. № 3266-1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оссийской Федерации от 30.03.1999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ого положения об общеобразовательном учреждении, утвержденным постановлением Правительства Российской Федерации от 19.03.2001 №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компонента государственного стандарта начального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ого базисного учебного плана для образовательных учреждений Российской Федерации, утвержденного приказом МО РФ от 09.03.2004 № 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внесены приказами Минобрнауки РФ от 3 июня 2011 года № 1994, от 1 февраля 2012 года № 74, от 31 января 2012 года № 6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ётом Регионального базисного учебного плана общеобразовательных учреждений Ленинградской области, утверждённого приказом комитета общего и профессионального образования Ленинградской области от 10.08.05 №5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ивно-методического письма «Об организации образовательного процесса в общеобразовательных учреждениях Ленинградской области в 2012/2013 учебном году от 08.06.2012 г. №19-4185/1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зисный учебный план для ОУ, реализующего основную </w:t>
            </w:r>
            <w:r>
              <w:rPr>
                <w:rFonts w:eastAsia="Times New Roman" w:cs="Times New Roman" w:ascii="Times New Roman" w:hAnsi="Times New Roman"/>
                <w:bCs/>
                <w:color w:val="000000"/>
                <w:sz w:val="24"/>
                <w:szCs w:val="24"/>
                <w:lang w:eastAsia="ru-RU"/>
              </w:rPr>
              <w:t>образовательную программу начального общего образования</w:t>
            </w:r>
            <w:r>
              <w:rPr>
                <w:rFonts w:eastAsia="Times New Roman" w:cs="Times New Roman" w:ascii="Times New Roman" w:hAnsi="Times New Roman"/>
                <w:color w:val="000000"/>
                <w:sz w:val="24"/>
                <w:szCs w:val="24"/>
                <w:lang w:eastAsia="ru-RU"/>
              </w:rPr>
              <w:t>, является важнейшим нормативным  документом по реализации Федерального компонента государственного стандарта начального общего образования, определяет максимальный объем учебной нагрузки обучающихся, состав учебных предметов, учебное время, отводимое на освоение содержания образования по классам и учебным предметам.</w:t>
            </w:r>
            <w:r>
              <w:rPr>
                <w:rFonts w:eastAsia="Times New Roman" w:cs="Times New Roman" w:ascii="Times New Roman" w:hAnsi="Times New Roman"/>
                <w:sz w:val="24"/>
                <w:szCs w:val="24"/>
                <w:lang w:eastAsia="ru-RU"/>
              </w:rPr>
              <w:t xml:space="preserve"> Приоритетом  начального общего образования  в  школе  является  формирование общеучебных умений и навыков, уровень освоения которых предопределяет успешность всего последующего обучения. Учебный план  представлен </w:t>
            </w:r>
            <w:r>
              <w:rPr>
                <w:rFonts w:eastAsia="Times New Roman" w:cs="Times New Roman" w:ascii="Times New Roman" w:hAnsi="Times New Roman"/>
                <w:bCs/>
                <w:sz w:val="24"/>
                <w:szCs w:val="24"/>
                <w:lang w:eastAsia="ru-RU"/>
              </w:rPr>
              <w:t>тремя компонентами</w:t>
            </w:r>
            <w:r>
              <w:rPr>
                <w:rFonts w:eastAsia="Times New Roman" w:cs="Times New Roman" w:ascii="Times New Roman" w:hAnsi="Times New Roman"/>
                <w:sz w:val="24"/>
                <w:szCs w:val="24"/>
                <w:lang w:eastAsia="ru-RU"/>
              </w:rPr>
              <w:t>: федеральным, региональным  и  компонентом  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федеральном компоненте</w:t>
            </w:r>
            <w:r>
              <w:rPr>
                <w:rFonts w:eastAsia="Times New Roman" w:cs="Times New Roman" w:ascii="Times New Roman" w:hAnsi="Times New Roman"/>
                <w:sz w:val="24"/>
                <w:szCs w:val="24"/>
                <w:lang w:eastAsia="ru-RU"/>
              </w:rPr>
              <w:t xml:space="preserve"> учебного плана определено количество учебных часов на изучение учебных предметов государственного стандарта образования, который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школьника, его творческих способностей, интереса к учению;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елания и умения учиться;</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умений, навыков, опыта осуществления разнообразных видов деятельности;</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ддержка индивидуальности ребе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образовательных дисциплин предполагается на основе федерального компонента, включающего следующие учебные предметы: русский язык, литературное чтение, английский язык, математика, окружающий мир,  искусство (ИЗО, музыка), технология (труд, ИКТ), физическая культура.  Обучение осуществляется по государственным программам в составе  УМК «Школа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образования и науки Российской Федерации от 30.08.2010 № 889 с целью сохранения и укрепления физического здоровья учащихся, развития и совершенствования движений детей в образовательном учреждении ведётся три часа физическ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гиональный компонент образования в начальной школе изучается в 4 классе в составе соответствующих учебных предметов федерального компонента в объеме не менее 10-15% отведенного для этих целей учебного време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тегрированный учебный курс «Введение в изучение родного края» включает содержательные линии краеведческой направленности предметов федерального компонента: «Окружающий мир (человек, природа, общество)», «Искусство» (ИЗО и Музыка), «Технология» (Труд). В учебный предмет «Окружающий мир (человек, природа, общество)» также введены элементы основ безопасности жизнедеятельности («ОБЖ»).</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часть учебного плана, отведённая на региональный компонент и компонент образовательного учреждения использована  для увеличение учебных часов в 4 классе, на изучение обязательной  предметной  области Филология (предмет «Русский язык») в объёме 2 часов на основании «Рекомендаций об организации образовательного процесса в общеобразовательных учреждениях Ленинградской области в 2012-2013 учебном году» №19-4185/12 от 08.06.2012г. Комитета общего и профессионального образования Ленинградской об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предмет «Информатика и информационно-коммуникационные технологии (ИКТ)», направленный на обеспечение всеобщей компьютерной грамотности, введен в учебный план 4-х классов в качестве учебного модуля в рамках курса «Технолог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Правительства Российской Федерации от 28.01.2012 № 84-р, приказом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и приказом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с 01.09.2012 во всех четвёртых классах образовательных учреждений реализующих основные общеобразовательные программы начального общего образования, вводится курс «Основы религиозных культур и светской этики». Курс  рассчитан на 35 часов в год, по 1 часу в неделю, за счет часов, предусмотренных на литературное чте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4-х классов в соответствии  с  федеральными  требованиями  ориентирован  на     4-х  летний  нормативный  срок  освоения  основной  </w:t>
            </w:r>
            <w:r>
              <w:rPr>
                <w:rFonts w:eastAsia="Times New Roman" w:cs="Times New Roman" w:ascii="Times New Roman" w:hAnsi="Times New Roman"/>
                <w:bCs/>
                <w:sz w:val="24"/>
                <w:szCs w:val="24"/>
                <w:lang w:eastAsia="ru-RU"/>
              </w:rPr>
              <w:t xml:space="preserve">образовательной  программы начального общего  образования   </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i/>
                <w:iCs/>
                <w:sz w:val="24"/>
                <w:szCs w:val="24"/>
                <w:u w:val="single"/>
                <w:lang w:eastAsia="ru-RU"/>
              </w:rPr>
              <w:t>5-дневной  учебной  недел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должительность  учебного  года –  35  неде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учебном плане предметы содержат учебный материал, который способствует интеллектуальному, духовному, нравственному и физическому развитию младших школьников, становлению их субъективности и индивидуальности, формированию умений и навыков познания и преобразования самих себя и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ый план (недельны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4-х классов, реализующих в 2012-2013 учебном году ФБУП  2004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left"/>
              <w:tblInd w:w="0" w:type="dxa"/>
              <w:tblLayout w:type="fixed"/>
              <w:tblCellMar>
                <w:top w:w="0" w:type="dxa"/>
                <w:left w:w="108" w:type="dxa"/>
                <w:bottom w:w="0" w:type="dxa"/>
                <w:right w:w="108" w:type="dxa"/>
              </w:tblCellMar>
            </w:tblPr>
            <w:tblGrid>
              <w:gridCol w:w="2376"/>
              <w:gridCol w:w="2410"/>
              <w:gridCol w:w="2119"/>
              <w:gridCol w:w="7"/>
              <w:gridCol w:w="2127"/>
            </w:tblGrid>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 и компонент образовательного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в изучение родного кра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b w:val="false"/>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7:00Z</dcterms:created>
  <dc:creator>Богданова</dc:creator>
  <dc:description/>
  <dc:language>en-US</dc:language>
  <cp:lastModifiedBy>Богданова</cp:lastModifiedBy>
  <dcterms:modified xsi:type="dcterms:W3CDTF">2012-11-29T15:01:00Z</dcterms:modified>
  <cp:revision>5</cp:revision>
  <dc:subject/>
  <dc:title/>
</cp:coreProperties>
</file>