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яснительная запи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У «Средняя общеобразовательная школа №2 г.Никольское» представляет собой образовательное учреждение, в котором реализуются образовательные программы начального, основного и среднего (полного) общего образования и программы дополнительного образования дет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Школа была открыта в 1989 году; расположена в микрорайоне улицы Первомайская, где нет крупных культурно-просветительских учреждений.</w:t>
      </w:r>
    </w:p>
    <w:p>
      <w:pPr>
        <w:pStyle w:val="Normal"/>
        <w:rPr/>
      </w:pPr>
      <w:r>
        <w:rPr>
          <w:rFonts w:cs="Verdana" w:ascii="Verdana" w:hAnsi="Verdana"/>
        </w:rPr>
        <w:t>В школе обучается 450 учащихся (18 классов-комплектов). Из них в начальной школе 149 учащихся (6 классов-комплектов), в основной школе 250 учащихся (8 классов - комплектов), в старшей школе 51 учащийся (2 класса - комплект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ём детей в школу осуществляется с 6,5 лет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ервая ступень – начальное общее образование (нормативный срок освоения 4 года). Начальное общее образование является базой для получения основного общего образования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торая ступень – основное общее образование (нормативный срок освоения 5 лет)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Третья ступень – среднее (полное) общее образование (нормативный срок освоения 2 года)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 в целях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жим работы школ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– 11 классы – пятидневная рабочая неделя, продолжительность урока 45 минут. Продолжительность перерывов между уроками составляет не менее 10 минут, после третьего и четвёртого урока 20 минут. Начало и конец урока определяется расписанием звонков и осуществляется по сигнал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-ые классы – 33 учебные недел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 – 8, 10-ые классы -35 учебных недель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9,11-ые классы – 34 учебные недел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социальному положению семьи учащихся распределяются следующим образом: низкий уровень доходов (ниже прожиточного уровня)-11%; средний уровень доходов - 79%, высокий уровень доходов-10%. Большинство семей проживают в малогабаритных квартирах и общежития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социальному составу: многодетные семьи - 24, неблагополучные семьи - 28, семьи переселенцев - 2, неполные семьи - 9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тей, находящихся под опекой - 10 человек, из детского дома - 11 человек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 группам здоровья: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(основная) группа - 40%,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группа - 48%,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группа: дети с ограниченными возможностями - 20 человек, дети-инвалиды -3 челове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школе работают – 39 квалифицированных педагогов. Из них имеют высшую квалификационную категорию 15 человек(38%), первую категорию – 13 человек (33%),вторую категорию 10 человек (26%), 1 преподаватель относится к категории молодых специал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орма государственного и общественного управления: МО – школьные методические объединения являются объединением учителей предметов одной образовательной области, действуют на основании соответствующего положения. Общее руководство работой ШМО осуществляет методический совет школы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 xml:space="preserve">Образовательная программа направлена на создание условий  для </w:t>
      </w:r>
      <w:r>
        <w:rPr>
          <w:rFonts w:cs="Verdana" w:ascii="Verdana" w:hAnsi="Verdana"/>
          <w:b/>
        </w:rPr>
        <w:t>р</w:t>
      </w:r>
      <w:r>
        <w:rPr>
          <w:rFonts w:cs="Verdana" w:ascii="Verdana" w:hAnsi="Verdana"/>
          <w:b/>
          <w:color w:val="000000"/>
        </w:rPr>
        <w:t>азвития и воспитания индивидуальной  личности обучающегося в процессе учебной и внеучебной деятельности в условиях формирующейся новой образовательной сред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ми задачами программы являются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отка системы мероприятий, обеспечивающих личностный рост всех субъект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здание воспитательной системы, направленной на развитие личности, способной к активной жизненной позиции в самореализации выпускников школы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дрение технологий здоровьесбережения и обеспечение медико-социально-психолого-педагогического сопровождения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овершенствование модели профильного обучения в соответствии с социальным заказом и потребностями учащих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дущими принципами организации образовательного процесса в школе являются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лерантный характер обучения, обеспечивающий партнёрские взаимоотношения «ученик - учитель», «учитель - родитель», «ученик - ученик»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аптивность используемых инновационных технологий в соответствии с индивидуальными особенностями учащихся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видуализация и дифференциация процесса обучения, обеспечивающие реализацию моделей индивидуальных образовательных траекторий развития учащихся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фортная психолого – педагогическая атмосфера взаимодействия всех участников образовательного процесса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доровьезбережение обучающихся, формирование здорового образа жиз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Учащимся школы предоставляется бесплатное образование в очной форме, в форме обучения на дому по медицинским показаниям, обучение по индивидуальному образовательному маршруту для детей, попавших в сложную жизненную ситуацию и для детей, склонных к второгодничеству.</w:t>
      </w:r>
    </w:p>
    <w:p>
      <w:pPr>
        <w:pStyle w:val="Normal"/>
        <w:rPr/>
      </w:pPr>
      <w:r>
        <w:rPr>
          <w:rFonts w:cs="Verdana" w:ascii="Verdana" w:hAnsi="Verdana"/>
        </w:rPr>
        <w:t xml:space="preserve">Учащимся 9 классов предоставляется возможность предпрофильного обучения, с целью подготовки к переходу учащихся на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(профильную) ступень обучения, осознанному выбору учащимися своей будущей професс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новываясь на результатах опросов выпускников 9-х классов и их родителей (законных представителей), учитывая обеспеченность кадрами и оценив материально-техническое оснащение школы, принято решение о формировании в текущем учебном году 10-го класса с обучением по универсальному учебному план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 этом обучающиеся ориентируются на получение в стенах школы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Качественного общего образования, предполагающего владение развитыми навыками устной и письменной речи, разнообразными математическими умениями, основами наук, социально – экономическими и правовыми компетенциями, которые служили бы фундаментом для их постоянного самообразования в течение всей жизни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Знаний, умений и навыков по учебным дисциплинам и образовательным областям (профильный уровень), необходимых им для дальнейшего профессионального образования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овлетворения разнообразных образовательных интересов и запросов, реализуемых в системе дополнительного образо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иссией нашего образовательного учреждения является предоставление широкого поля образовательных возможностей наибольшему числу учащихся, ориентированных на высокий уровень образования и воспитания, что соответствует социальному запросу к современной шко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новным условием успешности развития школы является сочетание высокого педагогического профессионализма учителей и внутренней учебной мотивации школьников. Первое обеспечивается за счёт построения гуманистической, технологичной, научной системы развития педагогического коллектива. Второе – за счёт ориентации во взаимодействии с учениками на развитие их познавательного интереса, общеучебных и предметных умений, эмоциональной привлекательности учебного процесса обуч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разработанной педагогическим коллективом модели выпускника предусматривается формирование следующих качеств и способностей, обеспечивающих его успешное «вхождение» в мир изменяющегося и развивающегося социокультурного общества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собности к самоопределению в профессиональной, социальной и культурной сред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Активной гражданской позици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собов самоорганизации и самоуправления познавательной деятельност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собов саморегуляции и поддержки здорового обрвза жизни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Духовно – нравственных ценностей как ориентиров в выборе способов самореализации в последующей жиз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0:00Z</dcterms:created>
  <dc:creator>PUTNIK</dc:creator>
  <dc:description/>
  <cp:keywords/>
  <dc:language>en-US</dc:language>
  <cp:lastModifiedBy>1</cp:lastModifiedBy>
  <dcterms:modified xsi:type="dcterms:W3CDTF">2010-01-14T12:04:00Z</dcterms:modified>
  <cp:revision>6</cp:revision>
  <dc:subject/>
  <dc:title/>
</cp:coreProperties>
</file>