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 г.Никольское</w:t>
      </w:r>
      <w:r>
        <w:rPr/>
        <w:t>»</w:t>
      </w:r>
    </w:p>
    <w:p>
      <w:pPr>
        <w:pStyle w:val="Style14"/>
        <w:jc w:val="center"/>
        <w:rPr/>
      </w:pPr>
      <w:r>
        <w:rPr/>
      </w:r>
    </w:p>
    <w:p>
      <w:pPr>
        <w:pStyle w:val="Heading2"/>
        <w:spacing w:before="0" w:after="196"/>
        <w:jc w:val="center"/>
        <w:rPr/>
      </w:pPr>
      <w:r>
        <w:rPr/>
        <w:t>План мероприятий к празднованию 70-летия Победы в Великой Отечественной войн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3848"/>
        <w:gridCol w:w="2331"/>
        <w:gridCol w:w="2762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, посвященные 70-летию Победы в Великой Отечественной войне в 1-11 классах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гостиная «Битва за Москву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2014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фестиваль военной песни «А песня готова на бой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15 г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 по повести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Кондратьева « Сашка» для уч-я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ов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лологии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15 г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« У войны не женское лицо» среди 9-11 классов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филологи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 по ВР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15 г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курс рисунков среди учащихся 1-4 классов «Когда была война…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015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литературно- историческая композиция «Воспеть мужество народа – победителя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ого цикла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015 г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Любовь и война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2015 г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курс чтецов «Войны священные страницы навеки в памяти людской» среди начальных классов и старшеклассников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 1-11 классов, замдиректора по ВР, библиотекар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май 2015 г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ая игра «Зарница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ОБЖ, физкультуры, замдиректора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ВР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2015 г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, посвященные 70-летию Побед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,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. по ВР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, 2015 г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местам боевой славы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 5-11 классов, замдиректора  по ВР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, 2015 г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 « Ветеран живет рядом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 по ВР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 «Салют, Победа!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 по ВР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4" w:before="0" w:after="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2015</w:t>
            </w:r>
          </w:p>
        </w:tc>
      </w:tr>
    </w:tbl>
    <w:p>
      <w:pPr>
        <w:pStyle w:val="Style14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Style14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Л.И. Менделуце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12:00Z</dcterms:created>
  <dc:creator>наталья</dc:creator>
  <dc:description/>
  <cp:keywords/>
  <dc:language>en-US</dc:language>
  <cp:lastModifiedBy>наталья</cp:lastModifiedBy>
  <dcterms:modified xsi:type="dcterms:W3CDTF">2014-12-16T06:53:00Z</dcterms:modified>
  <cp:revision>2</cp:revision>
  <dc:subject/>
  <dc:title/>
</cp:coreProperties>
</file>