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Средняя общеобразовательная школа № 2 г. Нико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7026 Ленинградская область, Тосненский район, г. Никольское, ул.Первомайская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/факс 8(81361) 54-721, директор Менделуцева Людмила Ивановна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Протокол № 40 от 30. 06. 2014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ие стимулирующих  выплат   работникам ОУ  за  июнь 2014 г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ринятого трудовым коллективом поло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  <w:tab/>
        <w:t>Менделуцева Л.И., директор школ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:</w:t>
        <w:tab/>
        <w:tab/>
        <w:t>Францева Н.О., учитель музык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Члены комиссии:                       Водянкова Г.Ф.,учитель нач. школы </w:t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администрации школы:</w:t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рбунова Н.В.    зам.директора по ВР </w:t>
      </w:r>
    </w:p>
    <w:p>
      <w:pPr>
        <w:pStyle w:val="Normal"/>
        <w:tabs>
          <w:tab w:val="clear" w:pos="708"/>
          <w:tab w:val="left" w:pos="303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ухватуллина Т.В.. зам.директора по УВР</w:t>
      </w:r>
    </w:p>
    <w:p>
      <w:pPr>
        <w:pStyle w:val="Normal"/>
        <w:tabs>
          <w:tab w:val="clear" w:pos="708"/>
          <w:tab w:val="left" w:pos="3033" w:leader="none"/>
        </w:tabs>
        <w:spacing w:before="48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</w:t>
      </w:r>
    </w:p>
    <w:p>
      <w:pPr>
        <w:pStyle w:val="Normal"/>
        <w:tabs>
          <w:tab w:val="clear" w:pos="708"/>
          <w:tab w:val="left" w:pos="303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СЛУШАЛИ:</w:t>
      </w:r>
    </w:p>
    <w:p>
      <w:pPr>
        <w:pStyle w:val="Normal"/>
        <w:tabs>
          <w:tab w:val="clear" w:pos="708"/>
          <w:tab w:val="left" w:pos="303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Ходатайства    Тухватуллиной Т.В., Винокурова М.В.. зам.директора по УВР, Менделуцевой Л.И., директора школы, Горбунова Н.В.    зам.директора по ВР,  Шаркаевой Л.М. зам. директора по ХР, </w:t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303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«Положением об оплате и стим. труда работникам МБОУ «СОШ № 2 г Никольское»,принятом общим собранием труд. кол-ва (пр.№1 от 10.09.2013 г.)  установить  премиальные баллы следующим работникам ОУ:</w:t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5.6.10.1</w:t>
        <w:tab/>
        <w:tab/>
        <w:t>в должности «заместитель директора школы по учебно-воспитательной работе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2: участие в методической работе и качество ее организации в О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2.4</w:t>
        <w:tab/>
        <w:t>Тухватуллина Т.В.- 1б</w:t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4: качество составления текущей распорядительной и планово - отчетной докумен</w:t>
        <w:softHyphen/>
        <w:t>тации, исполнительская дисципли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4.2</w:t>
        <w:tab/>
        <w:t>Винокуров М.В. – 2б</w:t>
        <w:tab/>
        <w:tab/>
        <w:t>Тухватуллина Т.В.  – 2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4.4</w:t>
        <w:tab/>
        <w:t>Винокуров М.В. – 1б</w:t>
        <w:tab/>
        <w:tab/>
        <w:t xml:space="preserve">Тухватуллина Т.В. – 1б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6.10.2</w:t>
        <w:tab/>
        <w:tab/>
        <w:t>в должности «заместитель директора школы по воспитательной работе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2: участие в методической работе и качество ее организации в О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2.3</w:t>
        <w:tab/>
        <w:t>Горбунова Н.В. –1б</w:t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6.10.4</w:t>
        <w:tab/>
        <w:tab/>
        <w:t>в должности «заместитель директора школы по хозяйственной работе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1: качество работы над созданием условий для проведения образовательного процесса, обеспечение санитарно - гигиенических условий в помещениях ОУ, учет и сохранность материальных средств О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1   Шаркаева Л.М. – 5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.1.2 </w:t>
        <w:tab/>
        <w:t>Шаркаева Л.М. – 1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3</w:t>
        <w:tab/>
        <w:t>Шаркаева Л.М. – 1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5</w:t>
        <w:tab/>
        <w:t>Шаркаева Л.М. – 1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6</w:t>
        <w:tab/>
        <w:t>Шаркаева Л.М. – 5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7</w:t>
        <w:tab/>
        <w:t>Шаркаева Л.М. – 2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10</w:t>
        <w:tab/>
        <w:t>Шаркаева Л.М. – 10б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11</w:t>
        <w:tab/>
        <w:t>Шаркаева Л.М. – 1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2: качество составления текущей распорядительной и планово - отчетной документации, исполнительская дисципли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2.2</w:t>
        <w:tab/>
        <w:t>Шаркаева Л.М. – 2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2.3</w:t>
        <w:tab/>
        <w:t>Шаркаева Л.М. – 1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3: внешняя оценка качества управленческой деятельно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3.1</w:t>
        <w:tab/>
        <w:t>Шаркаева Л.М. – 1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3.2</w:t>
        <w:tab/>
        <w:t>Шаркаева Л.М. – 5б</w:t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6.10.5 </w:t>
        <w:tab/>
        <w:t>в должности «главный бухгалтер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1: качество организации и результативность финансово - хозяйственной деятельно</w:t>
        <w:softHyphen/>
        <w:t>сти в О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1</w:t>
        <w:tab/>
        <w:t>Косторная Л.Н. – 3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.1.3 </w:t>
        <w:tab/>
        <w:t>Косторная Л.Н. – 5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4</w:t>
        <w:tab/>
        <w:t>Косторная Л.Н. – 2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2: внешняя оценка качества организации финансово-хозяйственной деятельности в О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2.1</w:t>
        <w:tab/>
        <w:t>Косторная Л.Н. – 1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4:  использование современных информационно - коммуникационных технологий в упрвлении финансово-хозяйственной деятельности О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4.1</w:t>
        <w:tab/>
        <w:t xml:space="preserve"> Косторная Л.Н. – 5б</w:t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6.10.6</w:t>
        <w:tab/>
        <w:tab/>
        <w:t xml:space="preserve"> в должности «учитель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й 6: качество работы учителя над созданием условий для проведения образовательно</w:t>
        <w:softHyphen/>
        <w:t>го процесс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.6.3</w:t>
        <w:tab/>
        <w:t>Францева Н.О. – 5б                  Власова О.В. – 5б              Кумпинь Е.Г. – 1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Водянкова Г.Ф. – 10б   </w:t>
        <w:tab/>
        <w:t>Рудан М. – 15б</w:t>
        <w:tab/>
        <w:t xml:space="preserve">                   Катюшенко О.П. -15б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.6.5</w:t>
        <w:tab/>
        <w:t>Францева Н.О. – 2б</w:t>
        <w:tab/>
        <w:t xml:space="preserve">             Винокуров М.В. – 2б       Водянкова Г.Ф. –1б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удан М. – 1б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</w:tabs>
        <w:jc w:val="both"/>
        <w:rPr/>
      </w:pPr>
      <w:r>
        <w:rPr>
          <w:rFonts w:cs="Times New Roman" w:ascii="Times New Roman" w:hAnsi="Times New Roman"/>
          <w:b/>
        </w:rPr>
        <w:t>5.6.10.9</w:t>
        <w:tab/>
        <w:tab/>
      </w:r>
      <w:r>
        <w:rPr>
          <w:rFonts w:cs="Times New Roman" w:ascii="Times New Roman" w:hAnsi="Times New Roman"/>
          <w:b/>
          <w:color w:val="000000"/>
        </w:rPr>
        <w:t>в должности «социальный педагог»: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4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</w:t>
      </w:r>
      <w:r>
        <w:rPr>
          <w:rFonts w:cs="Times New Roman" w:ascii="Times New Roman" w:hAnsi="Times New Roman"/>
          <w:color w:val="000000"/>
          <w:sz w:val="22"/>
          <w:szCs w:val="22"/>
        </w:rPr>
        <w:t>зультативность  участия социального педагога в методической и инновацион</w:t>
        <w:softHyphen/>
        <w:t>ной деятельности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4.4</w:t>
        <w:tab/>
        <w:t>Шарова Н.В. – 1б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5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чество работы социального педагога  над созданием условий для проведения об</w:t>
        <w:softHyphen/>
        <w:t>разовательного процесс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5.1    Шарова Н.В. – 10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5.2     Шарова Н.В. – 1б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6.10.11</w:t>
        <w:tab/>
        <w:t xml:space="preserve"> «преподаватель-организатор ОБЖ»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1: качество работы преподавателя - организатора по пропаганде основ безопасной жизнедеятельно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1   Решетникова Ж.В. – 1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2   Решетникова Ж.В. – 1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2: качество и результативность военно- патриотической работы преподавателя</w:t>
        <w:softHyphen/>
        <w:t>- ор</w:t>
        <w:softHyphen/>
        <w:t>ганизатора с обучающимися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2.2</w:t>
        <w:tab/>
        <w:t>Решетникова Ж.В. – 2б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.2.3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тникова Ж.В. – 5б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.2.4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тникова Ж.В. – 1б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й 3: качество работы преподавателя-организатора над созданием условий для проведе</w:t>
        <w:softHyphen/>
        <w:t>ния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3.2</w:t>
        <w:tab/>
        <w:t xml:space="preserve"> Решетникова Ж.В. – 1б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й 5: внешняя оценка качества работы преподавателя-организа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.5.1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тникова Ж.В. – 1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5.6.10.12</w:t>
        <w:tab/>
        <w:t>в должности «заведующий библиотекой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1: качество работы заведующего библиотекой с библиотечным фондо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1    Орлова Л.А. – 2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й 3: качество работы заведующего библиотекой над созданием условий для проведе</w:t>
        <w:softHyphen/>
        <w:t>ния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.3.2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рлова Л.А. – 1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й 4: качество ведения школьной документации и исполнительская дисциплина заведую</w:t>
        <w:softHyphen/>
        <w:t>щего библиотеко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.4.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Орлова Л.А. – 1б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й 5: внешняя оценка качества работы заведующего библиотеко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5.1      Орлова Л.А. – 1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6.10.13</w:t>
        <w:tab/>
        <w:tab/>
      </w:r>
      <w:r>
        <w:rPr>
          <w:rFonts w:cs="Times New Roman" w:ascii="Times New Roman" w:hAnsi="Times New Roman"/>
          <w:b/>
          <w:color w:val="000000"/>
        </w:rPr>
        <w:t>в должности «секретарь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1: качество ведения документооборота общеобразовательного учреждения секрета</w:t>
        <w:softHyphen/>
        <w:t>рем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.1.1 </w:t>
        <w:tab/>
        <w:t>Баскакова Л.Ю. – 2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2</w:t>
        <w:tab/>
        <w:t>Баскакова Л.Ю. – 2 б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3</w:t>
        <w:tab/>
        <w:t>Баскакова Л.Ю. – 3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2: качество работы секретаря над созданием условий для проведения образователь</w:t>
        <w:softHyphen/>
        <w:t>ного процесса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2.2</w:t>
        <w:tab/>
        <w:t>Баскакова Л.Ю. – 1б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й 3: исполнительская дисциплина секретаря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.3.1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аскакова Л.Ю. – 1б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4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нешняя оценка качества работы секретаря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.4.1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аскакова Л.Ю. – 1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/>
      </w:pPr>
      <w:r>
        <w:rPr>
          <w:rFonts w:cs="Times New Roman" w:ascii="Times New Roman" w:hAnsi="Times New Roman"/>
          <w:b/>
        </w:rPr>
        <w:t>5.6.10.14</w:t>
        <w:tab/>
      </w:r>
      <w:r>
        <w:rPr>
          <w:rFonts w:cs="Times New Roman" w:ascii="Times New Roman" w:hAnsi="Times New Roman"/>
          <w:b/>
          <w:color w:val="000000"/>
        </w:rPr>
        <w:t>в должности «уборщик служебных помещений»: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1: качество работы уборщика служебных помещений над созданием условий для проведения образовательного процесса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5     Спирина О.В. – 1б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.1.8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Спирина О.В. – 1б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3: внешняя оценка качества работы уборщика служебных помещений</w:t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3.1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пирина О.В. – 1б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алкина Р.Г. – 1б</w:t>
        <w:tab/>
        <w:t>Киселева Е.И. – 1б</w:t>
        <w:tab/>
        <w:tab/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еркина Н.Г. – 1б</w:t>
        <w:tab/>
        <w:t>Платонова – 1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2250" w:leader="none"/>
          <w:tab w:val="left" w:pos="2355" w:leader="none"/>
        </w:tabs>
        <w:jc w:val="both"/>
        <w:rPr/>
      </w:pPr>
      <w:r>
        <w:rPr>
          <w:rFonts w:cs="Times New Roman" w:ascii="Times New Roman" w:hAnsi="Times New Roman"/>
          <w:b/>
        </w:rPr>
        <w:t>5.6.10.15</w:t>
        <w:tab/>
      </w:r>
      <w:r>
        <w:rPr>
          <w:rFonts w:cs="Times New Roman" w:ascii="Times New Roman" w:hAnsi="Times New Roman"/>
          <w:b/>
          <w:color w:val="000000"/>
        </w:rPr>
        <w:t>при выполнении обязанностей классного руководителя: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итерий 1: позитивные результаты деятельности в качестве классного руководителя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1.9     Глущенко Ю.Ю. – 2б</w:t>
        <w:tab/>
        <w:tab/>
        <w:t>Горбунова Н.В. – 2б       Кумпинь Е.Г. – 1б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ритерий 4: активное участие классного руководителя  в организации  и проведении классом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неклассных мероприятий</w:t>
      </w:r>
    </w:p>
    <w:p>
      <w:pPr>
        <w:pStyle w:val="Normal"/>
        <w:tabs>
          <w:tab w:val="clear" w:pos="708"/>
          <w:tab w:val="left" w:pos="23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.4.2   Глущенко Ю.Ю. – 2б</w:t>
        <w:tab/>
        <w:tab/>
        <w:t xml:space="preserve">Горбунова Н.В. – 2б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Фонд директора школы (5% от денежных средств стим. части фонда оплаты труда) 3519 руб.52 коп. распределен за июнь 2014г. следующим образом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Касторная Л.Н.- гл. бухгалтер – 2158руб. 52 коп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рина О.В. - уборщик служебных помещений – 1322,96 ко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ить   начисленные премиальные баллы,согласно протокола № 38 от 14.05.2014 и приказа №79/1 – од от 16.05.2014г. следующим сотрудникам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ущенко Ю.Ю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еловой Н.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каровой В.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шетниковой Ж.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мановой Г.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насюк Л.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аровой  Н.В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ласовой О.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тюшенко О.П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етовой Н.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лановой Е.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жаеву А.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чевой А.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Шороховой Л.И. </w:t>
      </w:r>
    </w:p>
    <w:p>
      <w:pPr>
        <w:pStyle w:val="Normal"/>
        <w:spacing w:before="360" w:after="360"/>
        <w:rPr/>
      </w:pPr>
      <w:r>
        <w:rPr>
          <w:rFonts w:cs="Times New Roman" w:ascii="Times New Roman" w:hAnsi="Times New Roman"/>
          <w:sz w:val="22"/>
          <w:szCs w:val="22"/>
        </w:rPr>
        <w:t>Решение принято комиссией единогласно.</w:t>
        <w:br/>
        <w:t>Выплату премиальных произвести в день заработной платы за июнь 2014г.</w:t>
      </w:r>
    </w:p>
    <w:p>
      <w:pPr>
        <w:pStyle w:val="Normal"/>
        <w:spacing w:lineRule="auto" w:line="360" w:before="360" w:after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  <w:tab/>
        <w:tab/>
        <w:tab/>
        <w:tab/>
        <w:tab/>
        <w:tab/>
        <w:t xml:space="preserve">            Л.И. Менделуцева</w:t>
      </w:r>
    </w:p>
    <w:p>
      <w:pPr>
        <w:pStyle w:val="Normal"/>
        <w:spacing w:lineRule="auto" w:line="360" w:before="360" w:after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лены комиссии:                                                                                                  Н.О. Францева</w:t>
      </w:r>
    </w:p>
    <w:p>
      <w:pPr>
        <w:pStyle w:val="Normal"/>
        <w:spacing w:before="360" w:after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     Г.Ф. Водян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 Unicode MS" w:cs="Liberation Serif;MS Mincho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9:00Z</dcterms:created>
  <dc:creator>менделуцева</dc:creator>
  <dc:description/>
  <cp:keywords/>
  <dc:language>en-US</dc:language>
  <cp:lastModifiedBy>менделуцева</cp:lastModifiedBy>
  <dcterms:modified xsi:type="dcterms:W3CDTF">2014-08-09T16:55:00Z</dcterms:modified>
  <cp:revision>3</cp:revision>
  <dc:subject/>
  <dc:title/>
</cp:coreProperties>
</file>