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редняя общеобразовательная школа № 2 г. Николь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7026 Ленинградская область, Тосненский район, г. Никольское, ул.Первомайская 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/факс 8(81361) 54-721, директор Менделуцева Людмила Иван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44 от 26.11. 2014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 выплат   работникам ОУ  за ноябрь 2014 г.,согласно принятого трудовым коллективом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Менделуцева Л.И., директор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Шарова Н.В., социальный педаго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Романова Г.И., 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юшенко О.П., учитель английского я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администрации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нова Н.В.    зам.директора по В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Т.В. зам.директора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Ю.Н. зам.директора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    Менделуцевой Л.И. директора школы, Тухватуллиной Т.В. зам.директора по УВР, Винокурова М.В. зам.директора по УВР, Горбуновой Н.В.зам.директора по ВР,  Шаркаевой Л.М. зам. директора по ХР, Шаровой Н.В. ответственного по пит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«Положением об оплате и стимулировании труда работникам МБОУ «СОШ № 2 г Никольское», принятом общим собранием трудового коллектива (Приказ №1 от 10.09.2013 г.)  установить  премиальные баллы следующим работникам ОУ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10.1 в должности «заместитель директора школы по учебно-воспитательной работе»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: участие в методической работе и качество ее организации в О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2.4</w:t>
        <w:tab/>
        <w:t>Богданова Ю.Н. – 1 б           Тухватуллина Т.В.- 1 б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: качество составления текущей распорядительной и планово - отчетной докумен</w:t>
        <w:softHyphen/>
        <w:t>тации, исполнительская дисципл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2</w:t>
        <w:tab/>
        <w:t>Богданова Ю.Н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5: качество работы над созданием условий для проведения образовательного процес</w:t>
        <w:softHyphen/>
        <w:t>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1  Винокуров М.В. – 0,5 б        Тухватуллина Т.В.  – 0,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5.2  Винокуров М.В. – 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6: внешняя оценка качества управлен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6.1 Богданова Ю.Н. – 1 б       Винокуров М.В. – 1 б       Тухватуллина Т.В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7: использование современных информационно - коммуникационных технологий в управлен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7.1 Богданова Ю.Н. – 1 б       Винокуров М.В. – 1 б       Тухватуллина Т.В. – 1 б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2 в должности «заместитель директора школы по воспитательной работе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: участие в методической работе и качество ее организации в 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3</w:t>
        <w:tab/>
        <w:t>Горбунова Н.В. –1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: качество составления текущей распорядительной и планово - отчетной докумен</w:t>
        <w:softHyphen/>
        <w:t>тации, исполнительская дисципл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2   Горбунова Н.В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5: качество работы над созданием условий для проведения образовательного процес</w:t>
        <w:softHyphen/>
        <w:t>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1  Горбунова Н.В. – 0,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6: внешняя оценка качества управлен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1  Горбунова Н.В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10.3 в должности «заместитель директора школы по безопасности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: качество работы над созданием условий для проведения образовательного процес</w:t>
        <w:softHyphen/>
        <w:t>са, обеспечение комплексной безопасности 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11     Менделуцев Н.Н. – 5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1.12     Менделуцев Н.Н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: качество составления текущей распорядительной и планово - отчетной документ</w:t>
        <w:softHyphen/>
        <w:t>ации, исполнительская дисципл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3       Менделуцев Н.Н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: внешняя оценка качества управлен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З.1        Менделуцев Н.Н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6.10.4 в должности «заместитель директора школы по хозяйственной работе»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работы над созданием условий для проведения образовательного процесса, обеспечение санитарно - гигиенических условий в помещениях ОУ, учет и сохранность материальных средств ОУ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1.2 </w:t>
        <w:tab/>
        <w:t>Шаркаева Л.М. – 1 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5</w:t>
        <w:tab/>
        <w:t>Шаркаева Л.М. – 1 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6</w:t>
        <w:tab/>
        <w:t>Шаркаева Л.М. – 5 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7</w:t>
        <w:tab/>
        <w:t>Шаркаева Л.М. – 2 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 1.8  Шаркаева Л.М. – 0,5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2: качество составления текущей распорядительной и планово - отчетной документации, исполнительская дисциплин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2.3   Шаркаева Л.М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3: внешняя оценка качества управленческ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3.1</w:t>
        <w:tab/>
        <w:t>Шаркаева Л.М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6.10.5  в должности «главный бухгалтер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организации и результативность финансово - хозяйственной деятельно</w:t>
        <w:softHyphen/>
        <w:t>сти в ОУ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1</w:t>
        <w:tab/>
        <w:t>Косторная Л.Н. – 3 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1.3 </w:t>
        <w:tab/>
        <w:t>Косторная Л.Н. – 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4</w:t>
        <w:tab/>
        <w:t>Косторная Л.Н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2: внешняя оценка качества организации финансово-хозяйственной деятельности в ОУ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2.1</w:t>
        <w:tab/>
        <w:t>Косторная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4:  использование современных информационно - коммуникационных технологий в упрвлении финансово-хозяйственной деятельности 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4.1</w:t>
        <w:tab/>
        <w:t>Косторная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5: качество организации финансово - экономического сопровождения методической  и  инновационно - экспериментальной деятельности 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1   Косторная Л.Н. – 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6 в должности «учитель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: качество организации внеурочной деятельности по предмету и ее результатив</w:t>
        <w:softHyphen/>
        <w:t>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1     Петрова А.А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2      Водянкова Г.Ф. – 1 б (6 мес)                      Московская А.А. – 5 б (6 мес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анасюк Л.А. – 3 б  (1 мес)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М – 1 б (6 мес)                   Романова Г.И. – 5 б (6 мес)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В.А. – 28 б (1 мес)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5.  Романова Г.И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: качество методической работы учителя и ее результатив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6.   Богданова Ю.Н. – 1б  (6 мес)              Чередник Т.И. – 1 б (6 ме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: качество инновационно – экспериментальной деятельности учителя и ее результат</w:t>
        <w:softHyphen/>
        <w:t>ив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4.3   Панасюк Л.А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5: качество ведения школьной документации и исполнительская дисциплина учител</w:t>
        <w:softHyphen/>
        <w:t>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5.3   Богданова Ю.Н. – 1 б             Комелова Н.Л – 1 б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хайленко Л.Д. – 1 б           Московская А.А. – 1 б         Назарова И.Я. – 1 б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умова Л. В. – 1 б                 Панасюк Л.А. – 1 б              Удовицкая Ю.А. – 1 б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ранцева Н.О. – 1 б                Шаркаева Л.М. – 1 б           Яицкая О.Р. – 1 б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амычева А.М. – 1 б          Власова О.В. – 1 б               Гарифуллина С.А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расимова Л.А. – 1 б            Горбунова Н.В. – 1 б           Катюшенко О.П. – 1 б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мпинь Е.Г. – 1 б                 Лазуткин В.А. – 1 б             Ляхов А.Ю. – 1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нделуцева Л.И. – 1 б         Петрова А.А. – 1 б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жев О.А. – 1 б                      Романова Г.И. – 1 б            Титова Р.Г. – 1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имофеева Т.Н. – 1 б             Чередник Т.И. – 1 б           Шаркаева Л.М. – 1 б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орохова Л.И. – 1 б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6: качество работы учителя над созданием условий для проведения образовательно</w:t>
        <w:softHyphen/>
        <w:t>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6.1            Михайленко Л.Д. – 0,5 б                  Московская А.А. – 0,5 б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зарова И.Я. – 0,5 б                       Наумова Л. В. – 0,5 б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ицкая О.Р. – 0,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М. – 0,5 б       Катюшенко О.П. – 0,5 б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Францева Н.О. – 0 ,5 б            Шорохова Л.И. – 0,5 б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3   Абрамычева А.М. – 5 б               Чередник Т.И. – 10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6.4   Богданова Ю.Н.- 0,5 б             Водянкова Г.Ф. – 9,5 б          Катюшенко О.П. – 1 б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елова Н.Л. – 0,5 б             Михайленко Л.Д. – 2 б          Можаев А.М. – 1 б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зарова И.Я. – 2 б                 Наумова Л.В. – 1 б                 Яицкая О.Р. – 2 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амычева А.М. – 1 б           Винокуров М.В. – 1,5 б      Гарифулина С.А. – 2,5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расимова Л.А. – 1 б           Горбунова Н.В. – 1 б            Катюшенко О.П. – 0,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В.А. – 0,5 б             Орлова Л.А. – 3,5 б             Панасюк Л.А. – 1,5 б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мофеева Т.Н. – 15,5 б          Титова Р.Г. – 0,5 б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ухватуллина Т.В. – 3,5 б       Шорохова Л.И. – 1 б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5</w:t>
        <w:tab/>
        <w:t xml:space="preserve">Богданова Ю.Н. – 1 б         Михайленко Л.Д. – 1 б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довицкая Ю.А. – 1 б       Яицкая О.Р. – 1 б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ласова О.В. – 3 б                 Винокуров М.В. – 2 б           Горбунова Н.В. – 4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тюшенко О.П. – 1 б           Менделуцева Л.И. – 1 б        Петрова А.А. – 3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жев О.А. – 1 б                    Романова Г.И. – 3 б              Тимофеева Т.Н. – 1 б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ухватуллина Т.В. – 1 б        Чередник Т.И. – 2 б              Шарова Н.В. – 2 б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орохова Л.И. – 2 б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7: внешняя оценка качества работы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7.3    Богданова Ю.Н. – 1 б             Водянкова Г.Ф. – 1 б            Комелова Н.Л – 1 б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хайленко Л.Д. – 1 б          Московская А.А. – 1 б           Назарова И.Я. – 1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умова Л. В. – 1 б                Никанудрова Е.В. – 1 б         Панасюк Л.А. – 1 б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довицкая Ю.А. – 1 б            Францева Н.О. – 1 б               Шаркаева Л.М. – 1 б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ицкая О.Р. – 1 б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М. – 1 б            Власова О.В. – 1 б             Винокуров М.В. – 1 б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арифуллина С.А. – 1 б            Герасимова Л.А. – 1 б      Горбунова Н.В. – 1 б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тюшенко О.П. – 1 б              Кумпинь Е.Г. – 1 б            Лазуткин В.А. – 1 б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яхов В.А. – 1 б                         Макарова В.А. – 1 б          Менделуцева Л.И. – 1 б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ланова Е.А. – 1 б                  Можаев А.М. -1 б               Петрова А.А. – 1 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тников И.Н. – 1 б             Рожев О.А. – 1 б                Романова Г.И. – 1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дан М. – 1 б                            Тимофеева Т.Н. – 1 б         Титова Р.Г. – 1 б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ередник Т.И. – 1 б              Шаркаева Л.М. – 1 б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орохова Л.И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8: использование современных информационно - коммуникационных технологий   в образовательном проце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8.1   Назарова И.Я. – 1б           Наумова Л. В. – 1 б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умпинь Е.Г. – 1 б            Романова Г.И. – 1 б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ланова Е.А. – 1 б          Чередник Т.И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10.7 в должности «педагог дополнительного образования»: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позитивные результаты деятельности педагога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3.   Михайленко Л.Д – 4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2: профессиональные достижения педагога дополните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2.4    Францева Н.О. – 2 б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й 3:</w:t>
      </w:r>
      <w:r>
        <w:rPr>
          <w:rFonts w:cs="Times New Roman" w:ascii="Times New Roman" w:hAnsi="Times New Roman"/>
          <w:sz w:val="24"/>
          <w:szCs w:val="24"/>
        </w:rPr>
        <w:t xml:space="preserve"> качество работы педагога доп.образования  над созданием условий для проведен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.1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мнова Г.И. – 2 б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4: качество ведения школьной документации и исполнительская дисциплина педаго</w:t>
        <w:softHyphen/>
        <w:t>га доп.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4.3    Абрамычева А.М. – 1 б       </w:t>
      </w:r>
      <w:r>
        <w:rPr>
          <w:rFonts w:cs="Times New Roman" w:ascii="Times New Roman" w:hAnsi="Times New Roman"/>
          <w:sz w:val="24"/>
          <w:szCs w:val="24"/>
        </w:rPr>
        <w:t xml:space="preserve">Водянкова Г.Ф. – 1 б        Горбунова Н.В. – 1 б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В.А. – 1 б            Миланова Е.А. – 1 б         Московская А.А. – 1 б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трова А.А. – 1 б               </w:t>
      </w:r>
      <w:r>
        <w:rPr>
          <w:rFonts w:cs="Times New Roman" w:ascii="Times New Roman" w:hAnsi="Times New Roman"/>
          <w:sz w:val="24"/>
          <w:szCs w:val="24"/>
        </w:rPr>
        <w:t xml:space="preserve">Ромнова Г.И. – 1 б            Титова Р.Г. – 1 б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ранцева Н.О. – 1 б            Шарова Н.В. – 1 б              Шорохова Л.И. – 1 б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5: внешняя оценка качества работы педагога доп.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5.1 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 М. – 1 б          Водянкова Г.Ф. – 1 б           Горбунова Н.В. – 1 б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рова В.А.- 1 б                   Московская А.А. – 1 б        Миланова Е.А. – 1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трова А.А. - 1 б                    Решетников И.Н. – 1 б         Романова Г.И. – 1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ова Р.Г.- 1 б                     Францева Н.О. – 1 б                Шарова Н.В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орохова Л.И. – 1 б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9в должности «социальный педагог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уровень профессиональной культуры социального педагог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1   Шарова Н.В. – 1б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4   Шарова Н.В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5   Шарова Н.В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й 4: ре</w:t>
      </w:r>
      <w:r>
        <w:rPr>
          <w:rFonts w:cs="Times New Roman" w:ascii="Times New Roman" w:hAnsi="Times New Roman"/>
          <w:sz w:val="24"/>
          <w:szCs w:val="24"/>
        </w:rPr>
        <w:t>зультативность  участия социального педагога в методической и инновацион</w:t>
        <w:softHyphen/>
        <w:t>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4.4</w:t>
        <w:tab/>
        <w:t>Шарова Н.В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6: качество ведения школьной документации и исполнительская дисциплина соци</w:t>
        <w:softHyphen/>
        <w:t>ального педаго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6.2  </w:t>
      </w:r>
      <w:r>
        <w:rPr>
          <w:rFonts w:cs="Times New Roman" w:ascii="Times New Roman" w:hAnsi="Times New Roman"/>
          <w:bCs/>
          <w:sz w:val="24"/>
          <w:szCs w:val="24"/>
        </w:rPr>
        <w:t>Шарова Н.В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7: внешняя оценка качества работы социального педаго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7.1  </w:t>
      </w:r>
      <w:r>
        <w:rPr>
          <w:rFonts w:cs="Times New Roman" w:ascii="Times New Roman" w:hAnsi="Times New Roman"/>
          <w:bCs/>
          <w:sz w:val="24"/>
          <w:szCs w:val="24"/>
        </w:rPr>
        <w:t>Шарова Н.В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7.2  Шарова Н.В. – 5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10  в должности «педагог-психолог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психодиагностического  сопровождения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.1.2  Можаев А.М. – 0,5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8: внешняя оценка качества работы педагога-психолога</w:t>
      </w:r>
      <w:r>
        <w:rPr>
          <w:rFonts w:cs="Times New Roman" w:ascii="Times New Roman" w:hAnsi="Times New Roman"/>
          <w:sz w:val="24"/>
          <w:szCs w:val="24"/>
        </w:rPr>
        <w:t xml:space="preserve"> в дол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8.1  </w:t>
      </w:r>
      <w:r>
        <w:rPr>
          <w:rFonts w:cs="Times New Roman" w:ascii="Times New Roman" w:hAnsi="Times New Roman"/>
          <w:bCs/>
          <w:sz w:val="24"/>
          <w:szCs w:val="24"/>
        </w:rPr>
        <w:t>Можаев А.М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12 в должности «заведующий библиотекой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работы заведующего библиотекой с библиотечным фондо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1    Орлова Л.А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: качество работы заведующего библиотекой по организации учебно - воспитатель</w:t>
        <w:softHyphen/>
        <w:t>ного процесса на базе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.1    Орлова Л.А. – 1 б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: качество работы заведующего библиотекой над созданием условий для проведе</w:t>
        <w:softHyphen/>
        <w:t>ния образователь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.2   Орлова Л.А. – 3,5 б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: качество ведения школьной документации и исполнительская дисциплина заведую</w:t>
        <w:softHyphen/>
        <w:t>щего библиоте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Орлова Л.А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5: внешняя оценка качества работы заведующего библиоте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5.1    Орлова Л.А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13 в должности «секретарь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ведения документооборота общеобразовательного учреждения секрета</w:t>
        <w:softHyphen/>
        <w:t>ре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1.1 </w:t>
        <w:tab/>
        <w:t>Баскакова Л.Ю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2</w:t>
        <w:tab/>
        <w:t>Баскакова Л.Ю. – 2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.3</w:t>
        <w:tab/>
        <w:t>Баскакова Л.Ю. – 3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2: качество работы секретаря над созданием условий для проведения образователь</w:t>
        <w:softHyphen/>
        <w:t>ного процесс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2.2</w:t>
        <w:tab/>
        <w:t>Баскакова Л.Ю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: исполнительская дисциплина секретар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.3.1</w:t>
        <w:tab/>
      </w:r>
      <w:r>
        <w:rPr>
          <w:rFonts w:cs="Times New Roman" w:ascii="Times New Roman" w:hAnsi="Times New Roman"/>
          <w:bCs/>
          <w:sz w:val="24"/>
          <w:szCs w:val="24"/>
        </w:rPr>
        <w:t>Баскакова Л.Ю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й 4:</w:t>
      </w:r>
      <w:r>
        <w:rPr>
          <w:rFonts w:cs="Times New Roman" w:ascii="Times New Roman" w:hAnsi="Times New Roman"/>
          <w:sz w:val="24"/>
          <w:szCs w:val="24"/>
        </w:rPr>
        <w:t xml:space="preserve"> внешняя оценка качества работы секрета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1</w:t>
        <w:tab/>
      </w:r>
      <w:r>
        <w:rPr>
          <w:rFonts w:cs="Times New Roman" w:ascii="Times New Roman" w:hAnsi="Times New Roman"/>
          <w:bCs/>
          <w:sz w:val="24"/>
          <w:szCs w:val="24"/>
        </w:rPr>
        <w:t>Баскакова Л.Ю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0.14в должности «уборщик служебных помещений»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качество работы уборщика служебных помещений над созданием условий для проведения образовательного процесс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1.1     Галкина Р.Г. – 1 б             Киселёва Е.И. – 1 б          Спирина О.В. – 1б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еркина Н.Г. – 1 б           Требушкова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1.2    Киселёва Е.И. – 1 б           Спирина О.В. – 1б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еркина Н.Г. – 1 б            Требушкова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.8    </w:t>
      </w:r>
      <w:r>
        <w:rPr>
          <w:rFonts w:cs="Times New Roman" w:ascii="Times New Roman" w:hAnsi="Times New Roman"/>
          <w:bCs/>
          <w:sz w:val="24"/>
          <w:szCs w:val="24"/>
        </w:rPr>
        <w:t>Требушкова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3: внешняя оценка качества работы уборщика служебных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3.1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лкина Р.Г. – 1 б             Киселёва Е.И. – 1 б          Спирина О.В. – 1 б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еркина Н.Г. – 1 б           Требушкова Л.Н. – 1 б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6.10.15 при выполнении обязанностей классного руководителя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1: позитивные результаты деятельности в качестве классного руководител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1.4  </w:t>
      </w:r>
      <w:r>
        <w:rPr>
          <w:rFonts w:cs="Times New Roman" w:ascii="Times New Roman" w:hAnsi="Times New Roman"/>
          <w:sz w:val="24"/>
          <w:szCs w:val="24"/>
        </w:rPr>
        <w:t xml:space="preserve"> Богданова Ю.Н.– 1 б         Михайленко Л.Д. – 1 б      Московская А.А.– 3 б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арова И.Я. – 1 б           Наумова Л. В.– 1 б             Удовицкая Ю.А.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ранцева Н.О. – 1 б          Яицкая О.Р.– 2 б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.6   Богданова Ю.Н. – 1 б              Власова О.В. – 1 б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редник Т.И. – 1 б                 Удовицкая Ю.А.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.7    Абрамычева А. М.– 0,5 б           Богданова Ю.Н. – 1 б          Герасимова Л.А. – 1 б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бунова Н.В. – 0,5 б               Михайленко Л.Д. – 0,5 б      Московская А.А.– 0,5 б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зарова И.Я.– 0,5 б                   Наумова Л. В.– 0,5 б            Тухватуллина Т.В. – 0,5 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вицкая Ю.А.– 0,5 б              Шаркаева Л.М.– 0,5 б            Шорохова Л.И. – 0,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9    Горбунова Н.В. – 2 б          Чередник Т.И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1.10   Абрамычева А. М.– 1 б           Богданова Ю.Н.– 1 б          Власова О.В. – 1 б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ерасимова Л.А. – 1 б              Горбунова Н.В. – 1 б         Комелова Н.Л. – 1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ихайленко Л.Д. – 1 б             Московская А.А.– 1 б        Назарова И.Я.– 1 б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умова Л. В.– 1 б                   Никандрова Е.В. – 1 б         Сокирко О.И. – 1 б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ухватуллина Т.В. – 1 б          Удовицкая Ю.А.– 1 б          Францева Н.О. – 1 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ередник Т.И. – 1 б                 Шаркаева Л.М.– 1 б             Шорохова Л.И. – 1 б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ицкая О.Р.– 1 б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.11        Герасимова Л.А. – 2 б         Горбунова Н.В. – 2 б              Шорохова Л.И. – 1 б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й 4: активное участие классного руководителя  в организации  и проведении классом внеклассных мероприяти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4.1  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 М.– 3 б         Богданова Ю.Н.– 2 б         Власова О.В. – 3 б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ерасимова Л.А. – 3 б          Горбунова Н.В. – 3 б         Михайленко Л.Д. – 3 б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ая А.А.– 3 б          Назарова И.Я.– 2 б             Наумова Л. В.– 2 б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ухватуллина Т.В. – 1 б       Удовицкая Ю.А.– 2 б        Францева Н.О. – 2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редник Т.И. – 3 б               Шаркаева Л.М.– 1 б            Шорохова Л.И. – 3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ицкая О.Р.– 3 б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й 5: эффективность здоровьесберегающей деятельности класс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П.5.1.  </w:t>
      </w:r>
      <w:r>
        <w:rPr>
          <w:rFonts w:cs="Times New Roman" w:ascii="Times New Roman" w:hAnsi="Times New Roman"/>
          <w:sz w:val="24"/>
          <w:szCs w:val="24"/>
        </w:rPr>
        <w:t xml:space="preserve">Абрамычева А. М. – 0,5 б      Богданова Ю.Н. – 2 б             Власова О.В. – 1,5 б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елова Н.Л – 0,5 б             Кумпинь Е.Г. – 0,5 б              Московская А.А. – 1,5 б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хайленко Л.Д. – 1,5 б        Назарова И.Я. – 1,5 б             Наумова Л. В. – 0,5 б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икандрова Е.В. – 1,5 б         Удовицкая Ю.А. – 2 б           Францева Н.О. – 1,5 б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редник Т.И. – 1,5 б            Яицкая О.Р. – 2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5.4  Михайленко Л.Д. – 2 б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комиссией единогласно.</w:t>
        <w:br/>
        <w:t>Выплату премиальных произвести в день заработной платы за ноябрь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ab/>
        <w:t xml:space="preserve">            Л.И. Менделуц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ар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юшенко О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Arial Unicode MS" w:hAnsi="Liberation Serif;Arial Unicode MS" w:eastAsia="DejaVu Sans;Arial Unicode MS" w:cs="Times New Roman"/>
      <w:kern w:val="2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8:00Z</dcterms:created>
  <dc:creator>Администратор 2</dc:creator>
  <dc:description/>
  <cp:keywords/>
  <dc:language>en-US</dc:language>
  <cp:lastModifiedBy>Admin</cp:lastModifiedBy>
  <dcterms:modified xsi:type="dcterms:W3CDTF">2014-11-29T07:48:00Z</dcterms:modified>
  <cp:revision>2</cp:revision>
  <dc:subject/>
  <dc:title/>
</cp:coreProperties>
</file>