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общеобразовательная школа № 2 г. Никольско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87026 Ленинградская область, Тосненский район, г. Никольское, ул.Первомайская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факс 8(81361) 54-721, директор Менделуцева Людмила Иванов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Протокол № 47 от 25.02.2015 г.</w:t>
      </w:r>
    </w:p>
    <w:p>
      <w:pPr>
        <w:pStyle w:val="NoSpacing"/>
        <w:rPr>
          <w:rFonts w:ascii="Times New Roman" w:hAnsi="Times New Roman" w:cs="Times New Roman"/>
          <w:sz w:val="24"/>
          <w:szCs w:val="24"/>
        </w:rPr>
      </w:pPr>
      <w:r>
        <w:rPr>
          <w:rFonts w:cs="Times New Roman" w:ascii="Times New Roman" w:hAnsi="Times New Roman"/>
          <w:b/>
          <w:sz w:val="24"/>
          <w:szCs w:val="24"/>
        </w:rPr>
        <w:t>Повестка дн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ие стимулирующих  выплат   работникам ОУ  за февраль 2015 г.,согласно принятого трудовым коллективом полож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tab/>
        <w:t>Менделуцева Л.И., директор школы</w:t>
      </w:r>
    </w:p>
    <w:p>
      <w:pPr>
        <w:pStyle w:val="NoSpacing"/>
        <w:rPr>
          <w:rFonts w:ascii="Times New Roman" w:hAnsi="Times New Roman" w:cs="Times New Roman"/>
          <w:sz w:val="24"/>
          <w:szCs w:val="24"/>
        </w:rPr>
      </w:pPr>
      <w:r>
        <w:rPr>
          <w:rFonts w:cs="Times New Roman" w:ascii="Times New Roman" w:hAnsi="Times New Roman"/>
          <w:sz w:val="24"/>
          <w:szCs w:val="24"/>
        </w:rPr>
        <w:t>Секретарь комиссии:           Шарова Н.В., социальный педагог</w:t>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Романова Г.И., учитель русского языка и литерату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мофеева Т.Н., учитель физ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юшеко О.П., учитель английского язы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Представители администрации школ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рбунова Н.В.    зам.директора по ВР </w:t>
      </w:r>
    </w:p>
    <w:p>
      <w:pPr>
        <w:pStyle w:val="NoSpacing"/>
        <w:rPr>
          <w:rFonts w:ascii="Times New Roman" w:hAnsi="Times New Roman" w:cs="Times New Roman"/>
          <w:sz w:val="24"/>
          <w:szCs w:val="24"/>
        </w:rPr>
      </w:pPr>
      <w:r>
        <w:rPr>
          <w:rFonts w:cs="Times New Roman" w:ascii="Times New Roman" w:hAnsi="Times New Roman"/>
          <w:sz w:val="24"/>
          <w:szCs w:val="24"/>
        </w:rPr>
        <w:t>Тухватуллина Т.В.зам.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t>Богданова Ю.Н. зам.директора по УВ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Ход заседания</w:t>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СЛУШАЛ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одатайства    Менделуцевой Л.И. директора школы, Тухватуллиной Т.В. зам.директора по УВР, Винокурова М.В. зам.директора по УВР, Горбуновой Н.В. зам.директора по ВР,  Шаркаевой Л.М. зам. директора по ХР, Шаровой Н.В. ответственного по питанию.</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ПОСТАНОВИЛ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уководствуясь «Положением об оплате и стимулировании труда работникам МБОУ «СОШ № 2 г Никольское», принятом общим собранием трудового коллектива (Приказ №1 от 10.09.2013 г.)  установить  премиальные баллы следующим работникам ОУ:</w:t>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 в должности «заместитель директора школы по учебно-воспитательной работе»:</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2: участие в методической работе и качество ее организации в ОУ.</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1   Богданова Ю.Н. – 1 б (6 мес)</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4</w:t>
        <w:tab/>
        <w:t>Тухватуллина Т.В.- 1 б</w:t>
        <w:tab/>
        <w:t>Богданова Ю.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5   Тухватуллина Т.В.- 2 б</w:t>
        <w:tab/>
        <w:t>Богданова Ю.Н.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4: качество составления текущей распорядительной и планово - отчетной докумен</w:t>
        <w:softHyphen/>
        <w:t>тации, исполнительская дисциплин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2</w:t>
        <w:tab/>
        <w:t>Тухватуллина Т.В.  – 2 б      Богданова Ю.Н. – 2 б     Винокуров М.В.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4  Тухватуллина Т.В.  – 1 б      Богданова Ю.Н. – 1 б     Винокуров М.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5: качество работы над созданием условий для проведения образовательного процес</w:t>
        <w:softHyphen/>
      </w:r>
      <w:r>
        <w:rPr>
          <w:rFonts w:cs="Times New Roman" w:ascii="Times New Roman" w:hAnsi="Times New Roman"/>
          <w:color w:val="000000" w:themeColor="text1"/>
          <w:sz w:val="24"/>
          <w:szCs w:val="24"/>
        </w:rPr>
        <w:t>с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5.1  Винокуров М.В. – 0,5 б          Тухватуллина Т.В.  – 0,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2  Винокуров М.В.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5.3  Тухватуллина Т.В.  – 4 б     Богданова Ю.Н. – 4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5.5   Тухватуллина Т.В.  – 3 б     </w:t>
      </w:r>
    </w:p>
    <w:p>
      <w:pPr>
        <w:pStyle w:val="No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6: внешняя оценка качества управленческой деятельности</w:t>
      </w:r>
      <w:r>
        <w:rPr>
          <w:rFonts w:cs="Times New Roman" w:ascii="Times New Roman" w:hAnsi="Times New Roman"/>
          <w:color w:val="000000" w:themeColor="text1"/>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6.1     Тухватуллина Т.В.  – 1 б     Богданова Ю.Н. – 1 б     Винокуров М.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7: использование современных информационно - коммуникационных технологий в управленческой деятельности</w:t>
      </w:r>
      <w:r>
        <w:rPr>
          <w:rFonts w:cs="Times New Roman" w:ascii="Times New Roman" w:hAnsi="Times New Roman"/>
          <w:color w:val="000000" w:themeColor="text1"/>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 7.1     Тухватуллина Т.В.  – 1 б     Богданова Ю.Н. – 1 б    Винокуров М.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2 в должности «заместитель директора школы по воспитательной работе»:</w:t>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4: качество составления текущей распорядительной и пл</w:t>
      </w:r>
      <w:r>
        <w:rPr>
          <w:rFonts w:cs="Times New Roman" w:ascii="Times New Roman" w:hAnsi="Times New Roman"/>
          <w:color w:val="000000" w:themeColor="text1"/>
          <w:sz w:val="24"/>
          <w:szCs w:val="24"/>
        </w:rPr>
        <w:t>аново - отчетной докумен</w:t>
        <w:softHyphen/>
        <w:t xml:space="preserve">тации, </w:t>
      </w:r>
      <w:r>
        <w:rPr>
          <w:rFonts w:eastAsia="Times New Roman" w:cs="Times New Roman" w:ascii="Times New Roman" w:hAnsi="Times New Roman"/>
          <w:color w:val="000000" w:themeColor="text1"/>
          <w:sz w:val="24"/>
          <w:szCs w:val="24"/>
        </w:rPr>
        <w:t>исполнительская дисциплина</w:t>
      </w:r>
      <w:r>
        <w:rPr>
          <w:rFonts w:cs="Times New Roman" w:ascii="Times New Roman" w:hAnsi="Times New Roman"/>
          <w:color w:val="000000" w:themeColor="text1"/>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3   Горбунова Н.В. – 2 б (6 мес)</w:t>
      </w:r>
    </w:p>
    <w:p>
      <w:pPr>
        <w:pStyle w:val="No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Критерий 5: качество работы над созданием условий для проведения образовательного процес</w:t>
        <w:softHyphen/>
      </w:r>
      <w:r>
        <w:rPr>
          <w:rFonts w:cs="Times New Roman" w:ascii="Times New Roman" w:hAnsi="Times New Roman"/>
          <w:color w:val="000000" w:themeColor="text1"/>
          <w:sz w:val="24"/>
          <w:szCs w:val="24"/>
        </w:rPr>
        <w:t>с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1  Горбунова Н.В. – 0,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10.3 в должности «заместитель директора школы по безопасности»:</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Критерий 1: качество работы над созданием условий для проведения образовательного процес</w:t>
        <w:softHyphen/>
        <w:t>са, обеспечение комплексной безопасности ОУ</w:t>
      </w:r>
      <w:r>
        <w:rPr>
          <w:rFonts w:cs="Times New Roman" w:ascii="Times New Roman" w:hAnsi="Times New Roman"/>
          <w:sz w:val="24"/>
          <w:szCs w:val="24"/>
        </w:rPr>
        <w:t>.</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3       Менделуцев Н.Н. – 5 б</w:t>
      </w:r>
    </w:p>
    <w:p>
      <w:pPr>
        <w:pStyle w:val="No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12     Менделуцев Н.Н. – 1 б</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sz w:val="24"/>
          <w:szCs w:val="24"/>
        </w:rPr>
      </w:pPr>
      <w:r>
        <w:rPr>
          <w:rFonts w:eastAsia="Times New Roman" w:cs="Times New Roman" w:ascii="Times New Roman" w:hAnsi="Times New Roman"/>
          <w:bCs/>
          <w:sz w:val="24"/>
          <w:szCs w:val="24"/>
        </w:rPr>
        <w:t>Критерий 2: качество составления текущей распорядительной и планово - отчетной документ</w:t>
        <w:softHyphen/>
        <w:t>ации, исполнительская дисциплин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2.2      Менделуцев Н.Н.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4 в должности «заместитель директора школы по хозяйственной работе»:</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работы над созданием условий для проведения образовательного процесса, обеспечение санитарно - гигиенических условий в помещениях ОУ, учет и сохранность материальных средст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2 </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4  Шаркаева Л.М. – 1 б (6 мес)</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5</w:t>
        <w:tab/>
        <w:t>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6</w:t>
        <w:tab/>
        <w:t>Шаркаева Л.М.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7</w:t>
        <w:tab/>
        <w:t>Шаркаева Л.М.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 1.8  Шаркаева Л.М. – 0,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0  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1.11</w:t>
        <w:tab/>
        <w:t>Шаркаева Л.М. – 1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качество составления текущей распорядительной и планово - отчетной документации, исполнительская дисциплин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2   Шаркаева Л.М.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3   Шаркаева Л.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3: внешняя оценка качества управленческой деятельности</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3.1</w:t>
        <w:tab/>
        <w:t>Шаркаева Л.М.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5  в должности «главный бухгалтер»:</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организации и результативность финансово - хозяйственной деятельно</w:t>
        <w:softHyphen/>
        <w:t>сти 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w:t>
        <w:tab/>
        <w:t>Косторная Л.Н. – 3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3 </w:t>
        <w:tab/>
        <w:t>Косторная Л.Н. – 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4</w:t>
        <w:tab/>
        <w:t>Косторная Л.Н.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внешняя оценка качества организации финансово-хозяйственной деятельности в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1</w:t>
        <w:tab/>
        <w:t>Косторная Л.Н.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4:  использование современных информационно - коммуникационных технологий в упрвлении финансово-хозяйственной деятельности ОУ.</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4.1</w:t>
        <w:tab/>
        <w:t>Косторная Л.Н. – 1 б</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bCs/>
          <w:sz w:val="24"/>
          <w:szCs w:val="24"/>
        </w:rPr>
      </w:pPr>
      <w:r>
        <w:rPr>
          <w:rFonts w:eastAsia="Times New Roman" w:cs="Times New Roman" w:ascii="Times New Roman" w:hAnsi="Times New Roman"/>
          <w:bCs/>
          <w:sz w:val="24"/>
          <w:szCs w:val="24"/>
        </w:rPr>
        <w:t>Критерий 5: качество организации финансово - экономического сопровождения методической  и  инновационно - экспериментальной деятельности ОУ</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5.1   Косторная Л.Н.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6 в должности «учитель»:</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й 1: качество организации процесса обучения по предмету и его результативность</w:t>
      </w:r>
    </w:p>
    <w:p>
      <w:pPr>
        <w:pStyle w:val="NoSpacing"/>
        <w:rPr>
          <w:rFonts w:ascii="Times New Roman" w:hAnsi="Times New Roman" w:cs="Times New Roman"/>
          <w:sz w:val="24"/>
          <w:szCs w:val="24"/>
        </w:rPr>
      </w:pPr>
      <w:r>
        <w:rPr>
          <w:rFonts w:cs="Times New Roman" w:ascii="Times New Roman" w:hAnsi="Times New Roman"/>
          <w:bCs/>
          <w:sz w:val="24"/>
          <w:szCs w:val="24"/>
        </w:rPr>
        <w:t>П.1.6   Московская А.А. – 2 б          Кумпинь Е.Г. – 2 б</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Критерий 2: качество организации внеурочной деятельности по предмету и ее результатив</w:t>
        <w:softHyphen/>
        <w:t>ность</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2.1   Кумпинь Е.Г. – 1 б (за февраль)             Миланова Е.А.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а Г.И. – 0,5 б                               Чередник Т.И.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ицкая Ю.А. – 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2.2   Романова Г.И. – 5 б (6 мес)          Панасюк Л.А. – 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арова В.А. – 15 б                    Чередник Т.И. – 5 б (6 мес)</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 2.5    Михайленко Л.Д. – 0,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3: качество работы учителя и её результативность.</w:t>
      </w:r>
    </w:p>
    <w:p>
      <w:pPr>
        <w:pStyle w:val="NoSpacing"/>
        <w:rPr>
          <w:rFonts w:ascii="Times New Roman" w:hAnsi="Times New Roman" w:cs="Times New Roman"/>
          <w:sz w:val="24"/>
          <w:szCs w:val="24"/>
        </w:rPr>
      </w:pPr>
      <w:r>
        <w:rPr>
          <w:rFonts w:cs="Times New Roman" w:ascii="Times New Roman" w:hAnsi="Times New Roman"/>
          <w:sz w:val="24"/>
          <w:szCs w:val="24"/>
        </w:rPr>
        <w:t>П.3.1      Московская А.А. – 2,5 б           Кумпинь Е.Г. – 2,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3.3     Кумпинь Е.Г. – 10 б (3 ме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3.4     Кумпинь Е.Г. – 10 б (6 мес)          Францева Н.О. – 10 б (6 мес)</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Критерий 5: качество ведения школьной документации и исполнительская дисциплина учител</w:t>
        <w:softHyphen/>
        <w:t>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П.5.3   Богданова Ю.Н. – 1 б          Водянкова Г.Ф. – 1 б           Комелова Н.Л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1 б        Московская А.А. – 1 б         Назарова И.Я.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1 б              Панасюк Л.А. – 1 б             Удовицкая Ю.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нцева Н.О. – 1 б            Яицкая О.Р.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брамычева А.М. – 1 б        Винокуров М.В, - 1 б               Власова О.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Гарифуллина С.А. – 1 б       Герасимова Л.А. – 1 б              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Катюшенко О.П. – 1 б          Кумпинь Е.Г. – 1 б                  Лазуткин В.А.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Макарова В.А. – 1 б              Менделуцева Л.И.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иланова Е.А. – 1 б             Можаев А.М. – 1 б                  Петрова А.А. – 1 б </w:t>
      </w:r>
    </w:p>
    <w:p>
      <w:pPr>
        <w:pStyle w:val="NoSpacing"/>
        <w:rPr>
          <w:rFonts w:ascii="Times New Roman" w:hAnsi="Times New Roman" w:cs="Times New Roman"/>
          <w:sz w:val="24"/>
          <w:szCs w:val="24"/>
        </w:rPr>
      </w:pPr>
      <w:r>
        <w:rPr>
          <w:rFonts w:cs="Times New Roman" w:ascii="Times New Roman" w:hAnsi="Times New Roman"/>
          <w:sz w:val="24"/>
          <w:szCs w:val="24"/>
        </w:rPr>
        <w:t>Решетникова Ж.В. - 1 б        Романова Г.И. – 1 б                 Рожев О.А. – 1 б</w:t>
      </w:r>
    </w:p>
    <w:p>
      <w:pPr>
        <w:pStyle w:val="NoSpacing"/>
        <w:rPr>
          <w:rFonts w:ascii="Times New Roman" w:hAnsi="Times New Roman" w:cs="Times New Roman"/>
          <w:sz w:val="24"/>
          <w:szCs w:val="24"/>
        </w:rPr>
      </w:pPr>
      <w:r>
        <w:rPr>
          <w:rFonts w:cs="Times New Roman" w:ascii="Times New Roman" w:hAnsi="Times New Roman"/>
          <w:sz w:val="24"/>
          <w:szCs w:val="24"/>
        </w:rPr>
        <w:t>Рудан М. – 1 б                       Тимофеева Т.Н. – 1 б              Тимофеев А.А.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Титова Р.Г. – 1 б                   Чередник Т.И. – 1 б              Шаркаева Л.М. – 1 б                Шорохова Л.И.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6: качество работы учителя над созданием условий для проведения образовательно</w:t>
        <w:softHyphen/>
        <w:t>го процесса</w:t>
      </w:r>
    </w:p>
    <w:p>
      <w:pPr>
        <w:pStyle w:val="NoSpacing"/>
        <w:rPr>
          <w:rFonts w:ascii="Times New Roman" w:hAnsi="Times New Roman" w:cs="Times New Roman"/>
          <w:sz w:val="24"/>
          <w:szCs w:val="24"/>
        </w:rPr>
      </w:pPr>
      <w:r>
        <w:rPr>
          <w:rFonts w:cs="Times New Roman" w:ascii="Times New Roman" w:hAnsi="Times New Roman"/>
          <w:sz w:val="24"/>
          <w:szCs w:val="24"/>
        </w:rPr>
        <w:t>П.6.3       Московская А.А. – 0,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6.1 Богданова Ю.Н. – 0,5 б                 Водянкова Г.Ф.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овская А.А. – 0,5 б                Назарова И.Я.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а Л. В. – 0,5 б                     Никандрова Е.В.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ицкая Ю.А. – 0,5 б                Яицкая О.Р. – 0,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асимова Л.А.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юшенко О.П. – 0,5 б            Кумпинь Е.Г. – 0,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мофеева Т.Н. – 0,5 б             Титова Р.Г. – 0,5 б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П.6.4   Богданова Ю.Н. – 5 б          Водянкова Г.Ф. – 11,5 б      Комелова Н.Л.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мова Л.В. – 3 б              Назарова И.Я. – 1,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ндрова Е.В. – 3,5 б      Макарова В.А. – 3,5 б        Московская А.А. – 3,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4,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насюк Л.А. – 2 б             Удовицкая Ю.А. – 0,5 б      Яицкая О.Р. – 3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бунова Н.В. – 2,5 б        Макарова В.А. – 4,5 б        Панасюк Л.А. – 5,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трова А.А. – 20 б            Тимофеева Т.Н. – 2,5 б        Тухватуллина Т.В. – 2,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ова Н.В. – 2,5 б          Францева Н.О. – 2,5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6.5</w:t>
        <w:tab/>
        <w:t>Водянкова Г.Ф. – 2 б     Комелова Н.Л. – 1 б         Францева Н.О.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куров М.В. – 2 б        Герасимова Л.А. – 1 б               Гарифуллина С.А.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бунова Н.В. – 3 б        Катюшенко О.П. – 1 б               Кумпинь Е.Г.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нделуцева Л.И. – 4 б    Петрова А.А. – 3 б                      Романова Г.И. – 5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тникова Ж.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мофеева Т.Н. – 3 б        Титова Р.Г. – 1 б                       Тухватуллина Т.В. – 3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рова Н.В. – 2 б             Шаркаева Л.М. - 1 б                  Шорохова Л.И. – 2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6.7   Горбунова Н.В. – 1 б         Менделуцева Л.И.-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ова Г.И.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ева Н.О. – 1 б           Шаркаева Л.М.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Критерий 7: внешняя оценка качества работы учителя</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П.7.3    Богданова Ю.Н. – 1 б          Водянкова Г.Ф. – 1 б            Комелова Н.Л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1 б        Московская А.А. – 1 б          Назарова И.Я.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1 б              Никандрова Е.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насюк Л.А. – 1 б             Удовицкая Ю.А. – 1 б           Францева Н.О.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ицкая О.Р.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брамычева А.М. – 1 б        Власова О.В. – 1 б             Винокуров М.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Гарифуллина С.А. – 1 б       Герасимова Л.А. – 1 б       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Катюшенко О.П. – 1 б          Кумпинь Е.Г. – 1 б            Лазуткин В.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яхов В.А. – 1 б                   Макарова В.А. – 1 б          Менделуцева Л.И.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Миланова Е.А. – 1 б             Можаев А.М. – 1 б             Петрова А.А. – 1 б </w:t>
      </w:r>
    </w:p>
    <w:p>
      <w:pPr>
        <w:pStyle w:val="NoSpacing"/>
        <w:rPr>
          <w:rFonts w:ascii="Times New Roman" w:hAnsi="Times New Roman" w:cs="Times New Roman"/>
          <w:sz w:val="24"/>
          <w:szCs w:val="24"/>
        </w:rPr>
      </w:pPr>
      <w:r>
        <w:rPr>
          <w:rFonts w:cs="Times New Roman" w:ascii="Times New Roman" w:hAnsi="Times New Roman"/>
          <w:sz w:val="24"/>
          <w:szCs w:val="24"/>
        </w:rPr>
        <w:t>Решетников И.Н. – 1 б         Решетникова Ж.В. – 1 б      Романова Г.И.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Рожев О.А.- 1 б                    Рудан М. – 1 б                      Тимофеева Т.Н. – 1 б  </w:t>
      </w:r>
    </w:p>
    <w:p>
      <w:pPr>
        <w:pStyle w:val="NoSpacing"/>
        <w:rPr>
          <w:rFonts w:ascii="Times New Roman" w:hAnsi="Times New Roman" w:cs="Times New Roman"/>
          <w:sz w:val="24"/>
          <w:szCs w:val="24"/>
        </w:rPr>
      </w:pPr>
      <w:r>
        <w:rPr>
          <w:rFonts w:cs="Times New Roman" w:ascii="Times New Roman" w:hAnsi="Times New Roman"/>
          <w:sz w:val="24"/>
          <w:szCs w:val="24"/>
        </w:rPr>
        <w:t>Тимофеев А.А. – 1 б           Титова Р.Г. – 1 б                  Тухватуллина Т.В. – 1 б</w:t>
      </w:r>
    </w:p>
    <w:p>
      <w:pPr>
        <w:pStyle w:val="NoSpacing"/>
        <w:rPr>
          <w:rFonts w:ascii="Times New Roman" w:hAnsi="Times New Roman" w:cs="Times New Roman"/>
          <w:sz w:val="24"/>
          <w:szCs w:val="24"/>
        </w:rPr>
      </w:pPr>
      <w:r>
        <w:rPr>
          <w:rFonts w:cs="Times New Roman" w:ascii="Times New Roman" w:hAnsi="Times New Roman"/>
          <w:sz w:val="24"/>
          <w:szCs w:val="24"/>
        </w:rPr>
        <w:t>Чередник Т.И. – 1 б              Шаркаева Л.М. – 1 б          Шорохова Л.И. – 1 б</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ритерий 8: использование современных информационно - коммуникационных технологий   в образовательном процессе</w:t>
      </w:r>
    </w:p>
    <w:p>
      <w:pPr>
        <w:pStyle w:val="NoSpacing"/>
        <w:rPr>
          <w:rFonts w:ascii="Times New Roman" w:hAnsi="Times New Roman" w:cs="Times New Roman"/>
          <w:sz w:val="24"/>
          <w:szCs w:val="24"/>
        </w:rPr>
      </w:pPr>
      <w:r>
        <w:rPr>
          <w:rFonts w:cs="Times New Roman" w:ascii="Times New Roman" w:hAnsi="Times New Roman"/>
          <w:sz w:val="24"/>
          <w:szCs w:val="24"/>
        </w:rPr>
        <w:t xml:space="preserve">П.8.1   Герасимова Л.А. – 1 б       Кумпинь Е.Г.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юшенко О.П. – 1 б       Решетникова Ж.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дник Т.И. – 1 б            Шаркаева Л.М.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гданова Ю.Н. – 1 б         Водянкова Г.Ф.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1 б       Назарова И.Я.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1 б             Панасюк Л.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ицкая Ю.А. – 1 б        Яицкая О.Р.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7 в должности «педагог дополнительного образования»:</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3:</w:t>
      </w:r>
      <w:r>
        <w:rPr>
          <w:rFonts w:cs="Times New Roman" w:ascii="Times New Roman" w:hAnsi="Times New Roman"/>
          <w:color w:val="000000" w:themeColor="text1"/>
          <w:sz w:val="24"/>
          <w:szCs w:val="24"/>
        </w:rPr>
        <w:t xml:space="preserve"> качество работы педагога доп.образования  над созданием условий для проведения образовательного процесса.</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3.1    </w:t>
      </w:r>
      <w:r>
        <w:rPr>
          <w:rFonts w:cs="Times New Roman" w:ascii="Times New Roman" w:hAnsi="Times New Roman"/>
          <w:bCs/>
          <w:color w:val="000000" w:themeColor="text1"/>
          <w:sz w:val="24"/>
          <w:szCs w:val="24"/>
        </w:rPr>
        <w:t xml:space="preserve">Петрова А.А. – 2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4: качество ведения школьной документации и исполнительская дисциплина педаго</w:t>
        <w:softHyphen/>
        <w:t>га доп.образования.</w:t>
      </w:r>
    </w:p>
    <w:p>
      <w:pPr>
        <w:pStyle w:val="NoSpacing"/>
        <w:rPr>
          <w:rFonts w:ascii="Times New Roman" w:hAnsi="Times New Roman" w:cs="Times New Roman"/>
          <w:sz w:val="24"/>
          <w:szCs w:val="24"/>
        </w:rPr>
      </w:pPr>
      <w:r>
        <w:rPr>
          <w:rFonts w:cs="Times New Roman" w:ascii="Times New Roman" w:hAnsi="Times New Roman"/>
          <w:bCs/>
          <w:color w:val="000000" w:themeColor="text1"/>
          <w:sz w:val="24"/>
          <w:szCs w:val="24"/>
        </w:rPr>
        <w:t>П.4.</w:t>
      </w:r>
      <w:r>
        <w:rPr>
          <w:rFonts w:cs="Times New Roman" w:ascii="Times New Roman" w:hAnsi="Times New Roman"/>
          <w:bCs/>
          <w:sz w:val="24"/>
          <w:szCs w:val="24"/>
        </w:rPr>
        <w:t xml:space="preserve">3    </w:t>
      </w:r>
      <w:r>
        <w:rPr>
          <w:rFonts w:cs="Times New Roman" w:ascii="Times New Roman" w:hAnsi="Times New Roman"/>
          <w:sz w:val="24"/>
          <w:szCs w:val="24"/>
        </w:rPr>
        <w:t>Абрамычева А.М. – 1 б         Горбунова Н.В. – 1 б          Лазуткин В. А. – 1 б</w:t>
      </w:r>
    </w:p>
    <w:p>
      <w:pPr>
        <w:pStyle w:val="NoSpacing"/>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овская А.А. – 1 б           </w:t>
      </w:r>
      <w:r>
        <w:rPr>
          <w:rFonts w:cs="Times New Roman" w:ascii="Times New Roman" w:hAnsi="Times New Roman"/>
          <w:bCs/>
          <w:sz w:val="24"/>
          <w:szCs w:val="24"/>
        </w:rPr>
        <w:t xml:space="preserve">Петрова А.А.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манова Г.И. – 1 б              Решетников И.Н. -1 б           Титова Р.Г.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нцева Н.О. – 1 б             Шорохова Л.И.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5: внешняя оценка качества работы педагога доп.образования.</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П.5.1   </w:t>
      </w:r>
      <w:r>
        <w:rPr>
          <w:rFonts w:cs="Times New Roman" w:ascii="Times New Roman" w:hAnsi="Times New Roman"/>
          <w:sz w:val="24"/>
          <w:szCs w:val="24"/>
        </w:rPr>
        <w:t xml:space="preserve">Абрамычева А. М. – 1 б         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ая А.А. – 1 б            Миланова Е.А.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тников И.Н.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анова Г.И. – 1б             Лазуткин В.А. – 1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това Р.Г.- 1 б                     Францева Н.О.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орохова Л.И. – 1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9в должности «социальный педагог»:</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уровень профессиональной культуры социального педагог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Шарова Н.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5   Шарова Н.В.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6: качество ведения школьной документации и исполнительская дисциплина соци</w:t>
        <w:softHyphen/>
        <w:t>ального педагога.</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П.6.2  </w:t>
      </w:r>
      <w:r>
        <w:rPr>
          <w:rFonts w:cs="Times New Roman" w:ascii="Times New Roman" w:hAnsi="Times New Roman"/>
          <w:bCs/>
          <w:color w:val="000000" w:themeColor="text1"/>
          <w:sz w:val="24"/>
          <w:szCs w:val="24"/>
        </w:rPr>
        <w:t>Шарова Н.В.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7: внешняя оценка качества работы социального педагога.</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П.7.1  </w:t>
      </w:r>
      <w:r>
        <w:rPr>
          <w:rFonts w:cs="Times New Roman" w:ascii="Times New Roman" w:hAnsi="Times New Roman"/>
          <w:bCs/>
          <w:color w:val="000000" w:themeColor="text1"/>
          <w:sz w:val="24"/>
          <w:szCs w:val="24"/>
        </w:rPr>
        <w:t>Шарова Н.В.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0  в должности «педагог-психолог»:</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психодиагностического  сопровождения об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2   Можаев А.М. – 0,5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1.3  Можаев А.М. – 0,5 б (6 мес)</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8: внешняя оценка качества работы педагога-психолога</w:t>
      </w:r>
      <w:r>
        <w:rPr>
          <w:rFonts w:cs="Times New Roman" w:ascii="Times New Roman" w:hAnsi="Times New Roman"/>
          <w:color w:val="000000" w:themeColor="text1"/>
          <w:sz w:val="24"/>
          <w:szCs w:val="24"/>
        </w:rPr>
        <w:t xml:space="preserve"> в должности.</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 xml:space="preserve">П.8.1   </w:t>
      </w:r>
      <w:r>
        <w:rPr>
          <w:rFonts w:cs="Times New Roman" w:ascii="Times New Roman" w:hAnsi="Times New Roman"/>
          <w:bCs/>
          <w:color w:val="000000" w:themeColor="text1"/>
          <w:sz w:val="24"/>
          <w:szCs w:val="24"/>
        </w:rPr>
        <w:t>Можаев А.М.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1 в должности «преподаватель-организатор ОБЖ»:</w:t>
      </w:r>
    </w:p>
    <w:p>
      <w:pPr>
        <w:pStyle w:val="NoSpacing"/>
        <w:rPr>
          <w:rFonts w:ascii="Times New Roman" w:hAnsi="Times New Roman"/>
          <w:bCs/>
          <w:sz w:val="24"/>
          <w:szCs w:val="24"/>
        </w:rPr>
      </w:pPr>
      <w:r>
        <w:rPr>
          <w:rFonts w:eastAsia="Times New Roman" w:cs="Times New Roman" w:ascii="Times New Roman" w:hAnsi="Times New Roman"/>
          <w:bCs/>
          <w:sz w:val="24"/>
          <w:szCs w:val="24"/>
        </w:rPr>
        <w:t>Критерий 2: качество и результативность военно - патриотической работы преподавателя</w:t>
        <w:softHyphen/>
        <w:t>- ор</w:t>
        <w:softHyphen/>
        <w:t>ганизатора с обучающимися</w:t>
      </w:r>
    </w:p>
    <w:p>
      <w:pPr>
        <w:pStyle w:val="NoSpacing"/>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П.2.2   </w:t>
      </w:r>
      <w:r>
        <w:rPr>
          <w:rFonts w:cs="Times New Roman" w:ascii="Times New Roman" w:hAnsi="Times New Roman"/>
          <w:bCs/>
          <w:color w:val="000000" w:themeColor="text1"/>
          <w:sz w:val="24"/>
          <w:szCs w:val="24"/>
        </w:rPr>
        <w:t>Решетникова Ж.В. – 2 б</w:t>
      </w:r>
    </w:p>
    <w:p>
      <w:pPr>
        <w:pStyle w:val="NoSpacing"/>
        <w:rPr>
          <w:rFonts w:ascii="Times New Roman" w:hAnsi="Times New Roman"/>
          <w:color w:val="000000" w:themeColor="text1"/>
        </w:rPr>
      </w:pPr>
      <w:r>
        <w:rPr>
          <w:rFonts w:ascii="Times New Roman" w:hAnsi="Times New Roman"/>
          <w:color w:val="000000" w:themeColor="text1"/>
        </w:rPr>
      </w:r>
    </w:p>
    <w:p>
      <w:pPr>
        <w:pStyle w:val="NoSpacing"/>
        <w:rPr>
          <w:rFonts w:ascii="Times New Roman" w:hAnsi="Times New Roman"/>
          <w:color w:val="000000" w:themeColor="text1"/>
          <w:sz w:val="24"/>
          <w:szCs w:val="24"/>
        </w:rPr>
      </w:pPr>
      <w:r>
        <w:rPr>
          <w:rFonts w:ascii="Times New Roman" w:hAnsi="Times New Roman"/>
          <w:color w:val="000000" w:themeColor="text1"/>
          <w:sz w:val="24"/>
          <w:szCs w:val="24"/>
        </w:rPr>
        <w:t>Критерий 3:</w:t>
      </w:r>
      <w:r>
        <w:rPr>
          <w:rFonts w:ascii="Times New Roman" w:hAnsi="Times New Roman"/>
          <w:sz w:val="24"/>
          <w:szCs w:val="24"/>
        </w:rPr>
        <w:t>качество работы преподавателя-организатора над созданием условий для проведе</w:t>
        <w:softHyphen/>
        <w:t>ния образовательного процесса</w:t>
      </w:r>
    </w:p>
    <w:p>
      <w:pPr>
        <w:pStyle w:val="NoSpacing"/>
        <w:rPr>
          <w:rFonts w:ascii="Times New Roman" w:hAnsi="Times New Roman" w:cs="Times New Roman"/>
          <w:bCs/>
          <w:color w:val="000000" w:themeColor="text1"/>
          <w:sz w:val="24"/>
          <w:szCs w:val="24"/>
        </w:rPr>
      </w:pPr>
      <w:r>
        <w:rPr>
          <w:rFonts w:ascii="Times New Roman" w:hAnsi="Times New Roman"/>
          <w:color w:val="000000" w:themeColor="text1"/>
          <w:sz w:val="24"/>
          <w:szCs w:val="24"/>
        </w:rPr>
        <w:t xml:space="preserve">П.3.2  </w:t>
      </w:r>
      <w:r>
        <w:rPr>
          <w:rFonts w:cs="Times New Roman" w:ascii="Times New Roman" w:hAnsi="Times New Roman"/>
          <w:bCs/>
          <w:color w:val="000000" w:themeColor="text1"/>
          <w:sz w:val="24"/>
          <w:szCs w:val="24"/>
        </w:rPr>
        <w:t>Решетникова Ж.В.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3.3 Решетникова Ж.В.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2 в должности «заведующий библиотекой»:</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1: качество работы заведующего библиотекой с библиотечным фондом.</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1    Орлова Л.А.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4: качество ведения школьной документации и исполнительская дисциплина заведую</w:t>
        <w:softHyphen/>
        <w:t>щего библиотекой.</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2</w:t>
      </w:r>
      <w:r>
        <w:rPr>
          <w:rFonts w:cs="Times New Roman" w:ascii="Times New Roman" w:hAnsi="Times New Roman"/>
          <w:bCs/>
          <w:color w:val="000000" w:themeColor="text1"/>
          <w:sz w:val="24"/>
          <w:szCs w:val="24"/>
        </w:rPr>
        <w:t xml:space="preserve">    Орлова Л.А.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5: внешняя оценка качества работы заведующего библиотекой.</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П.5.1    Орлова Л.А.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3 в должности «секретарь»:</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ведения документооборота общеобразовательного учреждения секрета</w:t>
        <w:softHyphen/>
        <w:t>рем.</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1 </w:t>
        <w:tab/>
        <w:t>Баскакова Л.Ю.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2</w:t>
        <w:tab/>
        <w:t>Баскакова Л.Ю. – 2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1.3</w:t>
        <w:tab/>
        <w:t>Баскакова Л.Ю.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2: качество работы секретаря над созданием условий для проведения образователь</w:t>
        <w:softHyphen/>
        <w:t>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П.2.2</w:t>
        <w:tab/>
        <w:t>Баскакова Л.Ю.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3: исполнительская дисциплина секретаря.</w:t>
      </w:r>
    </w:p>
    <w:p>
      <w:pPr>
        <w:pStyle w:val="No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П.3.1</w:t>
        <w:tab/>
      </w:r>
      <w:r>
        <w:rPr>
          <w:rFonts w:cs="Times New Roman" w:ascii="Times New Roman" w:hAnsi="Times New Roman"/>
          <w:bCs/>
          <w:color w:val="000000" w:themeColor="text1"/>
          <w:sz w:val="24"/>
          <w:szCs w:val="24"/>
        </w:rPr>
        <w:t>Баскакова Л.Ю.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Критерий 4:</w:t>
      </w:r>
      <w:r>
        <w:rPr>
          <w:rFonts w:cs="Times New Roman" w:ascii="Times New Roman" w:hAnsi="Times New Roman"/>
          <w:color w:val="000000" w:themeColor="text1"/>
          <w:sz w:val="24"/>
          <w:szCs w:val="24"/>
        </w:rPr>
        <w:t xml:space="preserve"> внешняя оценка качества работы секретаря</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1</w:t>
        <w:tab/>
      </w:r>
      <w:r>
        <w:rPr>
          <w:rFonts w:cs="Times New Roman" w:ascii="Times New Roman" w:hAnsi="Times New Roman"/>
          <w:bCs/>
          <w:color w:val="000000" w:themeColor="text1"/>
          <w:sz w:val="24"/>
          <w:szCs w:val="24"/>
        </w:rPr>
        <w:t>Баскакова Л.Ю.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4 в должности «уборщик служебных помещений»:</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качество работы уборщика служебных помещений над созданием условий для проведения образовательного процесса.</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1     Галкина Р.Г. – 1 б             Киселёва Е.И. – 1 б          Спирина О.В. – 1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Серкина Н.Г. – 1 б           Требушкова Л.Н. – 1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 1.2   Галкина Р.Г. – 4 б             Киселёва Е.И. – 4 б          Спирина О.В. – 4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Серкина Н.Г. – 4 б           Требушкова Л.Н. – 4 б</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1.8. Серкина Н.Г. – 1 б     </w:t>
      </w:r>
    </w:p>
    <w:p>
      <w:pPr>
        <w:pStyle w:val="NoSpacing"/>
        <w:rPr>
          <w:rFonts w:ascii="Times New Roman" w:hAnsi="Times New Roman"/>
          <w:bCs/>
          <w:sz w:val="24"/>
          <w:szCs w:val="24"/>
        </w:rPr>
      </w:pPr>
      <w:r>
        <w:rPr>
          <w:rFonts w:ascii="Times New Roman" w:hAnsi="Times New Roman"/>
          <w:bCs/>
          <w:sz w:val="24"/>
          <w:szCs w:val="24"/>
        </w:rPr>
      </w:r>
    </w:p>
    <w:p>
      <w:pPr>
        <w:pStyle w:val="NoSpacing"/>
        <w:rPr>
          <w:rFonts w:ascii="Times New Roman" w:hAnsi="Times New Roman" w:cs="Times New Roman"/>
          <w:bCs/>
          <w:color w:val="000000" w:themeColor="text1"/>
          <w:sz w:val="24"/>
          <w:szCs w:val="24"/>
        </w:rPr>
      </w:pPr>
      <w:r>
        <w:rPr>
          <w:rFonts w:eastAsia="Times New Roman" w:cs="Times New Roman" w:ascii="Times New Roman" w:hAnsi="Times New Roman"/>
          <w:bCs/>
          <w:sz w:val="24"/>
          <w:szCs w:val="24"/>
        </w:rPr>
        <w:t>Критерий 3: внешняя оценка качества работы уборщика служебных помещений</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П.3.1  Галкина Р.Г. – 1 б             Киселёва Е.И. – 1 б          Спирина О.В. – 1 б                           </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Серкина Н.Г. – 1 б           Требушкова Л.Н. – 1 б</w:t>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6.10.15при выполнении обязанностей классного руководителя:</w:t>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1: позитивные результаты деятельности в качестве классного руководителя</w:t>
      </w:r>
    </w:p>
    <w:p>
      <w:pPr>
        <w:pStyle w:val="NoSpacing"/>
        <w:rPr>
          <w:rFonts w:ascii="Times New Roman" w:hAnsi="Times New Roman" w:cs="Times New Roman"/>
          <w:sz w:val="24"/>
          <w:szCs w:val="24"/>
        </w:rPr>
      </w:pPr>
      <w:r>
        <w:rPr>
          <w:rFonts w:cs="Times New Roman" w:ascii="Times New Roman" w:hAnsi="Times New Roman"/>
          <w:bCs/>
          <w:color w:val="000000" w:themeColor="text1"/>
          <w:sz w:val="24"/>
          <w:szCs w:val="24"/>
        </w:rPr>
        <w:t xml:space="preserve">П.1.4     </w:t>
      </w:r>
      <w:r>
        <w:rPr>
          <w:rFonts w:cs="Times New Roman" w:ascii="Times New Roman" w:hAnsi="Times New Roman"/>
          <w:sz w:val="24"/>
          <w:szCs w:val="24"/>
        </w:rPr>
        <w:t xml:space="preserve">Абрамычева А. М. – 1 б           Богданова Ю.Н. – 2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асимова Л.А. – 1 б              Горбунова Н.В. – 2 б          Комелова Н.Л. – 3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мпинь Е.Г. – 2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2 б            Московская А.А. – 2 б        Назарова И.Я.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2 б                 Никандрова Е.В. – 2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ухватуллина Т.В. – 2 б          Удовицкая Ю.А. – 2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ранцева Н.О. – 2 б                 Шаркаева Л.М.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ицкая О.Р. – 2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1.6  </w:t>
      </w:r>
      <w:r>
        <w:rPr>
          <w:rFonts w:cs="Times New Roman" w:ascii="Times New Roman" w:hAnsi="Times New Roman"/>
          <w:sz w:val="24"/>
          <w:szCs w:val="24"/>
        </w:rPr>
        <w:t xml:space="preserve">Богданова Ю.Н. – 0,5 б           </w:t>
      </w:r>
      <w:r>
        <w:rPr>
          <w:rFonts w:cs="Times New Roman" w:ascii="Times New Roman" w:hAnsi="Times New Roman"/>
          <w:color w:val="000000" w:themeColor="text1"/>
          <w:sz w:val="24"/>
          <w:szCs w:val="24"/>
        </w:rPr>
        <w:t xml:space="preserve">Горбунова Н.В.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сковская А.А. – 2 б            Комелова Н.Л. – 1 б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мова Л. В. – 1 б                 Тухватуллина Т.В. – 1 б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1.7   </w:t>
      </w:r>
      <w:r>
        <w:rPr>
          <w:rFonts w:cs="Times New Roman" w:ascii="Times New Roman" w:hAnsi="Times New Roman"/>
          <w:color w:val="000000" w:themeColor="text1"/>
          <w:sz w:val="24"/>
          <w:szCs w:val="24"/>
        </w:rPr>
        <w:t xml:space="preserve">Горбунова Н.В. – 0,5 б                </w:t>
      </w:r>
      <w:r>
        <w:rPr>
          <w:rFonts w:cs="Times New Roman" w:ascii="Times New Roman" w:hAnsi="Times New Roman"/>
          <w:sz w:val="24"/>
          <w:szCs w:val="24"/>
        </w:rPr>
        <w:t>Комелова Н.Л. – 0,5 б</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йленко Л.Д. – 0,5 б              Московская А.А. – 0,5 б        </w:t>
      </w:r>
    </w:p>
    <w:p>
      <w:pPr>
        <w:pStyle w:val="NoSpacing"/>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ркаева Л.М. – 0,5 б                Яицкая О.Р. – 0,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1.9    Горбунова Н.В. – 1 б        Комелова Н.Л.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умова Л.В. – 1 б           Назарова И.Я.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икандрова Е.В. – 1 б      Московская А.А.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Михайленко Л.Д. – 2 б       Францева Н.О.-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Яицкая О.Р.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1.10   Абрамычева А. М. – 1 б           Богданова Ю.Н.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Герасимова Л.А. – 1 б              Горбунова Н.В.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мелова Н.Л. – 1 б                 Кумпинь Е.Г.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ихайленко Л.Д. – 1 б            Московская А.А.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зарова И.Я.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умова Л. В. – 1 б                 Решетников И.Н. – 1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ухватуллина Т.В. – 1 б       Удовицкая Ю.А.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Францева Н.О. – 1 б                Шаркаева Л.М.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Шорохова Л.И. – 1 б                 Яицкая О.Р.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ритерий 3: признание высоких профессиональных достижений классного руководителя</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3.3  Богданова Ю.Н. – 1 б (6 мес)                 Комелова Н.Л. – 1 б (6 мес)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осковская А.А. – 1 б (6 мес)                Назарова И.Я. – 1 б (6 мес)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умова Л. В. – 1 б (6 мес)                    Никандрова Е.В. – 1 б (6 мес)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Удовицкая Ю.А. – 1 б (6 мес)                Яицкая О.Р. – 1 б (6 мес)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3.5     Назарова Л.В. – 1 б          Наумова И.Я. – 1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Критерий 4: активное участие классного руководителя  в организации  и проведении классом внеклассных мероприятий</w:t>
      </w:r>
    </w:p>
    <w:p>
      <w:pPr>
        <w:pStyle w:val="NoSpacing"/>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П.4.1      </w:t>
      </w:r>
      <w:r>
        <w:rPr>
          <w:rFonts w:cs="Times New Roman" w:ascii="Times New Roman" w:hAnsi="Times New Roman"/>
          <w:color w:val="000000" w:themeColor="text1"/>
          <w:sz w:val="24"/>
          <w:szCs w:val="24"/>
        </w:rPr>
        <w:t xml:space="preserve">Абрамычева А. М. – 5 б           Богданова Ю.Н. – 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Герасимова Л.А. – 5 б              Горбунова Н.В. – 3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мелова Н.Л. – 5 б                Кумпинь Е.Г. – 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ихайленко Л.Д. – 5 б            Московская А.А. – 5 б        Назарова И.Я. – 4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умова Л. В. – 5 б                 Никандрова Е.В. – 5 б          Решетников И.Н. – 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Тухватуллина Т.В. – 5 б         Удовицкая Ю.А. – 5 б           Францева Н.О. – 3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Шаркаева Л.М. – 5 б              Шорохова Л.И. – 3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Яицкая О.Р. – 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2    Михайленко Л.Д.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4.3     Горбунова Н.В. – 2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bCs/>
          <w:color w:val="000000" w:themeColor="text1"/>
          <w:sz w:val="24"/>
          <w:szCs w:val="24"/>
        </w:rPr>
      </w:pPr>
      <w:r>
        <w:rPr>
          <w:rFonts w:eastAsia="Times New Roman" w:cs="Times New Roman" w:ascii="Times New Roman" w:hAnsi="Times New Roman"/>
          <w:bCs/>
          <w:color w:val="000000" w:themeColor="text1"/>
          <w:sz w:val="24"/>
          <w:szCs w:val="24"/>
        </w:rPr>
        <w:t>Критерий 5: эффективность здоровьесберегающей деятельности классного руководителя</w:t>
      </w:r>
      <w:r>
        <w:rPr>
          <w:rFonts w:ascii="Times New Roman" w:hAnsi="Times New Roman"/>
          <w:bCs/>
          <w:color w:val="000000" w:themeColor="text1"/>
          <w:sz w:val="24"/>
          <w:szCs w:val="24"/>
        </w:rPr>
        <w:t>.</w:t>
      </w:r>
    </w:p>
    <w:p>
      <w:pPr>
        <w:pStyle w:val="NoSpacing"/>
        <w:rPr>
          <w:rFonts w:ascii="Times New Roman" w:hAnsi="Times New Roman" w:cs="Times New Roman"/>
          <w:color w:val="000000" w:themeColor="text1"/>
          <w:sz w:val="24"/>
          <w:szCs w:val="24"/>
        </w:rPr>
      </w:pPr>
      <w:r>
        <w:rPr>
          <w:rFonts w:ascii="Times New Roman" w:hAnsi="Times New Roman"/>
          <w:bCs/>
          <w:color w:val="000000" w:themeColor="text1"/>
        </w:rPr>
        <w:t xml:space="preserve">П.5.1.  </w:t>
      </w:r>
      <w:r>
        <w:rPr>
          <w:rFonts w:cs="Times New Roman" w:ascii="Times New Roman" w:hAnsi="Times New Roman"/>
          <w:color w:val="000000" w:themeColor="text1"/>
          <w:sz w:val="24"/>
          <w:szCs w:val="24"/>
        </w:rPr>
        <w:t xml:space="preserve">Абрамычева А. М. – 0,5 б      Богданова Ю.Н. – 1,5 б       Власова О.В. – 1,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Комелова Н.Л – 0,5 б             Кумпинь Е.Г. – 0,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Московская А.А. – 1,5 б        Михайленко Л.Д. – 1,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Назарова И.Я. – 1,5 б             Наумова Л. В. – 0,5 б              Никандрова Е.В. – 1,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Удовицкая Ю.А. – 1,5 б        Францева Н.О. – 1,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Шаркаева Л.М. – 1,5 б           Шорохова Л.И. – 0,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Яицкая О.Р. – 1,5 б</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5.3   Никандрова Е. В. – 0,5 б              Яицкая О.Р. – 0,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5.4   Михайленко Л.Д. – 0,5 б           Московская А.А. – 0,5 б</w:t>
      </w:r>
      <w:bookmarkStart w:id="0" w:name="_GoBack"/>
      <w:bookmarkEnd w:id="0"/>
      <w:r>
        <w:rPr>
          <w:rFonts w:cs="Times New Roman" w:ascii="Times New Roman" w:hAnsi="Times New Roman"/>
          <w:color w:val="000000" w:themeColor="text1"/>
          <w:sz w:val="24"/>
          <w:szCs w:val="24"/>
        </w:rPr>
        <w:t xml:space="preserve">           Яицкая О.Р. – 0,5 б  </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b/>
          <w:b/>
          <w:sz w:val="24"/>
          <w:szCs w:val="24"/>
        </w:rPr>
      </w:pPr>
      <w:r>
        <w:rPr>
          <w:rFonts w:ascii="Times New Roman" w:hAnsi="Times New Roman"/>
          <w:b/>
          <w:sz w:val="24"/>
          <w:szCs w:val="24"/>
        </w:rPr>
        <w:t>5.6.6 Лишение премии в связи с вынесением дисциплинарного взыскания:</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казом № 35-лс от 11.02.2015 года вынесено дисциплинарное взыскание: Власовой О.В.</w:t>
      </w:r>
    </w:p>
    <w:p>
      <w:pPr>
        <w:pStyle w:val="Normal"/>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Приказом № 36-лс от 11.02.2015 года вынесено дисциплинарное взыскание: Чередник Т.И.</w:t>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шение принято комиссией единогласно.</w:t>
        <w:br/>
        <w:t>Выплату премиальных произвести в день заработной платы за февраль 2015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седатель комиссии:</w:t>
        <w:tab/>
        <w:tab/>
        <w:tab/>
        <w:tab/>
        <w:tab/>
        <w:tab/>
        <w:t xml:space="preserve">            Л.И. Менделуц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Члены комиссии:                                                                                         Н.В. Шар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 Роман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 Катюшенко</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Н. Тимофеева</w:t>
      </w:r>
    </w:p>
    <w:sectPr>
      <w:type w:val="nextPage"/>
      <w:pgSz w:w="11906" w:h="16838"/>
      <w:pgMar w:left="1560" w:right="850"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e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1f2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ListParagraph">
    <w:name w:val="List Paragraph"/>
    <w:basedOn w:val="Normal"/>
    <w:uiPriority w:val="34"/>
    <w:qFormat/>
    <w:rsid w:val="00e91f2a"/>
    <w:pPr>
      <w:widowControl w:val="false"/>
      <w:suppressAutoHyphens w:val="true"/>
      <w:spacing w:lineRule="auto" w:line="240" w:before="0" w:after="0"/>
      <w:ind w:left="720" w:hanging="0"/>
      <w:contextualSpacing/>
    </w:pPr>
    <w:rPr>
      <w:rFonts w:ascii="Liberation Serif" w:hAnsi="Liberation Serif" w:eastAsia="DejaVu Sans" w:cs="Times New Roman"/>
      <w:kern w:val="2"/>
      <w:sz w:val="24"/>
      <w:szCs w:val="24"/>
      <w:lang w:eastAsia="zh-CN"/>
    </w:rPr>
  </w:style>
  <w:style w:type="paragraph" w:styleId="Style14" w:customStyle="1">
    <w:name w:val="Содержимое таблицы"/>
    <w:basedOn w:val="Normal"/>
    <w:qFormat/>
    <w:rsid w:val="00450b41"/>
    <w:pPr>
      <w:widowControl w:val="false"/>
      <w:suppressLineNumbers/>
      <w:suppressAutoHyphens w:val="true"/>
      <w:spacing w:lineRule="auto" w:line="240" w:before="0" w:after="0"/>
    </w:pPr>
    <w:rPr>
      <w:rFonts w:ascii="Liberation Serif" w:hAnsi="Liberation Serif" w:eastAsia="DejaVu Sans" w:cs="Times New Roman"/>
      <w:kern w:val="2"/>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86d6a"/>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1</Pages>
  <Words>2978</Words>
  <Characters>16975</Characters>
  <CharactersWithSpaces>19914</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2:00Z</dcterms:created>
  <dc:creator>Администратор 2</dc:creator>
  <dc:description/>
  <dc:language>en-US</dc:language>
  <cp:lastModifiedBy>Администратор 2</cp:lastModifiedBy>
  <cp:lastPrinted>2015-03-05T10:37:00Z</cp:lastPrinted>
  <dcterms:modified xsi:type="dcterms:W3CDTF">2015-03-05T10: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