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общеобразовательная школа № 2 г. Николь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87026 Ленинградская область, Тосненский район, г. Никольское, ул.Первомайская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факс 8(81361) 54-721, директор Менделуцева Людмила Иванов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токол № 49 от 27.04.2015 г.</w:t>
      </w:r>
    </w:p>
    <w:p>
      <w:pPr>
        <w:pStyle w:val="NoSpacing"/>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работникам ОУ  за апрель 2015 г.,согласно принятого трудовым коллективом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Менделуцева Л.И., директор школы</w:t>
      </w:r>
    </w:p>
    <w:p>
      <w:pPr>
        <w:pStyle w:val="NoSpacing"/>
        <w:rPr>
          <w:rFonts w:ascii="Times New Roman" w:hAnsi="Times New Roman" w:cs="Times New Roman"/>
          <w:sz w:val="24"/>
          <w:szCs w:val="24"/>
        </w:rPr>
      </w:pPr>
      <w:r>
        <w:rPr>
          <w:rFonts w:cs="Times New Roman" w:ascii="Times New Roman" w:hAnsi="Times New Roman"/>
          <w:sz w:val="24"/>
          <w:szCs w:val="24"/>
        </w:rPr>
        <w:t>Секретарь комиссии:           Шарова Н.В., социальный педагог</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Романова Г.И., учитель русского языка и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Тимофеева Т.Н., учитель физики</w:t>
      </w:r>
    </w:p>
    <w:p>
      <w:pPr>
        <w:pStyle w:val="NoSpacing"/>
        <w:rPr>
          <w:rFonts w:ascii="Times New Roman" w:hAnsi="Times New Roman" w:cs="Times New Roman"/>
          <w:sz w:val="24"/>
          <w:szCs w:val="24"/>
        </w:rPr>
      </w:pPr>
      <w:r>
        <w:rPr>
          <w:rFonts w:cs="Times New Roman" w:ascii="Times New Roman" w:hAnsi="Times New Roman"/>
          <w:sz w:val="24"/>
          <w:szCs w:val="24"/>
        </w:rPr>
        <w:t>Катюшеко О.П., учитель английского я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ставители администрации школ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рбунова Н.В.    зам.директора по ВР </w:t>
      </w:r>
    </w:p>
    <w:p>
      <w:pPr>
        <w:pStyle w:val="NoSpacing"/>
        <w:rPr>
          <w:rFonts w:ascii="Times New Roman" w:hAnsi="Times New Roman" w:cs="Times New Roman"/>
          <w:sz w:val="24"/>
          <w:szCs w:val="24"/>
        </w:rPr>
      </w:pPr>
      <w:r>
        <w:rPr>
          <w:rFonts w:cs="Times New Roman" w:ascii="Times New Roman" w:hAnsi="Times New Roman"/>
          <w:sz w:val="24"/>
          <w:szCs w:val="24"/>
        </w:rPr>
        <w:t>Тухватуллина Т.В.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t>Богданова Ю.Н. 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СЛУША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одатайства    Менделуцевой Л.И. директора школы, Тухватуллиной Т.В. зам.директора по УВР, Винокурова М.В. зам.директора по УВР, Горбуновой Н.В. зам.директора по ВР,  Шаркаевой Л.М. зам. директора по ХР, Шаровой Н.В. ответственного по питанию.</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СТАНОВИ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ствуясь «Положением об оплате и стимулировании труда работникам МБОУ «СОШ № 2 г Никольское», принятом общим собранием трудового коллектива (Протокол №1 от 10.09.2013 г.)  установить  премиальные баллы следующим работникам ОУ:</w:t>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 в должности «заместитель директора школы по учебно-воспитательной работе»:</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2: участие в методической работе и качество ее организа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3  Тухватуллина Т.В.-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4</w:t>
        <w:tab/>
        <w:t>Тухватуллина Т.В.- 1 б</w:t>
        <w:tab/>
        <w:t>Богданова Ю.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5    Богданова Ю.Н. – 2 б</w:t>
        <w:tab/>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3: участие в инновационно - эспериментальной деятельности и качество ее организа</w:t>
        <w:softHyphen/>
        <w:t>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3.1   Тухватуллина Т.В.- 10 б</w:t>
        <w:tab/>
        <w:t>Богданова Ю.Н. – 10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4: качество составления текущей распорядительной и планово - отчетной докумен</w:t>
        <w:softHyphen/>
        <w:t>тации, исполнительская дисциплин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w:t>
        <w:tab/>
        <w:t>Тухватуллина Т.В.  – 2 б      Богданова Ю.Н. – 2 б     Винокуров М.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4  Тухватуллина Т.В.  – 1 бБогданова Ю.Н. – 1 б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5: качество работы над созданием условий для проведения образовательного процес</w:t>
        <w:softHyphen/>
      </w:r>
      <w:r>
        <w:rPr>
          <w:rFonts w:cs="Times New Roman" w:ascii="Times New Roman" w:hAnsi="Times New Roman"/>
          <w:color w:val="000000" w:themeColor="text1"/>
          <w:sz w:val="24"/>
          <w:szCs w:val="24"/>
        </w:rPr>
        <w:t>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3  Тухватуллина Т.В.  – 1 б     Богданова Ю.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4  Тухватуллина Т.В.  – 5 б     Богданова Ю.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5  Тухватуллина Т.В.  – 4 б      Богданова Ю.Н. – 2 б     Винокуров М.В. – 5 б</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6: внешняя оценка качества управленческой деятельности</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6.1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7: использование современных информационно - коммуникационных технологий в управленческой деятельности</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 7.1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2 в должности «заместитель директора школы по воспитательной работе»:</w:t>
      </w:r>
    </w:p>
    <w:p>
      <w:pPr>
        <w:pStyle w:val="NoSpacing"/>
        <w:rPr>
          <w:rFonts w:ascii="Times New Roman" w:hAnsi="Times New Roman" w:cs="Times New Roman"/>
          <w:sz w:val="24"/>
          <w:szCs w:val="24"/>
        </w:rPr>
      </w:pPr>
      <w:r>
        <w:rPr>
          <w:rFonts w:cs="Times New Roman" w:ascii="Times New Roman" w:hAnsi="Times New Roman"/>
          <w:bCs/>
          <w:sz w:val="24"/>
          <w:szCs w:val="24"/>
        </w:rPr>
        <w:t>Критерий 2: участие в методической работе и качество ее организа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4  Горбунова Н.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3: участие в инновационно-эспериментальной деятельности и качество ее организа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3.1  Горбунова Н.В. – 10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4: качество составления текущей распорядительной и пл</w:t>
      </w:r>
      <w:r>
        <w:rPr>
          <w:rFonts w:cs="Times New Roman" w:ascii="Times New Roman" w:hAnsi="Times New Roman"/>
          <w:color w:val="000000" w:themeColor="text1"/>
          <w:sz w:val="24"/>
          <w:szCs w:val="24"/>
        </w:rPr>
        <w:t>аново - отчетной докумен</w:t>
        <w:softHyphen/>
        <w:t xml:space="preserve">тации, </w:t>
      </w:r>
      <w:r>
        <w:rPr>
          <w:rFonts w:eastAsia="Times New Roman" w:cs="Times New Roman" w:ascii="Times New Roman" w:hAnsi="Times New Roman"/>
          <w:color w:val="000000" w:themeColor="text1"/>
          <w:sz w:val="24"/>
          <w:szCs w:val="24"/>
        </w:rPr>
        <w:t>исполнительская дисциплина</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  Горбунова Н.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4  Горбун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3  Горбун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5: качество работы над созданием условий для проведения образовательного процес</w:t>
        <w:softHyphen/>
        <w:t>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4  Горбунова Н.В. – 1 б</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6: внешняя оценка качества управленческой деятельности</w:t>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П.6.1  </w:t>
      </w:r>
      <w:r>
        <w:rPr>
          <w:rFonts w:cs="Times New Roman" w:ascii="Times New Roman" w:hAnsi="Times New Roman"/>
          <w:color w:val="000000" w:themeColor="text1"/>
          <w:sz w:val="24"/>
          <w:szCs w:val="24"/>
        </w:rPr>
        <w:t>Горбун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6.2  Горбунова Н.В.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7: использование современных информационно - коммуникационных технологий в управленческой деятельност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7.1  Горбун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10.3 в должности «заместитель директора школы по безопасности»:</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итерий 1: качество работы над созданием условий для проведения образовательного процес</w:t>
        <w:softHyphen/>
        <w:t>са, обеспечение комплексной безопасности ОУ</w:t>
      </w:r>
      <w:r>
        <w:rPr>
          <w:rFonts w:cs="Times New Roman" w:ascii="Times New Roman" w:hAnsi="Times New Roman"/>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2    Менделуцев Н.Н.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3   Менделуцев Н.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11    Менделуцев Н.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2: качество составления текущей распорядительной и планово - отчетной документ</w:t>
        <w:softHyphen/>
        <w:t>ации, исполнительская дисциплин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3     Менделуцев Н.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3: внешняя оценка качества управленческой деятельности</w:t>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П.3.1      </w:t>
      </w:r>
      <w:r>
        <w:rPr>
          <w:rFonts w:cs="Times New Roman" w:ascii="Times New Roman" w:hAnsi="Times New Roman"/>
          <w:color w:val="000000" w:themeColor="text1"/>
          <w:sz w:val="24"/>
          <w:szCs w:val="24"/>
        </w:rPr>
        <w:t>Менделуцев Н.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3.2    Менделуцев Н.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4 в должности «заместитель директора школы по хозяйственной работе»:</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над созданием условий для проведения образовательного процесса, обеспечение санитарно - гигиенических условий в помещениях ОУ, учет и сохранность материальных средст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2 </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5</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6</w:t>
        <w:tab/>
        <w:t>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7</w:t>
        <w:tab/>
        <w:t>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0  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1.11</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составления текущей распорядительной и планово - отчетной документации, исполнительская дисциплин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  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3   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3: внешняя оценка качества управленческой деятельности</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1</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2   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5  в должности «главный бухгалтер»:</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организации и результативность финансово - хозяйственной деятельно</w:t>
        <w:softHyphen/>
        <w:t>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w:t>
        <w:tab/>
        <w:t>Косторная Л.Н.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3 </w:t>
        <w:tab/>
        <w:t>Косторная Л.Н.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4</w:t>
        <w:tab/>
        <w:t>Косторная Л.Н.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внешняя оценка качества организации финансово-хозяйственной деятельно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w:t>
        <w:tab/>
        <w:t>Косторная Л.Н. – 1 б</w:t>
      </w:r>
    </w:p>
    <w:p>
      <w:pPr>
        <w:pStyle w:val="NoSpacing"/>
        <w:tabs>
          <w:tab w:val="clear" w:pos="708"/>
          <w:tab w:val="left" w:pos="2681" w:leader="none"/>
        </w:tabs>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использование современных информационно - коммуникационных технологий в упрвлении финансово-хозяйственной деятельности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1</w:t>
        <w:tab/>
        <w:t>Косторная Л.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sz w:val="24"/>
          <w:szCs w:val="24"/>
        </w:rPr>
      </w:pPr>
      <w:r>
        <w:rPr>
          <w:rFonts w:cs="Times New Roman" w:ascii="Times New Roman" w:hAnsi="Times New Roman"/>
          <w:b/>
          <w:color w:val="000000" w:themeColor="text1"/>
          <w:sz w:val="24"/>
          <w:szCs w:val="24"/>
        </w:rPr>
        <w:t>5</w:t>
      </w:r>
      <w:r>
        <w:rPr>
          <w:rFonts w:cs="Times New Roman" w:ascii="Times New Roman" w:hAnsi="Times New Roman"/>
          <w:b/>
          <w:sz w:val="24"/>
          <w:szCs w:val="24"/>
        </w:rPr>
        <w:t>.6.10.6 в должности «учитель»:</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2: качество организации внеурочной деятельности по предмету и ее результатив</w:t>
        <w:softHyphen/>
        <w:t>ность</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П.2.1   Винокуров М.В. – 10 б                         Катюшенко О.П. – 10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2.2   Наумова Л.В. – 5 б (6 мес)                    Михайленко Л.Д. – 15 б (6 м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ая А.А. – 70 б (6 мес)            Панасюк Л.А. – 10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ицкая Ю.А. – 10 б (6 мес)            Яицкая О.Р. – 10 б (6 м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ва В.А. – 15 б                Лазуткин В.А. – 15 б (6 ме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2.5       Михайленко Л.Д. – 0,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3: качество работы учителя и её результативность.</w:t>
      </w:r>
    </w:p>
    <w:p>
      <w:pPr>
        <w:pStyle w:val="NoSpacing"/>
        <w:rPr>
          <w:rFonts w:ascii="Times New Roman" w:hAnsi="Times New Roman" w:cs="Times New Roman"/>
          <w:sz w:val="24"/>
          <w:szCs w:val="24"/>
        </w:rPr>
      </w:pPr>
      <w:r>
        <w:rPr>
          <w:rFonts w:cs="Times New Roman" w:ascii="Times New Roman" w:hAnsi="Times New Roman"/>
          <w:sz w:val="24"/>
          <w:szCs w:val="24"/>
        </w:rPr>
        <w:t>П.3.4  Михайленко Л.Д. – 10б (6 мес)            Московская А.А. – 30 б (6 м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пинь Е.Г. – 30 б (6 мес)         Чередник Т.И. – 10 б (6 м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ева Н.О. – 20 б  (6 м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4: качество инновационно – экспериментальной деятельности учителя и ее результат</w:t>
        <w:softHyphen/>
        <w:t>ивность</w:t>
      </w:r>
    </w:p>
    <w:p>
      <w:pPr>
        <w:pStyle w:val="NoSpacing"/>
        <w:rPr>
          <w:rFonts w:ascii="Times New Roman" w:hAnsi="Times New Roman" w:cs="Times New Roman"/>
          <w:sz w:val="24"/>
          <w:szCs w:val="24"/>
        </w:rPr>
      </w:pPr>
      <w:r>
        <w:rPr>
          <w:rFonts w:cs="Times New Roman" w:ascii="Times New Roman" w:hAnsi="Times New Roman"/>
          <w:sz w:val="24"/>
          <w:szCs w:val="24"/>
        </w:rPr>
        <w:t>П.4.2   Лазуткин В.А. – 30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4.4    Романова Г.И. – 1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5: качество ведения школьной документации и исполнительская дисциплина учител</w:t>
        <w:softHyphen/>
        <w:t>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П.5.3   Богданова Ю.Н. – 1 б          Водянкова Г.Ф. – 1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Московская А.А.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Удовицкая Ю.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цева Н.О. – 1 б            Шаркаева Л.М. – 1 б        Яицкая О.Р.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брамычева А.М. – 1 б        Винокуров М.В, - 1 б               Власова О.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Гарифуллина С.А. – 1 б        Герасимова Л.А. – 1 б             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Катюшенко О.П. – 1 б          Кумпинь Е.Г. – 1 б                   Лазуткин В.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Ляхов А.Ю – 1 б                   Макарова В.А. – 1 б                 Менделуцева Л.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жаев А.М. – 1 б                Петрова А.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ешетникова Ж.В. - 1 б        Романова Г.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имофеева Т.Н. – 1 б            Титова Р.Г. – 1 б                      </w:t>
      </w:r>
    </w:p>
    <w:p>
      <w:pPr>
        <w:pStyle w:val="NoSpacing"/>
        <w:rPr>
          <w:rFonts w:ascii="Times New Roman" w:hAnsi="Times New Roman" w:cs="Times New Roman"/>
          <w:sz w:val="24"/>
          <w:szCs w:val="24"/>
        </w:rPr>
      </w:pPr>
      <w:r>
        <w:rPr>
          <w:rFonts w:cs="Times New Roman" w:ascii="Times New Roman" w:hAnsi="Times New Roman"/>
          <w:sz w:val="24"/>
          <w:szCs w:val="24"/>
        </w:rPr>
        <w:t>Чередник Т.И. – 1 б               Шорохова Л.И.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6: качество работы учителя над созданием условий для проведения образовательно</w:t>
        <w:softHyphen/>
        <w:t>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6.1    Богданова Ю.Н. – 0,5 б          Водянкова Г.Ф.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елова Н.Л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0,5 б        Московская А.А.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Л. В. – 0,5 б              Назарова И.Я.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ндрова Е.В.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ицкая Ю.А. – 0,5 б        Яицкая О.Р. – 0,5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бунова Н.В. – 0,5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6.3   Панасюк Л.А. – 5 б      Московская А.А.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Кумпинь Е.Г.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П.6.4  </w:t>
      </w:r>
      <w:r>
        <w:rPr>
          <w:rFonts w:cs="Times New Roman" w:ascii="Times New Roman" w:hAnsi="Times New Roman"/>
          <w:color w:val="000000" w:themeColor="text1"/>
          <w:sz w:val="24"/>
          <w:szCs w:val="24"/>
        </w:rPr>
        <w:t xml:space="preserve">Богданова Ю.Н. – 3 б                Водянкрва Г.Ф. – 1,5 б         Комелова Н.Л.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арова В.А. – 3,5 б               Марков И.А. – 3,5 б              Московская А.А.-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ихайленко Л.Д.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икандрова Е.В. – 3 б               Назарова И.Я. – 1,5 б            Наумова Л.В. – 2,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анасюк Л.А. – 1,5 б                 Удовицкая Ю.А. – 1,5 б        Яицкая О.Р. – 0,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Абрамычева А.М. – 0,5 б          Гарифуллина С.А. – 5 б         Горбунова Н.В.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Герасимова Л.А. – 3,5 б            Катюшенко О.П. – 1,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рков В.А. – 2 б                     Можаев А.М. – 5 б                  Панасюк Л.А. – 4,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етрова А.А. – 20 б                Романова Г.И. – 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имофеева Т.Н. – 5 б                Тухватуллина Т.В. – 2,5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6.5</w:t>
        <w:tab/>
        <w:t>Богданова Ю.Н. – 2 б            Яицкая О.Р.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юшенко О.П. – 1 б            Менделуцева Л.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трова А.А. – 1 б                  Романова Г.И.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7: внешняя оценка качества работы учител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П.7.3    Богданова Ю.Н. – 1 б             Водянкова Г.Ф. – 1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Московская А.А.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Никандрова Е.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асюк Л.А. – 1 б                Удовицкая Ю.А. – 1 б           Францева Н.О.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каева Л.М. – 1 б               Яицкая О.Р.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рамычева А.М. – 1 б          Власова О.В. – 1 б                 Винокуров М.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ифуллина С.А. – 1 б          Герасимова Л.А. – 1 б          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юшенко О.П. – 1 б             Кумпинь Е.Г. – 1 б              Лазуткин В.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хов В.А. – 1 б                      Марков И.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ва В.А. – 1 б                 Менделуцева Л.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анова Е.А. – 1 б                 Можаев А.М. – 1 б               Петрова А.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ников И.Н. – 1 б            Решетникова Ж.В. – 1 б       Романова Г.И.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ев О.А.- 1 б                        Рудан М. – 1 б                       Тимофеева Т.Н.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мофеев А.А. – 1 б                Титова Р.Г.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дник Т.И. – 1 б                 Шорохова Л.И.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8: использование современных информационно - коммуникационных технологий   в образователь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8.1   Богданова Ю.Н. – 1 б           Водянкова Г.Ф.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Л. В. – 1 б              Яицкая О.Р.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асимова Л.А. – 1 б            Катюшенко О.П.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анова Е.А. – 1 б               Чередник Т.И.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7 в должности «педагог дополнительного образования»:</w:t>
      </w:r>
    </w:p>
    <w:p>
      <w:pPr>
        <w:pStyle w:val="NoSpacing"/>
        <w:rPr>
          <w:rFonts w:ascii="Times New Roman" w:hAnsi="Times New Roman" w:cs="Times New Roman"/>
          <w:bCs/>
          <w:sz w:val="24"/>
          <w:szCs w:val="24"/>
        </w:rPr>
      </w:pPr>
      <w:r>
        <w:rPr>
          <w:rFonts w:cs="Times New Roman" w:ascii="Times New Roman" w:hAnsi="Times New Roman"/>
          <w:bCs/>
          <w:color w:val="000000" w:themeColor="text1"/>
          <w:sz w:val="24"/>
          <w:szCs w:val="24"/>
        </w:rPr>
        <w:t xml:space="preserve">П.1.1    </w:t>
      </w:r>
      <w:r>
        <w:rPr>
          <w:rFonts w:cs="Times New Roman" w:ascii="Times New Roman" w:hAnsi="Times New Roman"/>
          <w:sz w:val="24"/>
          <w:szCs w:val="24"/>
        </w:rPr>
        <w:t>Гарифулина С.А. –</w:t>
      </w:r>
      <w:r>
        <w:rPr>
          <w:rFonts w:cs="Times New Roman" w:ascii="Times New Roman" w:hAnsi="Times New Roman"/>
          <w:bCs/>
          <w:sz w:val="24"/>
          <w:szCs w:val="24"/>
        </w:rPr>
        <w:t xml:space="preserve"> 4 б</w:t>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rPr>
        <w:t>Горбунова Н.В. –</w:t>
      </w:r>
      <w:r>
        <w:rPr>
          <w:rFonts w:cs="Times New Roman" w:ascii="Times New Roman" w:hAnsi="Times New Roman"/>
          <w:bCs/>
          <w:sz w:val="24"/>
          <w:szCs w:val="24"/>
        </w:rPr>
        <w:t xml:space="preserve"> 1 б</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сковская А.А. – 3 б         Романова Г.И. –</w:t>
      </w:r>
      <w:r>
        <w:rPr>
          <w:rFonts w:cs="Times New Roman" w:ascii="Times New Roman" w:hAnsi="Times New Roman"/>
          <w:bCs/>
          <w:sz w:val="24"/>
          <w:szCs w:val="24"/>
        </w:rPr>
        <w:t>7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П.1.2    Гарифулина С.А. –</w:t>
      </w:r>
      <w:r>
        <w:rPr>
          <w:rFonts w:cs="Times New Roman" w:ascii="Times New Roman" w:hAnsi="Times New Roman"/>
          <w:bCs/>
          <w:sz w:val="24"/>
          <w:szCs w:val="24"/>
        </w:rPr>
        <w:t xml:space="preserve"> 2 б</w:t>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rPr>
        <w:t>Горбунова Н.В. –</w:t>
      </w:r>
      <w:r>
        <w:rPr>
          <w:rFonts w:cs="Times New Roman" w:ascii="Times New Roman" w:hAnsi="Times New Roman"/>
          <w:bCs/>
          <w:sz w:val="24"/>
          <w:szCs w:val="24"/>
        </w:rPr>
        <w:t xml:space="preserve"> 10 б</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Михайленко Л.Д. – 8 б       </w:t>
      </w:r>
      <w:r>
        <w:rPr>
          <w:rFonts w:cs="Times New Roman" w:ascii="Times New Roman" w:hAnsi="Times New Roman"/>
          <w:sz w:val="24"/>
          <w:szCs w:val="24"/>
        </w:rPr>
        <w:t xml:space="preserve">Романова Г.И. – </w:t>
      </w:r>
      <w:r>
        <w:rPr>
          <w:rFonts w:cs="Times New Roman" w:ascii="Times New Roman" w:hAnsi="Times New Roman"/>
          <w:bCs/>
          <w:sz w:val="24"/>
          <w:szCs w:val="24"/>
        </w:rPr>
        <w:t>10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3:</w:t>
      </w:r>
      <w:r>
        <w:rPr>
          <w:rFonts w:cs="Times New Roman" w:ascii="Times New Roman" w:hAnsi="Times New Roman"/>
          <w:color w:val="000000" w:themeColor="text1"/>
          <w:sz w:val="24"/>
          <w:szCs w:val="24"/>
        </w:rPr>
        <w:t xml:space="preserve"> качество работы педагога доп.образования  над созданием условий для проведения образовательного процес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3.1    </w:t>
      </w:r>
      <w:r>
        <w:rPr>
          <w:rFonts w:cs="Times New Roman" w:ascii="Times New Roman" w:hAnsi="Times New Roman"/>
          <w:bCs/>
          <w:sz w:val="24"/>
          <w:szCs w:val="24"/>
        </w:rPr>
        <w:t xml:space="preserve">Власова О.В. – 1 б         </w:t>
      </w:r>
      <w:r>
        <w:rPr>
          <w:rFonts w:cs="Times New Roman" w:ascii="Times New Roman" w:hAnsi="Times New Roman"/>
          <w:sz w:val="24"/>
          <w:szCs w:val="24"/>
        </w:rPr>
        <w:t xml:space="preserve"> Кумпинь Е.Г. –</w:t>
      </w:r>
      <w:r>
        <w:rPr>
          <w:rFonts w:cs="Times New Roman" w:ascii="Times New Roman" w:hAnsi="Times New Roman"/>
          <w:bCs/>
          <w:sz w:val="24"/>
          <w:szCs w:val="24"/>
        </w:rPr>
        <w:t xml:space="preserve"> 1 б</w:t>
      </w:r>
      <w:r>
        <w:rPr>
          <w:rFonts w:cs="Times New Roman" w:ascii="Times New Roman" w:hAnsi="Times New Roman"/>
          <w:sz w:val="24"/>
          <w:szCs w:val="24"/>
        </w:rPr>
        <w:t xml:space="preserve">          Никандрова Е.В. – </w:t>
      </w:r>
      <w:r>
        <w:rPr>
          <w:rFonts w:cs="Times New Roman" w:ascii="Times New Roman" w:hAnsi="Times New Roman"/>
          <w:bCs/>
          <w:sz w:val="24"/>
          <w:szCs w:val="24"/>
        </w:rPr>
        <w:t>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качество ведения школьной документации и исполнительская дисциплина педаго</w:t>
        <w:softHyphen/>
        <w:t>га доп.образования.</w:t>
      </w:r>
    </w:p>
    <w:p>
      <w:pPr>
        <w:pStyle w:val="NoSpacing"/>
        <w:rPr>
          <w:rFonts w:ascii="Times New Roman" w:hAnsi="Times New Roman" w:cs="Times New Roman"/>
          <w:sz w:val="24"/>
          <w:szCs w:val="24"/>
        </w:rPr>
      </w:pPr>
      <w:r>
        <w:rPr>
          <w:rFonts w:cs="Times New Roman" w:ascii="Times New Roman" w:hAnsi="Times New Roman"/>
          <w:bCs/>
          <w:color w:val="000000" w:themeColor="text1"/>
          <w:sz w:val="24"/>
          <w:szCs w:val="24"/>
        </w:rPr>
        <w:t>П.4.</w:t>
      </w:r>
      <w:r>
        <w:rPr>
          <w:rFonts w:cs="Times New Roman" w:ascii="Times New Roman" w:hAnsi="Times New Roman"/>
          <w:bCs/>
          <w:sz w:val="24"/>
          <w:szCs w:val="24"/>
        </w:rPr>
        <w:t xml:space="preserve">3    Абрамычева А.М. – 1 б           Власова О.В. – 1 б                  </w:t>
      </w:r>
      <w:r>
        <w:rPr>
          <w:rFonts w:cs="Times New Roman" w:ascii="Times New Roman" w:hAnsi="Times New Roman"/>
          <w:sz w:val="24"/>
          <w:szCs w:val="24"/>
        </w:rPr>
        <w:t xml:space="preserve">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ифулина С.А. – 1 б            Комелова Н.Л. – 1 б               Кумпинь Е.Г.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ткин В.А. – 1 б                 Ляхов А.Ю. -1 б                      Московская А.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ва В.А. – 1 б               Михайленко Л.Д.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ндрова Е.В. – 1 б           Назарова И.Я. - 1 б                     Наумова Л.В. – 1 б</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трова А.А. – 1 б</w:t>
      </w:r>
      <w:r>
        <w:rPr>
          <w:rFonts w:cs="Times New Roman" w:ascii="Times New Roman" w:hAnsi="Times New Roman"/>
          <w:sz w:val="24"/>
          <w:szCs w:val="24"/>
        </w:rPr>
        <w:t xml:space="preserve">                  Романова Г.И. – 1 б     </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ев О.А. – 1 б                      Титова Р.Г. – 1 б                        Чередник Т.И.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ева Н.О. – 1 б                Шарова Н.В.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хова Л.И. – 1 б               Яицкая О.Р.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5: внешняя оценка качества работы педагога доп.образования.</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П.5.1   Абрамычева А.М. – 1 б           Власова О.В. – 1 б                  </w:t>
      </w:r>
      <w:r>
        <w:rPr>
          <w:rFonts w:cs="Times New Roman" w:ascii="Times New Roman" w:hAnsi="Times New Roman"/>
          <w:sz w:val="24"/>
          <w:szCs w:val="24"/>
        </w:rPr>
        <w:t xml:space="preserve">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рифулина С.А. – 1 б            Комелова Н.Л. – 1 б               Кумпинь Е.Г.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ткин В.А. – 1 б                 Ляхов А.Ю. -1 б                      Московская А.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ва В.А. – 1 б               Марков И.А. – 1 б                    Михайленко Л.Д.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ндрова Е.В. – 1 б           Назарова И.Я. - 1 б                     Наумова Л.В. – 1 б</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трова А.А. – 1 б</w:t>
      </w:r>
      <w:r>
        <w:rPr>
          <w:rFonts w:cs="Times New Roman" w:ascii="Times New Roman" w:hAnsi="Times New Roman"/>
          <w:sz w:val="24"/>
          <w:szCs w:val="24"/>
        </w:rPr>
        <w:t xml:space="preserve">                  Романова Г.И. – 1 б                  Решетников И.Н. – 1 б</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ев О.А. – 1 б                      Титова Р.Г. – 1 б                      Чередник Т.И.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ева Н.О. – 1 б                Шарова Н.В.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хова Л.И. – 1 б               Яицкая О.Р.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9 в должности «социальный педагог»:</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уровень профессиональной культуры соци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Шарова Н.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    Шарова Н.В.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5   Шарова Н.В.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3:</w:t>
      </w:r>
      <w:r>
        <w:rPr>
          <w:rFonts w:cs="Times New Roman" w:ascii="Times New Roman" w:hAnsi="Times New Roman"/>
          <w:sz w:val="24"/>
          <w:szCs w:val="24"/>
        </w:rPr>
        <w:t xml:space="preserve"> динамика образовательно-профилактической работы с обучающимися и родите</w:t>
        <w:softHyphen/>
        <w:t>лями</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3 Шарова Н.В. – 0,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4:</w:t>
      </w:r>
      <w:r>
        <w:rPr>
          <w:rFonts w:cs="Times New Roman" w:ascii="Times New Roman" w:hAnsi="Times New Roman"/>
          <w:sz w:val="24"/>
          <w:szCs w:val="24"/>
        </w:rPr>
        <w:t xml:space="preserve"> </w:t>
      </w:r>
      <w:r>
        <w:rPr>
          <w:rFonts w:cs="Times New Roman" w:ascii="Times New Roman" w:hAnsi="Times New Roman"/>
          <w:bCs/>
          <w:sz w:val="24"/>
          <w:szCs w:val="24"/>
        </w:rPr>
        <w:t>ре</w:t>
      </w:r>
      <w:r>
        <w:rPr>
          <w:rFonts w:cs="Times New Roman" w:ascii="Times New Roman" w:hAnsi="Times New Roman"/>
          <w:sz w:val="24"/>
          <w:szCs w:val="24"/>
        </w:rPr>
        <w:t>зультативность  участия социального педагога в методической и инновацион</w:t>
        <w:softHyphen/>
        <w:t>ной деятельности</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3 Шарова Н.В.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Критерий 5:</w:t>
      </w:r>
      <w:r>
        <w:rPr>
          <w:rFonts w:cs="Times New Roman" w:ascii="Times New Roman" w:hAnsi="Times New Roman"/>
          <w:sz w:val="24"/>
          <w:szCs w:val="24"/>
        </w:rPr>
        <w:t xml:space="preserve"> качество работы социального педагога  над созданием условий для проведения об</w:t>
        <w:softHyphen/>
        <w:t>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5.2 Шарова Н.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6: качество ведения школьной документации и исполнительская дисциплина соци</w:t>
        <w:softHyphen/>
        <w:t>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6.2  </w:t>
      </w:r>
      <w:r>
        <w:rPr>
          <w:rFonts w:cs="Times New Roman" w:ascii="Times New Roman" w:hAnsi="Times New Roman"/>
          <w:bCs/>
          <w:color w:val="000000" w:themeColor="text1"/>
          <w:sz w:val="24"/>
          <w:szCs w:val="24"/>
        </w:rPr>
        <w:t>Шар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7: внешняя оценка качества работы соци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7.1  </w:t>
      </w:r>
      <w:r>
        <w:rPr>
          <w:rFonts w:cs="Times New Roman" w:ascii="Times New Roman" w:hAnsi="Times New Roman"/>
          <w:bCs/>
          <w:color w:val="000000" w:themeColor="text1"/>
          <w:sz w:val="24"/>
          <w:szCs w:val="24"/>
        </w:rPr>
        <w:t>Шарова Н.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7.2   Шарова Н.В.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0  в должности «педагог-психолог»:</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психодиагностического  сопровожде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   Можаев А.М. – 0,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й 6:</w:t>
      </w:r>
      <w:r>
        <w:rPr>
          <w:rFonts w:cs="Times New Roman" w:ascii="Times New Roman" w:hAnsi="Times New Roman"/>
          <w:sz w:val="24"/>
          <w:szCs w:val="24"/>
        </w:rPr>
        <w:t xml:space="preserve"> качество работы педагога-психолога над созданием условий для проведения об</w:t>
        <w:softHyphen/>
        <w:t>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6.2 </w:t>
      </w:r>
      <w:r>
        <w:rPr>
          <w:rFonts w:cs="Times New Roman" w:ascii="Times New Roman" w:hAnsi="Times New Roman"/>
          <w:bCs/>
          <w:color w:val="000000" w:themeColor="text1"/>
          <w:sz w:val="24"/>
          <w:szCs w:val="24"/>
        </w:rPr>
        <w:t>Можаев А.М.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7.2  Можаев А.М.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8: внешняя оценка качества работы педагога-психолога</w:t>
      </w:r>
      <w:r>
        <w:rPr>
          <w:rFonts w:cs="Times New Roman" w:ascii="Times New Roman" w:hAnsi="Times New Roman"/>
          <w:color w:val="000000" w:themeColor="text1"/>
          <w:sz w:val="24"/>
          <w:szCs w:val="24"/>
        </w:rPr>
        <w:t xml:space="preserve"> в должности.</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8.1   </w:t>
      </w:r>
      <w:r>
        <w:rPr>
          <w:rFonts w:cs="Times New Roman" w:ascii="Times New Roman" w:hAnsi="Times New Roman"/>
          <w:bCs/>
          <w:color w:val="000000" w:themeColor="text1"/>
          <w:sz w:val="24"/>
          <w:szCs w:val="24"/>
        </w:rPr>
        <w:t>Можаев А.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1 в должности «преподаватель-организатор ОБЖ»:</w:t>
      </w:r>
    </w:p>
    <w:p>
      <w:pPr>
        <w:pStyle w:val="NoSpacing"/>
        <w:rPr>
          <w:rFonts w:ascii="Times New Roman" w:hAnsi="Times New Roman"/>
          <w:color w:val="000000" w:themeColor="text1"/>
          <w:sz w:val="24"/>
          <w:szCs w:val="24"/>
        </w:rPr>
      </w:pPr>
      <w:r>
        <w:rPr>
          <w:rFonts w:cs="Times New Roman" w:ascii="Times New Roman" w:hAnsi="Times New Roman"/>
          <w:bCs/>
          <w:sz w:val="24"/>
          <w:szCs w:val="24"/>
        </w:rPr>
        <w:t>Критерий 2: качество и результативность военно - патриотической работы преподавателя</w:t>
        <w:softHyphen/>
        <w:t>- ор</w:t>
        <w:softHyphen/>
        <w:t>ганизатора с обучающимися</w:t>
      </w:r>
      <w:r>
        <w:rPr>
          <w:rFonts w:ascii="Times New Roman" w:hAnsi="Times New Roman"/>
          <w:color w:val="000000" w:themeColor="text1"/>
          <w:sz w:val="24"/>
          <w:szCs w:val="24"/>
        </w:rPr>
        <w:t xml:space="preserve"> </w:t>
      </w:r>
    </w:p>
    <w:p>
      <w:pPr>
        <w:pStyle w:val="NoSpacing"/>
        <w:rPr>
          <w:rFonts w:ascii="Times New Roman" w:hAnsi="Times New Roman" w:cs="Times New Roman"/>
          <w:bCs/>
          <w:color w:val="000000" w:themeColor="text1"/>
          <w:sz w:val="24"/>
          <w:szCs w:val="24"/>
        </w:rPr>
      </w:pPr>
      <w:r>
        <w:rPr>
          <w:rFonts w:ascii="Times New Roman" w:hAnsi="Times New Roman"/>
          <w:color w:val="000000" w:themeColor="text1"/>
          <w:sz w:val="24"/>
          <w:szCs w:val="24"/>
        </w:rPr>
        <w:t xml:space="preserve">П.2.2   </w:t>
      </w:r>
      <w:r>
        <w:rPr>
          <w:rFonts w:cs="Times New Roman" w:ascii="Times New Roman" w:hAnsi="Times New Roman"/>
          <w:bCs/>
          <w:color w:val="000000" w:themeColor="text1"/>
          <w:sz w:val="24"/>
          <w:szCs w:val="24"/>
        </w:rPr>
        <w:t>Решетникова Ж.В. – 4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olor w:val="000000" w:themeColor="text1"/>
          <w:sz w:val="24"/>
          <w:szCs w:val="24"/>
        </w:rPr>
      </w:pPr>
      <w:r>
        <w:rPr>
          <w:rFonts w:cs="Times New Roman" w:ascii="Times New Roman" w:hAnsi="Times New Roman"/>
          <w:bCs/>
          <w:color w:val="000000" w:themeColor="text1"/>
          <w:sz w:val="24"/>
          <w:szCs w:val="24"/>
        </w:rPr>
        <w:t>П.2.4    Решетникова Ж.В. – 1 б</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t>Критерий 3:</w:t>
      </w:r>
      <w:r>
        <w:rPr>
          <w:rFonts w:ascii="Times New Roman" w:hAnsi="Times New Roman"/>
          <w:sz w:val="24"/>
          <w:szCs w:val="24"/>
        </w:rPr>
        <w:t xml:space="preserve"> качество работы преподавателя-организатора над созданием условий для проведе</w:t>
        <w:softHyphen/>
        <w:t>ния образовательного процесса</w:t>
      </w:r>
    </w:p>
    <w:p>
      <w:pPr>
        <w:pStyle w:val="NoSpacing"/>
        <w:rPr>
          <w:rFonts w:ascii="Times New Roman" w:hAnsi="Times New Roman" w:cs="Times New Roman"/>
          <w:bCs/>
          <w:color w:val="000000" w:themeColor="text1"/>
          <w:sz w:val="24"/>
          <w:szCs w:val="24"/>
        </w:rPr>
      </w:pPr>
      <w:r>
        <w:rPr>
          <w:rFonts w:ascii="Times New Roman" w:hAnsi="Times New Roman"/>
          <w:color w:val="000000" w:themeColor="text1"/>
          <w:sz w:val="24"/>
          <w:szCs w:val="24"/>
        </w:rPr>
        <w:t xml:space="preserve">П.3.2    </w:t>
      </w:r>
      <w:r>
        <w:rPr>
          <w:rFonts w:cs="Times New Roman" w:ascii="Times New Roman" w:hAnsi="Times New Roman"/>
          <w:bCs/>
          <w:color w:val="000000" w:themeColor="text1"/>
          <w:sz w:val="24"/>
          <w:szCs w:val="24"/>
        </w:rPr>
        <w:t>Решетникова Ж.В.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3     Решетникова Ж.В.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4: качество ведения школьной документации и исполнительская дисциплина препо</w:t>
        <w:softHyphen/>
        <w:t>давателя - организатор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2   Решетникова Ж.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sz w:val="24"/>
          <w:szCs w:val="24"/>
        </w:rPr>
        <w:t>Критерий 5: внешняя оценка качества работы преподавателя-организатора</w:t>
      </w:r>
      <w:r>
        <w:rPr>
          <w:rFonts w:cs="Times New Roman" w:ascii="Times New Roman" w:hAnsi="Times New Roman"/>
          <w:bCs/>
          <w:color w:val="000000" w:themeColor="text1"/>
          <w:sz w:val="24"/>
          <w:szCs w:val="24"/>
        </w:rPr>
        <w:t xml:space="preserve"> </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5.1   Решетникова Ж.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2 в должности «заведующий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1: качество работы заведующего библиотекой с библиотечным фондо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  Орлова Л.А.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rPr>
      </w:pPr>
      <w:r>
        <w:rPr>
          <w:rFonts w:ascii="Times New Roman" w:hAnsi="Times New Roman"/>
        </w:rPr>
        <w:t>Критерий 3: качество работы заведующего библиотекой над созданием условий для проведе</w:t>
        <w:softHyphen/>
        <w:t>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2  Орлова Л.А. – 1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4: качество ведения школьной документации и исполнительская дисциплина заведую</w:t>
        <w:softHyphen/>
        <w:t>щего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w:t>
      </w:r>
      <w:r>
        <w:rPr>
          <w:rFonts w:cs="Times New Roman" w:ascii="Times New Roman" w:hAnsi="Times New Roman"/>
          <w:bCs/>
          <w:color w:val="000000" w:themeColor="text1"/>
          <w:sz w:val="24"/>
          <w:szCs w:val="24"/>
        </w:rPr>
        <w:t xml:space="preserve">    Орлова Л.А.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5: внешняя оценка качества работы заведующего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5.1    Орлова Л.А.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3 в должности «секретарь»:</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ведения документооборота общеобразовательного учреждения секрета</w:t>
        <w:softHyphen/>
        <w:t>ре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1 </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3</w:t>
        <w:tab/>
        <w:t>Баскакова Л.Ю.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работы секретаря над созданием условий для проведения образователь</w:t>
        <w:softHyphen/>
        <w:t>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w:t>
        <w:tab/>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4:</w:t>
      </w:r>
      <w:r>
        <w:rPr>
          <w:rFonts w:cs="Times New Roman" w:ascii="Times New Roman" w:hAnsi="Times New Roman"/>
          <w:color w:val="000000" w:themeColor="text1"/>
          <w:sz w:val="24"/>
          <w:szCs w:val="24"/>
        </w:rPr>
        <w:t xml:space="preserve"> внешняя оценка качества работы секретаря</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П.4.1</w:t>
        <w:tab/>
      </w:r>
      <w:r>
        <w:rPr>
          <w:rFonts w:cs="Times New Roman" w:ascii="Times New Roman" w:hAnsi="Times New Roman"/>
          <w:bCs/>
          <w:color w:val="000000" w:themeColor="text1"/>
          <w:sz w:val="24"/>
          <w:szCs w:val="24"/>
        </w:rPr>
        <w:t>Баскакова Л.Ю.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2  Баскакова Л.Ю.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4в должности «уборщик служебных помещений»:</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уборщика служебных помещений над созданием условий для проведе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Галкина Р.Г. – 1 б          Кисилёва Е.И.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1 б         Спирина О.В. - 1 б                      Требушкова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8    Требушкова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    Галкина Р.Г. – 1 б          Кисилёва Е.И.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1 б          Спирина О.В. - 1 б                      Требушкова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1    Галкина Р.Г. – 1 б          Кисилёва Е.И.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1 б          Спирина О.В. - 1 б                      Требушкова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5 при выполнении обязанностей классного руководителя:</w:t>
      </w:r>
    </w:p>
    <w:p>
      <w:pPr>
        <w:pStyle w:val="NoSpacing"/>
        <w:rPr>
          <w:rFonts w:ascii="Times New Roman" w:hAnsi="Times New Roman" w:cs="Times New Roman"/>
          <w:sz w:val="24"/>
          <w:szCs w:val="24"/>
        </w:rPr>
      </w:pPr>
      <w:r>
        <w:rPr>
          <w:rFonts w:cs="Times New Roman" w:ascii="Times New Roman" w:hAnsi="Times New Roman"/>
          <w:bCs/>
          <w:color w:val="000000" w:themeColor="text1"/>
          <w:sz w:val="24"/>
          <w:szCs w:val="24"/>
        </w:rPr>
        <w:t xml:space="preserve">П.1.4    </w:t>
      </w:r>
      <w:r>
        <w:rPr>
          <w:rFonts w:cs="Times New Roman" w:ascii="Times New Roman" w:hAnsi="Times New Roman"/>
          <w:sz w:val="24"/>
          <w:szCs w:val="24"/>
        </w:rPr>
        <w:t xml:space="preserve">Абрамычева А. М. – 2 б           Богданова Ю.Н.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унова Н.В. – 1 б                Комелова Н.Л. – 3 б              Кумпинь Е.Г.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2 б            Московская А.А. – 2 б           Назарова И.Я.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ндрова Е.В. – 1 б             Решетников И.Н. -1 б            Удовицкая Ю.А.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цева Н.О. – 1 б                Шаркаева Л.М. – 1 б              Яицкая О.Р.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П.1.6  </w:t>
      </w:r>
      <w:r>
        <w:rPr>
          <w:rFonts w:cs="Times New Roman" w:ascii="Times New Roman" w:hAnsi="Times New Roman"/>
          <w:sz w:val="24"/>
          <w:szCs w:val="24"/>
        </w:rPr>
        <w:t xml:space="preserve">Горбунова Н.В. – 1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1.7   Богданова Ю.Н. – 1 б             Горбунова Н.В.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елова Н.Л. – 1 б              Михайленко Л.Д.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ая А.А. – 0,5 б        Удовицкая Ю.А.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П.1.9    </w:t>
      </w:r>
      <w:r>
        <w:rPr>
          <w:rFonts w:cs="Times New Roman" w:ascii="Times New Roman" w:hAnsi="Times New Roman"/>
          <w:sz w:val="24"/>
          <w:szCs w:val="24"/>
        </w:rPr>
        <w:t>Абрамычева А. М. – 1 б           Горбунова Н.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1.10   Абрамычева А. М. – 1 б           Богданова Ю.Н.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Герасимова Л.А. – 1 б              Горбунова Н.В. – 1 б            Власова О.В.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мелова Н.Л. – 1 б                  Кумпинь Е.Г.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ихайленко Л.Д. – 1 б            Московская А.А. – 1 б         Назарова И.Я.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умова Л. В. – 1 б                 Никандрова Е.В. – 1 б          Решетников И.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ухватуллина Т.В. – 1 б          Удовицкая Ю.А.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Францева Н.О. – 1 б                Шаркаева Л.М.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Шорохова Л.И. – 1 б                 Яицкая О.Р.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1.11   Абрамычева А. М. – 1 б          Власова О.В. – 1 б                    Шаркаева Л.М.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sz w:val="24"/>
          <w:szCs w:val="24"/>
        </w:rPr>
      </w:pPr>
      <w:r>
        <w:rPr>
          <w:rFonts w:ascii="Times New Roman" w:hAnsi="Times New Roman"/>
          <w:bCs/>
          <w:sz w:val="24"/>
          <w:szCs w:val="24"/>
        </w:rPr>
        <w:t>Критерий 3: признание высоких профессиональных достижений  классного руководителя</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3.1    Удовицкая Ю.А. – 6 б  (3 мес)            Водянкова Г.Ф. -7,5 б(3 мес)</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активное участие классного руководителя  в организации  и проведении классом внеклассных мероприятий</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4.2     Комелова Н.Л. – 1,5 б                   Наумова Л. В. – 1,5 б         Яицкая О.Р. – 1,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3    Горбунова Н.В. – 5 б     Власова О.В. – 3 б               Комелова Н.Л.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Шорохова Л.И.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bCs/>
          <w:sz w:val="24"/>
          <w:szCs w:val="24"/>
        </w:rPr>
      </w:pPr>
      <w:r>
        <w:rPr>
          <w:rFonts w:eastAsia="Times New Roman" w:cs="Times New Roman" w:ascii="Times New Roman" w:hAnsi="Times New Roman"/>
          <w:bCs/>
          <w:sz w:val="24"/>
          <w:szCs w:val="24"/>
        </w:rPr>
        <w:t>Критерий 5: эффективность здоровьесберегающей деятельности классного руководителя</w:t>
      </w:r>
      <w:r>
        <w:rPr>
          <w:rFonts w:ascii="Times New Roman" w:hAnsi="Times New Roman"/>
          <w:bCs/>
          <w:sz w:val="24"/>
          <w:szCs w:val="24"/>
        </w:rPr>
        <w:t>.</w:t>
      </w:r>
    </w:p>
    <w:p>
      <w:pPr>
        <w:pStyle w:val="NoSpacing"/>
        <w:rPr>
          <w:rFonts w:ascii="Times New Roman" w:hAnsi="Times New Roman" w:cs="Times New Roman"/>
          <w:sz w:val="24"/>
          <w:szCs w:val="24"/>
        </w:rPr>
      </w:pPr>
      <w:r>
        <w:rPr>
          <w:rFonts w:ascii="Times New Roman" w:hAnsi="Times New Roman"/>
          <w:bCs/>
        </w:rPr>
        <w:t xml:space="preserve">П.5.1.  </w:t>
      </w:r>
      <w:r>
        <w:rPr>
          <w:rFonts w:cs="Times New Roman" w:ascii="Times New Roman" w:hAnsi="Times New Roman"/>
          <w:sz w:val="24"/>
          <w:szCs w:val="24"/>
        </w:rPr>
        <w:t xml:space="preserve">Абрамычева А. М. – 0,5 б      Богданова Ю.Н. – 2,5 б       Власова О.В. – 1,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елова Н.Л – 2 б                Кумпинь Е.Г.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ая А.А. – 1,5 б        Михайленко Л.Д. – 1,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арова И.Я. – 1,5 б             Наумова Л. В. – 1,5 б              Никандрова Е.В. – 2,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ников И.Н. – 0,5 б       Удовицкая Ю.А. – 2 б            Францева Н.О. – 1,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хова Л.И. – 0,5 б          Шаркаева Л.М.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ицкая О.Р. – 1,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5.4   Московская А.А.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миссией принято решение выплатить стимулирующую премию участникам конкурса «Классный - самый классный» в размере:</w:t>
      </w:r>
    </w:p>
    <w:p>
      <w:pPr>
        <w:pStyle w:val="NoSpacing"/>
        <w:rPr>
          <w:rFonts w:ascii="Times New Roman" w:hAnsi="Times New Roman" w:cs="Times New Roman"/>
          <w:sz w:val="24"/>
          <w:szCs w:val="24"/>
        </w:rPr>
      </w:pPr>
      <w:r>
        <w:rPr>
          <w:rFonts w:cs="Times New Roman" w:ascii="Times New Roman" w:hAnsi="Times New Roman"/>
          <w:sz w:val="24"/>
          <w:szCs w:val="24"/>
        </w:rPr>
        <w:t>Удовицкая Ю.А. – 1000 ру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1080"/>
          <w:tab w:val="clear" w:pos="1260"/>
          <w:tab w:val="clear" w:pos="1440"/>
          <w:tab w:val="left" w:pos="0" w:leader="none"/>
          <w:tab w:val="left" w:pos="465" w:leader="none"/>
          <w:tab w:val="left" w:pos="1275" w:leader="none"/>
          <w:tab w:val="left" w:pos="1455" w:leader="none"/>
        </w:tabs>
        <w:ind w:hanging="0"/>
        <w:rPr>
          <w:rFonts w:ascii="Times New Roman" w:hAnsi="Times New Roman"/>
          <w:color w:val="000000"/>
          <w:sz w:val="24"/>
          <w:szCs w:val="24"/>
        </w:rPr>
      </w:pPr>
      <w:r>
        <w:rPr>
          <w:rFonts w:ascii="Times New Roman" w:hAnsi="Times New Roman"/>
          <w:color w:val="000000"/>
          <w:sz w:val="24"/>
          <w:szCs w:val="24"/>
        </w:rPr>
        <w:t>П.5.8.3 Порядок выплат работникам материальной помощи в случае смерти близких родственников:</w:t>
      </w:r>
    </w:p>
    <w:p>
      <w:pPr>
        <w:pStyle w:val="NoSpacing"/>
        <w:rPr>
          <w:rFonts w:ascii="Times New Roman" w:hAnsi="Times New Roman" w:cs="Times New Roman"/>
          <w:sz w:val="24"/>
          <w:szCs w:val="24"/>
        </w:rPr>
      </w:pPr>
      <w:r>
        <w:rPr>
          <w:rFonts w:cs="Times New Roman" w:ascii="Times New Roman" w:hAnsi="Times New Roman"/>
          <w:sz w:val="24"/>
          <w:szCs w:val="24"/>
        </w:rPr>
        <w:t>Власова О.В. – 5000 ру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1080"/>
          <w:tab w:val="clear" w:pos="1260"/>
          <w:tab w:val="clear" w:pos="1440"/>
          <w:tab w:val="left" w:pos="465" w:leader="none"/>
          <w:tab w:val="left" w:pos="1275" w:leader="none"/>
          <w:tab w:val="left" w:pos="1455" w:leader="none"/>
        </w:tabs>
        <w:ind w:hanging="0"/>
        <w:jc w:val="left"/>
        <w:rPr>
          <w:rFonts w:ascii="Times New Roman" w:hAnsi="Times New Roman"/>
          <w:color w:val="000000"/>
          <w:sz w:val="24"/>
          <w:szCs w:val="24"/>
        </w:rPr>
      </w:pPr>
      <w:r>
        <w:rPr>
          <w:rFonts w:ascii="Times New Roman" w:hAnsi="Times New Roman"/>
          <w:color w:val="000000"/>
          <w:sz w:val="24"/>
          <w:szCs w:val="24"/>
        </w:rPr>
        <w:t>П.5.7.1  Порядок премиальных выплат работникам общеобразовательного учреждения в связи с юбиле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Гарифуллина С.А. – 1000 ру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шение принято комиссией единогласно.</w:t>
        <w:br/>
        <w:t>Выплату премиальных произвести в день заработной платы за апрель 2015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ab/>
        <w:tab/>
        <w:tab/>
        <w:tab/>
        <w:tab/>
        <w:t xml:space="preserve">            Л.И. Менделуц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Н.В. Шар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Катюшенк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 Рома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1906" w:h="16838"/>
      <w:pgMar w:left="1560"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e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52e08"/>
    <w:rPr/>
  </w:style>
  <w:style w:type="character" w:styleId="Style15" w:customStyle="1">
    <w:name w:val="Нижний колонтитул Знак"/>
    <w:basedOn w:val="DefaultParagraphFont"/>
    <w:link w:val="Footer"/>
    <w:uiPriority w:val="99"/>
    <w:qFormat/>
    <w:rsid w:val="00c52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f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1f2a"/>
    <w:pPr>
      <w:widowControl w:val="false"/>
      <w:suppressAutoHyphens w:val="true"/>
      <w:spacing w:lineRule="auto" w:line="240" w:before="0" w:after="0"/>
      <w:ind w:left="720" w:hanging="0"/>
      <w:contextualSpacing/>
    </w:pPr>
    <w:rPr>
      <w:rFonts w:ascii="Liberation Serif" w:hAnsi="Liberation Serif" w:eastAsia="DejaVu Sans" w:cs="Times New Roman"/>
      <w:kern w:val="2"/>
      <w:sz w:val="24"/>
      <w:szCs w:val="24"/>
      <w:lang w:eastAsia="zh-CN"/>
    </w:rPr>
  </w:style>
  <w:style w:type="paragraph" w:styleId="Style16" w:customStyle="1">
    <w:name w:val="Содержимое таблицы"/>
    <w:basedOn w:val="Normal"/>
    <w:qFormat/>
    <w:rsid w:val="00450b41"/>
    <w:pPr>
      <w:widowControl w:val="false"/>
      <w:suppressLineNumbers/>
      <w:suppressAutoHyphens w:val="true"/>
      <w:spacing w:lineRule="auto" w:line="240" w:before="0" w:after="0"/>
    </w:pPr>
    <w:rPr>
      <w:rFonts w:ascii="Liberation Serif" w:hAnsi="Liberation Serif" w:eastAsia="DejaVu Sans" w:cs="Times New Roman"/>
      <w:kern w:val="2"/>
      <w:sz w:val="24"/>
      <w:szCs w:val="24"/>
      <w:lang w:eastAsia="zh-CN"/>
    </w:rPr>
  </w:style>
  <w:style w:type="paragraph" w:styleId="HeaderandFooter">
    <w:name w:val="Header and Footer"/>
    <w:basedOn w:val="Normal"/>
    <w:qFormat/>
    <w:pPr/>
    <w:rPr/>
  </w:style>
  <w:style w:type="paragraph" w:styleId="Header">
    <w:name w:val="Header"/>
    <w:basedOn w:val="Normal"/>
    <w:link w:val="Style14"/>
    <w:uiPriority w:val="99"/>
    <w:unhideWhenUsed/>
    <w:rsid w:val="00c52e0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52e08"/>
    <w:pPr>
      <w:tabs>
        <w:tab w:val="clear" w:pos="708"/>
        <w:tab w:val="center" w:pos="4677" w:leader="none"/>
        <w:tab w:val="right" w:pos="9355" w:leader="none"/>
      </w:tabs>
      <w:spacing w:lineRule="auto" w:line="240" w:before="0" w:after="0"/>
    </w:pPr>
    <w:rPr/>
  </w:style>
  <w:style w:type="paragraph" w:styleId="Style17" w:customStyle="1">
    <w:name w:val="Основной"/>
    <w:basedOn w:val="Normal"/>
    <w:qFormat/>
    <w:rsid w:val="002a76b9"/>
    <w:pPr>
      <w:keepLines/>
      <w:widowControl w:val="false"/>
      <w:tabs>
        <w:tab w:val="clear" w:pos="708"/>
        <w:tab w:val="left" w:pos="1080" w:leader="none"/>
        <w:tab w:val="left" w:pos="1260" w:leader="none"/>
        <w:tab w:val="left" w:pos="1440" w:leader="none"/>
      </w:tabs>
      <w:suppressAutoHyphens w:val="true"/>
      <w:spacing w:lineRule="auto" w:line="240" w:before="0" w:after="0"/>
      <w:ind w:firstLine="567"/>
      <w:jc w:val="both"/>
    </w:pPr>
    <w:rPr>
      <w:rFonts w:ascii="Liberation Serif" w:hAnsi="Liberation Serif" w:eastAsia="DejaVu Sans" w:cs="Times New Roman"/>
      <w:kern w:val="2"/>
      <w:sz w:val="28"/>
      <w:szCs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6d6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ages>1</Pages>
  <Words>3110</Words>
  <Characters>17731</Characters>
  <CharactersWithSpaces>20800</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2:00Z</dcterms:created>
  <dc:creator>Администратор 2</dc:creator>
  <dc:description/>
  <dc:language>en-US</dc:language>
  <cp:lastModifiedBy>Администратор 2</cp:lastModifiedBy>
  <cp:lastPrinted>2015-05-05T07:37:00Z</cp:lastPrinted>
  <dcterms:modified xsi:type="dcterms:W3CDTF">2015-05-05T07: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