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>
          <w:sz w:val="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181" w:hanging="0"/>
        <w:rPr>
          <w:b w:val="false"/>
          <w:b w:val="false"/>
          <w:bCs/>
        </w:rPr>
      </w:pPr>
      <w:r>
        <w:rPr>
          <w:b w:val="false"/>
          <w:bCs/>
        </w:rPr>
        <w:t>РАСПОРЯЖЕНИЕ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«24» апреля 2013 года № 960-р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(итоговой) аттестации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освоивших   образовательные программы основного общего образования, в общеобразовательных учреждениях </w:t>
      </w:r>
    </w:p>
    <w:p>
      <w:pPr>
        <w:pStyle w:val="Normal"/>
        <w:ind w:firstLine="513"/>
        <w:jc w:val="center"/>
        <w:rPr/>
      </w:pPr>
      <w:r>
        <w:rPr>
          <w:b/>
          <w:sz w:val="28"/>
          <w:szCs w:val="28"/>
        </w:rPr>
        <w:t>Ленинградской области в 2013 году</w:t>
      </w:r>
    </w:p>
    <w:p>
      <w:pPr>
        <w:pStyle w:val="Normal"/>
        <w:ind w:right="-282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сударственной (итоговой) аттестации выпускников 9 и 11(12) классов общеобразовательных учреждений Российской Федерации, утвержденным приказом Министерства образования Российской Федерации от 3 декабря 1999 года № 1075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роки проведения государственной (итоговой) аттестации обучающихся, освоивших образовательные программы основного общего образования, (далее – государственная (итоговая) аттестация обучающихся 9 классов) в общеобразовательных учреждениях Ленинградской области в 2013 году в досрочн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нее 20 апреля - для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нее 1 мая  - для обучавшихся по состоянию здоровья на дому, в оздоровительных образовательных учреждениях санаторного типа,  находившихся в лечебно-профилактических учреждениях более 4-х месяцев,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роки проведения государственной (итоговой) аттестации обучающихся 9 классов в Ленинградской области в 2012/2013 учебном году  с 28 мая по 17 июн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ы  проведения письменных экзаменов государственной (итоговой) аттестации обучающихся 9 классов в 2013 году:</w:t>
      </w:r>
    </w:p>
    <w:p>
      <w:pPr>
        <w:pStyle w:val="Normal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28 мая – алгеб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июня – русский язык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Для обучающихся, пропустивших государственную (итоговую) аттестацию по уважительным причинам, не завершивших выполнение экзаменационной работы по уважительным причинам, получивших на государственной (итоговой) аттестации не более двух неудовлетворительных отмет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июня, 26 августа – алгебра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ня, 29 августа – рус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итоговой аттестации обучающихся комитета общего и профессионального образования Ленинградской области (Шарая Е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дачу экзаменационных материалов для проведения государственной (итоговой) аттестации обучающихся 9 классов по русскому языку и алгебре уполномоченным представителям органов местного самоуправления, осуществляющих управление в сфере образования, государственных и негосударственных общеобразовательных учреждений,   при  соблюдении условий конфиденциальности и информационной безопасности (срок - до 24 мая 2013 год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ить аналитический отчет по результатам государственной (итоговой) аттестации обучающихся 9 классов (срок – до 01 августа 2013 год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органам местного самоуправления, осуществляющим управление в сфере образования, руководителям муниципальных и государственных общеобразовательных учреждений, реализующих программы основного обще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государственной (итоговой) аттестации обучающихся 9 классов в соответствии с  установленными сро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для обучающихся 9 классов, обучавшихся по состоянию здоровья на дому, в оздоровительных образовательных учреждениях санаторного типа,  находившихся в лечебно-профилактических учреждениях более 4-х месяцев, детей-инвалидов проведение  государственной (итоговой) аттестации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гласовать с общеобразовательными учреждениями  замену  письменных экзаменов  на устные, сокращение  количества сдаваемых экзаменов до двух для обучающихся, перечисленных в пункте 5.2 настоящего распоряжения (срок – до 22 апреля 2013 года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олучение экзаменационных материалов для проведения государственной (итоговой) аттестации обучающихся 9 кла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конфиденциальности и режим информационной безопасности при хранении и доставке экзаменационных материалов в органы местного самоуправления, осуществляющие управление в сфере образования, и общеобразовательные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нформирование всех участников образовательного процесса по вопросам организации и проведения государственной (итоговой)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61722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еспечить подготовку отчетов о результатах государственной (итоговой) аттестации обучающихся 9 классов (срок - до 10 июля 2013 года). 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147"/>
        <w:gridCol w:w="3379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ind w:right="-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ind w:right="-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282" w:firstLine="5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Тарасов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-282" w:firstLine="5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/>
    </w:lvl>
    <w:lvl w:ilvl="1">
      <w:start w:val="1"/>
      <w:numFmt w:val="decimal"/>
      <w:lvlText w:val="%1.%2."/>
      <w:lvlJc w:val="left"/>
      <w:pPr>
        <w:tabs>
          <w:tab w:val="num" w:pos="283"/>
        </w:tabs>
        <w:ind w:left="57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4:00Z</dcterms:created>
  <dc:creator>Владелец</dc:creator>
  <dc:description/>
  <cp:keywords/>
  <dc:language>en-US</dc:language>
  <cp:lastModifiedBy>владелец</cp:lastModifiedBy>
  <cp:lastPrinted>2013-04-22T17:43:00Z</cp:lastPrinted>
  <dcterms:modified xsi:type="dcterms:W3CDTF">2013-04-25T12:51:00Z</dcterms:modified>
  <cp:revision>41</cp:revision>
  <dc:subject>ГИА_2011</dc:subject>
  <dc:title>Распоряжение_План_график_ГИА_2011</dc:title>
</cp:coreProperties>
</file>