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Ленинградской области</w:t>
            </w:r>
          </w:p>
          <w:p>
            <w:pPr>
              <w:pStyle w:val="Heading4"/>
              <w:spacing w:before="0" w:after="120"/>
              <w:ind w:left="181" w:right="414" w:hanging="0"/>
              <w:rPr/>
            </w:pPr>
            <w:r>
              <w:rPr/>
              <w:t>КОМИТЕТ</w:t>
            </w:r>
          </w:p>
          <w:p>
            <w:pPr>
              <w:pStyle w:val="Style16"/>
              <w:spacing w:before="0" w:after="120"/>
              <w:ind w:left="181" w:right="414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rStyle w:val="InternetLink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120"/>
              <w:ind w:left="181" w:right="4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18/14-0-0 от 22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  <w:br/>
              <w:t xml:space="preserve">органов местного самоуправления Ленинградской области, </w:t>
              <w:br/>
              <w:t>осуществляющих управление</w:t>
              <w:br/>
              <w:t>в сфере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8 июля 2014 года № 847 «О внесении изменений в некоторые приказы Министерства образования и науки Российской Федерации», от 30 июля 2014 года №863 «О внесении изменений в Порядок проведения государственной итоговой аттестации по образовательным программам  основного общего образования, утвержденный приказом Министерства образования и науки Российской Федерации, письмом Министерства образования и науки Российской Федерации от 28 июля 2014 года № 08-1036 «Об обеспечении повторной сдачи экзаменов обучающимися, не прошедшими государственную итоговую аттестацию по образовательным программам  основного общего образования (далее – ГИА)» комитет общего и профессионального образования Ленинградской области (далее – комитет) информиру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8 по 30 сен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Ленинградской области будет проводиться ГИА  для обучающихся 9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шедших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ших на ГИА неудовлетворительные результаты более чем по одному обязательному учеб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ших повторно неудовлетворительный результат по одному из обязательных учебных предметов в дополнитель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ных к ГИА в основные сроки, но ликвидировавших академическую задолженность и имеющих допуск к ГИА к началу нов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информировать обучающихся вышеуказанных категорий, их родителей (законных представителей) о дополнительных сроках повторной сдачи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необходимые условия для подготовки и повторной сдачи ГИА обучающимися в сентябре 2014 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учающихся, которые успешно пройдут ГИА в сентябре 2014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рассмотреть возможность получения образования следующего уровня в профессиональных образовательных организ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ловиях приема в профессиональные образовательные организации Ленинградской области можно получить по телефону  8-812-273-38-35 (отдел профессионального образования комит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3 января 2014 года № 36 «Об утверждении Порядка приема на обучение по образовательным программам среднего профессионального образования» прием на 1 курс производится в соответствии с установленными контрольными цифрами приема на 2014-2015 учебный год  </w:t>
      </w:r>
      <w:r>
        <w:rPr>
          <w:rFonts w:cs="Times New Roman" w:ascii="Times New Roman" w:hAnsi="Times New Roman"/>
          <w:b/>
          <w:sz w:val="28"/>
          <w:szCs w:val="28"/>
        </w:rPr>
        <w:t>до 1 октября 2014 года при наличии 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овторного получения обучающимися неудовлетворительного результата ГИА, обеспечить организацию их повторного обучения по образовательным программам основного общего образования на основании приказа Министерства образования и науки Российской Федерации от 28 мая 2014 года № 598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ода №1015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рок до 4 сентября 2014 года представить в комитет список обучающихся на прохождение ГИА в сентябре 2014 года (приложение) и ходатайство органа местного самоуправления, осуществляющего управление в сфере образования, в государственную экзаменационную комиссию Ленинградской области о прохождении ГИА обучающимися перечисленных катег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6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 Тара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511175</wp:posOffset>
            </wp:positionV>
            <wp:extent cx="800100" cy="8001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рьянчук О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01-01-59)</w:t>
      </w:r>
    </w:p>
    <w:p>
      <w:pPr>
        <w:pStyle w:val="21"/>
        <w:tabs>
          <w:tab w:val="clear" w:pos="708"/>
          <w:tab w:val="left" w:pos="14580" w:leader="none"/>
        </w:tabs>
        <w:ind w:left="540" w:right="-10"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1275" w:leader="none"/>
          <w:tab w:val="left" w:pos="3960" w:leader="none"/>
          <w:tab w:val="center" w:pos="4677" w:leader="none"/>
          <w:tab w:val="right" w:pos="9355" w:leader="none"/>
        </w:tabs>
        <w:ind w:right="-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бучающихся на ГИА в дополнительный период в сентябре  2014 год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звание МО ___________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2"/>
        <w:gridCol w:w="2118"/>
        <w:gridCol w:w="1831"/>
        <w:gridCol w:w="1421"/>
        <w:gridCol w:w="1602"/>
        <w:gridCol w:w="1483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выпускников на  дополнительный 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О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ГИА</w:t>
              <w:br/>
              <w:t>(ОГЭ/ГВЭ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предмета</w:t>
              <w:br/>
              <w:t>(русский, математи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даты сдачи экзаменов (08.09-30.0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не прошедшие ГИА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олучившие на ГИА неудовлетворительные результаты более чем по одному обязательному предм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овторно  получившие на ГИА неудовлетворительный результат в дополнительные с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, не имевшие допуска к ГИА в основные сроки, но получившие его к нача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 учебного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spacing w:lineRule="auto" w:line="240" w:before="0" w:after="0"/>
      <w:ind w:left="180" w:right="412" w:hanging="0"/>
      <w:jc w:val="center"/>
      <w:outlineLvl w:val="3"/>
    </w:pPr>
    <w:rPr>
      <w:rFonts w:ascii="Times New Roman" w:hAnsi="Times New Roman" w:eastAsia="Arial Unicode MS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Arial Unicode MS" w:cs="Times New Roman"/>
      <w:b/>
      <w:sz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eastAsia="Calibri" w:cs="Times New Roman"/>
      <w:sz w:val="28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Calibri" w:hAnsi="Calibri" w:eastAsia="Calibri" w:cs="Times New Roman"/>
      <w:b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540"/>
      <w:jc w:val="both"/>
    </w:pPr>
    <w:rPr>
      <w:rFonts w:ascii="Times New Roman" w:hAnsi="Times New Roman" w:cs="Times New Roman"/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spacing w:lineRule="auto" w:line="240" w:before="0" w:after="0"/>
      <w:ind w:left="180" w:right="5296" w:hanging="0"/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1:00Z</dcterms:created>
  <dc:creator>РМК</dc:creator>
  <dc:description/>
  <dc:language>en-US</dc:language>
  <cp:lastModifiedBy>РМК</cp:lastModifiedBy>
  <dcterms:modified xsi:type="dcterms:W3CDTF">2014-08-25T07:22:00Z</dcterms:modified>
  <cp:revision>1</cp:revision>
  <dc:subject/>
  <dc:title/>
</cp:coreProperties>
</file>