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</w:rPr>
      </w:pPr>
      <w:r>
        <w:rPr/>
        <w:t>Приложение</w:t>
      </w:r>
    </w:p>
    <w:p>
      <w:pPr>
        <w:pStyle w:val="Normal"/>
        <w:jc w:val="right"/>
        <w:rPr>
          <w:rFonts w:eastAsia="Times New Roman" w:cs="Times New Roman"/>
        </w:rPr>
      </w:pPr>
      <w:r>
        <w:rPr/>
        <w:t>к приказу директора школы по ОД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№</w:t>
      </w:r>
      <w:r>
        <w:rPr/>
        <w:t>______ от «_____» ______________ 20____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>ОБЩЕОБРАВЗОВАТЕЛЬНОЙ ОРГАНИЗАЦИИ ПО ПОДГОТОВКЕ И ПР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ОЙ (ИТОГОВОЙ) АТТЕСТАЦИИ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ИВШИХ ОБРАЗОВАТЕЛЬНЫЕ ПРОГРАММЫ ОСНОВНОГО ОБЩЕГО ОБРАЗОВАНИЯ,</w:t>
      </w:r>
    </w:p>
    <w:p>
      <w:pPr>
        <w:pStyle w:val="Normal"/>
        <w:jc w:val="center"/>
        <w:rPr/>
      </w:pPr>
      <w:r>
        <w:rPr>
          <w:b/>
          <w:bCs/>
        </w:rPr>
        <w:t>НА 2014/2015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870"/>
        <w:gridCol w:w="4200"/>
        <w:gridCol w:w="408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я работы</w:t>
            </w:r>
          </w:p>
        </w:tc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учащимися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родителями</w:t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конными представителями) учащихся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а с педагогическим коллективом</w:t>
            </w:r>
          </w:p>
        </w:tc>
      </w:tr>
      <w:tr>
        <w:trPr/>
        <w:tc>
          <w:tcPr>
            <w:tcW w:w="145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  класса: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О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ИА 2014 го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лан-график подготовки и проведения в ОУ ГИА 2015 год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нормативно-правовая база ГИА 2014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оординация вопросов ГИА 2015 года,  информационное и методическое сопровождение экзамен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вещания при директор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ие плана-графика ОУ по подготовке и проведению ГИА в 9 классе  в 2014/2015 учебном году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лана ВШК по  подготовке  к 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школы 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заседания ШМО учителей-предметников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ГИА 2014 год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еподавания отдельных элементов содержания предметных курсов в рамках подготовки учащихся 9 класса к ГИА 2015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мен методическим опытом по организации индивидуальной и групповой работы с учащимися группы «риска»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редполагаемых сроков (досрочный/основной) участия учеников    9 класса в ГИА 2015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роизводственного совещания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н-график  ОУ по подготовке и проведению ГИА в 2014/2015 учебном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структаж учеников 9  класса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Положение</w:t>
            </w:r>
            <w:r>
              <w:rPr>
                <w:rFonts w:cs="Arial"/>
                <w:sz w:val="20"/>
                <w:szCs w:val="20"/>
              </w:rPr>
              <w:t xml:space="preserve"> о формах и порядке </w:t>
            </w:r>
            <w:r>
              <w:rPr>
                <w:sz w:val="20"/>
                <w:szCs w:val="20"/>
              </w:rPr>
              <w:t>проведения государственной (итоговой) аттестации обучающихся</w:t>
            </w:r>
            <w:r>
              <w:rPr>
                <w:rFonts w:cs="Arial"/>
                <w:sz w:val="20"/>
                <w:szCs w:val="20"/>
              </w:rPr>
              <w:t xml:space="preserve">, освоивших основные </w:t>
            </w:r>
            <w:r>
              <w:rPr>
                <w:sz w:val="20"/>
                <w:szCs w:val="20"/>
              </w:rPr>
              <w:t>общеобразовательные программы основного</w:t>
            </w:r>
            <w:r>
              <w:rPr>
                <w:rFonts w:cs="Arial"/>
                <w:sz w:val="20"/>
                <w:szCs w:val="20"/>
              </w:rPr>
              <w:t xml:space="preserve"> общего образования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ичное оформление информационного стенда «Готовимся к ГИА» и тематической страницы сайта О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Ю. Ляхов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каз «Об организации подготовки и проведении ГИА учащихся, освоивших образовательные программы основного общего образования,  в 2014/2015 учебном году»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каз «Об утверждении плана-графика общеобразовательного учреждения по подготовке и проведению ГИА учащихся, освоивших образовательные программы основного общего образования в 2014/2015 учебном году»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рвичная диагностика уровня тревожности и стерессоустойчивости учащихся 9  класса на этапе подготовки к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собрания родителей учащихся 9  класса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 организации психолого-педагогического сопровождения ГИА в 2014/2015 учебном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роизводственного совещания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положительных установок учителей как субъектов образовательного процесса к проведению ГИА учащихся 9 класс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</w:tr>
      <w:tr>
        <w:trPr>
          <w:trHeight w:val="2630" w:hRule="atLeast"/>
        </w:trPr>
        <w:tc>
          <w:tcPr>
            <w:tcW w:w="24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аемости основных учебных за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а, 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ключенности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Б,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а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рабочих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</w:tc>
      </w:tr>
      <w:tr>
        <w:trPr/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личных карт  обучающихся 9 класса (сбор ксерокопий паспортов и пр.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 по УВР</w:t>
            </w:r>
          </w:p>
          <w:p>
            <w:pPr>
              <w:pStyle w:val="Style18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-х классов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методического совета школы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научно-методической работы в ОО по вопросам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 Руководители ШМО учителей-предметников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ниторинг предпочтений учащихся по выбору предметов для прохождения ГИА в 9 класс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роизводственного совещания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рмативные документы ГИА учащихся, освоивших основные образовательные программы основного общего образования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школы 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структаж учеников 9  класса: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орядок проведения ГИА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явка на экзамен, процедура запуска и распределения по аудиториям ППЭ, правила поведения на экзамене, возможность использования вспомогательных материалов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 xml:space="preserve">Бланковая   документация   ГИА по предметам, технология заполнения </w:t>
            </w:r>
            <w:r>
              <w:rPr>
                <w:spacing w:val="-1"/>
                <w:sz w:val="20"/>
                <w:szCs w:val="20"/>
              </w:rPr>
              <w:t>бланков ответов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каз «О проведении стартовой диагностики уровня предметной обученности учащихся 9 класса по русскому языку»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стартовой диагностики уровня предметной обученности учащихся 9 класса по математике»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 школы  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9 класса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вникам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>Н.В.Горбунова, зам.дир. школы по 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pacing w:val="-2"/>
                <w:sz w:val="20"/>
                <w:szCs w:val="20"/>
              </w:rPr>
              <w:t>Т.В.Тухватуллина, зам.дир. школы 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Н.В.Францева, рук.ШМО классных руководителей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П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артовая диагностика уровня предметной обученности (предметных компетенций) по обязательным предметам (рус.яз.,математика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,Н,Б,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, чер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е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школы 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.В.Горбунова, зам.дир. школы по 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ябрь</w:t>
            </w:r>
          </w:p>
        </w:tc>
      </w:tr>
      <w:tr>
        <w:trPr>
          <w:trHeight w:val="889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аполнение электронной базы данных участников ГИА 2015 (общая информация об ОУ и участниках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  класса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 ГИ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9 класса к ГИА по обязательным предмета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варительные результаты освоения образовательных программ за I триместр 2014/2015 учебного год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 2015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удовлетворенности родителей организацией учебно-воспитательного процесса  в ОУ, качеством знаний и подготовки к ГИА (анкетирование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условия обеспечения качества проведения государственной (итоговой) аттестации в новой форме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учащимися группы «риска»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 в 2015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0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удовлетворенности учащихся 9 класса организацией учебно-воспитательного процесса  в ОУ, качеством знаний и подготовки к ГИА  (анкетирование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каз «О назначении ответственного за ведение электронной базы данных участников ГИА в 2014/2015 учебном году»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б организации работы с учащимися группы «риска» при прохождении ГИА в 2014/2015 учебном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мотивации к успешному прохождению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 группы учащихся психологического «риска» при подготовке к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аспространение среди участников образовательного процесса памяток-рекомендаций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 обеспечению психологической готовности учащихся 9 класса 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6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Диагностика уровня сформированности ключевых компетенций учащихся, необходимых для успешного прохождения ГИА 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М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провож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А 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.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нсультаций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в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ющи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успеваем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стр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ов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е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-содерж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 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с.язы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 предметников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торичное заполнение электронной базы данных  участников ГИА  20154.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 класса  по вопросам ГИА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собеседование администрации ОУ, классного руководителя, педагога-психолога и учителей-предметников с родителями учащихся группы «риска»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А.М.Можаев, педагог-психоло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заседания ШМО учителей-предметников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информационной среды ГИА в О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( создание     и     обеспечение доступа     к     справочным, </w:t>
            </w:r>
            <w:r>
              <w:rPr>
                <w:spacing w:val="-1"/>
                <w:sz w:val="20"/>
                <w:szCs w:val="20"/>
              </w:rPr>
              <w:t>информационным    и   учебно-тренировочным    материалам, банкам заданий различного уровня сложности, оформление информационных стендов в учебных кабинетах, составление графиков консультаций учащихся, в том числе учащихся группы «риска», по подготовке к ГИА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Знакомство с демо-версиями КИМ ГИА 2015 года по предметам и изменениями в них</w:t>
            </w:r>
          </w:p>
          <w:p>
            <w:pPr>
              <w:pStyle w:val="Style18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 методических рекомендаций вышестоящих методических служб по подготовке учащихся к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1"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</w:rPr>
              <w:t>2015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1"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>
          <w:trHeight w:val="935" w:hRule="atLeast"/>
        </w:trPr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едагогического совета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к ГИА по обязательным предметам в 2014/2015 учебном году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учащихся 9  класса  за I триместр 2014/2015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ы диагностики (анкетирования) учеников 9  класса  и их родителей по уровню удовлетворенности организацией учебно-воспитательного процесса в ОО, качеством знаний и подготовки к ГИА  2015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Готовимся к ГИА» и тематической странице сайта О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.Ю. Ляхов (администратор сайта)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194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 класса  группы психологического «риска» по снятию тревожности на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одготовки к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и регистрация заявлений учащихся 9  класса  на участие в ГИА  в 2015 году по предметам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тоговое заполнение электронной базы данных участников  2015 (регистрация на предметы по выбору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 класса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методического совета школы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дактико-методическая подготовка учителя к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водители ШМО учителей-предметников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 в 2015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 предварительных сроках проведения и расписании ГИА  2015 года, а так же его продолжительности по каждому предмету, разрешенных к использованию инструментах и технических средств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21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 класса  группы психологического «риска» по повышению уровня стрессоустойчивости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ая консультация учителей-предметников и классного  руководителя 9  класса по особенностям взаимодействия по подготовке 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П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уровня предметной обученности (предметных компетенций) по наибо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ном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обществознание, биология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ь-предметник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стоя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бол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уля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 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ите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тоговой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обществознание, биология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 :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.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сихол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тающим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б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саем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о-содерж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ко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ями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рганизация регистрации учеников 9 класса  в тренировочных тестированиях по предметам по выбору в новой форме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волна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участия учеников 9  класса  в КТ по предметам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  класса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 предпочтений учащихся в выборе предметов для прохождения ГИА  в 2015 году (о сроках подачи итоговых заявлений на участие  2015 года по предметам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ГИА  и его продолжительность по различным предмето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е наблюдение за процедурой проведения ГИ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иема  в учебные учреждения СП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ыпускников в тренировочных тестированиях по предметам по выбору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9 класса  к ГИА по обязательным предметам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едварительные результаты освоения образовательных программ за II триместр 2014/2015 учебного год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вещания при директор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межуточные результаты мониторинга психологической и  предметно-содержательной готовности учащихся к ГИА по обязательным предметам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результативности работы с учащимися группы «риска»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4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структаж учеников 9 класса: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равила и сроки регистрации на участие в ГИА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озможность изменения перечня заявленных предмет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2"/>
                <w:sz w:val="20"/>
                <w:szCs w:val="20"/>
              </w:rPr>
              <w:t>Правила приема в учебные заведения СП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астия выпускников 9  класса в КТ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частие выпускников 9  класса в ТТ по предметам по выбор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урнал регистрации заявлений выпускников 9 класса  на прохождение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ой тренинг по  обеспечению психологической готовности учащихся  9 класса  к выполнению заданий различных типов и сложности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собрания родителей учащихся 9  класса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ак помочь ребенку успешно пройти  ГИА?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сихологическая подготовка к прохождению ГИА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-х классов группы психологического «риска» по повышению уровня мотивации к успешному прохождению ГИА  на заключительном этапе подготовк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4а, 4б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сформированности ключевых компетенций учащихся, необходимых для успешного прохождения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Н.Богданова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,ПД,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А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.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истем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пектив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ы)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трад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и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работк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щен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ибок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рганизация учителями-предметниками работы п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упреждению неуспеваемости выпускников 9 класса во II триместре, уменьшение «рисков» по подготовке к ГИА по основным предметам (рус.язык и математика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хо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иск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ах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.В.Винокуров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водители ШМО учителей-предметник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регистрации учеников 9 класса  в тренировочных тестированиях по предметам по выбору в новой форме  (2 волна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 класса 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собеседование администрации ОУ, классного руководителя, педагога-психолога и учителей-предметников с родителями учащихся группы «риска» по результатам КТ по русскому языку и математике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заседания ШМО учителей-предметников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нализ результатов мониторинга предметно-содержательной готовности учащихся к ГИА 2015 года по обязательным предметам и результатов тренировочных тестирований по предметам по выбор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мен опытом по систематизации и обобщению знаний учащихся на заключительном этапе подготовки к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и ШМО учителей-предметников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Инструктаж учеников 9-х  классов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-1"/>
                <w:sz w:val="20"/>
                <w:szCs w:val="20"/>
              </w:rPr>
              <w:t>Обеспе</w:t>
            </w:r>
            <w:r>
              <w:rPr>
                <w:spacing w:val="2"/>
                <w:sz w:val="20"/>
                <w:szCs w:val="20"/>
              </w:rPr>
              <w:t>чение информационной безопасности при использовании материалов и результатов ГИА (использование средств мобильной связи, вычислительной техники, доступ в Интернет, размещение вариантов КИМ в Интернете и т. д.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едагогического совета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выбор учащимися 9  класса предметов для прохождения ГИА в новой форме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межуточной аттестации учащихся 9  класса  за II триместр 2014/2015 учебного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2"/>
                <w:sz w:val="20"/>
                <w:szCs w:val="20"/>
              </w:rPr>
              <w:t>«Готовимся к ГИА» и тематической странице сайта О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>А.Ю.Ля</w:t>
            </w:r>
            <w:r>
              <w:rPr>
                <w:i/>
                <w:iCs/>
                <w:spacing w:val="2"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pacing w:val="2"/>
                <w:sz w:val="20"/>
                <w:szCs w:val="20"/>
              </w:rPr>
              <w:t>ов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ная диагностика уровня тревожности и стерессоустойчивости учащихся 9 класса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ая консультация учителей-предметников и классного руководителя 9 класса по особенностям взаимодействия с высоко мотивированными  на успешное прохождение ГИА учащимися на заключительном этапе подготовки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П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цеп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пред</w:t>
            </w:r>
            <w:r>
              <w:rPr>
                <w:sz w:val="20"/>
                <w:szCs w:val="20"/>
              </w:rPr>
              <w:t>профиль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пен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формацион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-познавательной)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водители ШМО учителей-предметников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Метод контроля: Н,Б,ПД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и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вате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импиад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ь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аре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нтеллект»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и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редметнико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ок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ивирован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ми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А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я участия учеников 9  класса в тренировочных тестированиях по предметам по выбору (2 волна)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учеников 9  класса в досрочном периоде прохождения  ГИ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формление документов общественным наблюдателям  ГИА 2015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 класса  по вопросам ГИА  и прохождению образовательных программ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20"/>
                <w:szCs w:val="28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Инструктаж учеников 9  класса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2"/>
                <w:sz w:val="20"/>
                <w:szCs w:val="28"/>
              </w:rPr>
              <w:t>Порядок ознакомление участников ГИА с полученными ими результатами по каждому учебному предмету согласно установленным срокам и порядку ознакомления участников ГИА с результатами, обеспечение информирования участников о решениях государственной экзаменационной комиссии и конфликтной комиссии по вопросам изменения и (или) отмены результатов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роизводственного совещания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к ГИА по обязательным предметам в 2014/2015 учебном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ы участия учеников 9  класса в ТТ  по предметам по выбор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каз «О проведении итоговой диагностики уровня предметной обученности учащихся 9  класса  по русскому языку»</w:t>
            </w:r>
          </w:p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проведении итоговой диагностики уровня предметной обученности учащихся 9  класса по математике»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1940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ые коррекционно-развивающие занятия с учащимися 9 класса группы психологического «риска» по снятию тревожности на заключительном этапе подготовки к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К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Н,БД,А,ПД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 коллектив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 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Форма контроля: П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тоговая диагностика уровня предметной обученности  (предметных компетенций) по обязательным предметам (русский язык, математика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-предметник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Т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9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иагностика уровня сформированности ключевых компетенций учащихся, необходимых для успешного прохождения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8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870"/>
        <w:gridCol w:w="4200"/>
        <w:gridCol w:w="4088"/>
      </w:tblGrid>
      <w:tr>
        <w:trPr/>
        <w:tc>
          <w:tcPr>
            <w:tcW w:w="1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й</w:t>
            </w:r>
          </w:p>
        </w:tc>
      </w:tr>
      <w:tr>
        <w:trPr>
          <w:trHeight w:val="4824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я участия учеников 9  класса в ГИА (по расписанию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брания родителей учащихся 9  класса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знакомления учащихся с результатами ГИ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ачи, рассмотрения и ознакомления с результатами апелляции по процедуре проведения и результатам ГИ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дачи документов об окончании 9 классо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зультаты мониторинга предметно-содержательной готовности учащихся 9  класса  к ГИА по обязательным предметам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едварительные результаты освоения образовательных программ за III триместр 2014/2015 учебного год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ультативность участия учащихся 9  класса  в тренировочных тестированиях по предметам по выбор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совещания при директоре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О к проведению ГИА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схема доставки и сопровождения учащихся в ППЭ ГИА 2015 года в соответствии с организационно-территориальной схемой проведения ГИА предметов по выбору  в Тосненском районе Ленинградской обла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477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pacing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2"/>
                <w:sz w:val="20"/>
                <w:szCs w:val="20"/>
              </w:rPr>
              <w:t>Инструктаж учеников 9  класса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pacing w:val="2"/>
                <w:sz w:val="20"/>
                <w:szCs w:val="20"/>
              </w:rPr>
              <w:t>Транспортная схема доставки и сопровождения учащихся в ППЭ ГИА предметов по выбору  2015 года в соответствии с организационно-территориальной схемой проведения ГИА в Тосненском районе Ленинградской обла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е вопросы педагогического совета: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опуске учащихся, освоивших образовательные программы основного общего образования к ГИ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Транспортная схема доставки и сопровождения учащихся в ППЭ ГИА предметов по выбору 2015 года в соответствии с организационно-территориальной схемой проведения ГИА  в Тосненском районе Ленинградской обла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рядок ознакомления учащихся с результатами ГИА, подачи апелляции по процедуре проведения и результатам ГИА, ознакомления с решениями КК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каз «Об утверждении расписания проведения экзаменов в рамках государственной (итоговой) аттестации учащихся, освоивших образовательные программы основного общего образования в 2015 году»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каз «О допуске к государственной (итоговой) аттестации учащихся, освоивших образовательные программы основного общего образования в 2015 году»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иказы «О назначении ответственного за сопровождение учащихся 9  класса  к пункту проведения ГИА»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>
          <w:trHeight w:val="1370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Групповой тренинг  учителей по снятию тревожности и повышению уровня стрессоустойчивости во время проведения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ПО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ДК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асс: 7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вая диагностика уровня предметной обученности (предметных компетенций) по обязательным предметам (рус.яз., математика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ителя-предметники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облюд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ению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рналов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ческ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, объектив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чителями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ник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местровы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ых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мето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ам, выполне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м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ция участия учеников 9  класса в ГИА (по расписанию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 получения учащимися документов гос.образца об образовании (аттестатов об основном  общем образовании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дивидуальное информирование и консультирование родителей учащихся 9  класса по вопросам ГИ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>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совещания при директор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 качества подготовки выпускников 9 класса к ГИА в 2015 году: итоги, задачи и пути их решения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учеников 9  класса о результатах ГИ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в соответствии с установлен. порядком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формирование учеников 9  класса  о дате и месте проведения заседаний К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 мере необходимости в соответствии с установленным порядком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формирование учеников 9  класса о решении КК (по мере необходимости в соответствии с установленным порядком)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едагогического совета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 окончании основной общей  школы учащимися и выдаче документов государственного образца об образовани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информационном стенде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Готовимся к ГИА» и тематической странице сайта О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Ю.А.Ля</w:t>
            </w:r>
            <w:r>
              <w:rPr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i/>
                <w:iCs/>
                <w:sz w:val="20"/>
                <w:szCs w:val="20"/>
              </w:rPr>
              <w:t>ов (администратор сайта)</w:t>
            </w:r>
          </w:p>
        </w:tc>
        <w:tc>
          <w:tcPr>
            <w:tcW w:w="4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«О создании комиссии по заполнению документов государственного образца об образовании» (аттестатов об основном общем образовании) в 2015 году»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иказ «Об окончании основной  школы и выдаче аттестатов об основном  общем образовании в 2015 году»</w:t>
            </w:r>
          </w:p>
          <w:p>
            <w:pPr>
              <w:pStyle w:val="Style18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заявлений выпускников о подаче апелляций по результатам ГИА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Примечание:</w:t>
            </w:r>
            <w:r>
              <w:rPr>
                <w:i/>
                <w:iCs/>
                <w:sz w:val="20"/>
                <w:szCs w:val="20"/>
              </w:rPr>
              <w:t xml:space="preserve"> Прочие приказы — по мере необходимости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ихолого-педагогическое сопровождение ГИА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в период проведения ГИА (по мере необходимост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  <w:t>А.М.Можаев, педагог-психолог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утришкольный контроль подготовки и проведения ГИА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контроля: Т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рма контроля: О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 контроля: ПД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ных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е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ы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м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ы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, секретаря и зам. дир. школы по УВР с аттестатами, книгой выдачи аттестат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145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аналитическое сопровождение ЕГЭ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ониторинг трудоустройства выпускников 9 класса в  2015 год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 по УВ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Шорохова, классный рук. 9 класса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ый вопрос педагогического совета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одный аналитический отчет о результативности участия ОО в ГИА в 2015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.И.Менделуцева, директор школы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документарное сопровождение ЕГЭ</w:t>
            </w:r>
          </w:p>
        </w:tc>
        <w:tc>
          <w:tcPr>
            <w:tcW w:w="121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одный аналитический отчет об участия ОО в ГИА в 2015 году</w:t>
            </w:r>
          </w:p>
          <w:p>
            <w:pPr>
              <w:pStyle w:val="Style18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Ответственные: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.В.Тухватуллина, зам.дир.по УВ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Lohit Hindi;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39:00Z</dcterms:created>
  <dc:creator>ВМВ</dc:creator>
  <dc:description/>
  <cp:keywords/>
  <dc:language>en-US</dc:language>
  <cp:lastModifiedBy>MSI</cp:lastModifiedBy>
  <cp:lastPrinted>2014-11-28T21:01:00Z</cp:lastPrinted>
  <dcterms:modified xsi:type="dcterms:W3CDTF">2014-11-28T08:02:00Z</dcterms:modified>
  <cp:revision>17</cp:revision>
  <dc:subject/>
  <dc:title/>
</cp:coreProperties>
</file>