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ичные ошибки при выполнении заданий части С </w:t>
        <w:br/>
        <w:t xml:space="preserve">государственной (итоговой) аттестации обучающихся 9 классов (новая форма) </w:t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  <w:gridCol w:w="91"/>
      </w:tblGrid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е трудности у экзаменуемых вызывают краткое изложение и задание открытого типа с развёрнутым ответом (сочинение). Эксперты отмечают недостаточную сформированность лингвистической и коммуникативной компетенций, невысокий интеллектуальный и культурный уровень определённой части девятиклассников (большое количество фактических ошибок в фоновых знаниях).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С1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адекватно воспринимать содержание прослушанного текста затрудняет его информационную обработку, что приводит к следующим ошибкам при работе над сжатым изложением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коммуникативного замысла автора – искажение или полное непонимание главной мысли текста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мения выделять главную и/или второстепенную информацию, делить текст на микротемы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едачи содержания прослушанного текста пропуски микротем, важных для его восприятия, добавление собственных микротем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экзаменуемые продемонстрировали недостаточное владение приёмами компрессии: сокращение текста носит зачастую случайный характер, исключение из текста логически важных фрагментов, фраз, слов приводит к искажению авторского замысла.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С2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ние алгоритма выполнения заданий С2.1 и С2.2, а также критериев их оценивания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оих вариантах сочинения наиболее частотны следующие ошибки: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на сочинения-рассуждения пересказом исходного текста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аргументации пониманию смысла фрагмента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или неверная аргументация при подтверждении (опровержении) тезиса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мера- аргумента пересказом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качестве примера цитаты из задания. </w:t>
            </w:r>
          </w:p>
          <w:p>
            <w:pPr>
              <w:pStyle w:val="Normal"/>
              <w:spacing w:before="240" w:after="0"/>
              <w:ind w:firstLine="454"/>
              <w:jc w:val="both"/>
              <w:rPr/>
            </w:pPr>
            <w:r>
              <w:rPr>
                <w:sz w:val="28"/>
                <w:szCs w:val="28"/>
              </w:rPr>
              <w:t>При создании собственного текста допускаются нарушения логической последовательности, цельности, речевой связности, композиционно-логической структуры (ИК3, 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К3 –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К3, 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К4 –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К4), ошибки в оформлении абзацев (отступ отсутствует или смещён влево). 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ые ошибки: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отребление слов в несвойственном им значении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оназм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употреблении личных местоимений, паронимов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авданное употребление однокоренных слов и неоправданный повтор одного и того же слова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сть и однообразие синтаксических конструкций.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ческие ошибки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 две буквы «н» в суффиксах прилагательных, причастий и наречий на -о, -е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суффиксах страдательных причастий настоящего времени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, -а в суффиксах наречий, образованных приставочно-суффиксальным способом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ся и -ться в глаголах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кончания глаголов и суффиксы причастий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разными частями речи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написание слов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ые написания.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онные ошибки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ном предложении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особлении приложений, определений, обстоятельств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жноподчинённом предложении с однородными придаточными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родных членах предложения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расстановка знаков препинания при цитировании.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явленные проблемы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знание текстов художественной литературы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достаточное  владение навыками анализа  лирического и прозаического текстов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мения  связно  строить  собственное  высказывание, в недостаточной  мере  владение  теоретическим материалом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-сочинении требовалось освещение авторской позиции, а экзаменуемые нередко излагали собственное мнение.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геометрических зад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Затруднения в оформлении и обосновании решений геометрических задач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знаков равенства треугольников. После доказательства равенства треугольников нет пояснений о соотношении углов/сторон в равных треугольниках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понятия «средняя линия» нет обоснований получения равных отрезков на другой стороне (при условии проведения параллельной прямой через середину одной из сторон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лении </w:t>
            </w:r>
            <w:r>
              <w:rPr>
                <w:bCs/>
                <w:sz w:val="28"/>
                <w:szCs w:val="28"/>
              </w:rPr>
              <w:t xml:space="preserve">сходственных </w:t>
            </w:r>
            <w:r>
              <w:rPr>
                <w:sz w:val="28"/>
                <w:szCs w:val="28"/>
              </w:rPr>
              <w:t>сторон и равных углов в подобных треугольниках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текстовых зад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иси решения текстовой задачи отсутствуют пояснения при составлении уравнения, не указаны единицы измерения величин в пояснениях и, наоборот, указаны единицы измерения величин, в случае, когда этого делать не надо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уравнения в задаче на движение, в том числе в выражении скорости против течения и по течению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роение графика функ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ются требования к оформлению и построению графиков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выборе координат точек при построении графика функции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 построении графика функции, заданной  кусочно, функции, содержащей знак модуля (неправильно раскрывается, игнорируется модуль аргумента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неравенств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неравенства на отрицательное число знак неравенства не менялся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записи ответов: неправильно указывался промежуток на числовой оси, неверно использовались скобки при обозначении промежутков (замкнутого или открытого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формулой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мулы неправильно выражается одна переменная через другую.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Определение порядка действий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 сокращенного умножения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замена буквенных выражений на противоположные: (а-b) на (b-a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ое преобразование дробей: полученная на последнем шаге дробь не сокращена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крытии модуля для выражения с переменной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ействий  с положительными  и отрицательными  числами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подобных слагаемых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бые знания по следующим темам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ь в IX- начале  XII в. (Владимир I.  Крещение Руси.  Ярослав Мудрый.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ледствия раздробленности русских земель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сия в XVIII – середине XIX вв. (Дворцовые перевороты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ссия во второй половине  XIX- начале XX в.  (Александр II. Отмена крепостного права.  Завершение промышленного переворота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тская Россия – СССР в 1917-1991гг. («Оттепель». Внешняя политика СССР в 1945-80-е гг. Холодная война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льтура в СССР в 20-30 годы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ссийское государство во второй половине XV-XVII вв. (Иван IV Грозный, Опричнина)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бо  сформированы умения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анные исторических и современных источников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ённые знания при  составлении плана;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соотносить общие исторические процессы и отдельные факты; 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ность и различия сравниваемых исторических событий и явлений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 составлении плана к тексту обществоведческого характера (обучающиеся не понимают основную мысль и структуру текста, не умеют определять и кратко формулировать центральную идею каждой смысловой части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формированность умения аргументировать свои суждения с опорой на знания курса и факты общественной жизни, личного социального опыта, умения переноса прочитанной информации в иной контекст, по преимуществу практически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i/>
                <w:sz w:val="28"/>
                <w:szCs w:val="28"/>
              </w:rPr>
              <w:t>Обучающиеся с удовлетворительным уровнем подготовки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тко распознают существенные признаки понятий, характерные черты социального объекта, элементы его описания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размытый характер умение определять понятие, социальное явление на основе его существенного признака, предложенной характеристики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 часто проводят неуместные в заданном контексте примеры социальных явлений, объектов, деятельности людей, ситуаций, регулируемых различными социальными нормами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i/>
                <w:sz w:val="28"/>
                <w:szCs w:val="28"/>
              </w:rPr>
              <w:t>Обучающиеся с хорошим уровнем подготовки: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точно сравнивают социальные объекты, выявляя их общие черты и различия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 ошибки в умении анализировать, классифицировать, интерпретировать имеющуюся социальную информацию, соотносить её со знаниями, полученными при изучении курса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Вопросы практического характера ученики освещают на основе личного жизненного опыта, а не полученных научных знаниях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 при выявлении причинно-следственных связей, определении систематических категорий органического мира, пробелы в знании терминологии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бые знания по следующим темам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дии превращения насекомых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 крови, клетки крови, их функции (нижний порог знаний) - неправильно определена по рисунку группа крови и резус-фактор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ческий смысл дыхания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зненная ёмкость легких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волюция нервной системы (нижний порог знаний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логические факторы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азообмен в растениях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орно-двигательная система: вопросы применения знаний в реальной жизни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оение зуба (нижний порог знаний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збуждение и торможение (нижний порог знаний)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ойства почвы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арство Грибов - ошибки при определении признаков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определены способы вегетативного размножения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ошибки при определении темперамента, в ответе на вопрос об изменениях функционирования глаз при дальнозоркости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пущены ошибки: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географического объекта по его краткому описанию,  например, при определении местонахождения заповедника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выделении причин природных явлений, связанных с климатическими особенностями территории, при определении типа климата, при работе с климатограммами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названы правильные факторы размещения отраслей народного хозяйства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определении особенностей расположения предприятий тяжелой промышленности в указанной территории России, в обосновании особенностей </w:t>
            </w:r>
            <w:r>
              <w:rPr>
                <w:bCs/>
                <w:color w:val="000000"/>
                <w:sz w:val="28"/>
                <w:szCs w:val="28"/>
              </w:rPr>
              <w:t>экономик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географи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городов, способствующих размещению предприятий промышленности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объяснении природного явления «землетрясение»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6. В работе с легендой карты – шкала высот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пущены ошибки: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вычислениях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2) В обозначении физических величин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рименении  формул из разных разделов физики  и установлении  связи между формулами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 практической работе - оформление  рисунка / схемы  (не полностью отражали выполнение работы), ошибки в прямых измерениях, отсутствие вывода; в записи погрешности, определении цены деления измерительных приборов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умении объяснить взаимосвязь нескольких физических процессов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Экспертами отмечена слабая подготовка участников экзамена к решению качественных задач – числовой ответ участника экзамена не дополнен его логическим доказательством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щены ошибки на знание тем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иодический закон и периодическая система химических элементов Д.И. Менделеева - при определении закономерностей изменения свойств элементов и их соединений по периодической системе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литы и неэлектролиты: реакции ионного обмена, теория электролитической диссоциации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3. Химические свойства простых и сложных веществ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имические свойства оксидов и основани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5. Биологическое значение и применение элементов металлов и неметаллов, а также их соединений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ика безопасности в кабинете химии, правила работы с реактивами и оборудованием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Качественные реакции на ионы, получение газов и распознавание газов.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руднения вызвали: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Задание С3 - составление уравнений реакций для определения состава вещества; слабые навыки решения задач в виде «мысленного эксперимента»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С1, С2 – составление полных и сокращенных ионных уравнений реакций, определение свойств основных классов, значения относительной атомной массы меди, составление формул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о-экспериментальных задач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ы растворов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явленные проблемы: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Использование в ответах в основном простых грамматических структур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Умение дать развернутую аргументацию своей точки зрения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соблюдать время, определенное заданием монолога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При ведении диалога умение начать разговор и поддерживать его, реагируя на реплики собеседника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пущены ошибки: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труктуры оформления письма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1 – ответ на 2 вопроса из 3-х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2 – не озвучивают все позиции плана ответа: отсутствуют вступление и заключение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Задание С3 – невнимательное чтение задания, которое является частью диалога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Подмена одного грамматического времени другим Pr Simple\ Pr Perfect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ремён: употребление Pr</w:t>
            </w:r>
            <w:r>
              <w:rPr>
                <w:sz w:val="28"/>
                <w:szCs w:val="28"/>
                <w:lang w:val="en-US"/>
              </w:rPr>
              <w:t>esent</w:t>
            </w:r>
            <w:r>
              <w:rPr>
                <w:sz w:val="28"/>
                <w:szCs w:val="28"/>
              </w:rPr>
              <w:t xml:space="preserve"> Simple, Pr</w:t>
            </w:r>
            <w:r>
              <w:rPr>
                <w:sz w:val="28"/>
                <w:szCs w:val="28"/>
                <w:lang w:val="en-US"/>
              </w:rPr>
              <w:t>esent</w:t>
            </w:r>
            <w:r>
              <w:rPr>
                <w:sz w:val="28"/>
                <w:szCs w:val="28"/>
              </w:rPr>
              <w:t xml:space="preserve"> Perf</w:t>
            </w:r>
            <w:r>
              <w:rPr>
                <w:sz w:val="28"/>
                <w:szCs w:val="28"/>
                <w:lang w:val="en-US"/>
              </w:rPr>
              <w:t>ect</w:t>
            </w:r>
            <w:r>
              <w:rPr>
                <w:sz w:val="28"/>
                <w:szCs w:val="28"/>
              </w:rPr>
              <w:t xml:space="preserve"> вместо соответствующих прошедших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правильное употребление артиклей: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а) употребление неопределенного артикля вместо определённого;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отребление неопределенного артикля с неисчисляемыми существительными: «a good knowledge»;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утствие неопределённого артикля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отрицание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вопросительных предложениях, порядок слов в косвенном вопросе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глагола с местоимениями  3 лица единственного числа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Употребление модального глагола should в ситуациях, когда в соответствии с контекстом требуется глагол «have to»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придаточные предложения с Future Simple после союзов if, when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ошибка: несуществующее слово small tennis  вместо table tennis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ичные ошибки при выполнении заданий части С </w:t>
              <w:br/>
              <w:t xml:space="preserve">государственной (итоговой) аттестации обучающихся 9 классов (новая форм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осударственной (итоговой) аттестации обучающихся 9 классов (новая форма).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ми территориальных предметных комиссий отмечено несоответствие содержания заданий базовому уровню преподавания информатики в школе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участники экзамена не приступали к выполнению заданий части С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электронных таблицах</w:t>
            </w:r>
            <w:r>
              <w:rPr>
                <w:sz w:val="28"/>
                <w:szCs w:val="28"/>
              </w:rPr>
              <w:t xml:space="preserve"> - неумение пользоваться формулами: синтаксические ошибки в написании формул, размещение ответа не в требуемую ячейку, самостоятельное расширение объема информации при ответе. 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задачах на программирование</w:t>
            </w:r>
            <w:r>
              <w:rPr>
                <w:sz w:val="28"/>
                <w:szCs w:val="28"/>
              </w:rPr>
              <w:t xml:space="preserve"> - не правильно построены алгоритмы решения, не использованы все начальные положения исполнителя «Робот»,  допущены синтаксические ошибки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осуществлять поиск в готовой базе данных по сформированному условию.</w:t>
            </w:r>
          </w:p>
          <w:p>
            <w:pPr>
              <w:pStyle w:val="Normal"/>
              <w:ind w:firstLine="456"/>
              <w:jc w:val="both"/>
              <w:rPr/>
            </w:pPr>
            <w:r>
              <w:rPr>
                <w:sz w:val="28"/>
                <w:szCs w:val="28"/>
              </w:rPr>
              <w:t>Неумение использовать алгоритм обработки массива чисел.</w:t>
            </w:r>
          </w:p>
          <w:p>
            <w:pPr>
              <w:pStyle w:val="Normal"/>
              <w:ind w:firstLine="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odyTextChar">
    <w:name w:val="Body Text Char"/>
    <w:basedOn w:val="Style11"/>
    <w:qFormat/>
    <w:rPr>
      <w:rFonts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5:00Z</dcterms:created>
  <dc:creator>Maryanchuk</dc:creator>
  <dc:description/>
  <cp:keywords/>
  <dc:language>en-US</dc:language>
  <cp:lastModifiedBy>MSI</cp:lastModifiedBy>
  <cp:lastPrinted>2012-10-19T16:19:00Z</cp:lastPrinted>
  <dcterms:modified xsi:type="dcterms:W3CDTF">2012-10-19T12:19:00Z</dcterms:modified>
  <cp:revision>142</cp:revision>
  <dc:subject/>
  <dc:title>Руководителям </dc:title>
</cp:coreProperties>
</file>