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Российская Федерация</w:t>
      </w:r>
    </w:p>
    <w:p>
      <w:pPr>
        <w:pStyle w:val="BodyText2"/>
        <w:spacing w:lineRule="atLeast" w:line="100"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BodyText2"/>
        <w:spacing w:lineRule="atLeast" w:line="100" w:before="0" w:after="0"/>
        <w:jc w:val="center"/>
        <w:rPr>
          <w:sz w:val="40"/>
          <w:szCs w:val="40"/>
        </w:rPr>
      </w:pPr>
      <w:r>
        <w:rPr/>
        <w:t>ТОСНЕНСКИЙ РАЙОН ЛЕНИНГРАДСКОЙ ОБЛАСТИ</w:t>
      </w:r>
    </w:p>
    <w:p>
      <w:pPr>
        <w:pStyle w:val="BodyText2"/>
        <w:spacing w:lineRule="auto" w:line="192" w:before="0" w:after="0"/>
        <w:ind w:firstLine="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муниципальное бюджетное </w:t>
      </w:r>
    </w:p>
    <w:p>
      <w:pPr>
        <w:pStyle w:val="BodyText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общеобразовательное учреждение </w:t>
      </w:r>
    </w:p>
    <w:p>
      <w:pPr>
        <w:pStyle w:val="BodyText2"/>
        <w:spacing w:lineRule="auto" w:line="192" w:before="0" w:after="0"/>
        <w:ind w:firstLine="57"/>
        <w:jc w:val="center"/>
        <w:rPr>
          <w:sz w:val="38"/>
          <w:szCs w:val="38"/>
        </w:rPr>
      </w:pPr>
      <w:r>
        <w:rPr>
          <w:sz w:val="38"/>
          <w:szCs w:val="38"/>
        </w:rPr>
        <w:t>«Средняя общеобразовательная школа №2 г.Никольское»</w:t>
      </w:r>
    </w:p>
    <w:p>
      <w:pPr>
        <w:pStyle w:val="BodyText2"/>
        <w:spacing w:lineRule="atLeast" w:line="100" w:before="0" w:after="0"/>
        <w:ind w:firstLine="57"/>
        <w:jc w:val="center"/>
        <w:rPr>
          <w:b/>
          <w:b/>
          <w:sz w:val="36"/>
        </w:rPr>
      </w:pPr>
      <w:r>
        <w:rPr>
          <w:sz w:val="38"/>
          <w:szCs w:val="38"/>
        </w:rPr>
        <w:t>(МБОУ «СОШ №2 г.Никольское»)</w:t>
      </w:r>
    </w:p>
    <w:p>
      <w:pPr>
        <w:pStyle w:val="Normal"/>
        <w:spacing w:before="300" w:after="0"/>
        <w:jc w:val="center"/>
        <w:rPr>
          <w:rFonts w:ascii="Arial" w:hAnsi="Arial" w:cs="Arial"/>
          <w:b/>
          <w:b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99"/>
        <w:gridCol w:w="3267"/>
      </w:tblGrid>
      <w:tr>
        <w:trPr>
          <w:trHeight w:val="377" w:hRule="atLeast"/>
        </w:trPr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2.09.2013</w:t>
            </w:r>
          </w:p>
        </w:tc>
        <w:tc>
          <w:tcPr>
            <w:tcW w:w="3299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before="0" w:after="60"/>
              <w:ind w:left="864" w:hanging="8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sz w:val="24"/>
              </w:rPr>
              <w:t>Никольское</w:t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7/       -од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и проведении государственной (итоговой) аттестации учащихся, освоивших образовательные программы основного общего образования в 2013/2014 учебном году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рганизации подготовки и проведения государственной (итоговой) аттестации учащихся, освоивших образовательные программы основного общего образования в 2014 году, в соответствии с Планом работы общеобразовательного учреждения в 2013/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Назначить ответственным за подготовку и проведение государственной (итоговой) аттестации учащихся, освоивших основные общеобразовательные программы основного общего образования в 2013/2014 учебном году заместителя директора школы по учебно-воспитательной работе Тухватуллину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>Возложить на заместителя директора школы по УВР Тухватуллину Т.В. ответственность з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всей необходимой документации по ГИА (в том числе заполнение/ведение базы данных на участников ГИА  и разработку плана-графика по подготовке и участия общеобразовательного учреждения в ГИА учащихся 9-х класс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оответствующих тематических семинаров и совещаний, проводимых Комитетом образования Администрации МО Тосненский район Ленинградской области;</w:t>
      </w:r>
    </w:p>
    <w:p>
      <w:pPr>
        <w:sectPr>
          <w:type w:val="nextPage"/>
          <w:pgSz w:w="11906" w:h="16838"/>
          <w:pgMar w:left="1418" w:right="851" w:gutter="0" w:header="0" w:top="71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редметно - содержательной готовности учащихся 9-х классов к прохождению ГИА в 2014 г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членов администрации, выпускников школы, их родителей (законных представителей) и учителей по всем изменениям в процедуре проведения ГИА в 2013/2014 учебном году (на классных часах, уроках-консультациях, родительских собраниях, методических и педагогических советах, совещаниях при директор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явку учителей на обучающие семинары по вопросам проведения ГИА в новой форме (в случае необходимости привлечения учителей к непосредственному проведению ГИА в новой форме в качестве преподавателей-организаторов или экспертов по проверке развернутых ответов учащих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явку выпускников школы на пункты проведения ГИА при проведении пробных, репетиционных и основных экзаменов (первой волны), проводимых в новой фор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ответствующих тематических информационных стендов школы по вопросам, связанным с проведением государственной (итоговой) аттестации выпускников 9-х классов, а так же своевременное обновление информации на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новление информации на соответствующей тематической странице официального сайта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предметно-содержательную подготовку выпускников к государственной (итоговой) аттестации (в части, касаемой преодоления выпускниками школы минимального порога баллов по предмету, подтверждающего освоение основных общеобразовательных программ основного общего образования) в 2013/2014 учебном году на следующих учителей-предме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унову Н.В. (русский язык и литера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у Р.Г. (матема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тову Н.А. (история и обществ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еву Н.О. (обществ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М.В. (информатика и 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щенко Ю.Ю. (физ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хватуллину Т.В. (иностранны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юшенко О.П. (иностранный язы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пинь Е.Г. (география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у Т.Н. (химия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чеву А.Н. (биолог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- предметникам, ведущим преподавательскую деятельность в 9-х классах:</w:t>
      </w:r>
    </w:p>
    <w:p>
      <w:pPr>
        <w:pStyle w:val="Normal"/>
        <w:numPr>
          <w:ilvl w:val="0"/>
          <w:numId w:val="5"/>
        </w:numPr>
        <w:ind w:left="1050" w:hanging="345"/>
        <w:jc w:val="both"/>
        <w:rPr>
          <w:sz w:val="28"/>
          <w:szCs w:val="28"/>
        </w:rPr>
      </w:pPr>
      <w:r>
        <w:rPr>
          <w:sz w:val="28"/>
          <w:szCs w:val="28"/>
        </w:rPr>
        <w:t>оформить и систематически обновлять в учебных кабинетах тематический уголок (стенд) по вопросам, касаемым особенностей выполнения заданий КИМ и бланков ответов ГИА в новой форме 2014 года по предмету;</w:t>
      </w:r>
    </w:p>
    <w:p>
      <w:pPr>
        <w:pStyle w:val="Normal"/>
        <w:numPr>
          <w:ilvl w:val="0"/>
          <w:numId w:val="5"/>
        </w:numPr>
        <w:ind w:left="1050" w:hanging="34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ть текущий контроль знаний учащихся 9-х класса в новой форме, используя бланки установленного образца;</w:t>
      </w:r>
    </w:p>
    <w:p>
      <w:pPr>
        <w:pStyle w:val="Normal"/>
        <w:numPr>
          <w:ilvl w:val="0"/>
          <w:numId w:val="5"/>
        </w:numPr>
        <w:ind w:left="1050" w:hanging="345"/>
        <w:jc w:val="both"/>
        <w:rPr/>
      </w:pPr>
      <w:r>
        <w:rPr>
          <w:sz w:val="28"/>
          <w:szCs w:val="28"/>
        </w:rPr>
        <w:t>реализовывать индивидуальное сопровождение учащихся группы «риска» в части, касаемой предметно-содержательной готовности выпускников 9-х классов к прохождению ГИА в но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работе по подготовке выпускников 9-х классов к прохождению ГИА в новой фор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3225" w:leader="none"/>
          <w:tab w:val="left" w:pos="6495" w:leader="none"/>
        </w:tabs>
        <w:ind w:left="14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зам. директора школы по УВР методические рекоменд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3225" w:leader="none"/>
          <w:tab w:val="left" w:pos="6495" w:leader="none"/>
        </w:tabs>
        <w:ind w:left="14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вышестоящими органами управления образования и методическими службами учебно-методические пособ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3225" w:leader="none"/>
          <w:tab w:val="left" w:pos="6495" w:leader="none"/>
        </w:tabs>
        <w:ind w:left="1410" w:hanging="360"/>
        <w:jc w:val="both"/>
        <w:rPr/>
      </w:pPr>
      <w:r>
        <w:rPr>
          <w:sz w:val="28"/>
          <w:szCs w:val="28"/>
        </w:rPr>
        <w:t>спецификации и кодификаторы контролируемых элементов содержания ГИА в новой форме по предметам 2014 г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3225" w:leader="none"/>
          <w:tab w:val="left" w:pos="6495" w:leader="none"/>
        </w:tabs>
        <w:ind w:left="14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Интернет-ресурсы и различные дистанционные формы подготовки выпускников 9-х классов к прохождению ГИА в новой фор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обязательное участие в заседаниях и консультациях школьных и  районных объединений учителей-предметников, семинарах на базе ГОУ ДПО «Ленинградский областной институт развития образования», образовательных видеоконференциях на базе МАОУ «Центр информационных технологий г.Тосно» посвященных рассмотрению  вопросов проведения ГИА в новой фор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 руководителям 9-х классов Глущенко Ю.Ю. и Горбуновой Н.В. вменить в обязанность: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ссмотрение вопросов, связанных с особенностями проведения государственной (итоговой) аттестации в новой форме на классных часах и родительских собраниях (совместно с ответственным по вопросам ГИА и соответствующими учителями- предметниками);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помощь ответственному по вопросам ГИА в 9-х классах в сборе информации об учащихся при заполнении/ведении последним базы данных на участников ГИ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тветственность за явку выпускников школы на пункты проведения пробных, репетиционных и основных экзаменов (первой волны), проводимых в новой форме, наличие у последних необходимых и разрешенных учебных принадлежностей, документов, удостоверяющих личность, возложить на классных  руководителей 9-х классов Глущенко Ю.Ю. и Горбунову Н.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уководителям школьных методических объединений учителей физико-математических (Глущенко Ю.Ю.), естественнонаучных (Кузнецова Т.Н.) и гуманитарных дисциплин (Шорохова Л.И.) при составлении плана работы на 2013/2014 учебный год учесть:</w:t>
      </w:r>
    </w:p>
    <w:p>
      <w:pPr>
        <w:pStyle w:val="Normal"/>
        <w:numPr>
          <w:ilvl w:val="0"/>
          <w:numId w:val="6"/>
        </w:numPr>
        <w:ind w:left="1065" w:hanging="375"/>
        <w:jc w:val="both"/>
        <w:rPr/>
      </w:pPr>
      <w:r>
        <w:rPr>
          <w:sz w:val="28"/>
          <w:szCs w:val="28"/>
        </w:rPr>
        <w:t>необходимость проведения анализа спецификаций, кодификаторов контролируемых элементов содержания и проектов КИМ ГИА в новой форме 2014 года по предметам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ставления КИМ и проведения внутришкольных диагностических контрольных работ по предметам в новой форме, а так же анализа их результатов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азания методической помощи учителям, ведущим преподавательскую деятельность в 9-х классах по предметам (в том числе через взаимопосещение уроков, обмен опытом по предметно-содержательной подготовке учащихся к прохождению ГИА в новой форме)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ерспективных графиков прохождения курсов повышения квалификации учителями-предметниками по тематике, связанной с особенностями проведения ГИА в новой форм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едагогу - психологу общеобразовательного учреждения Можаеву А.М. запланировать в течение 2013/2014 учебного года: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сихологической готовности выпускников школы к прохождению ГИА в 9-х классах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/групповых консультаций/тренингов с учащимися 9-х классов и их родителями (законными представителями) по выработке психологической стратегии поведения и снятию тревожности в период подготовки и проведения ГИА в новой фор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циальному педагогу общеобразовательного учреждения Кретовой Н.А.: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сещаемостью основных и дополнительных учебных занятий, успеваемостью и поведением выпускников 9-х классов, отнесенных к группе «социального риска» (в том числе выпускников с ассоциальным поведением) в случае их наличия (совместно с зам. директора школы по УВР, ответственным за проведение ГИА)</w:t>
      </w:r>
    </w:p>
    <w:p>
      <w:pPr>
        <w:pStyle w:val="Normal"/>
        <w:numPr>
          <w:ilvl w:val="0"/>
          <w:numId w:val="6"/>
        </w:numPr>
        <w:ind w:left="1065" w:hanging="375"/>
        <w:jc w:val="both"/>
        <w:rPr>
          <w:sz w:val="28"/>
          <w:szCs w:val="28"/>
        </w:rPr>
      </w:pPr>
      <w:r>
        <w:rPr>
          <w:sz w:val="28"/>
          <w:szCs w:val="28"/>
        </w:rPr>
        <w:t>вести систематическую работу в виде индивидуальных и групповых консультаций с выпускниками школы и их родителями (законными представителями) по выработке дальнейшей стратегии социализации выпускников школы, их профессиональной ори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ведующей библиотекой общеобразовательного учреждения Орловой Л.А., используя возможности библиотечного фонда, оказывать необходимую методическую поддержку учителям-предметникам и учащимся 9-х классов в период подготовки и проведения ГИА, оформить соответствующий тематический разде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еподавателей – организаторов ГИА из числа педагогических работников общеобразовательного учреждения (в случае необходимости их привлечения) назначить в феврале - марте 2014 года отдельным приказом по основ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91"/>
      </w:tblGrid>
      <w:tr>
        <w:trPr/>
        <w:tc>
          <w:tcPr>
            <w:tcW w:w="34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576" w:hanging="5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Л.И. Менделуцева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525"/>
        <w:gridCol w:w="3291"/>
      </w:tblGrid>
      <w:tr>
        <w:trPr/>
        <w:tc>
          <w:tcPr>
            <w:tcW w:w="32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риказом ознакомлен:</w:t>
            </w:r>
          </w:p>
        </w:tc>
        <w:tc>
          <w:tcPr>
            <w:tcW w:w="352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7"/>
    <w:lvlOverride w:ilvl="0">
      <w:startOverride w:val="6"/>
    </w:lvlOverride>
  </w:num>
  <w:num w:numId="13">
    <w:abstractNumId w:val="8"/>
    <w:lvlOverride w:ilvl="0">
      <w:startOverride w:val="8"/>
    </w:lvlOverride>
  </w:num>
  <w:num w:numId="14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2:00Z</dcterms:created>
  <dc:creator>MSI</dc:creator>
  <dc:description/>
  <cp:keywords/>
  <dc:language>en-US</dc:language>
  <cp:lastModifiedBy>MSI</cp:lastModifiedBy>
  <cp:lastPrinted>2013-10-22T18:49:00Z</cp:lastPrinted>
  <dcterms:modified xsi:type="dcterms:W3CDTF">2013-10-22T14:49:00Z</dcterms:modified>
  <cp:revision>5</cp:revision>
  <dc:subject/>
  <dc:title/>
</cp:coreProperties>
</file>