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t>Российская Федерация</w:t>
      </w:r>
    </w:p>
    <w:p>
      <w:pPr>
        <w:pStyle w:val="2"/>
        <w:spacing w:lineRule="auto" w:line="240" w:before="0" w:after="0"/>
        <w:jc w:val="center"/>
        <w:rPr/>
      </w:pPr>
      <w:r>
        <w:rPr/>
        <w:t>АДМИНИСТРАЦИЯ МУНИЦИПАЛЬНОГО ОБРАЗОВАНИЯ</w:t>
      </w:r>
    </w:p>
    <w:p>
      <w:pPr>
        <w:pStyle w:val="2"/>
        <w:spacing w:lineRule="auto" w:line="240" w:before="0" w:after="0"/>
        <w:jc w:val="center"/>
        <w:rPr/>
      </w:pPr>
      <w:r>
        <w:rPr/>
        <w:t>ТОСНЕНСКИЙ РАЙОН ЛЕНИНГРАДСКОЙ ОБЛАСТИ</w:t>
      </w:r>
    </w:p>
    <w:p>
      <w:pPr>
        <w:pStyle w:val="2"/>
        <w:spacing w:lineRule="auto" w:line="192" w:before="0" w:after="0"/>
        <w:ind w:firstLine="5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spacing w:lineRule="auto" w:line="192" w:before="0" w:after="0"/>
        <w:ind w:firstLine="57"/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муниципальное бюджетное </w:t>
      </w:r>
    </w:p>
    <w:p>
      <w:pPr>
        <w:pStyle w:val="2"/>
        <w:spacing w:lineRule="auto" w:line="192" w:before="0" w:after="0"/>
        <w:ind w:firstLine="57"/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общеобразовательное учреждение </w:t>
      </w:r>
    </w:p>
    <w:p>
      <w:pPr>
        <w:pStyle w:val="2"/>
        <w:spacing w:lineRule="auto" w:line="192" w:before="0" w:after="0"/>
        <w:ind w:firstLine="57"/>
        <w:jc w:val="center"/>
        <w:rPr>
          <w:sz w:val="38"/>
          <w:szCs w:val="38"/>
        </w:rPr>
      </w:pPr>
      <w:r>
        <w:rPr>
          <w:sz w:val="38"/>
          <w:szCs w:val="38"/>
        </w:rPr>
        <w:t>«Средняя общеобразовательная школа №2 г.Никольское»</w:t>
      </w:r>
    </w:p>
    <w:p>
      <w:pPr>
        <w:pStyle w:val="2"/>
        <w:spacing w:lineRule="auto" w:line="240" w:before="0" w:after="0"/>
        <w:ind w:firstLine="57"/>
        <w:jc w:val="center"/>
        <w:rPr>
          <w:sz w:val="38"/>
          <w:szCs w:val="38"/>
        </w:rPr>
      </w:pPr>
      <w:r>
        <w:rPr>
          <w:sz w:val="38"/>
          <w:szCs w:val="38"/>
        </w:rPr>
        <w:t>(МБОУ «СОШ №2 г.Никольское»)</w:t>
      </w:r>
    </w:p>
    <w:p>
      <w:pPr>
        <w:pStyle w:val="Normal"/>
        <w:spacing w:before="300" w:after="0"/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08"/>
        <w:gridCol w:w="3266"/>
      </w:tblGrid>
      <w:tr>
        <w:trPr>
          <w:trHeight w:val="377" w:hRule="atLeast"/>
        </w:trPr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/>
          </w:tcPr>
          <w:p>
            <w:pPr>
              <w:pStyle w:val="Heading4"/>
              <w:spacing w:before="0" w:after="60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Никольское</w:t>
            </w:r>
          </w:p>
        </w:tc>
        <w:tc>
          <w:tcPr>
            <w:tcW w:w="32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/       -од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b/>
          <w:sz w:val="28"/>
        </w:rPr>
        <w:t>Об утверждении плана-графика ОУ по подготовке и проведению государственной (итоговой) аттестации учащихся, освоивших образовательные программы основного общего образования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 целью организации подготовки и проведения государственной (итоговой) аттестации учащихся, освоивших </w:t>
      </w:r>
      <w:r>
        <w:rPr>
          <w:sz w:val="28"/>
        </w:rPr>
        <w:t>образовательные программы основного общего образования в 2013-2014 учебном году, в соответствии с планом работы ОУ в 2013-2014 учебном го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11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Утвердить план-график ОУ по подготовке и проведению государственной (итоговой) аттестации учащихся, освоивших образовательные программы основного общего образования в 2013-2014 учебном году (приложение 1)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Контроль за выполнением плана-графика ОУ по подготовке и проведению государственной (итоговой) аттестации учащихся, освоивших образовательные программы основного общего образования в 2013-2014 учебном году, оставляю за собой.</w:t>
      </w:r>
    </w:p>
    <w:p>
      <w:pPr>
        <w:pStyle w:val="21"/>
        <w:tabs>
          <w:tab w:val="clear" w:pos="708"/>
          <w:tab w:val="left" w:pos="99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hanging="0"/>
        <w:rPr>
          <w:sz w:val="28"/>
        </w:rPr>
      </w:pPr>
      <w:r>
        <w:rPr>
          <w:sz w:val="28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525"/>
        <w:gridCol w:w="3290"/>
      </w:tblGrid>
      <w:tr>
        <w:trPr/>
        <w:tc>
          <w:tcPr>
            <w:tcW w:w="322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школы</w:t>
            </w:r>
          </w:p>
        </w:tc>
        <w:tc>
          <w:tcPr>
            <w:tcW w:w="352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Heading1"/>
              <w:rPr/>
            </w:pPr>
            <w:r>
              <w:rPr/>
              <w:t>Л.И. Менделуцев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2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2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приказом ознакомлен:</w:t>
            </w:r>
          </w:p>
        </w:tc>
        <w:tc>
          <w:tcPr>
            <w:tcW w:w="352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директора школы по ОД</w:t>
      </w:r>
    </w:p>
    <w:p>
      <w:pPr>
        <w:pStyle w:val="Normal"/>
        <w:jc w:val="right"/>
        <w:rPr/>
      </w:pPr>
      <w:r>
        <w:rPr/>
        <w:t>№</w:t>
      </w:r>
      <w:r>
        <w:rPr/>
        <w:t>______ от «_____» ______________ 20__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-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ОБРАВЗОВАТЕЛЬНОГО УЧРЕЖДЕНИЯ ПО ПОДГОТОВКЕ И ПРОВЕД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ОЙ (ИТОГОВОЙ) АТТЕСТАЦИИ УЧАЩИХС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ВОИВШИХ ОБРАЗОВАТЕЛЬНЫЕ ПРОГРАММЫ ОСНОВНОГО ОБЩЕГО ОБРАЗОВАН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3/2014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8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3870"/>
        <w:gridCol w:w="4200"/>
        <w:gridCol w:w="4088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я работы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учащимися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родителями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конными представителями) учащихся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педагогическим коллективом</w:t>
            </w:r>
          </w:p>
        </w:tc>
      </w:tr>
      <w:tr>
        <w:trPr/>
        <w:tc>
          <w:tcPr>
            <w:tcW w:w="14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методическое сопровождение ГИА</w:t>
            </w:r>
          </w:p>
        </w:tc>
        <w:tc>
          <w:tcPr>
            <w:tcW w:w="38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е вопросы собрания родителей учащихся 9-х  классов:</w:t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участия О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ИА 2013 года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график подготовки и проведения в ОУ ГИА 2014 года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 нормативно-правовая база ГИА 2013 года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ординация вопросов ГИА 2014 года,  информационное и методическое сопровождение экзамена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Ю.Ю.Глущенко, классный рук. 9а класса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.В.Горбунова, классный рук. 9б класса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е вопросы совещания при директоре: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а-графика ОУ по подготовке и проведению ГИА в новой форме  в 2013/2014 учебном году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плана ВШК по  подготовке  к  ГИА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Менделуцева, директор школы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школа по УВР</w:t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е вопросы заседания ШМО учителей-предметников: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2013 года в новой форме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реподавания отдельных элементов содержания предметных курсов в рамках подготовки учащихся к ГИА 2014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мен методическим опытом по организации индивидуальной и групповой работы с учащимися группы «риска»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и ШМО учителей-предметников</w:t>
            </w:r>
          </w:p>
        </w:tc>
      </w:tr>
      <w:tr>
        <w:trPr/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-аналитическое сопровождение ГИ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редполагаемых сроков (досрочный/основной) участия учеников   9-х классов в ГИА 2014 года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Ю.Ю.Глущенко, кл.рук. 9а класса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.В.Горбунова, кл.рук. 9б класса</w:t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й вопрос производственного совещания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лан-график  ОУ по подготовке и проведению ГИА в 2013/2014 учебном году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Менделуцева, директор школы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структаж учеников 9-х  классов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Положение</w:t>
            </w:r>
            <w:r>
              <w:rPr>
                <w:rFonts w:cs="Arial"/>
                <w:sz w:val="20"/>
                <w:szCs w:val="20"/>
              </w:rPr>
              <w:t xml:space="preserve"> о формах и порядке </w:t>
            </w:r>
            <w:r>
              <w:rPr>
                <w:sz w:val="20"/>
                <w:szCs w:val="20"/>
              </w:rPr>
              <w:t>проведения государственной (итоговой) аттестации обучающихся</w:t>
            </w:r>
            <w:r>
              <w:rPr>
                <w:rFonts w:cs="Arial"/>
                <w:sz w:val="20"/>
                <w:szCs w:val="20"/>
              </w:rPr>
              <w:t xml:space="preserve">, освоивших основные </w:t>
            </w:r>
            <w:r>
              <w:rPr>
                <w:sz w:val="20"/>
                <w:szCs w:val="20"/>
              </w:rPr>
              <w:t>общеобразовательные программы основного</w:t>
            </w:r>
            <w:r>
              <w:rPr>
                <w:rFonts w:cs="Arial"/>
                <w:sz w:val="20"/>
                <w:szCs w:val="20"/>
              </w:rPr>
              <w:t xml:space="preserve"> общего образования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Ю.Ю.Глущенко, кл.рук. 9а класса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.В.Горбунова, кл.рук. 9б класса</w:t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ервичное оформление информационного стенда «Готовимся к ГИА» и тематической страницы сайта ОУ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Ю.Ю.Глущенко (администратор сайта)</w:t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о-документарное сопровождение ГИА</w:t>
            </w:r>
          </w:p>
        </w:tc>
        <w:tc>
          <w:tcPr>
            <w:tcW w:w="12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б организации подготовки и проведении ГИА учащихся, освоивших образовательные программы основного общего образования, в том числе в новой форме,  в 2013/2014 учебном году»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б утверждении плана-графика общеобразовательного учреждения по подготовке и проведению ГИА учащихся, освоивших образовательные программы основного общего образования в 2013/2014 учебном году»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имечание:</w:t>
            </w:r>
            <w:r>
              <w:rPr>
                <w:i/>
                <w:iCs/>
                <w:sz w:val="20"/>
                <w:szCs w:val="20"/>
              </w:rPr>
              <w:t xml:space="preserve"> Прочие приказы — по мере необходимости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Менделуцева, директор школы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ого-педагогическое сопровождение ГИ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ервичная диагностика уровня тревожности и стерессоустойчивости учащихся 9-х  классов на этапе подготовки к ГИА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.М.Можаев, педагог-психолог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й вопрос собрания родителей учащихся 9-х  классов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 организации психолого-педагогического сопровождения ГИА в 2013/2014 учебном году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.М.Можаев, педагог-психолог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й вопрос производственного совещания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ормирование положительных установок учителей как субъектов образовательного процесса к проведению ГИА учащихся 9-х классов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.М.Можаев, педагог-психолог</w:t>
            </w:r>
          </w:p>
        </w:tc>
      </w:tr>
      <w:tr>
        <w:trPr/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утришкольный контроль подготовки и проведения ГИ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 контроля: Т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а контроля: П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 контроля: Б,П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нализ качества составления учителями рабочих программ и тематических планов с учетом необходимости проведения подготовительной работы к ГИА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.В.Винокуров, зам.дир.по УВР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 контроля: Т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а контроля: О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 контроля: Н,Б,ПД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: 9а,б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нализ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щаемости основных учебных занят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а, определ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ключенности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я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5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методическое сопровождение ГИ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ормирование личных карт  обучающихся 9-х классов (сбор ксерокопий паспортов и пр.)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Ю.Ю.Глущенко, кл.рук.9а  класса</w:t>
            </w:r>
          </w:p>
          <w:p>
            <w:pPr>
              <w:pStyle w:val="Style15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Н.В.Горбунова, кл.рук. 9б класса</w:t>
            </w:r>
          </w:p>
        </w:tc>
        <w:tc>
          <w:tcPr>
            <w:tcW w:w="42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ое информирование и консультирование родителей учащихся 9-х классов по вопросам ГИА  и прохождению образовательных программ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pacing w:val="-2"/>
                <w:sz w:val="20"/>
                <w:szCs w:val="20"/>
              </w:rPr>
              <w:t>(по мере необходимости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Ю.Ю.Глущенко, кл.рук.9а  класс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Н.В.Горбунова, кл.рук. 9б класса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й вопрос методического совета школы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рганизация научно-методической работы в ОУ по вопросам ГИА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.В.Винокуров, зам.дир.по УВР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 Руководители ШМО учителей-предметников</w:t>
            </w:r>
          </w:p>
        </w:tc>
      </w:tr>
      <w:tr>
        <w:trPr/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-аналитическое сопровождение ГИ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ониторинг предпочтений учащихся по выбору предметов для прохождения ГИА,  в том числе в новой форме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Ю.Ю.Глущенко, кл.рук.9а  класса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Н.В.Горбунова, кл.рук. 9б класса</w:t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й вопрос производственного совещания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ормативные документы ГИА учащихся, освоивших основные образовательные программы основного общего образования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Менделуцева, директор школы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структаж учеников 9-х  классов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рядок проведения ГИА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(явка на экзамен, процедура запуска и распределения по аудиториям ППЭ, правила поведения на экзамене, возможность использования вспомогательных материалов)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pacing w:val="-2"/>
                <w:sz w:val="20"/>
                <w:szCs w:val="20"/>
              </w:rPr>
              <w:t xml:space="preserve">Бланковая   документация   ГИА по предметам, технология заполнения </w:t>
            </w:r>
            <w:r>
              <w:rPr>
                <w:spacing w:val="-1"/>
                <w:sz w:val="20"/>
                <w:szCs w:val="20"/>
              </w:rPr>
              <w:t>бланков ответов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Ю.Ю.Глущенко, кл.рук.9а  класса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Н.В.Горбунова, кл.рук. 9б класса</w:t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о-документарное сопровождение ГИА</w:t>
            </w:r>
          </w:p>
        </w:tc>
        <w:tc>
          <w:tcPr>
            <w:tcW w:w="121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проведении стартовой диагностики уровня предметной обученности учащихся 9-х классов по русскому языку в новой  форме»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имечание:</w:t>
            </w:r>
            <w:r>
              <w:rPr>
                <w:i/>
                <w:iCs/>
                <w:sz w:val="20"/>
                <w:szCs w:val="20"/>
              </w:rPr>
              <w:t xml:space="preserve"> Прочие приказы — по мере необходимости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Менделуцева, директор школы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ого-педагогическое сопровождение ГИ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А.М.Можаев, педагог-психолог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.М.Можаев, педагог-психолог</w:t>
            </w:r>
          </w:p>
        </w:tc>
      </w:tr>
      <w:tr>
        <w:trPr/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утришкольный контроль подготовки и проведения ГИА</w:t>
            </w:r>
          </w:p>
        </w:tc>
        <w:tc>
          <w:tcPr>
            <w:tcW w:w="121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ид контроля: Т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Форма контроля: О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Метод контроля: П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работы классных руководителей, учителей  - предметников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учащихся 9-х классов и их родителей с дневникам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spacing w:val="-2"/>
                <w:sz w:val="20"/>
                <w:szCs w:val="20"/>
              </w:rPr>
              <w:t>Н.В.Горбунова, зам.дир.по В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spacing w:val="-2"/>
                <w:sz w:val="20"/>
                <w:szCs w:val="20"/>
              </w:rPr>
              <w:t>Т.В.Тухватуллина, зам.дир по УВ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iCs/>
                <w:spacing w:val="-2"/>
                <w:sz w:val="20"/>
                <w:szCs w:val="20"/>
              </w:rPr>
              <w:t>Н.В.Францева, рук.ШМО классных руководителей</w:t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 контроля: Т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а контроля: ПО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 контроля: ДКР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: 9а,б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тартовая диагностика уровня предметной обученности (предметных компетенций) по обязательным предметам (рус.яз.,математика)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.В.Винокуров, зам.дир.по УВР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 контроля: Т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а контроля: О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 контроля: ПД,Н,Б,А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: 9а,б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нализ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—  </w:t>
            </w:r>
            <w:r>
              <w:rPr>
                <w:sz w:val="20"/>
                <w:szCs w:val="20"/>
              </w:rPr>
              <w:t>предметник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тивированны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ми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-познаватель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тенци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пеш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хожд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А, в том числе в новой форме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з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связ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з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россий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импиад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иков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.В.Винокуров, зам.дир.по УВР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.В.Горбунова, зам.дир.по ВР</w:t>
            </w:r>
          </w:p>
        </w:tc>
      </w:tr>
      <w:tr>
        <w:trPr/>
        <w:tc>
          <w:tcPr>
            <w:tcW w:w="145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ябрь</w:t>
            </w:r>
          </w:p>
        </w:tc>
      </w:tr>
      <w:tr>
        <w:trPr>
          <w:trHeight w:val="889" w:hRule="atLeas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методическое сопровождение ГИ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е вопросы собрания родителей учащихся 9-х  классов: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ГИА в новой форме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 предметно-содержательной готовности учащихся 9-х классов к ГИА по обязательным предметам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е результаты освоения образовательных программ за I триместр 2012/2013 учебного года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 предпочтений учащихся в выборе предметов для прохождения ГИА  2013 года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иагностика уровня удовлетворенности родителей организацией учебно-воспитательного процесса  в ОУ, качеством знаний и подготовки к ГИА (анкетирование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Ю.Ю.Глущенко, кл.рук.9а  класса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Н.В.Горбунова, кл.рук. 9б класса</w:t>
            </w:r>
          </w:p>
        </w:tc>
        <w:tc>
          <w:tcPr>
            <w:tcW w:w="4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е вопросы производственного совещания: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условия обеспечения качества проведения государственной (итоговой) аттестации в новой форме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учащимися группы «риска»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зультаты мониторинга предпочтений учащихся в выборе предметов для прохождения ГИА в новой  форме в 2013 году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Менделуцева, директор школы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01" w:hRule="atLeast"/>
        </w:trPr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-аналитическое сопровождение ГИ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иагностика уровня удовлетворенности учащихся 9-х классов организацией учебно-воспитательного процесса  в ОУ, качеством знаний и подготовки к ГИА  (анкетирование)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Ю.Ю.Глущенко, кл.рук.9а  класса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Н.В.Горбунова, кл.рук. 9б класса</w:t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о-документарное сопровождение ГИА</w:t>
            </w:r>
          </w:p>
        </w:tc>
        <w:tc>
          <w:tcPr>
            <w:tcW w:w="121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назначении ответственного за ведение электронной базы данных участников ГИА в 2013/2014 учебном году»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б организации работы с учащимися группы «риска» при прохождении ГИА в 2013/2014 учебном году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имечание:</w:t>
            </w:r>
            <w:r>
              <w:rPr>
                <w:i/>
                <w:iCs/>
                <w:sz w:val="20"/>
                <w:szCs w:val="20"/>
              </w:rPr>
              <w:t xml:space="preserve"> Прочие приказы — по мере необходимости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Л.И.Менделуцева, директор школ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Т.В.Тухватуллина, зам.дир.по УВР</w:t>
            </w:r>
          </w:p>
        </w:tc>
      </w:tr>
      <w:tr>
        <w:trPr/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ого-педагогическое сопровождение ГИ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иагностика уровня мотивации к успешному прохождению ГИА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.М.Можаев, педагог-психолог</w:t>
            </w:r>
          </w:p>
        </w:tc>
        <w:tc>
          <w:tcPr>
            <w:tcW w:w="42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А.М.Можаев, педагог-психолог</w:t>
            </w:r>
          </w:p>
        </w:tc>
        <w:tc>
          <w:tcPr>
            <w:tcW w:w="4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.М.Можаев, педагог-психолог</w:t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пределение группы учащихся психологического «риска» при подготовке к ГИА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.М.Можаев, педагог-психолог</w:t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аспространение среди участников образовательного процесса памяток-рекомендаций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 обеспечению психологической готовности учащихся 9-х классов  к ГИ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А.М.Можаев, педагог-психолог</w:t>
            </w:r>
          </w:p>
        </w:tc>
      </w:tr>
      <w:tr>
        <w:trPr/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утришкольный контроль подготовки и проведения ГИА</w:t>
            </w:r>
          </w:p>
        </w:tc>
        <w:tc>
          <w:tcPr>
            <w:tcW w:w="38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 контроля: Т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а контроля: ТО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 контроля: ДКР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: 6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иагностика уровня сформированности ключевых компетенций учащихся, необходимых для успешного прохождения ГИА в новой форме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.В.Винокуров, зам.дир.по УВР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  <w:tc>
          <w:tcPr>
            <w:tcW w:w="42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 контроля: Т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а контроля: О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 контроля: Н,Б,П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нализ деятельности ШМО по методическому сопровождению подготовительной работы к ГИА в новой форме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.В.Винокуров, зам.дир.по УВР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 контроля: Т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а контроля: П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 контроля: Н,Б.ПД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: 9а,б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предел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ика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нсультаций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аб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певающи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тающи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мис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успеваем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ник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иместре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исков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саем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о-содержатель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А 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а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с.язы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а)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.В.Винокуров, зам.дир.по УВР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и ШМО учителей- предметников</w:t>
            </w:r>
          </w:p>
        </w:tc>
      </w:tr>
      <w:tr>
        <w:trPr/>
        <w:tc>
          <w:tcPr>
            <w:tcW w:w="145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методическое сопровождение ГИ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ервичное заполнение электронной базы данных участников ГИА 2014 (общая информация об ОУ и участниках)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ое информирование и консультирование родителей учащихся 9-х классов  по вопросам ГИА и прохождению образовательных программ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pacing w:val="-2"/>
                <w:sz w:val="20"/>
                <w:szCs w:val="20"/>
              </w:rPr>
              <w:t>(собеседование администрации ОУ, классного руководителя, педагога-психолога и учителей-предметников с родителями учащихся группы «риска»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Ю.Ю.Глущенко, кл.рук.9а  класс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Н.В.Горбунова, кл.рук. 9б класс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А.М.Можаев, педагог-психолог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е вопросы заседания ШМО учителей-предметников: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единой информационной среды ГИА в ОУ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( создание     и     обеспечение доступа     к     справочным, </w:t>
            </w:r>
            <w:r>
              <w:rPr>
                <w:spacing w:val="-1"/>
                <w:sz w:val="20"/>
                <w:szCs w:val="20"/>
              </w:rPr>
              <w:t>информационным    и   учебно-тренировочным    материалам, банкам заданий различного уровня сложности, оформление информационных стендов в учебных кабинетах, составление графиков консультаций учащихся, в том числе учащихся группы «риска», по подготовке к ГИА)</w:t>
            </w:r>
          </w:p>
          <w:p>
            <w:pPr>
              <w:pStyle w:val="Style15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комство с демо-версиями КИМ ГИА 2014 года по предметам и изменениями в них</w:t>
            </w:r>
          </w:p>
          <w:p>
            <w:pPr>
              <w:pStyle w:val="Style15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нализ методических рекомендаций вышестоящих методических служб по подготовке учащихся к ГИА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1"/>
                <w:sz w:val="20"/>
                <w:szCs w:val="20"/>
                <w:u w:val="single"/>
              </w:rPr>
            </w:pPr>
            <w:r>
              <w:rPr>
                <w:spacing w:val="-1"/>
                <w:sz w:val="20"/>
                <w:szCs w:val="20"/>
              </w:rPr>
              <w:t>2014 года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Руководители ШМО учителей-предметников</w:t>
            </w:r>
          </w:p>
        </w:tc>
      </w:tr>
      <w:tr>
        <w:trPr>
          <w:trHeight w:val="381" w:hRule="atLeast"/>
        </w:trPr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-аналитическое сопровождение ГИ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е вопросы педагогического совета: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 предметно-содержательной готовности учащихся к ГИА по обязательным предметам в 2013/2014 учебном году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омежуточной аттестации учащихся 9-х  классов  за I триместр 2013/2014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зультаты диагностики (анкетирования) учеников 9-х  классов  и их родителей по уровню удовлетворенности организацией учебно-воспитательного процесса в ОУ, качеством знаний и подготовки к ГИА  2014 года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Менделуцева, директор школы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</w:tr>
      <w:tr>
        <w:trPr>
          <w:trHeight w:val="445" w:hRule="atLeast"/>
        </w:trPr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нформации на информационном стенде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«Готовимся к ГИА» и тематической странице сайта ОУ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Ю.Ю.Глущенко (администратор сайта)</w:t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о-документарное сопровождение ГИА</w:t>
            </w:r>
          </w:p>
        </w:tc>
        <w:tc>
          <w:tcPr>
            <w:tcW w:w="121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>приказы — по мере необходимости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</w:tr>
      <w:tr>
        <w:trPr/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ого-педагогическое сопровождение ГИ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А.М.Можаев, педагог-психолог</w:t>
            </w:r>
          </w:p>
        </w:tc>
        <w:tc>
          <w:tcPr>
            <w:tcW w:w="4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А.М.Можаев, педагог-психолог</w:t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ндивидуальные коррекционно-развивающие занятия с учащимися 9-х классов  группы психологического «риска» по снятию тревожности на этапе подготовки к ГИ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А.М.Можаев, педагог-психолог</w:t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утришкольный контроль подготовки и проведения ГИ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 контроля: Т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а контроля: О</w:t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 контроля: Н,Б,П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нализ состояния дел с повышением квалификации учителей - предметников по тематике подготовки к ГИА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и ШМО учителей-предметников</w:t>
            </w:r>
          </w:p>
        </w:tc>
      </w:tr>
      <w:tr>
        <w:trPr/>
        <w:tc>
          <w:tcPr>
            <w:tcW w:w="145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методическое сопровождение ГИ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ое заполнение электронной базы данных  участников ГИА  2014 (регистрация на обязательные предметы)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Ю.Ю.Глущенко, кл.рук.9а  класса</w:t>
            </w:r>
          </w:p>
          <w:p>
            <w:pPr>
              <w:pStyle w:val="Style15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Н.В.Горбунова, кл.рук. 9б класса</w:t>
            </w:r>
          </w:p>
        </w:tc>
        <w:tc>
          <w:tcPr>
            <w:tcW w:w="42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ое информирование и консультирование родителей учащихся 9-х классов по вопросам ГИА  и прохождению образовательных программ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pacing w:val="-2"/>
                <w:sz w:val="20"/>
                <w:szCs w:val="20"/>
              </w:rPr>
              <w:t>(по мере необходимости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Style15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Н.Кузнецова, кл.рук.9а  класс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А.Герасимова, кл.рук. 9б класса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й вопрос методического совета школы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идактико-методическая подготовка учителя к ГИА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.В.Винокуров, зам.дир.по УВР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водители ШМО учителей-предметников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-аналитическое сопровождение ГИ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е вопросы производственного совещания: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 предпочтений учащихся в выборе предметов для прохождения ГИА в новой форме  в 2014 году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 предварительных сроках проведения и расписании ГИА  2014 года, а так же его продолжительности по каждому предмету, разрешенных к использованию инструментах и технических средств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Менделуцева, директор школы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о-документарное сопровождение ГИА</w:t>
            </w:r>
          </w:p>
        </w:tc>
        <w:tc>
          <w:tcPr>
            <w:tcW w:w="121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>приказы — по мере необходимости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Менделуцева, директор школы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</w:tr>
      <w:tr>
        <w:trPr/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ого-педагогическое сопровождение ГИ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А.М.Можаев, педагог-психолог</w:t>
            </w:r>
          </w:p>
        </w:tc>
        <w:tc>
          <w:tcPr>
            <w:tcW w:w="4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рупповая консультация учителей-предметников и классных  руководителей 9-х  классов по особенностям взаимодействия по подготовке  к ГИА в новой форме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А.М.Можаев, педагог-психолог</w:t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ндивидуальные коррекционно-развивающие занятия с учащимися 9-х классов  группы психологического «риска» по повышению уровня стрессоустойчивости на заключительном этапе подготовки к ГИ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А.М.Можаев, педагог-психолог</w:t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утришкольный контроль подготовки и проведения ГИ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 контроля: Т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а контроля: ПО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 контроля: ДКР</w:t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: 9а,б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иагностика уровня предметной обученности (предметных компетенций) по наиболе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улярном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хожд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А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обществознание, биология)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итель-предметник</w:t>
            </w:r>
          </w:p>
        </w:tc>
        <w:tc>
          <w:tcPr>
            <w:tcW w:w="42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 контроля: Т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а контроля: П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 контроля: Н,Б,ПД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: 9а,б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остоя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боле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уляр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хожд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А 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ючительн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п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тоговой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тестации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обществознание, биология)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.В.Винокуров, зам.дир.по УВР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 контроля :Т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а контроля: П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 контроля: Н,Б.ПД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: 9а,б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нализ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психологиче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тающим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аб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тивированны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мис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ми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иска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саем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о-содержатель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че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А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я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конны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ями)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.В.Винокуров, зам.дир.по УВР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</w:tr>
      <w:tr>
        <w:trPr/>
        <w:tc>
          <w:tcPr>
            <w:tcW w:w="145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методическое сопровождение ГИ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регистрации учеников 9-х классов  в тренировочных тестированиях по предметам по выбору в новой форме    (1 волна)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участия учеников 9-х  классов  в КТ по предметам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бор и регистрация заявлений учащихся 9-х  классов  на участие в ГИА  в 2014 году по предметам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тоговое заполнение электронной базы данных участников  2014 (регистрация на предметы по выбору)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Ю.Ю.Глущенко, кл.рук.9а  класса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Н.В.Горбунова, кл.рук. 9б класса</w:t>
            </w:r>
          </w:p>
        </w:tc>
        <w:tc>
          <w:tcPr>
            <w:tcW w:w="42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е вопросы собрания родителей учащихся 9-х классов: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иема  в учебные учреждения СПО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 предпочтений учащихся в выборе предметов для прохождения ГИА  в 2014 году (о сроках подачи итоговых заявлений на участие  2014 года по предметам)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ГИА  и его продолжительность по различным предметом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наблюдение за процедурой проведения ГИА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выпускников в тренировочных тестированиях по предметам по выбору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 предметно-содержательной готовности учащихся 9-х классов  к ГИА по обязательным предметам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едварительные результаты освоения образовательных программ за II триместр 2013/2014 учебного год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Ю.Ю.Глущенко, кл.рук.9а  класс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Н.В.Горбунова, кл.рук. 9б класса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е вопросы совещания при директоре: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е результаты мониторинга психологической и  предметно-содержательной готовности учащихся к ГИА по обязательным предметам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нализ результативности работы с учащимися группы «риска»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Менделуцева, директор школы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-аналитическое сопровождение ГИ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4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структаж учеников 9-х классов:</w:t>
            </w:r>
          </w:p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равила и сроки регистрации на участие в ГИА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pacing w:val="2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Возможность изменения перечня заявленных предметов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pacing w:val="2"/>
                <w:sz w:val="20"/>
                <w:szCs w:val="20"/>
              </w:rPr>
              <w:t>Правила приема в учебные заведения СПО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Ю.Ю.Глущенко, кл.рук.9а  класса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Н.В.Горбунова, кл.рук. 9б класса</w:t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е вопросы производственного совещания: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участия выпускников 9-х  классов в КТ в новой форме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ыпускников 9-х  классов в ТТ в новой  форме по предметам по выбору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Менделуцева, директор школы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о-документарное сопровождение ГИА</w:t>
            </w:r>
          </w:p>
        </w:tc>
        <w:tc>
          <w:tcPr>
            <w:tcW w:w="121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Журнал регистрации заявлений выпускников 9-х классов  на прохождение ГИА в новой форме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имечание:</w:t>
            </w:r>
            <w:r>
              <w:rPr>
                <w:i/>
                <w:iCs/>
                <w:sz w:val="20"/>
                <w:szCs w:val="20"/>
              </w:rPr>
              <w:t xml:space="preserve"> Прочие приказы — по мере необходимости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Менделуцева, директор школы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</w:tr>
      <w:tr>
        <w:trPr/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ого-педагогическое сопровождение ГИ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рупповой тренинг по  обеспечению психологической готовности учащихся  9-х классов  к выполнению заданий различных типов и сложности (заданий части А, В, С) на заключительном этапе подготовки к ГИ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А.М.Можаев, педагог-психолог</w:t>
            </w:r>
          </w:p>
        </w:tc>
        <w:tc>
          <w:tcPr>
            <w:tcW w:w="42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й вопрос собрания родителей учащихся 9-х классов: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мочь ребенку успешно пройти  ГИА?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психологическая подготовка к прохождению ГИА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А.М.Можаев, педагог-психолог</w:t>
            </w:r>
          </w:p>
        </w:tc>
        <w:tc>
          <w:tcPr>
            <w:tcW w:w="4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А.М.Можаев, педагог-психолог</w:t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ндивидуальные коррекционно-развивающие занятия с учащимися 9-х классов группы психологического «риска» по повышению уровня мотивации к успешному прохождению ГИА  на заключительном этапе подготовки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А.М.Можаев, педагог-психоло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утришкольный контроль подготовки и проведения ГИА</w:t>
            </w:r>
          </w:p>
        </w:tc>
        <w:tc>
          <w:tcPr>
            <w:tcW w:w="38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 контроля: Т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а контроля: ТО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 контроля: ДКР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: 4а, 4б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иагностика уровня сформированности ключевых компетенций учащихся, необходимых для успешного прохождения ГИА в новой форме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Ю.Н.Богданова, зам.дир.по УВР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42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 контроля: Т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а контроля: П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 контроля: Н,Б,ПД,А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нализ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урс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А в новой форм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и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 контроля: Т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а контроля: П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 контроля: Н,Б.ПД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: 9а,б</w:t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истем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предметник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ен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ив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ы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ичнос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работ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ущен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шибок</w:t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рганизация учителями-предметниками работы по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упреждению неуспеваемости выпускников 9-х классов во II триместре, уменьшение «рисков» по подготовке к ГИА по основным предметам (рус.язык и математика)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ндивидуаль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ход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м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иска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ах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.В.Винокуров, зам.дир.по УВР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водители ШМО учителей-предметников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5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методическое сопровождение ГИ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рка информации электронной базы данных участников ГИА  2014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рганизация регистрации учеников 9-х классов  в тренировочных тестированиях по предметам по выбору в новой форме  (2 волна)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Ю.Ю.Глущенко, кл.рук.9а  класса</w:t>
            </w:r>
          </w:p>
          <w:p>
            <w:pPr>
              <w:pStyle w:val="Style15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Н.В.Горбунова, кл.рук. 9б класса</w:t>
            </w:r>
          </w:p>
        </w:tc>
        <w:tc>
          <w:tcPr>
            <w:tcW w:w="42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ое информирование и консультирование родителей учащихся 9-х классов  по вопросам ГИА  и прохождению образовательных программ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pacing w:val="-2"/>
                <w:sz w:val="20"/>
                <w:szCs w:val="20"/>
              </w:rPr>
              <w:t>(собеседование администрации ОУ, классного руководителя, педагога-психолога и учителей-предметников с родителями учащихся группы «риска» по результатам КТ по русскому языку и репетиционного ЕГЭ по математике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Ю.Ю.Глущенко, кл.рук.9а  класс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Н.В.Горбунова, кл.рук. 9б класс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А.М.Можаев, педагог-психолог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е вопросы заседания ШМО учителей-предметников: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мониторинга предметно-содержательной готовности учащихся к ГИА 2014 года по обязательным предметам и результатов тренировочных тестирований по предметам по выбору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мен опытом по систематизации и обобщению знаний учащихся на заключительном этапе подготовки к ГИА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и ШМО учителей-предметников</w:t>
            </w:r>
          </w:p>
        </w:tc>
      </w:tr>
      <w:tr>
        <w:trPr/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  <w:spacing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-аналитическое сопровождение ГИ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2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2"/>
                <w:sz w:val="20"/>
                <w:szCs w:val="20"/>
              </w:rPr>
              <w:t>Инструктаж учеников 9-х  классов: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pacing w:val="-1"/>
                <w:sz w:val="20"/>
                <w:szCs w:val="20"/>
              </w:rPr>
              <w:t>Обеспе</w:t>
            </w:r>
            <w:r>
              <w:rPr>
                <w:spacing w:val="2"/>
                <w:sz w:val="20"/>
                <w:szCs w:val="20"/>
              </w:rPr>
              <w:t>чение информационной безопасности при использовании материалов и результатов ГИА (использование средств мобильной связи, вычислительной техники, доступ в Интернет, размещение вариантов КИМ в Интернете и т. д.)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Ю.Ю.Глущенко, кл.рук.9а  класса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Н.В.Горбунова, кл.рук. 9б класса</w:t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е вопросы педагогического совета: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выбор учащимися 9-х  классов предметов для прохождения ГИА в новой форме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омежуточной аттестации учащихся 9-х  классов  за II триместр 2012/2013 учебного года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Менделуцева, директор школы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нформации на информационном стенде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pacing w:val="2"/>
                <w:sz w:val="20"/>
                <w:szCs w:val="20"/>
              </w:rPr>
              <w:t>«Готовимся к ГИА» и тематической странице сайта ОУ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2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sz w:val="20"/>
                <w:szCs w:val="20"/>
              </w:rPr>
              <w:t>Ю.Ю.Глущенко (администратор сайта)</w:t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о-документарное сопровождение ГИА</w:t>
            </w:r>
          </w:p>
        </w:tc>
        <w:tc>
          <w:tcPr>
            <w:tcW w:w="121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>Приказы — по мере необходимости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Менделуцева, директор школы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ого-педагогическое сопровождение ГИ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вторная диагностика уровня тревожности и стерессоустойчивости учащихся 9-х классов на заключительном этапе подготовки к ГИА в новой форме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А.М.Можаев, педагог-психолог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А.М.Можаев, педагог-психолог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рупповая консультация учителей-предметников и классного руководителя 9-х классов по особенностям взаимодействия с высоко мотивированными  на успешное прохождение ГИА в новой форме учащимися на заключительном этапе подготовки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А.М.Можаев, педагог-психолог</w:t>
            </w:r>
          </w:p>
        </w:tc>
      </w:tr>
      <w:tr>
        <w:trPr/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утришкольный контроль подготовки и проведения ГИА</w:t>
            </w:r>
          </w:p>
        </w:tc>
        <w:tc>
          <w:tcPr>
            <w:tcW w:w="38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 контроля: Т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а контроля: П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 контроля: Н,Б,ПД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: 9а,б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предел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цеп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пред</w:t>
            </w:r>
            <w:r>
              <w:rPr>
                <w:sz w:val="20"/>
                <w:szCs w:val="20"/>
              </w:rPr>
              <w:t>профиль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пен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ффектив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ей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ик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тенц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формацион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-познавательной)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пеш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хожд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А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водители ШМО учителей-предметников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 контроля: Т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а контроля: О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 контроля: Н,Б,ПД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: 9а,б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нализ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ки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е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тен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россий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импиад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ик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щ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сс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аренны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ь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нтеллект»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предел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ив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предметник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к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тивированны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ми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А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5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методическое сопровождение ГИ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учеников 9-х  классов в тренировочных тестированиях по предметам по выбору (2 волна)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учеников 9-х  классов в досрочном периоде прохождения  ГИА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Ю.Ю.Глущенко, кл.рук.9а  класса</w:t>
            </w:r>
          </w:p>
          <w:p>
            <w:pPr>
              <w:pStyle w:val="Style15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Н.В.Горбунова, кл.рук. 9б класса</w:t>
            </w:r>
          </w:p>
        </w:tc>
        <w:tc>
          <w:tcPr>
            <w:tcW w:w="42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ое информирование и консультирование родителей учащихся 9-х классов  по вопросам ГИА  и прохождению образовательных программ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pacing w:val="-2"/>
                <w:sz w:val="20"/>
                <w:szCs w:val="20"/>
              </w:rPr>
              <w:t>(по мере необходимости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Ю.Ю.Глущенко, кл.рук.9а  класс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Н.В.Горбунова, кл.рук. 9б класса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  <w:spacing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-аналитическое сопровождение ГИ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20"/>
                <w:szCs w:val="28"/>
              </w:rPr>
            </w:pPr>
            <w:r>
              <w:rPr>
                <w:b/>
                <w:bCs/>
                <w:i/>
                <w:iCs/>
                <w:spacing w:val="2"/>
                <w:sz w:val="20"/>
                <w:szCs w:val="20"/>
              </w:rPr>
              <w:t>Инструктаж учеников 9-х  классов: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pacing w:val="2"/>
                <w:sz w:val="20"/>
                <w:szCs w:val="28"/>
              </w:rPr>
              <w:t>Порядок ознакомление участников ГИА с полученными ими результатами по каждому учебному предмету согласно установленным срокам и порядку ознакомления участников ГИА с результатами, обеспечение информирования участников о решениях государственной экзаменационной комиссии и конфликтной комиссии по вопросам изменения и (или) отмены результатов ГИА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Ю.Ю.Глущенко, кл.рук.9а  класса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Н.В.Горбунова, кл.рук. 9б класса</w:t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е вопросы производственного совещания: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 предметно-содержательной готовности учащихся к ГИА по обязательным предметам в 2013/2014 учебном году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зультаты участия учеников 9-х  классов в ТТ в новой форме  по предметам по выбору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Менделуцева, директор школы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о-документарное сопровождение ГИА</w:t>
            </w:r>
          </w:p>
        </w:tc>
        <w:tc>
          <w:tcPr>
            <w:tcW w:w="121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«О назначении ответственного за сопровождение учащихся к пункту проведения тренировочного тестирования» (по плану ГБУ «Ленинградский региональный центр ЕГЭ»)</w:t>
            </w:r>
          </w:p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проведении итоговой диагностики уровня предметной обученности учащихся 9-х  классов  по русскому языку»</w:t>
            </w:r>
          </w:p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проведении итоговой диагностики уровня предметной обученности учащихся 9-х  классов по математике»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имечание:</w:t>
            </w:r>
            <w:r>
              <w:rPr>
                <w:i/>
                <w:iCs/>
                <w:sz w:val="20"/>
                <w:szCs w:val="20"/>
              </w:rPr>
              <w:t xml:space="preserve"> Прочие приказы — по мере необходимости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Менделуцева, директор школы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</w:tr>
      <w:tr>
        <w:trPr/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ого-педагогическое сопровождение ГИ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А.М.Можаев, педагог-психолог</w:t>
            </w:r>
          </w:p>
        </w:tc>
        <w:tc>
          <w:tcPr>
            <w:tcW w:w="4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А.М.Можаев, педагог-психолог</w:t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ндивидуальные коррекционно-развивающие занятия с учащимися 9-х классов группы психологического «риска» по снятию тревожности на заключительном этапе подготовки к ГИ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А.М.Можаев, педагог-психолог</w:t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утришкольный контроль подготовки и проведения ГИА</w:t>
            </w:r>
          </w:p>
        </w:tc>
        <w:tc>
          <w:tcPr>
            <w:tcW w:w="121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 контроля: Т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а контроля: КО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 контроля: Н,БД,А,ПД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: 9а,б</w:t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. коллектив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 ГИА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 по УВР</w:t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 контроля: Т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а контроля: ПО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 контроля: ДКР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: 9а,б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тоговая диагностика уровня предметной обученности  (предметных компетенций) по обязательным предметам (русский язык, математика)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ителя-предметники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 контроля: Т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а контроля: ТО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 контроля: ДКР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: 9а,б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иагностика уровня сформированности ключевых компетенций учащихся, необходимых для успешного прохождения ГИА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3870"/>
        <w:gridCol w:w="4200"/>
        <w:gridCol w:w="4088"/>
      </w:tblGrid>
      <w:tr>
        <w:trPr/>
        <w:tc>
          <w:tcPr>
            <w:tcW w:w="145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й</w:t>
            </w:r>
          </w:p>
        </w:tc>
      </w:tr>
      <w:tr>
        <w:trPr>
          <w:trHeight w:val="7052" w:hRule="atLeas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методическое сопровождение ГИ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учеников 9-х  классов в ГИА (по расписанию)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Ю.Ю.Глущенко, кл.рук.9а  класса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Н.В.Горбунова, кл.рук. 9б класса</w:t>
            </w:r>
          </w:p>
        </w:tc>
        <w:tc>
          <w:tcPr>
            <w:tcW w:w="42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е вопросы собрания родителей учащихся 9-х  классов: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знакомления учащихся с результатами ГИА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дачи, рассмотрения и ознакомления с результатами апелляции по процедуре проведения и результатам ГИА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дачи документов об окончании 9 классов  и свидетельств о результатах ГИА.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 предметно-содержательной готовности учащихся 9-х  классов  к ГИА по обязательным предметам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е результаты освоения образовательных программ за III триместр 2013/2014 учебного года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зультативность участия учащихся 9-х  классов  в тренировочных тестированиях по предметам по выбору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Ю.Ю.Глущенко, кл.рук.9а  класс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Н.В.Горбунова, кл.рук. 9б класса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е вопросы совещания при директоре: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ОУ к проведению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схема доставки и сопровождения учащихся в ППЭ ГИА 2014 года в соответствии с организационно-территориальной схемой проведения ГИА в новой форме предметов по выбору  в Тосненском районе Ленинградской области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Менделуцева, директор школы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</w:tr>
      <w:tr>
        <w:trPr>
          <w:trHeight w:val="5550" w:hRule="atLeas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  <w:spacing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-аналитическое сопровождение ГИ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2"/>
                <w:sz w:val="20"/>
                <w:szCs w:val="20"/>
              </w:rPr>
              <w:t>Инструктаж учеников 9-х  классов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pacing w:val="2"/>
                <w:sz w:val="20"/>
                <w:szCs w:val="20"/>
              </w:rPr>
              <w:t>Транспортная схема доставки и сопровождения учащихся в ППЭ ГИА в новой форме  2014 года в соответствии с организационно-территориальной схемой проведения ГИА в Тосненском районе Ленинградской области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Ю.Ю.Глущенко, кл.рук.9а  класса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Н.В.Горбунова, кл.рук. 9б класса</w:t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е вопросы педагогического совета: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пуске учащихся, освоивших образовательные программы основного общего образования к ГИА.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схема доставки и сопровождения учащихся в ППЭ ГИА 2014 года в соответствии с организационно-территориальной схемой проведения ГИА  в Тосненском районе Ленинградской области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рядок ознакомления учащихся с результатами ГИА, подачи апелляции по процедуре проведения и результатам ГИА, ознакомления с решениями КК и выдачи справок  о результатах ГИА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Менделуцева, директор школы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о-документарное сопровождение ГИА</w:t>
            </w:r>
          </w:p>
        </w:tc>
        <w:tc>
          <w:tcPr>
            <w:tcW w:w="121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б утверждении расписания проведения экзаменов в рамках государственной (итоговой) аттестации учащихся, освоивших образовательные программы основного общего образования в 2014 году»</w:t>
            </w:r>
          </w:p>
          <w:p>
            <w:pPr>
              <w:pStyle w:val="Style15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допуске к государственной (итоговой) аттестации учащихся, освоивших образовательные программы основного общего, в 2014 году»</w:t>
            </w:r>
          </w:p>
          <w:p>
            <w:pPr>
              <w:pStyle w:val="Style15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«О назначении ответственного за сопровождение учащихся 9-х  классов  к пункту проведения ГИА»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имечание:</w:t>
            </w:r>
            <w:r>
              <w:rPr>
                <w:i/>
                <w:iCs/>
                <w:sz w:val="20"/>
                <w:szCs w:val="20"/>
              </w:rPr>
              <w:t xml:space="preserve"> Прочие приказы — по мере необходимости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Менделуцева, директор школы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</w:tr>
      <w:tr>
        <w:trPr/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ого-педагогическое сопровождение ГИ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А.М.Можаев, педагог-психолог</w:t>
            </w:r>
          </w:p>
        </w:tc>
        <w:tc>
          <w:tcPr>
            <w:tcW w:w="42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А.М.Можаев, педагог-психолог</w:t>
            </w:r>
          </w:p>
        </w:tc>
        <w:tc>
          <w:tcPr>
            <w:tcW w:w="4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рупповой тренинг  учителей по снятию тревожности и повышению уровня стрессоустойчивости во время проведения ГИА в новой форме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А.М.Можаев, педагог-психолог</w:t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утришкольный контроль подготовки и проведения ГИ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 контроля: Т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а контроля:ПО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 контроля: ДКР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: 7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диагностика уровня предметной обученности (предметных компетенций) по обязательным предметам (рус.яз., математика)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ителя-предметники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 контроля: Т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а контроля: О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 контроля: П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к ведению классных журналов, единого орфографического режима, объективность выставлен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чителями- предметниками и классным руководителем триместровых, годовых, итоговых отметок выпускникам, выполнение программ по предметам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</w:tr>
      <w:tr>
        <w:trPr/>
        <w:tc>
          <w:tcPr>
            <w:tcW w:w="145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методическое сопровождение ГИ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учеников 9-х  классов в ГИА (по расписанию)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рганизация получения учащимися справок  о результатах ГИА и документов гос.образца об образовании (аттестатов об основном  общем образовании)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Ю.Ю.Глущенко, кл.рук.9а  класса</w:t>
            </w:r>
          </w:p>
          <w:p>
            <w:pPr>
              <w:pStyle w:val="Style15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Н.В.Горбунова, кл.рук. 9б класса</w:t>
            </w:r>
          </w:p>
        </w:tc>
        <w:tc>
          <w:tcPr>
            <w:tcW w:w="42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ое информирование и консультирование родителей учащихся 9-х  классов по вопросам ГИ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pacing w:val="-2"/>
                <w:sz w:val="20"/>
                <w:szCs w:val="20"/>
              </w:rPr>
              <w:t>(по мере необходимости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Ю.Ю.Глущенко, кл.рук.9а  класс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Н.В.Горбунова, кл.рук. 9б класса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й вопрос совещания при директор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нализ качества подготовки выпускников 9-х классов к ГИА, в 2014 году: итоги, задачи и пути их решения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Менделуцева, директор школы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</w:tr>
      <w:tr>
        <w:trPr/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-аналитическое сопровождение ГИ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учеников 9-х  классов о результатах ГИА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установлен. порядком)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учеников 9-х  классов  о дате и месте проведения заседаний КК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необходимости в соответствии с установленным порядком)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нформирование учеников 9-х  классов о решении КК (по мере необходимости в соответствии с установленным порядком)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Ю.Ю.Глущенко, кл.рук.9а  класса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Н.В.Горбунова, кл.рук. 9б класса</w:t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й вопрос педагогического совета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 окончании основной общей  школы учащимися и выдаче документов государственного образца об образовании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Менделуцева, директор школы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нформации на информационном стенде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«Готовимся к ГИА» и тематической странице сайта ОУ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Ю.Ю.Глущенко (администратор сайта)</w:t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о-документарное сопровождение ГИА</w:t>
            </w:r>
          </w:p>
        </w:tc>
        <w:tc>
          <w:tcPr>
            <w:tcW w:w="121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создании комиссии по заполнению документов государственного образца об образовании» (аттестатов об основном общем образовании) в 2014 году»</w:t>
            </w:r>
          </w:p>
          <w:p>
            <w:pPr>
              <w:pStyle w:val="Style15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б окончании основной  школы и выдаче аттестатов об основном  общем образовании в 2014 году»</w:t>
            </w:r>
          </w:p>
          <w:p>
            <w:pPr>
              <w:pStyle w:val="Style15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егистрации заявлений выпускников о подаче апелляций по результатам ГИА</w:t>
            </w:r>
          </w:p>
          <w:p>
            <w:pPr>
              <w:pStyle w:val="Style15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Журнал регистрации выдачи выпускникам справок  с результатами ГИА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имечание:</w:t>
            </w:r>
            <w:r>
              <w:rPr>
                <w:i/>
                <w:iCs/>
                <w:sz w:val="20"/>
                <w:szCs w:val="20"/>
              </w:rPr>
              <w:t xml:space="preserve"> Прочие приказы — по мере необходимости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Менделуцева, директор школы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ого-педагогическое сопровождение ГИА</w:t>
            </w:r>
          </w:p>
        </w:tc>
        <w:tc>
          <w:tcPr>
            <w:tcW w:w="121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ндивидуальное консультирование участников образовательного процесса в период проведения ГИА (по мере необходимости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А.М.Можаев, педагог-психолог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утришкольный контроль подготовки и проведения ГИ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 контроля: Т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а контроля: О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 контроля: П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нализ работы классных  руководителей с личными делами учащихся выпускных классов, секретаря и зам. дир.по УВР с аттестатами, книгой выдачи аттестатов, справками  о результатах ГИА и журналом регистрации выданных справок  о результатах ГИ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Менделуцева, директор школ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</w:tr>
      <w:tr>
        <w:trPr/>
        <w:tc>
          <w:tcPr>
            <w:tcW w:w="145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-аналитическое сопровождение ЕГЭ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ониторинг трудоустройства выпускников 9-х классов в  2014 году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Ю.Ю.Глущенко, кл.рук.9а  класс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Н.В.Горбунова, кл.рук. 9б класса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й вопрос педагогического совета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водный аналитический отчет о результативности участия ОУ в ГИА в 2014 году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Менделуцева, директор школы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о-документарное сопровождение ЕГЭ</w:t>
            </w:r>
          </w:p>
        </w:tc>
        <w:tc>
          <w:tcPr>
            <w:tcW w:w="121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водный аналитический отчет об участия ОУ в ГИА в 2014 году</w:t>
            </w:r>
          </w:p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roid Sans Fallback;Arial Unicode MS" w:cs="Lohit Hindi;Arial Unicode MS"/>
      <w:kern w:val="2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roid Sans Fallback;Arial Unicode MS" w:cs="Lohit Hindi;Arial Unicode MS"/>
      <w:kern w:val="2"/>
      <w:sz w:val="28"/>
      <w:szCs w:val="28"/>
      <w:lang w:eastAsia="zh-CN" w:bidi="hi-IN"/>
    </w:rPr>
  </w:style>
  <w:style w:type="paragraph" w:styleId="Style14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roid Sans Fallback;Arial Unicode MS" w:cs="Lohit Hindi;Arial Unicode MS"/>
      <w:i/>
      <w:iCs/>
      <w:kern w:val="2"/>
      <w:lang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</w:pPr>
    <w:rPr>
      <w:rFonts w:eastAsia="Droid Sans Fallback;Arial Unicode MS" w:cs="Lohit Hindi;Arial Unicode MS"/>
      <w:kern w:val="2"/>
      <w:lang w:eastAsia="zh-CN" w:bidi="hi-I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;Arial Unicode MS" w:cs="Lohit Hindi;Arial Unicode MS"/>
      <w:kern w:val="2"/>
      <w:lang w:eastAsia="zh-CN" w:bidi="hi-I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7285" w:leader="none"/>
        <w:tab w:val="right" w:pos="14570" w:leader="none"/>
      </w:tabs>
      <w:suppressAutoHyphens w:val="true"/>
    </w:pPr>
    <w:rPr>
      <w:rFonts w:eastAsia="Droid Sans Fallback;Arial Unicode MS" w:cs="Lohit Hindi;Arial Unicode MS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56:00Z</dcterms:created>
  <dc:creator>MSI</dc:creator>
  <dc:description/>
  <cp:keywords/>
  <dc:language>en-US</dc:language>
  <cp:lastModifiedBy>MSI</cp:lastModifiedBy>
  <cp:lastPrinted>2013-10-22T18:08:00Z</cp:lastPrinted>
  <dcterms:modified xsi:type="dcterms:W3CDTF">2013-12-04T14:40:00Z</dcterms:modified>
  <cp:revision>5</cp:revision>
  <dc:subject/>
  <dc:title/>
</cp:coreProperties>
</file>