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2420</wp:posOffset>
                </wp:positionH>
                <wp:positionV relativeFrom="page">
                  <wp:posOffset>377825</wp:posOffset>
                </wp:positionV>
                <wp:extent cx="406908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5040" w:hanging="3060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5192" w:hanging="3212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40" w:hanging="30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40" w:hanging="3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8» августа  2013 г. № 102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3" w:leader="none"/>
                                    </w:tabs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93.75pt;mso-wrap-distance-left:9pt;mso-wrap-distance-right:9pt;mso-wrap-distance-top:0pt;mso-wrap-distance-bottom:0pt;margin-top:29.75pt;mso-position-vertical-relative:page;margin-left:224.6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5040" w:hanging="306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5192" w:hanging="3212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hanging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директора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hanging="3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28» августа  2013 г. № 102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3" w:leader="none"/>
                              </w:tabs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олучения основного общего и среднего общего образования в форме   самообразова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закрепляющими право граждан на получение образования, выбор общеобразовательного учреждения и формы получения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С учетом потребностей и возможностей личности образовательные программы основного общего и среднего общего образования могут осваиваться в форме само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ение основного общего и среднего общего образования в форме самообразования предполагает самостоятельное изучение образовательных программ основного общего и среднего общего образования с последующей промежуточной и государственной (итоговой) аттестацией в общеобразовательном учреждении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Для самообразования, как и для других форм получения образования, в рамках конкретной общеобразовательной программы действует федеральный государственный образовательный стандар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Настоящее Положение определяет порядок организации получения общего образования в форме самообраз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lineRule="exact" w:line="240" w:before="0" w:after="257"/>
        <w:ind w:right="20" w:hanging="0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2. Организация самообразования</w:t>
      </w:r>
    </w:p>
    <w:p>
      <w:pPr>
        <w:pStyle w:val="TextBody"/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right="20" w:firstLine="6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2.1. Самообразование – есть форма освоения обучающимся общеобразовательных программ общего образования.</w:t>
      </w:r>
    </w:p>
    <w:p>
      <w:pPr>
        <w:pStyle w:val="TextBody"/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right="20" w:firstLine="6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2.2. Перейти на данную форму получения образования обучающиеся могут не позднее, чем за три месяца до начала государственной (итоговой) аттестации на основании заявления родителей (законных представителей) несовершеннолетних граждан.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exact" w:line="322" w:before="0" w:after="0"/>
        <w:ind w:right="20" w:firstLine="660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2.3. После подачи заявления на получение общего образования в форме самообразования директором школы издается приказ о переводе обучающегося на данную форму обучения.</w:t>
      </w:r>
    </w:p>
    <w:p>
      <w:pPr>
        <w:pStyle w:val="TextBody"/>
        <w:shd w:fill="auto" w:val="clear"/>
        <w:tabs>
          <w:tab w:val="clear" w:pos="708"/>
          <w:tab w:val="left" w:pos="1159" w:leader="none"/>
        </w:tabs>
        <w:spacing w:lineRule="exact" w:line="322" w:before="0" w:after="0"/>
        <w:ind w:left="660" w:hanging="0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2.4. Образовательное учрежден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exact" w:line="322" w:before="0" w:after="0"/>
        <w:ind w:left="100" w:right="20" w:firstLine="560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предоставляет обучающемуся на время обучения учебники и другую литературу, имеющуюся в библиотеке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1" w:leader="none"/>
        </w:tabs>
        <w:spacing w:lineRule="exact" w:line="322" w:before="0" w:after="0"/>
        <w:ind w:left="100" w:right="20" w:firstLine="560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4" w:leader="none"/>
        </w:tabs>
        <w:spacing w:lineRule="exact" w:line="322" w:before="0" w:after="0"/>
        <w:ind w:left="100" w:right="20" w:firstLine="560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осуществляет промежуточную аттестацию обучающихся, обеспечивает организацию и проведение государственной (итоговой) аттестации обучающихся 9-го класса, содействует организации и проведению государственной (итоговой) за курс среднего (полного) общего образования обучающихся 11-х классов.</w:t>
      </w:r>
    </w:p>
    <w:p>
      <w:pPr>
        <w:pStyle w:val="TextBody"/>
        <w:shd w:fill="auto" w:val="clear"/>
        <w:tabs>
          <w:tab w:val="clear" w:pos="708"/>
          <w:tab w:val="left" w:pos="1391" w:leader="none"/>
        </w:tabs>
        <w:spacing w:lineRule="exact" w:line="322" w:before="0" w:after="0"/>
        <w:ind w:right="20" w:firstLine="660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2.5. Организация промежуточной аттестации осуществляется на основании Положения о промежуточной аттестации обучающихся общеобразовательного учреждения. Ее результаты заносятся в журнал класса, где числится обучающийся.</w:t>
      </w:r>
    </w:p>
    <w:p>
      <w:pPr>
        <w:pStyle w:val="TextBody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firstLine="660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 xml:space="preserve">2.6. Государственная (итоговая) аттестация выпускников IX и XI </w:t>
      </w:r>
      <w:r>
        <w:rPr>
          <w:rStyle w:val="2pt"/>
          <w:color w:val="000000"/>
          <w:sz w:val="28"/>
          <w:szCs w:val="28"/>
        </w:rPr>
        <w:t xml:space="preserve"> </w:t>
      </w:r>
      <w:r>
        <w:rPr>
          <w:rStyle w:val="0pt1"/>
          <w:color w:val="000000"/>
          <w:sz w:val="28"/>
          <w:szCs w:val="28"/>
        </w:rPr>
        <w:t xml:space="preserve">классов, получающих образование в форме самообразования, проводится общеобразовательным учреждением в общем порядке в установленной форме в соответствии с </w:t>
      </w:r>
      <w:r>
        <w:rPr>
          <w:sz w:val="28"/>
          <w:szCs w:val="28"/>
        </w:rPr>
        <w:t>Законом РФ от 29 декабря 2012 года  № 273-ФЗ «Об образовании в Российской Федерации»</w:t>
      </w:r>
      <w:r>
        <w:rPr>
          <w:rStyle w:val="0pt1"/>
          <w:color w:val="000000"/>
          <w:sz w:val="28"/>
          <w:szCs w:val="28"/>
        </w:rPr>
        <w:t>, Положением о государственной (итоговой) аттестации выпускников IX и XI (XII) классов общеобразовательных учреждений Российской Федерации, утвержденным Министерством образования и науки Российской Федерации.</w:t>
      </w:r>
    </w:p>
    <w:p>
      <w:pPr>
        <w:pStyle w:val="TextBody"/>
        <w:shd w:fill="auto" w:val="clear"/>
        <w:tabs>
          <w:tab w:val="clear" w:pos="708"/>
          <w:tab w:val="left" w:pos="1194" w:leader="none"/>
        </w:tabs>
        <w:spacing w:lineRule="exact" w:line="322" w:before="0" w:after="0"/>
        <w:ind w:right="20" w:firstLine="660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2.7. Обучающийся, получающий образование в форме самообразования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TextBody"/>
        <w:shd w:fill="auto" w:val="clear"/>
        <w:tabs>
          <w:tab w:val="clear" w:pos="708"/>
          <w:tab w:val="left" w:pos="1444" w:leader="none"/>
        </w:tabs>
        <w:spacing w:lineRule="exact" w:line="322" w:before="0" w:after="0"/>
        <w:ind w:right="20" w:firstLine="567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2.8. Образовательное учреждение осуществляет прием детей, не обучавшихся в общеобразовательном учреждении, но желающих получить образование в форме самообразования, на общих основаниях по заявлению родителей (законных представителей) с указанием выбора формы получения образования. В приказе о зачислении ребенка в образовательное учреждение указывается класс, куда зачисляется обучающийся, а также форма получения образования. Личное дело обучающегося сохраняется в образовательном учреждении в течение всего срока обучения, результаты промежуточной и итоговой аттестации фиксируются в журнале класса, где числится обучающийся.</w:t>
      </w:r>
    </w:p>
    <w:p>
      <w:pPr>
        <w:pStyle w:val="TextBody"/>
        <w:shd w:fill="auto" w:val="clear"/>
        <w:tabs>
          <w:tab w:val="clear" w:pos="708"/>
          <w:tab w:val="left" w:pos="1386" w:leader="none"/>
        </w:tabs>
        <w:spacing w:lineRule="exact" w:line="317" w:before="0" w:after="0"/>
        <w:ind w:right="20" w:firstLine="660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2.9. Образовательное учреждение вправе отказать в получении образования в форме самообразования при услов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exact" w:line="317" w:before="0" w:after="0"/>
        <w:ind w:left="100" w:right="20" w:firstLine="560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не освоения обучающимся общеобразовательных программ общего образования по итогам двух и более четвертей по двум и более предмет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exact" w:line="302" w:before="0" w:after="0"/>
        <w:ind w:left="100" w:right="20" w:firstLine="560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в случае неуспеваемости обучающегося по итогам года по одному и более предметам.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exact" w:line="322" w:before="0" w:after="0"/>
        <w:ind w:right="2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Повторное освоение обучающимся образовательных программ на любой ступени обучения в форме самообразования не допускается. В этом случае обучающемуся предоставляется возможность продолжить по желанию родителей (законных представителей) обучение в данном общеоб</w:t>
        <w:softHyphen/>
        <w:t>разовательном учреждении в очной форме.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right="2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Родители (законные представители) совместно с образовательным учреждением несут ответственность за выполнение общеобразовательных программ в соответствии с федеральными образовательными стандартами, прилагают усилия к освоению учащимися общеобразовательных программ.</w:t>
      </w:r>
    </w:p>
    <w:p>
      <w:pPr>
        <w:pStyle w:val="TextBody"/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right="2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Перевод обучающегося в последующий класс производится по решению педагогического совета образовательного учреждения по результатам промежуточной аттестации.</w:t>
      </w:r>
    </w:p>
    <w:p>
      <w:pPr>
        <w:pStyle w:val="TextBody"/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right="2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Выпускникам, прошедшим государственную (итоговую) аттестацию, общеобразовательное учреждение выдает документ государственного образца.</w:t>
      </w:r>
    </w:p>
    <w:p>
      <w:pPr>
        <w:pStyle w:val="TextBody"/>
        <w:shd w:fill="auto" w:val="clear"/>
        <w:tabs>
          <w:tab w:val="clear" w:pos="708"/>
          <w:tab w:val="left" w:pos="1238" w:leader="none"/>
        </w:tabs>
        <w:spacing w:lineRule="exact" w:line="322" w:before="0" w:after="0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Обучающийся в форме самообразования может быть награжден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хвальным листом «За отличные успехи в учении» в переводных класс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2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хвальной грамотой «За особые успехи в изучении отдельных предметов» в IX и XI (XII)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отокол № 01 от 28.08. 2013г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/>
        <w:t>Российская Федерация</w:t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МУНИЦИПАЛЬНОГО ОБРАЗОВАНИЯ</w:t>
      </w:r>
    </w:p>
    <w:p>
      <w:pPr>
        <w:pStyle w:val="2"/>
        <w:spacing w:lineRule="auto" w:line="240" w:before="0" w:after="0"/>
        <w:jc w:val="center"/>
        <w:rPr/>
      </w:pPr>
      <w:r>
        <w:rPr/>
        <w:t>ТОСНЕНСКИЙ РАЙОН ЛЕНИНГРАДСКОЙ ОБЛАСТИ</w:t>
      </w:r>
    </w:p>
    <w:p>
      <w:pPr>
        <w:pStyle w:val="2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spacing w:lineRule="auto" w:line="192" w:before="0" w:after="0"/>
        <w:ind w:firstLine="57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муниципальное бюджетное </w:t>
      </w:r>
    </w:p>
    <w:p>
      <w:pPr>
        <w:pStyle w:val="2"/>
        <w:spacing w:lineRule="auto" w:line="192" w:before="0" w:after="0"/>
        <w:ind w:firstLine="57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общеобразовательное учреждение </w:t>
      </w:r>
    </w:p>
    <w:p>
      <w:pPr>
        <w:pStyle w:val="2"/>
        <w:spacing w:lineRule="auto" w:line="192"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>«Средняя общеобразовательная школа №2 г.Никольское»</w:t>
      </w:r>
    </w:p>
    <w:p>
      <w:pPr>
        <w:pStyle w:val="2"/>
        <w:spacing w:lineRule="auto" w:line="240" w:before="0" w:after="0"/>
        <w:ind w:firstLine="57"/>
        <w:jc w:val="center"/>
        <w:rPr>
          <w:sz w:val="38"/>
          <w:szCs w:val="38"/>
        </w:rPr>
      </w:pPr>
      <w:r>
        <w:rPr>
          <w:sz w:val="38"/>
          <w:szCs w:val="38"/>
        </w:rPr>
        <w:t>(МБОУ «СОШ №2 г.Никольское»)</w:t>
      </w:r>
    </w:p>
    <w:p>
      <w:pPr>
        <w:pStyle w:val="Normal"/>
        <w:spacing w:before="300" w:after="0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74"/>
        <w:gridCol w:w="3208"/>
      </w:tblGrid>
      <w:tr>
        <w:trPr>
          <w:trHeight w:val="377" w:hRule="atLeast"/>
        </w:trPr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tcBorders/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Никольское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од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олучения основного общего и среднего общего образования в форме   само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67 Федерального закона от 29 декабря 2012 года № 273-ФЗ «Об образовании в Российской Федерации», на основании Постановления Правительства Ленинградской области от 26.12.2013г. №521  в целях обеспечения  </w:t>
      </w:r>
      <w:r>
        <w:rPr>
          <w:bCs/>
          <w:sz w:val="28"/>
          <w:szCs w:val="28"/>
        </w:rPr>
        <w:t>получения основного общего и среднего общего образования  с учетом индивидуальных потребностей, склонностей и способностей обучающих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организации получения основного общего и среднего общего образования в форме   самообразования (приложение 1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вести настоящее Положение в действие с 01.09.2013г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Менделуцева Л.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color w:val="818181"/>
      <w:sz w:val="11"/>
      <w:szCs w:val="11"/>
      <w:u w:val="single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pacing w:val="20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5"/>
      <w:szCs w:val="25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240"/>
      <w:jc w:val="center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600"/>
      <w:jc w:val="center"/>
    </w:pPr>
    <w:rPr>
      <w:b/>
      <w:bCs/>
      <w:spacing w:val="2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0:00Z</dcterms:created>
  <dc:creator>Шлык</dc:creator>
  <dc:description/>
  <cp:keywords/>
  <dc:language>en-US</dc:language>
  <cp:lastModifiedBy>2</cp:lastModifiedBy>
  <cp:lastPrinted>2014-04-08T04:49:00Z</cp:lastPrinted>
  <dcterms:modified xsi:type="dcterms:W3CDTF">2014-04-08T10:30:00Z</dcterms:modified>
  <cp:revision>2</cp:revision>
  <dc:subject/>
  <dc:title>Приложение к письму</dc:title>
</cp:coreProperties>
</file>