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ind w:right="20" w:hanging="0"/>
        <w:jc w:val="left"/>
        <w:rPr>
          <w:rStyle w:val="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3060"/>
        <w:jc w:val="center"/>
        <w:outlineLvl w:val="0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92" w:hanging="321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192" w:hanging="32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 школы</w:t>
      </w:r>
    </w:p>
    <w:p>
      <w:pPr>
        <w:pStyle w:val="Normal"/>
        <w:autoSpaceDE w:val="false"/>
        <w:ind w:left="5192" w:hanging="32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28 » августа 2013 г. №100/1</w:t>
      </w:r>
    </w:p>
    <w:p>
      <w:pPr>
        <w:pStyle w:val="TextBody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TextBody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учёта детей, подлежащих обязательному обучению в общеобразовательных учреждениях, реализующих программы начального общего, основного общего и  среднего общего образования, в МБОУ «Средняя общеобразовательная школа №2 г.Никольское»</w:t>
      </w:r>
    </w:p>
    <w:p>
      <w:pPr>
        <w:pStyle w:val="TextBody"/>
        <w:shd w:fill="auto" w:val="clear"/>
        <w:spacing w:before="0" w:after="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«Об организации учё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 , в МБОУ «Средняя общеобразовательная школа №2 г.Никольское» (далее - Положение) определяет порядок учёта детей в МБОУ «СОШ №2 г.Никольское», подлежащих обязательному обучению в образовательных учреждениях, реализующих образовательные программы начал основного общего, среднего (полного) обще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5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в соответствии с Конституцией Российской Федерации, </w:t>
      </w:r>
      <w:r>
        <w:rPr>
          <w:sz w:val="28"/>
          <w:szCs w:val="28"/>
        </w:rPr>
        <w:t>Законом РФ от 29 декабря 2012 года  № 273-ФЗ «Об образовании в Российской Федерации»</w:t>
      </w:r>
      <w:r>
        <w:rPr>
          <w:color w:val="000000"/>
          <w:sz w:val="28"/>
          <w:szCs w:val="28"/>
        </w:rPr>
        <w:t>, Федеральным законом от 24.06.1999 № 120-ФЗ «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изменениями на 28 декабря 2013 года), нормативными правовыми актами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2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разработано и утверждено в целях надлежащего и своевременного осуществления на территории, относящейся к микрорайону МБОУ «СОШ №2 г.Никольское», обязательного ежегодного персонального учё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общего образования (далее - Учёт, Учёт детей), определения порядка взаимодействия органов, учреждений, организаций, участвующих в проведении Учё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30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законного права на получение обязательного общего образования Учёту подлежат все дети в возрасте от 6 лет 6 месяцев (на 01 сентября текущего года) до 18 лет, а также дети, младше 6 лет 6 месяцев (на 01 сентября текущего года), которым было дано разрешение Комитета образования администрации МО Тосненский район Ленинградской области (далее Комитет образования) на обучение в образовательном учреждении по желанию родителей (законных представителе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4" w:leader="none"/>
        </w:tabs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учёт детей, не получающих основного общего образования, осуществляется в рамках взаимодействия с органами и учреждениями систе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TextBody"/>
        <w:shd w:fill="auto" w:val="clear"/>
        <w:spacing w:before="0" w:after="0"/>
        <w:ind w:left="20" w:right="20" w:firstLine="689"/>
        <w:jc w:val="both"/>
        <w:rPr/>
      </w:pPr>
      <w:r>
        <w:rPr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</w:rPr>
        <w:t xml:space="preserve">.6. Информация по Учё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 июля 2006 г. № </w:t>
      </w:r>
      <w:r>
        <w:rPr>
          <w:color w:val="000000"/>
          <w:sz w:val="28"/>
          <w:szCs w:val="28"/>
          <w:lang w:eastAsia="en-US"/>
        </w:rPr>
        <w:t>149-</w:t>
      </w:r>
      <w:r>
        <w:rPr>
          <w:color w:val="000000"/>
          <w:sz w:val="28"/>
          <w:szCs w:val="28"/>
        </w:rPr>
        <w:t>ФЗ «Об информации, информационных технологиях и защите информации»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9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 Учёта дете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43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чёта всех детей, подлежащих обязательному обучению в образовательных учреждениях начального общего, основного общего, среднего общего образования на территории, относящейся к микрорайону МБОУ «СОШ №2 г.Никольское»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855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бесплатного начального общего, основного общего, среднего общего образования на территории, относящейся к микрорайону МБОУ «СОШ №2 г.Никольское», всем гражданам в пределах федеральных государственных образовательных стандарто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48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требований обязательности основного общего образования применительно к  конкретному обучающемуся до достижения им возраста восемнадцати лет.</w:t>
      </w:r>
    </w:p>
    <w:p>
      <w:pPr>
        <w:pStyle w:val="TextBody"/>
        <w:shd w:fill="auto" w:val="clear"/>
        <w:tabs>
          <w:tab w:val="clear" w:pos="720"/>
          <w:tab w:val="left" w:pos="54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8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Компетенция  ОУ по обеспечению Учёта детей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рганизует работу по Учёту детей, проживающих на закрепленной за общеобразовательным учреждением территории, и представляют в Комитет образования информацию в соответствии с настоящим Положение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5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существляет систематический контроль посещения учебных занятий обучающимися, ведут индивидуальную профилактическую работу с обучающимися, имеющими проблемы в поведении, обучении, развитии, социальной адаптации, несовершеннолетними, находящимися в социально опасном положен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5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вает хранение списков детей, подлежащих обучению, и иной документации по Учёту и движению обучающихся до получения ими основного общего образ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инимает на обучение детей, не получающих общего образования, выявленных в ходе работы по Учёту детей по решению комиссии по делам несовершеннолетних и защите их прав МО Тосненский район Ленинградской области и по заявлению родителей (законных представителей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ращается в комиссию по делам несовершеннолетних и защите их прав МО Тосненский район Ленинградской области, другие органы и учреждения системы профилактики безнадзорности и правонарушений несовершеннолетних по вопросам уклонения обучающихся от учебы, нарушения уставов общеобразовательных учреждений, уклонения родителей (законных представителей) обучающихся от воспит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Информирует комиссию по делам несовершеннолетних и защите их прав Тосненского района о детях, прекративших обучени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057" w:leader="none"/>
        </w:tabs>
        <w:spacing w:before="0" w:after="0"/>
        <w:ind w:left="0" w:right="40" w:firstLine="709"/>
        <w:jc w:val="both"/>
        <w:rPr>
          <w:rStyle w:val="0pt"/>
          <w:spacing w:val="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вает надлежащую защиту сведений, содержащих персональные данные о детях, в соответствии с требованиями Федерального закона от 27 июля 2006 г. М: 149-ФЗ «Об информации, информационных технологиях и о защите информации»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before="0" w:after="0"/>
        <w:ind w:left="20" w:right="40" w:hanging="0"/>
        <w:jc w:val="both"/>
        <w:rPr>
          <w:rStyle w:val="0pt"/>
          <w:spacing w:val="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spacing w:before="0" w:after="0"/>
        <w:ind w:left="510" w:right="40" w:hanging="51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Права учреждения, </w:t>
      </w:r>
    </w:p>
    <w:p>
      <w:pPr>
        <w:pStyle w:val="TextBody"/>
        <w:shd w:fill="auto" w:val="clear"/>
        <w:spacing w:before="0" w:after="0"/>
        <w:ind w:left="20" w:right="40" w:hanging="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родителей (законных представителей) обучающихся,</w:t>
      </w:r>
    </w:p>
    <w:p>
      <w:pPr>
        <w:pStyle w:val="TextBody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несовершеннолетних обучающихся: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4.1. Общеобразовательное учреждение имеет  право обращаться в органы и учреждения системы профилактики безнадзорности и правонарушений несовершеннолетних на территории МО Тосненский район Ленинградской области в отношении обучающихся, их родителей (законных представителей) при нарушении обучающимися устава общеобразовательного учреждения, уклонении от учебы, уклонении от воспитания своих детей родителей (законных представителей); муниципальные учреждения здравоохранения для уточнения списков обучающих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63" w:leader="none"/>
        </w:tabs>
        <w:spacing w:before="0" w:after="0"/>
        <w:ind w:left="0" w:right="20" w:firstLine="709"/>
        <w:jc w:val="both"/>
        <w:rPr>
          <w:rStyle w:val="0pt1"/>
          <w:spacing w:val="0"/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Родители (законные представители) несовершеннолетних обучающихся ОУ, совершеннолетние обучающиеся имеют право обратиться к руководителю ОУ, в Комитет образования, вышестоящие организации в случае нарушения их прав, прав их детей.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before="0" w:after="0"/>
        <w:ind w:left="40" w:right="20" w:hanging="0"/>
        <w:jc w:val="both"/>
        <w:rPr>
          <w:rStyle w:val="0pt1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5. Ответственность.</w:t>
      </w:r>
    </w:p>
    <w:p>
      <w:pPr>
        <w:pStyle w:val="TextBody"/>
        <w:shd w:fill="auto" w:val="clear"/>
        <w:spacing w:before="0" w:after="0"/>
        <w:ind w:left="40" w:right="20" w:firstLine="669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5.1.  Руководитель общеобразовательного учреждения несёт в соответствии с действующим законодательством ответственность за достоверность сведений по Учёту детей, направляемых в Комитет образования; за надлежащее ведение и хранение документации по учету и движению обучающихся, воспитанников; за конфиденциальность информации о детях, их родителях (законных представителях), в том числе об их персональных данных.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 Заключительные положения.</w:t>
      </w:r>
    </w:p>
    <w:p>
      <w:pPr>
        <w:pStyle w:val="TextBody"/>
        <w:shd w:fill="auto" w:val="clear"/>
        <w:spacing w:before="0" w:after="0"/>
        <w:ind w:left="20" w:right="20" w:firstLine="68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1. Изменения в настоящее Положение вносятся и утверждаются приказом директора МБОУ «СОШ №2 г.Никольское», в том числе в случае соответствующих изменений действующего законодательства Российской Федерации.</w:t>
      </w:r>
    </w:p>
    <w:p>
      <w:pPr>
        <w:pStyle w:val="TextBody"/>
        <w:shd w:fill="auto" w:val="clear"/>
        <w:spacing w:before="0" w:after="0"/>
        <w:ind w:left="20" w:right="20" w:firstLine="68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68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68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01 от 28.08. 2013г.</w:t>
      </w:r>
    </w:p>
    <w:sectPr>
      <w:type w:val="nextPage"/>
      <w:pgSz w:w="11906" w:h="16838"/>
      <w:pgMar w:left="804" w:right="799" w:gutter="0" w:header="0" w:top="580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7Exact">
    <w:name w:val="Основной текст (7) Exact"/>
    <w:qFormat/>
    <w:rPr>
      <w:rFonts w:ascii="Impact" w:hAnsi="Impact" w:cs="Impact"/>
      <w:i/>
      <w:iCs/>
      <w:sz w:val="41"/>
      <w:szCs w:val="41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60"/>
      <w:szCs w:val="60"/>
      <w:u w:val="none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FFFFFF"/>
      <w:sz w:val="60"/>
      <w:szCs w:val="60"/>
      <w:u w:val="none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i/>
      <w:iCs/>
      <w:sz w:val="17"/>
      <w:szCs w:val="17"/>
      <w:u w:val="none"/>
      <w:lang w:val="en-US"/>
    </w:rPr>
  </w:style>
  <w:style w:type="character" w:styleId="14pt">
    <w:name w:val="Основной текст + Интервал 14 pt"/>
    <w:qFormat/>
    <w:rPr>
      <w:rFonts w:ascii="Times New Roman" w:hAnsi="Times New Roman" w:cs="Times New Roman"/>
      <w:spacing w:val="280"/>
      <w:sz w:val="25"/>
      <w:szCs w:val="25"/>
      <w:u w:val="none"/>
    </w:rPr>
  </w:style>
  <w:style w:type="character" w:styleId="14pt1">
    <w:name w:val="Основной текст + Интервал 14 pt1"/>
    <w:qFormat/>
    <w:rPr>
      <w:rFonts w:ascii="Times New Roman" w:hAnsi="Times New Roman" w:cs="Times New Roman"/>
      <w:spacing w:val="280"/>
      <w:sz w:val="25"/>
      <w:szCs w:val="25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u w:val="none"/>
    </w:rPr>
  </w:style>
  <w:style w:type="character" w:styleId="4FranklinGothicHeavy">
    <w:name w:val="Основной текст (4) + Franklin Gothic Heavy"/>
    <w:qFormat/>
    <w:rPr>
      <w:rFonts w:ascii="Franklin Gothic Heavy" w:hAnsi="Franklin Gothic Heavy" w:cs="Franklin Gothic Heavy"/>
      <w:i/>
      <w:iCs/>
      <w:sz w:val="12"/>
      <w:szCs w:val="12"/>
      <w:u w:val="none"/>
    </w:rPr>
  </w:style>
  <w:style w:type="character" w:styleId="4FranklinGothicDemiCond">
    <w:name w:val="Основной текст (4) + Franklin Gothic Demi Cond"/>
    <w:qFormat/>
    <w:rPr>
      <w:rFonts w:ascii="Franklin Gothic Demi Cond" w:hAnsi="Franklin Gothic Demi Cond" w:cs="Franklin Gothic Demi Cond"/>
      <w:i/>
      <w:iCs/>
      <w:sz w:val="18"/>
      <w:szCs w:val="18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6Verdana">
    <w:name w:val="Основной текст (6) + Verdana"/>
    <w:qFormat/>
    <w:rPr>
      <w:rFonts w:ascii="Verdana" w:hAnsi="Verdana" w:cs="Verdana"/>
      <w:i w:val="false"/>
      <w:iCs w:val="false"/>
      <w:spacing w:val="-10"/>
      <w:sz w:val="18"/>
      <w:szCs w:val="18"/>
      <w:u w:val="none"/>
      <w:lang w:val="en-US"/>
    </w:rPr>
  </w:style>
  <w:style w:type="character" w:styleId="61">
    <w:name w:val="Основной текст (6)"/>
    <w:qFormat/>
    <w:rPr>
      <w:rFonts w:ascii="Times New Roman" w:hAnsi="Times New Roman" w:cs="Times New Roman"/>
      <w:i/>
      <w:iCs/>
      <w:sz w:val="20"/>
      <w:szCs w:val="20"/>
      <w:u w:val="single"/>
      <w:lang w:val="en-US"/>
    </w:rPr>
  </w:style>
  <w:style w:type="character" w:styleId="Style14">
    <w:name w:val="Основной текст Знак"/>
    <w:qFormat/>
    <w:rPr>
      <w:rFonts w:cs="Courier New"/>
      <w:color w:val="00000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pacing w:val="20"/>
      <w:sz w:val="23"/>
      <w:szCs w:val="23"/>
      <w:u w:val="non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" w:after="30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Impact" w:hAnsi="Impact" w:cs="Times New Roman"/>
      <w:i/>
      <w:iCs/>
      <w:color w:val="000000"/>
      <w:sz w:val="41"/>
      <w:szCs w:val="4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color w:val="000000"/>
      <w:sz w:val="60"/>
      <w:szCs w:val="6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cs="Times New Roman"/>
      <w:color w:val="000000"/>
      <w:spacing w:val="1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9" w:before="0" w:after="66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4:00Z</dcterms:created>
  <dc:creator>User</dc:creator>
  <dc:description/>
  <cp:keywords/>
  <dc:language>en-US</dc:language>
  <cp:lastModifiedBy>2</cp:lastModifiedBy>
  <cp:lastPrinted>2014-04-08T05:04:00Z</cp:lastPrinted>
  <dcterms:modified xsi:type="dcterms:W3CDTF">2014-04-08T11:04:00Z</dcterms:modified>
  <cp:revision>2</cp:revision>
  <dc:subject/>
  <dc:title/>
</cp:coreProperties>
</file>