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НЯТО</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им собранием трудового коллектива</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токол №______ </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 «_____»_____________20_____ года</w:t>
            </w:r>
          </w:p>
        </w:tc>
        <w:tc>
          <w:tcPr>
            <w:tcW w:w="4819" w:type="dxa"/>
            <w:tcBorders/>
          </w:tcPr>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ВЕРЖДЕНО</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каз №_________ - од</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 «______»________________20_____ года</w:t>
            </w:r>
          </w:p>
          <w:p>
            <w:pPr>
              <w:pStyle w:val="Style17"/>
              <w:jc w:val="center"/>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Директор школы:_______________</w:t>
            </w:r>
          </w:p>
          <w:p>
            <w:pPr>
              <w:pStyle w:val="Style17"/>
              <w:jc w:val="center"/>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Л.И.Менделуцева/</w:t>
            </w:r>
          </w:p>
        </w:tc>
      </w:tr>
      <w:tr>
        <w:trPr/>
        <w:tc>
          <w:tcPr>
            <w:tcW w:w="4818" w:type="dxa"/>
            <w:tcBorders/>
          </w:tcPr>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ГЛАСОВАНО</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дседатель выборного профсоюзного органа МБОУ «СОШ №2 г.Никольское»</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М.Шаркаева/</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токол №______</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 20_____ года</w:t>
            </w:r>
          </w:p>
        </w:tc>
        <w:tc>
          <w:tcPr>
            <w:tcW w:w="4819" w:type="dxa"/>
            <w:tcBorders/>
          </w:tcPr>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Style16"/>
        <w:rPr/>
      </w:pPr>
      <w:r>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ЛОЖЕНИЕ </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 ОПЛАТЕ  И СТИМУЛИРОВАНИИ ТРУДА РАБОТНИКОВ </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УНИЦИПАЛЬНОГО БЮДЖЕТНОГО ОБЩЕОБРАЗОВАТЕЛЬНОГО УЧРЕЖДЕНИЯ </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РЕДНЯЯ ОБЩЕОБРАЗОВАТЕЛЬНАЯ ШКОЛА №2 Г.НИКОЛЬСКОЕ» </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ОСНЕНСКОГО РАЙОНА ЛЕНИНГРАДСКОЙ ОБЛАСТИ</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sz w:val="22"/>
          <w:szCs w:val="22"/>
        </w:rPr>
        <w:t>г.Никольское</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 год</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5"/>
        </w:numPr>
        <w:tabs>
          <w:tab w:val="clear" w:pos="1080"/>
          <w:tab w:val="clear" w:pos="1260"/>
          <w:tab w:val="clear" w:pos="1440"/>
          <w:tab w:val="left" w:pos="285" w:leader="none"/>
          <w:tab w:val="left" w:pos="1275" w:leader="none"/>
          <w:tab w:val="left" w:pos="1455" w:leader="none"/>
        </w:tabs>
        <w:ind w:left="705" w:right="0" w:hanging="705"/>
        <w:rPr>
          <w:rFonts w:ascii="Times New Roman" w:hAnsi="Times New Roman" w:cs="Times New Roman"/>
          <w:b/>
          <w:b/>
          <w:bCs/>
          <w:sz w:val="22"/>
          <w:szCs w:val="22"/>
        </w:rPr>
      </w:pPr>
      <w:r>
        <w:rPr>
          <w:rFonts w:cs="Times New Roman" w:ascii="Times New Roman" w:hAnsi="Times New Roman"/>
          <w:b/>
          <w:bCs/>
          <w:sz w:val="24"/>
          <w:szCs w:val="24"/>
        </w:rPr>
        <w:t>Общие положения, используемые понятия, термины и сокращения</w:t>
      </w:r>
    </w:p>
    <w:p>
      <w:pPr>
        <w:pStyle w:val="Style16"/>
        <w:tabs>
          <w:tab w:val="clear" w:pos="1080"/>
          <w:tab w:val="clear" w:pos="1260"/>
          <w:tab w:val="clear" w:pos="1440"/>
          <w:tab w:val="left" w:pos="285" w:leader="none"/>
          <w:tab w:val="left" w:pos="1275" w:leader="none"/>
          <w:tab w:val="left" w:pos="1455" w:leader="none"/>
        </w:tabs>
        <w:ind w:left="15" w:right="0" w:hanging="30"/>
        <w:rPr>
          <w:rFonts w:ascii="Times New Roman" w:hAnsi="Times New Roman" w:cs="Times New Roman"/>
          <w:b/>
          <w:b/>
          <w:bCs/>
          <w:sz w:val="22"/>
          <w:szCs w:val="22"/>
        </w:rPr>
      </w:pPr>
      <w:r>
        <w:rPr>
          <w:rFonts w:cs="Times New Roman" w:ascii="Times New Roman" w:hAnsi="Times New Roman"/>
          <w:b/>
          <w:bCs/>
          <w:sz w:val="22"/>
          <w:szCs w:val="22"/>
        </w:rPr>
      </w:r>
    </w:p>
    <w:p>
      <w:pPr>
        <w:pStyle w:val="Style16"/>
        <w:numPr>
          <w:ilvl w:val="1"/>
          <w:numId w:val="13"/>
        </w:numPr>
        <w:tabs>
          <w:tab w:val="clear" w:pos="1080"/>
          <w:tab w:val="clear" w:pos="1260"/>
          <w:tab w:val="clear" w:pos="1440"/>
          <w:tab w:val="left" w:pos="285" w:leader="none"/>
          <w:tab w:val="left" w:pos="615" w:leader="none"/>
          <w:tab w:val="left" w:pos="690" w:leader="none"/>
        </w:tabs>
        <w:ind w:left="705" w:right="0" w:hanging="510"/>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об оплате и стимулировании труда работников Муниципально</w:t>
        <w:softHyphen/>
        <w:t>го бюджетного общеобразовательного учреждения «Средняя общеобразовательная школа №2 г.Никольское» разработано на основании Федерального закона «Об образовании в Российской Федерации» №273-ФЗ от 29.12.2012 года, областного закона «Об оплате тру</w:t>
        <w:softHyphen/>
        <w:t>да работников государственных бюджетных учреждений Ленинградской области и го</w:t>
        <w:softHyphen/>
        <w:t>сударственных казенных учреждений Ленинградской области» №32-оз от 08.06.2011 года, Постановления Правительства Ленинградской области «Об утверждении Поло</w:t>
        <w:softHyphen/>
        <w:t>жения о системах оплаты труда в учреждениях по видам экономической деятельности»  №173 от 15.06.2011 года, Постановления Главы администрации МО Тосненский район Ленинградской области «Об утверждении Инструкции о системах оплаты труда в муниципальных бюджетных и муниципальных казенных учреждениях муниципального образования Тосненский район Ленинградской области по видам эко</w:t>
        <w:softHyphen/>
        <w:t>номической деятельности», действующих на момент разработки настоящего Положе</w:t>
        <w:softHyphen/>
        <w:t>ния локальных нормативных актов общеобразовательного учреждения и коллективно</w:t>
        <w:softHyphen/>
        <w:t>го договора, а так же  в соответствии с иными нормативными правовыми актами му</w:t>
        <w:softHyphen/>
        <w:t>ниципального, регионального и федерального уровня, содержащими нормы трудового права. При разработке настоящего Положения были использованы Методические ре</w:t>
        <w:softHyphen/>
        <w:t>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3.2013 года и инструктивно-методическое письмо Департамента государственной политики в сфе</w:t>
        <w:softHyphen/>
        <w:t>ре общего образования Министерства образования и науки Российской Федерации №08-541 от 06.05.2013 года «Об обеспечении до конца 2013 года реализации мероприятий по поддержке педагогических работников, работающих с детьми из со</w:t>
        <w:softHyphen/>
        <w:t>циально неблагополучных семей».</w:t>
      </w:r>
    </w:p>
    <w:p>
      <w:pPr>
        <w:pStyle w:val="Style16"/>
        <w:numPr>
          <w:ilvl w:val="1"/>
          <w:numId w:val="13"/>
        </w:numPr>
        <w:tabs>
          <w:tab w:val="clear" w:pos="1080"/>
          <w:tab w:val="clear" w:pos="1260"/>
          <w:tab w:val="clear" w:pos="1440"/>
          <w:tab w:val="left" w:pos="285" w:leader="none"/>
          <w:tab w:val="left" w:pos="690" w:leader="none"/>
          <w:tab w:val="left" w:pos="1455" w:leader="none"/>
        </w:tabs>
        <w:ind w:left="675" w:right="0" w:hanging="450"/>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о с целью регулирования отношений работодателя и работников общеобразовательного учреждения, связанных с оплатой труда работников и  стимулирования его результативности, развития самостоятельности общеобразова</w:t>
        <w:softHyphen/>
        <w:t>тельного учреждения и качества предоставляемых им услуг.</w:t>
      </w:r>
    </w:p>
    <w:p>
      <w:pPr>
        <w:pStyle w:val="Style16"/>
        <w:numPr>
          <w:ilvl w:val="1"/>
          <w:numId w:val="13"/>
        </w:numPr>
        <w:tabs>
          <w:tab w:val="clear" w:pos="1080"/>
          <w:tab w:val="clear" w:pos="1260"/>
          <w:tab w:val="clear" w:pos="1440"/>
          <w:tab w:val="left" w:pos="285" w:leader="none"/>
          <w:tab w:val="left" w:pos="690" w:leader="none"/>
          <w:tab w:val="left" w:pos="1455" w:leader="none"/>
        </w:tabs>
        <w:ind w:left="675" w:right="0" w:hanging="450"/>
        <w:rPr>
          <w:rFonts w:ascii="Times New Roman" w:hAnsi="Times New Roman" w:cs="Times New Roman"/>
          <w:i/>
          <w:i/>
          <w:iCs/>
          <w:color w:val="000000"/>
          <w:sz w:val="24"/>
          <w:szCs w:val="24"/>
        </w:rPr>
      </w:pPr>
      <w:r>
        <w:rPr>
          <w:rFonts w:cs="Times New Roman" w:ascii="Times New Roman" w:hAnsi="Times New Roman"/>
          <w:color w:val="000000"/>
          <w:sz w:val="24"/>
          <w:szCs w:val="24"/>
        </w:rPr>
        <w:t>В настоящем Положении используются следующие термины, понятия и сокращения:</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ожение</w:t>
      </w:r>
      <w:r>
        <w:rPr>
          <w:rFonts w:cs="Times New Roman" w:ascii="Times New Roman" w:hAnsi="Times New Roman"/>
          <w:color w:val="000000"/>
          <w:sz w:val="24"/>
          <w:szCs w:val="24"/>
        </w:rPr>
        <w:t>- Положение об оплате и стимулировании труда работников</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щеобразовательное учреждение - </w:t>
      </w:r>
      <w:r>
        <w:rPr>
          <w:rFonts w:cs="Times New Roman" w:ascii="Times New Roman" w:hAnsi="Times New Roman"/>
          <w:color w:val="000000"/>
          <w:sz w:val="24"/>
          <w:szCs w:val="24"/>
        </w:rPr>
        <w:t>МБОУ «СОШ №2 г.Никольское»</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уководитель общеобразовательного учреждения </w:t>
      </w:r>
      <w:r>
        <w:rPr>
          <w:rFonts w:cs="Times New Roman" w:ascii="Times New Roman" w:hAnsi="Times New Roman"/>
          <w:color w:val="000000"/>
          <w:sz w:val="24"/>
          <w:szCs w:val="24"/>
        </w:rPr>
        <w:t>- директор школы</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местители руководителя общеобразовательного учреждения </w:t>
      </w:r>
      <w:r>
        <w:rPr>
          <w:rFonts w:cs="Times New Roman" w:ascii="Times New Roman" w:hAnsi="Times New Roman"/>
          <w:color w:val="000000"/>
          <w:sz w:val="24"/>
          <w:szCs w:val="24"/>
        </w:rPr>
        <w:t>- заместители ди</w:t>
        <w:softHyphen/>
        <w:t>ректора школы по учебно-воспитательной, воспитательной, хозяйственной работе, а так же заместитель директора школы по безопасности</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ботники </w:t>
      </w:r>
      <w:r>
        <w:rPr>
          <w:rFonts w:cs="Times New Roman" w:ascii="Times New Roman" w:hAnsi="Times New Roman"/>
          <w:color w:val="000000"/>
          <w:sz w:val="24"/>
          <w:szCs w:val="24"/>
        </w:rPr>
        <w:t>- работники общеобразовательного учреждения (включая педагогиче</w:t>
        <w:softHyphen/>
        <w:t>ских работников)</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четная величина </w:t>
      </w:r>
      <w:r>
        <w:rPr>
          <w:rFonts w:cs="Times New Roman" w:ascii="Times New Roman" w:hAnsi="Times New Roman"/>
          <w:color w:val="000000"/>
          <w:sz w:val="24"/>
          <w:szCs w:val="24"/>
        </w:rPr>
        <w:t>- установленный областным законом об областном бюджете Ленинградской области на очередной финансовый год и на плановый период пока</w:t>
        <w:softHyphen/>
        <w:t>затель, который применяется для расчета должностных окладов (окладов, ставок за</w:t>
        <w:softHyphen/>
        <w:t>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w:t>
        <w:softHyphen/>
        <w:t>ты за ставку заработной платы)</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валификационные уровни - </w:t>
      </w:r>
      <w:r>
        <w:rPr>
          <w:rFonts w:cs="Times New Roman" w:ascii="Times New Roman" w:hAnsi="Times New Roman"/>
          <w:color w:val="000000"/>
          <w:sz w:val="24"/>
          <w:szCs w:val="24"/>
        </w:rPr>
        <w:t>уровни оплаты труда работников в зависимости от ква</w:t>
        <w:softHyphen/>
        <w:t>лификации работника и сложности выполняемой работы</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журовневые коэффициенты - </w:t>
      </w:r>
      <w:r>
        <w:rPr>
          <w:rFonts w:cs="Times New Roman" w:ascii="Times New Roman" w:hAnsi="Times New Roman"/>
          <w:color w:val="000000"/>
          <w:sz w:val="24"/>
          <w:szCs w:val="24"/>
        </w:rPr>
        <w:t>соотношение между должностными окладами, со</w:t>
        <w:softHyphen/>
        <w:t>ответствующими определенным квалификационным уровням, и расчетной величи</w:t>
        <w:softHyphen/>
        <w:t>ной</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пенсационные выплаты - </w:t>
      </w:r>
      <w:r>
        <w:rPr>
          <w:rFonts w:cs="Times New Roman" w:ascii="Times New Roman" w:hAnsi="Times New Roman"/>
          <w:color w:val="000000"/>
          <w:sz w:val="24"/>
          <w:szCs w:val="24"/>
        </w:rPr>
        <w:t>выплаты работникам, занятым на тяжелых работах, работами с вредными и (или) опасными и иными особыми условиями труда, за ра</w:t>
        <w:softHyphen/>
        <w:t>боту в условиях, отклоняющихся от нормальных (при выполнении работ различной квалификации, совмещении профессий (должностей), сверхурочной работе, а так же при выполнении работ в условиях, отклоняющихся от нормальных: за работу в выходные и нерабочие праздничные дни, за работу в ночное время и т.п.)</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имулирующие выплаты </w:t>
      </w:r>
      <w:r>
        <w:rPr>
          <w:rFonts w:cs="Times New Roman" w:ascii="Times New Roman" w:hAnsi="Times New Roman"/>
          <w:color w:val="000000"/>
          <w:sz w:val="24"/>
          <w:szCs w:val="24"/>
        </w:rPr>
        <w:t>- выплаты за интенсивность и высокие результаты рабо</w:t>
        <w:softHyphen/>
        <w:t>ты, за качество выполняемых работ, премиальные выплаты по итогам работы, пер</w:t>
        <w:softHyphen/>
        <w:t>сональные надбавки</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ерсональные надбавки - </w:t>
      </w:r>
      <w:r>
        <w:rPr>
          <w:rFonts w:cs="Times New Roman" w:ascii="Times New Roman" w:hAnsi="Times New Roman"/>
          <w:color w:val="000000"/>
          <w:sz w:val="24"/>
          <w:szCs w:val="24"/>
        </w:rPr>
        <w:t>выплаты за квалификационную категорию, за почетное звание и  т.п.</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эффициент масштаба управления общеобразовательным учреждением </w:t>
      </w:r>
      <w:r>
        <w:rPr>
          <w:rFonts w:cs="Times New Roman" w:ascii="Times New Roman" w:hAnsi="Times New Roman"/>
          <w:color w:val="000000"/>
          <w:sz w:val="24"/>
          <w:szCs w:val="24"/>
        </w:rPr>
        <w:t>- показа</w:t>
        <w:softHyphen/>
        <w:t xml:space="preserve">тель, определяющий масштаб и сложность управления учреждением </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полномоченный орган </w:t>
      </w:r>
      <w:r>
        <w:rPr>
          <w:rFonts w:cs="Times New Roman" w:ascii="Times New Roman" w:hAnsi="Times New Roman"/>
          <w:color w:val="000000"/>
          <w:sz w:val="24"/>
          <w:szCs w:val="24"/>
        </w:rPr>
        <w:t>- орган государственной власти Ленинградской области, ко</w:t>
        <w:softHyphen/>
        <w:t>торому подведомственно (подчинено) общеобразовательное учреждение (Комитет образования администрации МО Тосненский район Ленинградской области).</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ДО </w:t>
      </w:r>
      <w:r>
        <w:rPr>
          <w:rFonts w:cs="Times New Roman" w:ascii="Times New Roman" w:hAnsi="Times New Roman"/>
          <w:color w:val="000000"/>
          <w:sz w:val="24"/>
          <w:szCs w:val="24"/>
        </w:rPr>
        <w:t>- средний должностной оклад</w:t>
      </w:r>
    </w:p>
    <w:p>
      <w:pPr>
        <w:pStyle w:val="Style16"/>
        <w:numPr>
          <w:ilvl w:val="2"/>
          <w:numId w:val="4"/>
        </w:numPr>
        <w:tabs>
          <w:tab w:val="clear" w:pos="1080"/>
          <w:tab w:val="clear" w:pos="1260"/>
          <w:tab w:val="clear" w:pos="1440"/>
          <w:tab w:val="left" w:pos="1005" w:leader="none"/>
        </w:tabs>
        <w:ind w:left="990" w:right="0" w:hanging="315"/>
        <w:rPr/>
      </w:pPr>
      <w:r>
        <w:rPr>
          <w:rFonts w:cs="Times New Roman" w:ascii="Times New Roman" w:hAnsi="Times New Roman"/>
          <w:i/>
          <w:iCs/>
          <w:color w:val="000000"/>
          <w:sz w:val="24"/>
          <w:szCs w:val="24"/>
        </w:rPr>
        <w:t xml:space="preserve">ПКГ </w:t>
      </w:r>
      <w:r>
        <w:rPr>
          <w:rFonts w:cs="Times New Roman" w:ascii="Times New Roman" w:hAnsi="Times New Roman"/>
          <w:color w:val="000000"/>
          <w:sz w:val="24"/>
          <w:szCs w:val="24"/>
        </w:rPr>
        <w:t>- профессиональная квалификационная группа</w:t>
      </w:r>
    </w:p>
    <w:p>
      <w:pPr>
        <w:pStyle w:val="Style16"/>
        <w:tabs>
          <w:tab w:val="clear" w:pos="1080"/>
          <w:tab w:val="clear" w:pos="1260"/>
          <w:tab w:val="clear" w:pos="1440"/>
          <w:tab w:val="left" w:pos="720" w:leader="none"/>
        </w:tabs>
        <w:ind w:left="705" w:right="0" w:hanging="15"/>
        <w:rPr>
          <w:rFonts w:ascii="Times New Roman" w:hAnsi="Times New Roman" w:cs="Times New Roman"/>
          <w:color w:val="000000"/>
          <w:sz w:val="24"/>
          <w:szCs w:val="24"/>
        </w:rPr>
      </w:pPr>
      <w:r>
        <w:rPr>
          <w:rFonts w:cs="Times New Roman" w:ascii="Times New Roman" w:hAnsi="Times New Roman"/>
          <w:color w:val="000000"/>
          <w:sz w:val="24"/>
          <w:szCs w:val="24"/>
        </w:rPr>
        <w:t>Прочие термины, применяемые в настоящем Положении, используются в значениях, определенных в трудовом законодательстве и иных нормативных правовых актах Рос</w:t>
        <w:softHyphen/>
        <w:t>сийской Федерации, содержащих нормы трудового права.</w:t>
      </w:r>
    </w:p>
    <w:p>
      <w:pPr>
        <w:pStyle w:val="Style16"/>
        <w:numPr>
          <w:ilvl w:val="1"/>
          <w:numId w:val="13"/>
        </w:numPr>
        <w:tabs>
          <w:tab w:val="clear" w:pos="1080"/>
          <w:tab w:val="clear" w:pos="1260"/>
          <w:tab w:val="clear" w:pos="1440"/>
          <w:tab w:val="left" w:pos="285" w:leader="none"/>
          <w:tab w:val="left" w:pos="690" w:leader="none"/>
          <w:tab w:val="left" w:pos="1455" w:leader="none"/>
        </w:tabs>
        <w:ind w:left="675" w:right="0" w:hanging="450"/>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устанавливает, что заработная плата работников (включая руко</w:t>
        <w:softHyphen/>
        <w:t>водителя общеобразовательного  учреждения и его заместителей) включает в себя:</w:t>
      </w:r>
    </w:p>
    <w:p>
      <w:pPr>
        <w:pStyle w:val="Style16"/>
        <w:numPr>
          <w:ilvl w:val="2"/>
          <w:numId w:val="4"/>
        </w:numPr>
        <w:tabs>
          <w:tab w:val="clear" w:pos="1080"/>
          <w:tab w:val="clear" w:pos="1260"/>
          <w:tab w:val="clear" w:pos="1440"/>
          <w:tab w:val="left" w:pos="1005" w:leader="none"/>
        </w:tabs>
        <w:ind w:left="990" w:right="0" w:hanging="315"/>
        <w:rPr/>
      </w:pPr>
      <w:r>
        <w:rPr>
          <w:rFonts w:cs="Times New Roman" w:ascii="Times New Roman" w:hAnsi="Times New Roman"/>
          <w:color w:val="000000"/>
          <w:sz w:val="24"/>
          <w:szCs w:val="24"/>
        </w:rPr>
        <w:t>д</w:t>
      </w:r>
      <w:r>
        <w:rPr>
          <w:rFonts w:cs="Times New Roman" w:ascii="Times New Roman" w:hAnsi="Times New Roman"/>
          <w:color w:val="000000"/>
          <w:sz w:val="24"/>
          <w:szCs w:val="24"/>
          <w:lang w:bidi="zxx"/>
        </w:rPr>
        <w:t>олжностной оклад (оклад, ставку заработной платы для педагогических работни</w:t>
        <w:softHyphen/>
        <w:t>ков)</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компенсационные выплаты</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color w:val="000000"/>
          <w:sz w:val="24"/>
          <w:szCs w:val="24"/>
        </w:rPr>
      </w:pPr>
      <w:r>
        <w:rPr>
          <w:rFonts w:cs="Times New Roman" w:ascii="Times New Roman" w:hAnsi="Times New Roman"/>
          <w:color w:val="000000"/>
          <w:sz w:val="24"/>
          <w:szCs w:val="24"/>
          <w:lang w:bidi="zxx"/>
        </w:rPr>
        <w:t>стимулирующие выплаты.</w:t>
      </w:r>
    </w:p>
    <w:p>
      <w:pPr>
        <w:pStyle w:val="Style16"/>
        <w:numPr>
          <w:ilvl w:val="1"/>
          <w:numId w:val="13"/>
        </w:numPr>
        <w:tabs>
          <w:tab w:val="clear" w:pos="1080"/>
          <w:tab w:val="clear" w:pos="1260"/>
          <w:tab w:val="clear" w:pos="1440"/>
          <w:tab w:val="left" w:pos="285" w:leader="none"/>
          <w:tab w:val="left" w:pos="690" w:leader="none"/>
          <w:tab w:val="left" w:pos="1455" w:leader="none"/>
        </w:tabs>
        <w:ind w:left="675" w:right="0" w:hanging="450"/>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об оплате и стимулировании труда работников включает в себя:</w:t>
      </w:r>
    </w:p>
    <w:p>
      <w:pPr>
        <w:pStyle w:val="Style16"/>
        <w:numPr>
          <w:ilvl w:val="2"/>
          <w:numId w:val="4"/>
        </w:numPr>
        <w:tabs>
          <w:tab w:val="clear" w:pos="1080"/>
          <w:tab w:val="clear" w:pos="1260"/>
          <w:tab w:val="clear" w:pos="1440"/>
          <w:tab w:val="left" w:pos="1005" w:leader="none"/>
        </w:tabs>
        <w:ind w:left="990" w:right="0" w:hanging="315"/>
        <w:rPr/>
      </w:pPr>
      <w:r>
        <w:rPr>
          <w:rFonts w:cs="Times New Roman" w:ascii="Times New Roman" w:hAnsi="Times New Roman"/>
          <w:color w:val="000000"/>
          <w:sz w:val="24"/>
          <w:szCs w:val="24"/>
        </w:rPr>
        <w:t>п</w:t>
      </w:r>
      <w:r>
        <w:rPr>
          <w:rFonts w:cs="Times New Roman" w:ascii="Times New Roman" w:hAnsi="Times New Roman"/>
          <w:color w:val="000000"/>
          <w:sz w:val="24"/>
          <w:szCs w:val="24"/>
          <w:lang w:bidi="zxx"/>
        </w:rPr>
        <w:t>орядок установления должностных окладов (окладов, ставок заработной платы для педагогических работников) работников (в том числе межуровневые коэффици</w:t>
        <w:softHyphen/>
        <w:t>енты для определения размеров должностных окладов работников, за исключением руководителя общеобразовательного учреждения, его заместителей и главного бух</w:t>
        <w:softHyphen/>
        <w:t>галтера)</w:t>
      </w:r>
    </w:p>
    <w:p>
      <w:pPr>
        <w:pStyle w:val="Style16"/>
        <w:numPr>
          <w:ilvl w:val="2"/>
          <w:numId w:val="4"/>
        </w:numPr>
        <w:tabs>
          <w:tab w:val="clear" w:pos="1080"/>
          <w:tab w:val="clear" w:pos="1260"/>
          <w:tab w:val="clear" w:pos="1440"/>
          <w:tab w:val="left" w:pos="1005" w:leader="none"/>
        </w:tabs>
        <w:ind w:left="990" w:right="0" w:hanging="315"/>
        <w:rPr/>
      </w:pPr>
      <w:r>
        <w:rPr>
          <w:rFonts w:cs="Times New Roman" w:ascii="Times New Roman" w:hAnsi="Times New Roman"/>
          <w:color w:val="000000"/>
          <w:sz w:val="24"/>
          <w:szCs w:val="24"/>
          <w:lang w:bidi="zxx"/>
        </w:rPr>
        <w:t>порядок установления должностных окладов руководителя общеобразовательного учреждения, его заместителей</w:t>
      </w:r>
      <w:r>
        <w:rPr>
          <w:rFonts w:cs="Times New Roman" w:ascii="Times New Roman" w:hAnsi="Times New Roman"/>
          <w:b/>
          <w:bCs/>
          <w:color w:val="000000"/>
          <w:sz w:val="24"/>
          <w:szCs w:val="24"/>
          <w:lang w:bidi="zxx"/>
        </w:rPr>
        <w:t xml:space="preserve"> </w:t>
      </w:r>
      <w:r>
        <w:rPr>
          <w:rFonts w:cs="Times New Roman" w:ascii="Times New Roman" w:hAnsi="Times New Roman"/>
          <w:color w:val="000000"/>
          <w:sz w:val="24"/>
          <w:szCs w:val="24"/>
          <w:lang w:bidi="zxx"/>
        </w:rPr>
        <w:t>и главного бухгалтера</w:t>
      </w:r>
      <w:r>
        <w:rPr>
          <w:rFonts w:cs="Times New Roman" w:ascii="Times New Roman" w:hAnsi="Times New Roman"/>
          <w:b/>
          <w:bCs/>
          <w:color w:val="000000"/>
          <w:sz w:val="24"/>
          <w:szCs w:val="24"/>
          <w:lang w:bidi="zxx"/>
        </w:rPr>
        <w:t xml:space="preserve"> </w:t>
      </w:r>
      <w:r>
        <w:rPr>
          <w:rFonts w:cs="Times New Roman" w:ascii="Times New Roman" w:hAnsi="Times New Roman"/>
          <w:color w:val="000000"/>
          <w:sz w:val="24"/>
          <w:szCs w:val="24"/>
          <w:lang w:bidi="zxx"/>
        </w:rPr>
        <w:t>(в том числе перечень должно</w:t>
        <w:softHyphen/>
        <w:t>стей работников общеобразовательного учреждения, относимых к основному пер</w:t>
        <w:softHyphen/>
        <w:t>соналу для определения размера должностного оклада руководителя общеобразова</w:t>
        <w:softHyphen/>
        <w:t>тельного учреждения и показатели для отнесения общеобразовательного учрежде</w:t>
        <w:softHyphen/>
        <w:t>ния к группам по оплате труда руководителя)</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размеры и порядок установления компенсационных выплат работникам общеоб</w:t>
        <w:softHyphen/>
        <w:t xml:space="preserve">разовательного учреждения </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виды, размеры и порядок установления стимулирующих выплат работникам (в том числе персональных надбавок к должностному окладу работников (окладу, ставке заработной платы для педагогических работников)) за исключением руководителя общеобразовательного учреждения </w:t>
      </w:r>
    </w:p>
    <w:p>
      <w:pPr>
        <w:pStyle w:val="Style16"/>
        <w:numPr>
          <w:ilvl w:val="2"/>
          <w:numId w:val="4"/>
        </w:numPr>
        <w:tabs>
          <w:tab w:val="clear" w:pos="1080"/>
          <w:tab w:val="clear" w:pos="1260"/>
          <w:tab w:val="clear" w:pos="1440"/>
          <w:tab w:val="left" w:pos="1005" w:leader="none"/>
        </w:tabs>
        <w:ind w:left="990" w:right="0" w:hanging="315"/>
        <w:rPr>
          <w:rStyle w:val="Style12"/>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рядок формирования фонда оплаты труда работников общеобразовательного учреждения</w:t>
      </w:r>
    </w:p>
    <w:p>
      <w:pPr>
        <w:pStyle w:val="Style16"/>
        <w:numPr>
          <w:ilvl w:val="2"/>
          <w:numId w:val="4"/>
        </w:numPr>
        <w:tabs>
          <w:tab w:val="clear" w:pos="1080"/>
          <w:tab w:val="clear" w:pos="1260"/>
          <w:tab w:val="clear" w:pos="1440"/>
          <w:tab w:val="left" w:pos="1005" w:leader="none"/>
        </w:tabs>
        <w:ind w:left="990" w:right="0" w:hanging="315"/>
        <w:rPr>
          <w:rFonts w:ascii="Times New Roman" w:hAnsi="Times New Roman" w:cs="Times New Roman"/>
          <w:color w:val="000000"/>
          <w:sz w:val="24"/>
          <w:szCs w:val="24"/>
        </w:rPr>
      </w:pPr>
      <w:r>
        <w:rPr>
          <w:rStyle w:val="Style12"/>
          <w:rFonts w:cs="Times New Roman" w:ascii="Times New Roman" w:hAnsi="Times New Roman"/>
          <w:color w:val="000000"/>
          <w:sz w:val="24"/>
          <w:szCs w:val="24"/>
          <w:lang w:bidi="zxx"/>
        </w:rPr>
        <w:t>отдельные вопросы оплаты труда педагогических работников в общеобразователь</w:t>
        <w:softHyphen/>
        <w:t>ном учреждении (в том числе особенности тарификации и форму тарификационно</w:t>
        <w:softHyphen/>
        <w:t>го списка педагогических работников общеобразовательного учреждения)</w:t>
      </w:r>
    </w:p>
    <w:p>
      <w:pPr>
        <w:pStyle w:val="Style16"/>
        <w:tabs>
          <w:tab w:val="clear" w:pos="1080"/>
          <w:tab w:val="clear" w:pos="1260"/>
          <w:tab w:val="clear" w:pos="1440"/>
          <w:tab w:val="left" w:pos="1005" w:leader="none"/>
        </w:tabs>
        <w:ind w:left="990" w:right="0" w:hanging="3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5"/>
        </w:numPr>
        <w:tabs>
          <w:tab w:val="clear" w:pos="1080"/>
          <w:tab w:val="clear" w:pos="1260"/>
          <w:tab w:val="clear" w:pos="1440"/>
          <w:tab w:val="left" w:pos="285" w:leader="none"/>
          <w:tab w:val="left" w:pos="1275" w:leader="none"/>
          <w:tab w:val="left" w:pos="1455" w:leader="none"/>
        </w:tabs>
        <w:ind w:left="300" w:right="0" w:hanging="300"/>
        <w:rPr>
          <w:rFonts w:ascii="Times New Roman" w:hAnsi="Times New Roman" w:cs="Times New Roman"/>
          <w:color w:val="000000"/>
          <w:sz w:val="24"/>
          <w:szCs w:val="24"/>
          <w:lang w:bidi="zxx"/>
        </w:rPr>
      </w:pPr>
      <w:r>
        <w:rPr>
          <w:rFonts w:cs="Times New Roman" w:ascii="Times New Roman" w:hAnsi="Times New Roman"/>
          <w:b/>
          <w:bCs/>
          <w:color w:val="000000"/>
          <w:sz w:val="24"/>
          <w:szCs w:val="24"/>
        </w:rPr>
        <w:t>Порядок назначения должностных окладов работникам общеобразовательного учре</w:t>
        <w:softHyphen/>
        <w:t>ждения (за исключением руководителя общеобразовательного учреждения, его заме</w:t>
        <w:softHyphen/>
        <w:t>стителей и главного бухгалтера)</w:t>
      </w:r>
    </w:p>
    <w:p>
      <w:pPr>
        <w:pStyle w:val="Style16"/>
        <w:tabs>
          <w:tab w:val="clear" w:pos="1080"/>
          <w:tab w:val="clear" w:pos="1260"/>
          <w:tab w:val="clear" w:pos="1440"/>
          <w:tab w:val="left" w:pos="285" w:leader="none"/>
          <w:tab w:val="left" w:pos="1275" w:leader="none"/>
          <w:tab w:val="left" w:pos="1455" w:leader="none"/>
        </w:tabs>
        <w:ind w:left="0"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numPr>
          <w:ilvl w:val="1"/>
          <w:numId w:val="9"/>
        </w:numPr>
        <w:tabs>
          <w:tab w:val="clear" w:pos="709"/>
          <w:tab w:val="left" w:pos="705" w:leader="none"/>
          <w:tab w:val="left" w:pos="5070" w:leader="none"/>
          <w:tab w:val="left" w:pos="5655" w:leader="none"/>
        </w:tabs>
        <w:ind w:left="735" w:hanging="420"/>
        <w:jc w:val="both"/>
        <w:rPr>
          <w:rStyle w:val="Style12"/>
          <w:rFonts w:ascii="Times New Roman" w:hAnsi="Times New Roman" w:cs="Times New Roman"/>
          <w:color w:val="000000"/>
          <w:sz w:val="24"/>
          <w:szCs w:val="24"/>
          <w:lang w:bidi="zxx"/>
        </w:rPr>
      </w:pPr>
      <w:r>
        <w:rPr>
          <w:rFonts w:cs="Times New Roman" w:ascii="Times New Roman" w:hAnsi="Times New Roman"/>
          <w:color w:val="000000"/>
          <w:lang w:bidi="zxx"/>
        </w:rPr>
        <w:t>Должностной оклад работника общеобразовательного учреждения  (за исключением руководителя общеобразовательного учреждения, его заместителей и главного бухгал</w:t>
        <w:softHyphen/>
        <w:t>тера) зависит от:</w:t>
      </w:r>
    </w:p>
    <w:p>
      <w:pPr>
        <w:pStyle w:val="Style16"/>
        <w:numPr>
          <w:ilvl w:val="2"/>
          <w:numId w:val="6"/>
        </w:numPr>
        <w:tabs>
          <w:tab w:val="clear" w:pos="1080"/>
          <w:tab w:val="clear" w:pos="1260"/>
          <w:tab w:val="clear" w:pos="1440"/>
          <w:tab w:val="left" w:pos="1005" w:leader="none"/>
        </w:tabs>
        <w:ind w:left="1020" w:right="0" w:hanging="330"/>
        <w:rPr/>
      </w:pPr>
      <w:r>
        <w:rPr>
          <w:rStyle w:val="Style12"/>
          <w:rFonts w:cs="Times New Roman" w:ascii="Times New Roman" w:hAnsi="Times New Roman"/>
          <w:color w:val="000000"/>
          <w:sz w:val="24"/>
          <w:szCs w:val="24"/>
          <w:lang w:bidi="zxx"/>
        </w:rPr>
        <w:t>расчетной величины</w:t>
      </w:r>
    </w:p>
    <w:p>
      <w:pPr>
        <w:pStyle w:val="Style16"/>
        <w:numPr>
          <w:ilvl w:val="2"/>
          <w:numId w:val="6"/>
        </w:numPr>
        <w:tabs>
          <w:tab w:val="clear" w:pos="1080"/>
          <w:tab w:val="clear" w:pos="1260"/>
          <w:tab w:val="clear" w:pos="1440"/>
          <w:tab w:val="left" w:pos="1005" w:leader="none"/>
        </w:tabs>
        <w:ind w:left="1020" w:right="0" w:hanging="330"/>
        <w:rPr>
          <w:rFonts w:ascii="Times New Roman" w:hAnsi="Times New Roman" w:cs="Times New Roman"/>
          <w:color w:val="000000"/>
          <w:sz w:val="24"/>
          <w:szCs w:val="24"/>
        </w:rPr>
      </w:pPr>
      <w:r>
        <w:rPr>
          <w:rStyle w:val="Style12"/>
          <w:rFonts w:cs="Times New Roman" w:ascii="Times New Roman" w:hAnsi="Times New Roman"/>
          <w:color w:val="000000"/>
          <w:sz w:val="24"/>
          <w:szCs w:val="24"/>
          <w:lang w:bidi="zxx"/>
        </w:rPr>
        <w:t>квалификационного уровня.</w:t>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Расчетная величина - установленный областным законом об областном бюджете Ле</w:t>
        <w:softHyphen/>
        <w:t>нинградской области на очередной финансовый год и на плановый период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w:t>
        <w:softHyphen/>
        <w:t>полнение установленной нормы труда (нормы часов педагогической работы за ставку заработной платы).</w:t>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Размер расчетной величины пересматривается не реже одного раза в год с учетом вы</w:t>
        <w:softHyphen/>
        <w:t>полнения следующего условия: должностной оклад (оклад, ставка заработной платы для педагогических работников) первого квалификационного уровня не может быть ниже размера региональной минимальной заработной платы, установленного регио</w:t>
        <w:softHyphen/>
        <w:t>нальным соглашением о минимальной заработной плате в Ленинградской области.</w:t>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Квалификационный уровень - уровень оплаты труда работников общеобразовательно</w:t>
        <w:softHyphen/>
        <w:t>го учреждения (за исключением руководителя общеобразовательного учреждения, его заместителей и главного бухгалтера) в зависимости от квалификации и сложности вы</w:t>
        <w:softHyphen/>
        <w:t>полняемой работы.</w:t>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Соотношение между должностными кладами работников общеобразовательного учре</w:t>
        <w:softHyphen/>
        <w:t>ждения (за исключением руководителя общеобразовательного учреждения, его заме</w:t>
        <w:softHyphen/>
        <w:t>стителей и главного бухгалтера), соответствующими определенным квалификацион</w:t>
        <w:softHyphen/>
        <w:t>ным уровням, и расчетной величиной устанавливается с помощью межуровневых ко</w:t>
        <w:softHyphen/>
        <w:t>эффициентов.</w:t>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Межуровневые коэффициенты для определения размеров окладов работников общеоб</w:t>
        <w:softHyphen/>
        <w:t>разовательного учреждения (за исключением руководителя общеобразователь</w:t>
        <w:softHyphen/>
        <w:t>ного учреждения, его заместителей и главного бухгалтера) по общеотраслевым профессиям:</w:t>
      </w:r>
    </w:p>
    <w:tbl>
      <w:tblPr>
        <w:tblW w:w="9915" w:type="dxa"/>
        <w:jc w:val="left"/>
        <w:tblInd w:w="-134" w:type="dxa"/>
        <w:tblLayout w:type="fixed"/>
        <w:tblCellMar>
          <w:top w:w="0" w:type="dxa"/>
          <w:left w:w="108" w:type="dxa"/>
          <w:bottom w:w="0" w:type="dxa"/>
          <w:right w:w="108" w:type="dxa"/>
        </w:tblCellMar>
      </w:tblPr>
      <w:tblGrid>
        <w:gridCol w:w="2579"/>
        <w:gridCol w:w="5220"/>
        <w:gridCol w:w="2116"/>
      </w:tblGrid>
      <w:tr>
        <w:trPr>
          <w:tblHeader w:val="true"/>
        </w:trPr>
        <w:tc>
          <w:tcPr>
            <w:tcW w:w="2579" w:type="dxa"/>
            <w:tcBorders>
              <w:top w:val="single" w:sz="4" w:space="0" w:color="000000"/>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 xml:space="preserve">Квалификационный уровень </w:t>
            </w:r>
          </w:p>
        </w:tc>
        <w:tc>
          <w:tcPr>
            <w:tcW w:w="5220" w:type="dxa"/>
            <w:tcBorders>
              <w:top w:val="single" w:sz="4" w:space="0" w:color="000000"/>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Наименование должности (профессии)</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Межуровневые коэффициенты</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ПКГ)</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Общеотраслевые профессии рабочих первого уровня»</w:t>
            </w:r>
          </w:p>
        </w:tc>
      </w:tr>
      <w:tr>
        <w:trPr>
          <w:cantSplit w:val="true"/>
        </w:trPr>
        <w:tc>
          <w:tcPr>
            <w:tcW w:w="2579"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 xml:space="preserve">1 </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5220" w:type="dxa"/>
            <w:tcBorders>
              <w:top w:val="single" w:sz="4" w:space="0" w:color="000000"/>
              <w:left w:val="single" w:sz="4" w:space="0" w:color="000000"/>
              <w:bottom w:val="single" w:sz="4" w:space="0" w:color="000000"/>
            </w:tcBorders>
            <w:vAlign w:val="center"/>
          </w:tcPr>
          <w:p>
            <w:pPr>
              <w:pStyle w:val="Style18"/>
              <w:snapToGrid w:val="false"/>
              <w:spacing w:before="60" w:after="0"/>
              <w:jc w:val="both"/>
              <w:rPr>
                <w:rFonts w:ascii="Times New Roman" w:hAnsi="Times New Roman" w:cs="Times New Roman"/>
                <w:color w:val="000000"/>
              </w:rPr>
            </w:pPr>
            <w:r>
              <w:rPr>
                <w:rFonts w:cs="Times New Roman" w:ascii="Times New Roman" w:hAnsi="Times New Roman"/>
                <w:color w:val="000000"/>
              </w:rPr>
              <w:t>Наименования профессий рабочих, по которым предусмотрено присвоение 1 квалификационно</w:t>
              <w:softHyphen/>
              <w:t>го разряда в соответствии с Единым тарифно</w:t>
              <w:softHyphen/>
              <w:t>квалификационным справочником работ и про</w:t>
              <w:softHyphen/>
              <w:t xml:space="preserve">фессий рабочих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0000</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ПКГ)</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Общеотраслевые профессии рабочих второго уровня»</w:t>
            </w:r>
          </w:p>
        </w:tc>
      </w:tr>
      <w:tr>
        <w:trPr>
          <w:cantSplit w:val="true"/>
        </w:trPr>
        <w:tc>
          <w:tcPr>
            <w:tcW w:w="2579"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 xml:space="preserve">1 </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 xml:space="preserve">квалификационный уровень </w:t>
            </w:r>
          </w:p>
        </w:tc>
        <w:tc>
          <w:tcPr>
            <w:tcW w:w="5220" w:type="dxa"/>
            <w:tcBorders>
              <w:top w:val="single" w:sz="4" w:space="0" w:color="000000"/>
              <w:left w:val="single" w:sz="4" w:space="0" w:color="000000"/>
              <w:bottom w:val="single" w:sz="4" w:space="0" w:color="000000"/>
            </w:tcBorders>
            <w:vAlign w:val="center"/>
          </w:tcPr>
          <w:p>
            <w:pPr>
              <w:pStyle w:val="Style18"/>
              <w:snapToGrid w:val="false"/>
              <w:spacing w:before="60" w:after="0"/>
              <w:jc w:val="both"/>
              <w:rPr>
                <w:rFonts w:ascii="Times New Roman" w:hAnsi="Times New Roman" w:eastAsia="Arial Unicode MS" w:cs="Times New Roman"/>
                <w:color w:val="000000"/>
              </w:rPr>
            </w:pPr>
            <w:r>
              <w:rPr>
                <w:rFonts w:cs="Times New Roman" w:ascii="Times New Roman" w:hAnsi="Times New Roman"/>
                <w:color w:val="000000"/>
              </w:rPr>
              <w:t>Наименования профессий рабочих, по которым предусмотрено присвоение 4 квалификационно</w:t>
              <w:softHyphen/>
              <w:t>го разряда в соответствии с Единым тарифно</w:t>
              <w:softHyphen/>
              <w:t>квалификационным справочником работ и про</w:t>
              <w:softHyphen/>
              <w:t xml:space="preserve">фессий рабочих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0492</w:t>
            </w:r>
          </w:p>
        </w:tc>
      </w:tr>
    </w:tbl>
    <w:p>
      <w:pPr>
        <w:pStyle w:val="Normal"/>
        <w:tabs>
          <w:tab w:val="clear" w:pos="709"/>
          <w:tab w:val="left" w:pos="705" w:leader="none"/>
          <w:tab w:val="left" w:pos="5070" w:leader="none"/>
          <w:tab w:val="left" w:pos="5655" w:leader="none"/>
        </w:tabs>
        <w:ind w:left="690" w:hanging="405"/>
        <w:jc w:val="both"/>
        <w:rPr/>
      </w:pPr>
      <w:r>
        <w:rPr/>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Межуровневые коэффициенты для определения размеров должностных окладов (ста</w:t>
        <w:softHyphen/>
        <w:t>вок заработной платы для педагогических работников)  работников общеобразователь</w:t>
        <w:softHyphen/>
        <w:t>ного учреждения (за исключением руководителя общеобразовательного учреждения, его заместителей и главного бухгалтера) по должностям работников образования:</w:t>
      </w:r>
    </w:p>
    <w:tbl>
      <w:tblPr>
        <w:tblW w:w="9960" w:type="dxa"/>
        <w:jc w:val="left"/>
        <w:tblInd w:w="-164" w:type="dxa"/>
        <w:tblLayout w:type="fixed"/>
        <w:tblCellMar>
          <w:top w:w="0" w:type="dxa"/>
          <w:left w:w="108" w:type="dxa"/>
          <w:bottom w:w="0" w:type="dxa"/>
          <w:right w:w="108" w:type="dxa"/>
        </w:tblCellMar>
      </w:tblPr>
      <w:tblGrid>
        <w:gridCol w:w="2265"/>
        <w:gridCol w:w="3119"/>
        <w:gridCol w:w="2145"/>
        <w:gridCol w:w="2431"/>
      </w:tblGrid>
      <w:tr>
        <w:trPr>
          <w:tblHeader w:val="true"/>
        </w:trPr>
        <w:tc>
          <w:tcPr>
            <w:tcW w:w="2265" w:type="dxa"/>
            <w:vMerge w:val="restart"/>
            <w:tcBorders>
              <w:top w:val="single" w:sz="4" w:space="0" w:color="000000"/>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 xml:space="preserve">Квалификационный уровень </w:t>
            </w:r>
          </w:p>
        </w:tc>
        <w:tc>
          <w:tcPr>
            <w:tcW w:w="3119" w:type="dxa"/>
            <w:vMerge w:val="restart"/>
            <w:tcBorders>
              <w:top w:val="single" w:sz="4" w:space="0" w:color="000000"/>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Наименование должности (профессии)</w:t>
            </w:r>
          </w:p>
        </w:tc>
        <w:tc>
          <w:tcPr>
            <w:tcW w:w="4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8"/>
              <w:snapToGrid w:val="false"/>
              <w:spacing w:before="60" w:after="0"/>
              <w:jc w:val="center"/>
              <w:rPr>
                <w:color w:val="000000"/>
              </w:rPr>
            </w:pPr>
            <w:r>
              <w:rPr>
                <w:rFonts w:cs="Times New Roman" w:ascii="Times New Roman" w:hAnsi="Times New Roman"/>
                <w:color w:val="000000"/>
              </w:rPr>
              <w:t>Межуровневые коэффициенты</w:t>
            </w:r>
          </w:p>
        </w:tc>
      </w:tr>
      <w:tr>
        <w:trPr>
          <w:tblHeader w:val="true"/>
        </w:trPr>
        <w:tc>
          <w:tcPr>
            <w:tcW w:w="226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color w:val="000000"/>
              </w:rPr>
            </w:pPr>
            <w:r>
              <w:rPr>
                <w:color w:val="000000"/>
              </w:rPr>
            </w:r>
          </w:p>
        </w:tc>
        <w:tc>
          <w:tcPr>
            <w:tcW w:w="2145" w:type="dxa"/>
            <w:tcBorders>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Среднее профес</w:t>
              <w:softHyphen/>
              <w:t>сиональное об</w:t>
              <w:softHyphen/>
              <w:t>разование</w:t>
            </w:r>
          </w:p>
        </w:tc>
        <w:tc>
          <w:tcPr>
            <w:tcW w:w="2431" w:type="dxa"/>
            <w:tcBorders>
              <w:left w:val="single" w:sz="4" w:space="0" w:color="000000"/>
              <w:bottom w:val="single" w:sz="4" w:space="0" w:color="000000"/>
              <w:right w:val="single" w:sz="4" w:space="0" w:color="000000"/>
            </w:tcBorders>
            <w:shd w:fill="C0C0C0" w:val="clear"/>
            <w:vAlign w:val="center"/>
          </w:tcPr>
          <w:p>
            <w:pPr>
              <w:pStyle w:val="Style18"/>
              <w:snapToGrid w:val="false"/>
              <w:spacing w:before="60" w:after="0"/>
              <w:jc w:val="center"/>
              <w:rPr>
                <w:rFonts w:ascii="Times New Roman" w:hAnsi="Times New Roman" w:eastAsia="Arial Unicode MS" w:cs="Times New Roman"/>
                <w:color w:val="000000"/>
              </w:rPr>
            </w:pPr>
            <w:r>
              <w:rPr>
                <w:rFonts w:cs="Times New Roman" w:ascii="Times New Roman" w:hAnsi="Times New Roman"/>
                <w:color w:val="000000"/>
              </w:rPr>
              <w:t>Высшее профессион</w:t>
              <w:softHyphen/>
              <w:t>альное об</w:t>
              <w:softHyphen/>
              <w:t>разование</w:t>
            </w:r>
          </w:p>
        </w:tc>
      </w:tr>
      <w:tr>
        <w:trPr/>
        <w:tc>
          <w:tcPr>
            <w:tcW w:w="9960" w:type="dxa"/>
            <w:gridSpan w:val="4"/>
            <w:tcBorders>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рофессиональная квалификационная группа должностей работников </w:t>
            </w:r>
          </w:p>
          <w:p>
            <w:pPr>
              <w:pStyle w:val="Normal"/>
              <w:autoSpaceDE w:val="false"/>
              <w:snapToGrid w:val="false"/>
              <w:spacing w:before="6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учебно-вспомогательного персонала первого уровня (ПКГ)</w:t>
            </w:r>
          </w:p>
        </w:tc>
      </w:tr>
      <w:tr>
        <w:trPr/>
        <w:tc>
          <w:tcPr>
            <w:tcW w:w="2265" w:type="dxa"/>
            <w:tcBorders>
              <w:top w:val="single" w:sz="4" w:space="0" w:color="000000"/>
              <w:left w:val="single" w:sz="4" w:space="0" w:color="000000"/>
              <w:bottom w:val="single" w:sz="4" w:space="0" w:color="000000"/>
            </w:tcBorders>
          </w:tcPr>
          <w:p>
            <w:pPr>
              <w:pStyle w:val="ConsPlusNormal"/>
              <w:widowControl/>
              <w:snapToGrid w:val="false"/>
              <w:spacing w:before="60" w:after="0"/>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before="60" w:after="0"/>
              <w:jc w:val="center"/>
              <w:rPr>
                <w:rFonts w:ascii="Times New Roman" w:hAnsi="Times New Roman" w:cs="Times New Roman"/>
                <w:color w:val="000000"/>
              </w:rPr>
            </w:pPr>
            <w:r>
              <w:rPr>
                <w:rFonts w:eastAsia="Arial Unicode MS" w:cs="Times New Roman" w:ascii="Times New Roman" w:hAnsi="Times New Roman"/>
                <w:color w:val="000000"/>
                <w:lang w:val="zxx"/>
              </w:rPr>
              <w:t>секретарь учебной части</w:t>
            </w:r>
          </w:p>
        </w:tc>
        <w:tc>
          <w:tcPr>
            <w:tcW w:w="2145"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rFonts w:ascii="Times New Roman" w:hAnsi="Times New Roman" w:eastAsia="Arial Unicode MS" w:cs="Times New Roman"/>
                <w:color w:val="000000"/>
              </w:rPr>
            </w:pPr>
            <w:r>
              <w:rPr>
                <w:rFonts w:cs="Times New Roman" w:ascii="Times New Roman" w:hAnsi="Times New Roman"/>
                <w:color w:val="000000"/>
              </w:rPr>
              <w:t>1,05</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eastAsia="Times New Roman" w:cs="Times New Roman"/>
                <w:color w:val="000000"/>
              </w:rPr>
            </w:pPr>
            <w:r>
              <w:rPr>
                <w:rFonts w:eastAsia="Arial Unicode MS" w:cs="Times New Roman" w:ascii="Times New Roman" w:hAnsi="Times New Roman"/>
                <w:color w:val="000000"/>
              </w:rPr>
              <w:t>Профессиональная квалификационная группа должностей</w:t>
            </w:r>
          </w:p>
          <w:p>
            <w:pPr>
              <w:pStyle w:val="Normal"/>
              <w:autoSpaceDE w:val="false"/>
              <w:snapToGrid w:val="false"/>
              <w:spacing w:before="60" w:after="0"/>
              <w:jc w:val="center"/>
              <w:rPr>
                <w:rFonts w:ascii="Times New Roman" w:hAnsi="Times New Roman" w:eastAsia="Arial Unicode MS" w:cs="Times New Roman"/>
                <w:color w:val="000000"/>
                <w:lang w:val="zxx"/>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едагогических работников</w:t>
            </w:r>
          </w:p>
        </w:tc>
      </w:tr>
      <w:tr>
        <w:trPr/>
        <w:tc>
          <w:tcPr>
            <w:tcW w:w="2265" w:type="dxa"/>
            <w:tcBorders>
              <w:top w:val="single" w:sz="4" w:space="0" w:color="000000"/>
              <w:left w:val="single" w:sz="4" w:space="0" w:color="000000"/>
              <w:bottom w:val="single" w:sz="4" w:space="0" w:color="000000"/>
            </w:tcBorders>
            <w:vAlign w:val="center"/>
          </w:tcPr>
          <w:p>
            <w:pPr>
              <w:pStyle w:val="ConsPlusNormal"/>
              <w:widowControl/>
              <w:snapToGrid w:val="false"/>
              <w:spacing w:before="60" w:after="0"/>
              <w:ind w:hanging="0"/>
              <w:jc w:val="center"/>
              <w:rPr>
                <w:rFonts w:ascii="Times New Roman" w:hAnsi="Times New Roman" w:cs="Times New Roman"/>
                <w:color w:val="000000"/>
                <w:sz w:val="24"/>
                <w:szCs w:val="24"/>
                <w:lang w:val="zxx"/>
              </w:rPr>
            </w:pPr>
            <w:r>
              <w:rPr>
                <w:rFonts w:eastAsia="Arial Unicode MS" w:cs="Times New Roman" w:ascii="Times New Roman" w:hAnsi="Times New Roman"/>
                <w:color w:val="000000"/>
                <w:sz w:val="24"/>
                <w:szCs w:val="24"/>
                <w:lang w:val="zxx"/>
              </w:rPr>
              <w:t xml:space="preserve">2 квалификационный уровень </w:t>
            </w:r>
          </w:p>
        </w:tc>
        <w:tc>
          <w:tcPr>
            <w:tcW w:w="3119" w:type="dxa"/>
            <w:tcBorders>
              <w:top w:val="single" w:sz="4" w:space="0" w:color="000000"/>
              <w:left w:val="single" w:sz="4" w:space="0" w:color="000000"/>
              <w:bottom w:val="single" w:sz="4" w:space="0" w:color="000000"/>
            </w:tcBorders>
          </w:tcPr>
          <w:p>
            <w:pPr>
              <w:pStyle w:val="Style18"/>
              <w:snapToGrid w:val="false"/>
              <w:spacing w:before="60" w:after="0"/>
              <w:jc w:val="center"/>
              <w:rPr>
                <w:rFonts w:ascii="Times New Roman" w:hAnsi="Times New Roman" w:cs="Times New Roman"/>
                <w:color w:val="000000"/>
                <w:lang w:val="zxx"/>
              </w:rPr>
            </w:pPr>
            <w:r>
              <w:rPr>
                <w:rFonts w:cs="Times New Roman" w:ascii="Times New Roman" w:hAnsi="Times New Roman"/>
                <w:color w:val="000000"/>
                <w:lang w:val="zxx"/>
              </w:rPr>
              <w:t>педагог дополнительного образования;</w:t>
            </w:r>
            <w:r>
              <w:rPr>
                <w:rFonts w:cs="Times New Roman" w:ascii="Times New Roman" w:hAnsi="Times New Roman"/>
                <w:color w:val="000000"/>
              </w:rPr>
              <w:t xml:space="preserve"> </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lang w:val="zxx"/>
              </w:rPr>
              <w:t>социальный педагог</w:t>
            </w:r>
          </w:p>
        </w:tc>
        <w:tc>
          <w:tcPr>
            <w:tcW w:w="2145"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rFonts w:ascii="Times New Roman" w:hAnsi="Times New Roman" w:eastAsia="Arial Unicode MS" w:cs="Times New Roman"/>
                <w:color w:val="000000"/>
                <w:lang w:val="zxx"/>
              </w:rPr>
            </w:pPr>
            <w:r>
              <w:rPr>
                <w:rFonts w:cs="Times New Roman" w:ascii="Times New Roman" w:hAnsi="Times New Roman"/>
                <w:color w:val="000000"/>
              </w:rPr>
              <w:t>1,6</w:t>
            </w:r>
          </w:p>
        </w:tc>
      </w:tr>
      <w:tr>
        <w:trPr/>
        <w:tc>
          <w:tcPr>
            <w:tcW w:w="2265" w:type="dxa"/>
            <w:tcBorders>
              <w:top w:val="single" w:sz="4" w:space="0" w:color="000000"/>
              <w:left w:val="single" w:sz="4" w:space="0" w:color="000000"/>
              <w:bottom w:val="single" w:sz="4" w:space="0" w:color="000000"/>
            </w:tcBorders>
            <w:vAlign w:val="center"/>
          </w:tcPr>
          <w:p>
            <w:pPr>
              <w:pStyle w:val="ConsPlusNormal"/>
              <w:widowControl/>
              <w:snapToGrid w:val="false"/>
              <w:spacing w:before="60" w:after="0"/>
              <w:ind w:hanging="0"/>
              <w:jc w:val="center"/>
              <w:rPr>
                <w:rFonts w:ascii="Times New Roman" w:hAnsi="Times New Roman" w:cs="Times New Roman"/>
                <w:color w:val="000000"/>
                <w:sz w:val="24"/>
                <w:szCs w:val="24"/>
                <w:lang w:val="zxx"/>
              </w:rPr>
            </w:pPr>
            <w:r>
              <w:rPr>
                <w:rFonts w:eastAsia="Arial Unicode MS" w:cs="Times New Roman" w:ascii="Times New Roman" w:hAnsi="Times New Roman"/>
                <w:color w:val="000000"/>
                <w:sz w:val="24"/>
                <w:szCs w:val="24"/>
                <w:lang w:val="zxx"/>
              </w:rPr>
              <w:t xml:space="preserve">3 квалификационный уровень </w:t>
            </w:r>
          </w:p>
        </w:tc>
        <w:tc>
          <w:tcPr>
            <w:tcW w:w="3119" w:type="dxa"/>
            <w:tcBorders>
              <w:top w:val="single" w:sz="4" w:space="0" w:color="000000"/>
              <w:left w:val="single" w:sz="4" w:space="0" w:color="000000"/>
              <w:bottom w:val="single" w:sz="4" w:space="0" w:color="000000"/>
            </w:tcBorders>
            <w:vAlign w:val="center"/>
          </w:tcPr>
          <w:p>
            <w:pPr>
              <w:pStyle w:val="Style15"/>
              <w:tabs>
                <w:tab w:val="clear" w:pos="1080"/>
                <w:tab w:val="clear" w:pos="1260"/>
                <w:tab w:val="clear" w:pos="1440"/>
              </w:tabs>
              <w:snapToGrid w:val="false"/>
              <w:ind w:left="0" w:right="0" w:hanging="0"/>
              <w:jc w:val="center"/>
              <w:rPr>
                <w:rFonts w:ascii="Times New Roman" w:hAnsi="Times New Roman" w:eastAsia="Times New Roman" w:cs="Times New Roman"/>
                <w:color w:val="000000"/>
                <w:sz w:val="24"/>
                <w:szCs w:val="24"/>
                <w:lang w:val="zxx"/>
              </w:rPr>
            </w:pPr>
            <w:r>
              <w:rPr>
                <w:rFonts w:cs="Times New Roman" w:ascii="Times New Roman" w:hAnsi="Times New Roman"/>
                <w:color w:val="000000"/>
                <w:sz w:val="24"/>
                <w:szCs w:val="24"/>
                <w:lang w:val="zxx"/>
              </w:rPr>
              <w:t xml:space="preserve">воспитатель группы продленного дня; </w:t>
            </w:r>
          </w:p>
          <w:p>
            <w:pPr>
              <w:pStyle w:val="Style15"/>
              <w:tabs>
                <w:tab w:val="clear" w:pos="1080"/>
                <w:tab w:val="clear" w:pos="1260"/>
                <w:tab w:val="clear" w:pos="1440"/>
              </w:tabs>
              <w:snapToGrid w:val="false"/>
              <w:ind w:left="0" w:right="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zxx"/>
              </w:rPr>
              <w:t>педагог-психолог</w:t>
            </w:r>
          </w:p>
        </w:tc>
        <w:tc>
          <w:tcPr>
            <w:tcW w:w="2145"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rFonts w:ascii="Times New Roman" w:hAnsi="Times New Roman" w:eastAsia="Arial Unicode MS" w:cs="Times New Roman"/>
                <w:color w:val="000000"/>
                <w:lang w:val="zxx"/>
              </w:rPr>
            </w:pPr>
            <w:r>
              <w:rPr>
                <w:rFonts w:cs="Times New Roman" w:ascii="Times New Roman" w:hAnsi="Times New Roman"/>
                <w:color w:val="000000"/>
              </w:rPr>
              <w:t>1,7</w:t>
            </w:r>
          </w:p>
        </w:tc>
      </w:tr>
      <w:tr>
        <w:trPr/>
        <w:tc>
          <w:tcPr>
            <w:tcW w:w="2265" w:type="dxa"/>
            <w:tcBorders>
              <w:top w:val="single" w:sz="4" w:space="0" w:color="000000"/>
              <w:left w:val="single" w:sz="4" w:space="0" w:color="000000"/>
              <w:bottom w:val="single" w:sz="4" w:space="0" w:color="000000"/>
            </w:tcBorders>
            <w:vAlign w:val="center"/>
          </w:tcPr>
          <w:p>
            <w:pPr>
              <w:pStyle w:val="ConsPlusNormal"/>
              <w:widowControl/>
              <w:snapToGrid w:val="false"/>
              <w:spacing w:before="60" w:after="0"/>
              <w:ind w:hanging="0"/>
              <w:jc w:val="center"/>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lang w:val="zxx"/>
              </w:rPr>
              <w:t xml:space="preserve">4 квалификационный уровень </w:t>
            </w:r>
          </w:p>
        </w:tc>
        <w:tc>
          <w:tcPr>
            <w:tcW w:w="3119" w:type="dxa"/>
            <w:tcBorders>
              <w:top w:val="single" w:sz="4" w:space="0" w:color="000000"/>
              <w:left w:val="single" w:sz="4" w:space="0" w:color="000000"/>
              <w:bottom w:val="single" w:sz="4" w:space="0" w:color="000000"/>
            </w:tcBorders>
          </w:tcPr>
          <w:p>
            <w:pPr>
              <w:pStyle w:val="Style18"/>
              <w:snapToGrid w:val="false"/>
              <w:spacing w:before="6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zxx"/>
              </w:rPr>
              <w:t>преподаватель-организатор основ безопасности жизнедеятельности;</w:t>
            </w:r>
            <w:r>
              <w:rPr>
                <w:rFonts w:cs="Times New Roman" w:ascii="Times New Roman" w:hAnsi="Times New Roman"/>
                <w:color w:val="000000"/>
              </w:rPr>
              <w:t xml:space="preserve"> </w:t>
            </w:r>
            <w:r>
              <w:rPr>
                <w:rFonts w:cs="Times New Roman" w:ascii="Times New Roman" w:hAnsi="Times New Roman"/>
                <w:color w:val="000000"/>
                <w:lang w:val="zxx"/>
              </w:rPr>
              <w:t xml:space="preserve"> учитель</w:t>
            </w:r>
          </w:p>
        </w:tc>
        <w:tc>
          <w:tcPr>
            <w:tcW w:w="2145"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8</w:t>
            </w:r>
          </w:p>
        </w:tc>
      </w:tr>
    </w:tbl>
    <w:p>
      <w:pPr>
        <w:pStyle w:val="Normal"/>
        <w:tabs>
          <w:tab w:val="clear" w:pos="709"/>
          <w:tab w:val="left" w:pos="705" w:leader="none"/>
        </w:tabs>
        <w:jc w:val="both"/>
        <w:rPr/>
      </w:pPr>
      <w:r>
        <w:rPr/>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sz w:val="22"/>
          <w:szCs w:val="22"/>
        </w:rPr>
      </w:pPr>
      <w:r>
        <w:rPr>
          <w:rFonts w:cs="Times New Roman" w:ascii="Times New Roman" w:hAnsi="Times New Roman"/>
          <w:color w:val="000000"/>
        </w:rPr>
        <w:t>Межуровневые коэффициенты для определения размеров должностных окладов (ста</w:t>
        <w:softHyphen/>
        <w:t>вок заработной платы для педагогических работников)  работников общеобразователь</w:t>
        <w:softHyphen/>
        <w:t>ного учреждения (за исключением руководителя общеобразовательного учреждения, его заместителей и главного бухгалтера) по общеотраслевым должностям специалистов и служащих:</w:t>
      </w:r>
    </w:p>
    <w:p>
      <w:pPr>
        <w:pStyle w:val="Normal"/>
        <w:tabs>
          <w:tab w:val="clear" w:pos="709"/>
          <w:tab w:val="left" w:pos="705" w:leader="none"/>
          <w:tab w:val="left" w:pos="5070" w:leader="none"/>
          <w:tab w:val="left" w:pos="5655" w:leader="none"/>
        </w:tabs>
        <w:ind w:left="690" w:hanging="405"/>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15" w:type="dxa"/>
        <w:jc w:val="left"/>
        <w:tblInd w:w="-134" w:type="dxa"/>
        <w:tblLayout w:type="fixed"/>
        <w:tblCellMar>
          <w:top w:w="0" w:type="dxa"/>
          <w:left w:w="108" w:type="dxa"/>
          <w:bottom w:w="0" w:type="dxa"/>
          <w:right w:w="108" w:type="dxa"/>
        </w:tblCellMar>
      </w:tblPr>
      <w:tblGrid>
        <w:gridCol w:w="2579"/>
        <w:gridCol w:w="5220"/>
        <w:gridCol w:w="2116"/>
      </w:tblGrid>
      <w:tr>
        <w:trPr>
          <w:tblHeader w:val="true"/>
        </w:trPr>
        <w:tc>
          <w:tcPr>
            <w:tcW w:w="2579" w:type="dxa"/>
            <w:tcBorders>
              <w:top w:val="single" w:sz="4" w:space="0" w:color="000000"/>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 xml:space="preserve">Квалификационный уровень </w:t>
            </w:r>
          </w:p>
        </w:tc>
        <w:tc>
          <w:tcPr>
            <w:tcW w:w="5220" w:type="dxa"/>
            <w:tcBorders>
              <w:top w:val="single" w:sz="4" w:space="0" w:color="000000"/>
              <w:left w:val="single" w:sz="4" w:space="0" w:color="000000"/>
              <w:bottom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Наименование должности (профессии)</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Межуровневые коэффициенты</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ПКГ)</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Общеотраслевые должности служащих второго уровня»</w:t>
            </w:r>
          </w:p>
        </w:tc>
      </w:tr>
      <w:tr>
        <w:trPr>
          <w:cantSplit w:val="true"/>
        </w:trPr>
        <w:tc>
          <w:tcPr>
            <w:tcW w:w="2579"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3</w:t>
            </w:r>
          </w:p>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5220" w:type="dxa"/>
            <w:tcBorders>
              <w:top w:val="single" w:sz="4" w:space="0" w:color="000000"/>
              <w:left w:val="single" w:sz="4" w:space="0" w:color="000000"/>
              <w:bottom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Заведующий библиотеко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rFonts w:ascii="Times New Roman" w:hAnsi="Times New Roman" w:cs="Times New Roman"/>
                <w:color w:val="000000"/>
              </w:rPr>
            </w:pPr>
            <w:r>
              <w:rPr>
                <w:rFonts w:cs="Times New Roman" w:ascii="Times New Roman" w:hAnsi="Times New Roman"/>
                <w:color w:val="000000"/>
              </w:rPr>
              <w:t>1,3607</w:t>
            </w:r>
          </w:p>
        </w:tc>
      </w:tr>
    </w:tbl>
    <w:p>
      <w:pPr>
        <w:pStyle w:val="Footnote"/>
        <w:tabs>
          <w:tab w:val="clear" w:pos="709"/>
          <w:tab w:val="left" w:pos="705" w:leader="none"/>
          <w:tab w:val="left" w:pos="5070" w:leader="none"/>
          <w:tab w:val="left" w:pos="5655" w:leader="none"/>
        </w:tabs>
        <w:ind w:left="690" w:right="0" w:hanging="405"/>
        <w:jc w:val="both"/>
        <w:rPr/>
      </w:pPr>
      <w:r>
        <w:rPr/>
      </w:r>
    </w:p>
    <w:p>
      <w:pPr>
        <w:pStyle w:val="Normal"/>
        <w:numPr>
          <w:ilvl w:val="1"/>
          <w:numId w:val="9"/>
        </w:numPr>
        <w:tabs>
          <w:tab w:val="clear" w:pos="709"/>
          <w:tab w:val="left" w:pos="705" w:leader="none"/>
          <w:tab w:val="left" w:pos="5070" w:leader="none"/>
          <w:tab w:val="left" w:pos="5655" w:leader="none"/>
        </w:tabs>
        <w:ind w:left="690" w:hanging="405"/>
        <w:jc w:val="both"/>
        <w:rPr>
          <w:rFonts w:ascii="Times New Roman" w:hAnsi="Times New Roman" w:cs="Times New Roman"/>
          <w:color w:val="000000"/>
        </w:rPr>
      </w:pPr>
      <w:r>
        <w:rPr>
          <w:rFonts w:cs="Times New Roman" w:ascii="Times New Roman" w:hAnsi="Times New Roman"/>
          <w:color w:val="000000"/>
        </w:rPr>
        <w:t>Размер должностного оклада (оклада, ставки заработной платы для педагогических ра</w:t>
        <w:softHyphen/>
        <w:t>ботников) работника общеобразовательного учреждения (за исключением руководите</w:t>
        <w:softHyphen/>
        <w:t>ля общеобразовательного учреждения, его заместителей и главного бухгалтера) опре</w:t>
        <w:softHyphen/>
        <w:t>деляется путем умножения расчетной величины на межуровневый коэффициент.</w:t>
      </w:r>
    </w:p>
    <w:p>
      <w:pPr>
        <w:pStyle w:val="Normal"/>
        <w:numPr>
          <w:ilvl w:val="1"/>
          <w:numId w:val="9"/>
        </w:numPr>
        <w:tabs>
          <w:tab w:val="clear" w:pos="709"/>
          <w:tab w:val="left" w:pos="705" w:leader="none"/>
          <w:tab w:val="left" w:pos="5070" w:leader="none"/>
          <w:tab w:val="left" w:pos="5655" w:leader="none"/>
        </w:tabs>
        <w:ind w:left="690" w:hanging="495"/>
        <w:jc w:val="both"/>
        <w:rPr>
          <w:rFonts w:ascii="Times New Roman" w:hAnsi="Times New Roman" w:cs="Times New Roman"/>
          <w:color w:val="000000"/>
        </w:rPr>
      </w:pPr>
      <w:r>
        <w:rPr>
          <w:rFonts w:cs="Times New Roman" w:ascii="Times New Roman" w:hAnsi="Times New Roman"/>
          <w:color w:val="000000"/>
        </w:rPr>
        <w:t>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w:t>
        <w:softHyphen/>
        <w:t xml:space="preserve">мой работником общеобразовательного учреждения в порядке совместительства, производится раздельно по каждой должности. </w:t>
      </w:r>
    </w:p>
    <w:p>
      <w:pPr>
        <w:pStyle w:val="Normal"/>
        <w:numPr>
          <w:ilvl w:val="1"/>
          <w:numId w:val="9"/>
        </w:numPr>
        <w:tabs>
          <w:tab w:val="clear" w:pos="709"/>
          <w:tab w:val="left" w:pos="705" w:leader="none"/>
          <w:tab w:val="left" w:pos="5070" w:leader="none"/>
          <w:tab w:val="left" w:pos="5655" w:leader="none"/>
        </w:tabs>
        <w:ind w:left="690" w:hanging="495"/>
        <w:jc w:val="both"/>
        <w:rPr>
          <w:color w:val="000000"/>
        </w:rPr>
      </w:pPr>
      <w:r>
        <w:rPr>
          <w:rFonts w:cs="Times New Roman" w:ascii="Times New Roman" w:hAnsi="Times New Roman"/>
          <w:color w:val="000000"/>
        </w:rPr>
        <w:t xml:space="preserve">Порядок  присвоения работникам квалификационного разряда или его повышения определен в общих положениях Единого тарифно - квалификационного справочника работ и профессий рабочих. </w:t>
      </w:r>
    </w:p>
    <w:p>
      <w:pPr>
        <w:pStyle w:val="Normal"/>
        <w:tabs>
          <w:tab w:val="clear" w:pos="709"/>
          <w:tab w:val="left" w:pos="705" w:leader="none"/>
          <w:tab w:val="left" w:pos="5070" w:leader="none"/>
          <w:tab w:val="left" w:pos="5655" w:leader="none"/>
        </w:tabs>
        <w:ind w:left="690" w:hanging="495"/>
        <w:jc w:val="both"/>
        <w:rPr>
          <w:color w:val="000000"/>
        </w:rPr>
      </w:pPr>
      <w:r>
        <w:rPr>
          <w:color w:val="000000"/>
        </w:rPr>
      </w:r>
    </w:p>
    <w:p>
      <w:pPr>
        <w:pStyle w:val="Normal"/>
        <w:numPr>
          <w:ilvl w:val="0"/>
          <w:numId w:val="9"/>
        </w:numPr>
        <w:tabs>
          <w:tab w:val="clear" w:pos="709"/>
          <w:tab w:val="left" w:pos="315" w:leader="none"/>
          <w:tab w:val="left" w:pos="5070" w:leader="none"/>
          <w:tab w:val="left" w:pos="5655" w:leader="none"/>
        </w:tabs>
        <w:ind w:left="300" w:hanging="300"/>
        <w:jc w:val="both"/>
        <w:rPr>
          <w:rFonts w:ascii="Times New Roman" w:hAnsi="Times New Roman" w:cs="Times New Roman"/>
          <w:color w:val="000000"/>
        </w:rPr>
      </w:pPr>
      <w:r>
        <w:rPr>
          <w:rFonts w:cs="Times New Roman" w:ascii="Times New Roman" w:hAnsi="Times New Roman"/>
          <w:b/>
          <w:bCs/>
          <w:color w:val="000000"/>
          <w:lang w:bidi="zxx"/>
        </w:rPr>
        <w:t>Порядок назначения должностных окладов руководителю общеобразовательного учреждения, его заместителям и главному бухгалтеру</w:t>
      </w:r>
    </w:p>
    <w:p>
      <w:pPr>
        <w:pStyle w:val="Normal"/>
        <w:numPr>
          <w:ilvl w:val="1"/>
          <w:numId w:val="9"/>
        </w:numPr>
        <w:tabs>
          <w:tab w:val="clear" w:pos="709"/>
          <w:tab w:val="left" w:pos="210" w:leader="none"/>
          <w:tab w:val="left" w:pos="675" w:leader="none"/>
          <w:tab w:val="left" w:pos="5070" w:leader="none"/>
          <w:tab w:val="left" w:pos="5655" w:leader="none"/>
        </w:tabs>
        <w:ind w:left="270" w:hanging="0"/>
        <w:jc w:val="both"/>
        <w:rPr>
          <w:rFonts w:ascii="Times New Roman" w:hAnsi="Times New Roman" w:cs="Times New Roman"/>
          <w:color w:val="000000"/>
        </w:rPr>
      </w:pPr>
      <w:r>
        <w:rPr>
          <w:rFonts w:cs="Times New Roman" w:ascii="Times New Roman" w:hAnsi="Times New Roman"/>
          <w:color w:val="000000"/>
        </w:rPr>
        <w:t xml:space="preserve">Должностной оклад руководителя общеобразовательного учреждения  зависит от: </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асштаба управления </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среднего должностного оклада (ставки заработной платы для педагогических работ</w:t>
        <w:softHyphen/>
        <w:t>ников) работников, относимых к основному персоналу возглавляемого им общеоб</w:t>
        <w:softHyphen/>
        <w:t>разовательного учреждения (далее - СДО).</w:t>
      </w:r>
    </w:p>
    <w:p>
      <w:pPr>
        <w:pStyle w:val="Normal"/>
        <w:numPr>
          <w:ilvl w:val="1"/>
          <w:numId w:val="9"/>
        </w:numPr>
        <w:tabs>
          <w:tab w:val="clear" w:pos="709"/>
          <w:tab w:val="left" w:pos="210" w:leader="none"/>
          <w:tab w:val="left" w:pos="675" w:leader="none"/>
          <w:tab w:val="left" w:pos="5070" w:leader="none"/>
          <w:tab w:val="left" w:pos="5655" w:leader="none"/>
        </w:tabs>
        <w:ind w:left="675" w:hanging="405"/>
        <w:jc w:val="both"/>
        <w:rPr/>
      </w:pPr>
      <w:r>
        <w:rPr>
          <w:rFonts w:cs="Times New Roman" w:ascii="Times New Roman" w:hAnsi="Times New Roman"/>
          <w:color w:val="000000"/>
        </w:rPr>
        <w:t xml:space="preserve">Для </w:t>
      </w:r>
      <w:r>
        <w:rPr>
          <w:rFonts w:cs="Times New Roman" w:ascii="Times New Roman" w:hAnsi="Times New Roman"/>
          <w:color w:val="000000"/>
          <w:lang w:bidi="zxx"/>
        </w:rPr>
        <w:t>расчета величины СДО принимаются должностные оклады (ставки заработной платы) основного персонала по действующему на дату установления должностного оклада руководителя общеобразовательного учреждения штатному расписанию.</w:t>
      </w:r>
    </w:p>
    <w:p>
      <w:pPr>
        <w:pStyle w:val="Normal"/>
        <w:numPr>
          <w:ilvl w:val="1"/>
          <w:numId w:val="9"/>
        </w:numPr>
        <w:tabs>
          <w:tab w:val="clear" w:pos="709"/>
          <w:tab w:val="left" w:pos="210" w:leader="none"/>
          <w:tab w:val="left" w:pos="675" w:leader="none"/>
          <w:tab w:val="left" w:pos="5070" w:leader="none"/>
          <w:tab w:val="left" w:pos="5655" w:leader="none"/>
        </w:tabs>
        <w:ind w:left="675" w:hanging="405"/>
        <w:jc w:val="both"/>
        <w:rPr>
          <w:rFonts w:ascii="Times New Roman" w:hAnsi="Times New Roman" w:cs="Times New Roman"/>
          <w:color w:val="000000"/>
          <w:lang w:bidi="zxx"/>
        </w:rPr>
      </w:pPr>
      <w:r>
        <w:rPr>
          <w:rFonts w:cs="Times New Roman" w:ascii="Times New Roman" w:hAnsi="Times New Roman"/>
          <w:color w:val="000000"/>
          <w:lang w:bidi="zxx"/>
        </w:rPr>
        <w:t>Величина СДО определяется как среднее арифметическое должностных окладов (ста</w:t>
        <w:softHyphen/>
        <w:t xml:space="preserve">вок заработной платы для педагогических работников) указанных работников. </w:t>
      </w:r>
    </w:p>
    <w:p>
      <w:pPr>
        <w:pStyle w:val="Normal"/>
        <w:numPr>
          <w:ilvl w:val="1"/>
          <w:numId w:val="9"/>
        </w:numPr>
        <w:tabs>
          <w:tab w:val="clear" w:pos="709"/>
          <w:tab w:val="left" w:pos="210" w:leader="none"/>
          <w:tab w:val="left" w:pos="675" w:leader="none"/>
          <w:tab w:val="left" w:pos="5070" w:leader="none"/>
          <w:tab w:val="left" w:pos="5655" w:leader="none"/>
        </w:tabs>
        <w:ind w:left="675" w:hanging="405"/>
        <w:jc w:val="both"/>
        <w:rPr>
          <w:rFonts w:ascii="Times New Roman" w:hAnsi="Times New Roman" w:cs="Times New Roman"/>
          <w:color w:val="000000"/>
          <w:lang w:bidi="zxx"/>
        </w:rPr>
      </w:pPr>
      <w:r>
        <w:rPr>
          <w:rFonts w:cs="Times New Roman" w:ascii="Times New Roman" w:hAnsi="Times New Roman"/>
          <w:color w:val="000000"/>
          <w:lang w:bidi="zxx"/>
        </w:rPr>
        <w:t>При изменении должностных окладов (ставок заработной платы для педагогических работников) работников основного персонала общеобразовательного учреждения од</w:t>
        <w:softHyphen/>
        <w:t>новременно производится перерасчет должностного оклада руководителя общеобразо</w:t>
        <w:softHyphen/>
        <w:t>вательного учреждения.</w:t>
      </w:r>
    </w:p>
    <w:p>
      <w:pPr>
        <w:pStyle w:val="Normal"/>
        <w:numPr>
          <w:ilvl w:val="1"/>
          <w:numId w:val="9"/>
        </w:numPr>
        <w:tabs>
          <w:tab w:val="clear" w:pos="709"/>
          <w:tab w:val="left" w:pos="210" w:leader="none"/>
          <w:tab w:val="left" w:pos="675" w:leader="none"/>
          <w:tab w:val="left" w:pos="5070" w:leader="none"/>
          <w:tab w:val="left" w:pos="5655" w:leader="none"/>
        </w:tabs>
        <w:ind w:left="675" w:hanging="405"/>
        <w:jc w:val="both"/>
        <w:rPr>
          <w:rFonts w:ascii="Times New Roman" w:hAnsi="Times New Roman" w:cs="Times New Roman"/>
          <w:color w:val="000000"/>
        </w:rPr>
      </w:pPr>
      <w:r>
        <w:rPr>
          <w:rFonts w:cs="Times New Roman" w:ascii="Times New Roman" w:hAnsi="Times New Roman"/>
          <w:color w:val="000000"/>
          <w:lang w:bidi="zxx"/>
        </w:rPr>
        <w:t>Перечень должностей работников общеобразовательного учреждения, относимых к основному персоналу, для определения размера должностного оклада руководителя общеобразовательного учреждения:</w:t>
      </w:r>
    </w:p>
    <w:p>
      <w:pPr>
        <w:pStyle w:val="Heading3"/>
        <w:numPr>
          <w:ilvl w:val="2"/>
          <w:numId w:val="2"/>
        </w:numPr>
        <w:tabs>
          <w:tab w:val="clear" w:pos="709"/>
          <w:tab w:val="left" w:pos="975" w:leader="none"/>
          <w:tab w:val="left" w:pos="10320" w:leader="none"/>
        </w:tabs>
        <w:spacing w:before="0" w:after="0"/>
        <w:ind w:left="990" w:hanging="345"/>
        <w:jc w:val="both"/>
        <w:rPr/>
      </w:pPr>
      <w:r>
        <w:rPr>
          <w:rFonts w:cs="Times New Roman" w:ascii="Times New Roman" w:hAnsi="Times New Roman"/>
          <w:b w:val="false"/>
          <w:bCs w:val="false"/>
          <w:color w:val="000000"/>
          <w:sz w:val="24"/>
          <w:szCs w:val="24"/>
        </w:rPr>
        <w:t>в</w:t>
      </w:r>
      <w:r>
        <w:rPr>
          <w:rFonts w:cs="Times New Roman" w:ascii="Times New Roman" w:hAnsi="Times New Roman"/>
          <w:b w:val="false"/>
          <w:bCs w:val="false"/>
          <w:color w:val="000000"/>
          <w:sz w:val="24"/>
          <w:szCs w:val="24"/>
          <w:lang w:bidi="zxx"/>
        </w:rPr>
        <w:t>оспитатель группы продленного дня</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учитель</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реподаватель-организатор основ безопасности жизнедеятельности</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едагог дополнительного образования</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 xml:space="preserve">социальный педагог </w:t>
      </w:r>
    </w:p>
    <w:p>
      <w:pPr>
        <w:pStyle w:val="Heading3"/>
        <w:numPr>
          <w:ilvl w:val="2"/>
          <w:numId w:val="2"/>
        </w:numPr>
        <w:tabs>
          <w:tab w:val="clear" w:pos="709"/>
          <w:tab w:val="left" w:pos="975" w:leader="none"/>
          <w:tab w:val="left" w:pos="10320" w:leader="none"/>
        </w:tabs>
        <w:spacing w:before="0" w:after="0"/>
        <w:ind w:left="990" w:hanging="345"/>
        <w:jc w:val="both"/>
        <w:rPr>
          <w:rFonts w:ascii="Times New Roman" w:hAnsi="Times New Roman" w:cs="Times New Roman"/>
          <w:color w:val="000000"/>
          <w:sz w:val="24"/>
          <w:szCs w:val="24"/>
          <w:lang w:bidi="zxx"/>
        </w:rPr>
      </w:pPr>
      <w:r>
        <w:rPr>
          <w:rFonts w:cs="Times New Roman" w:ascii="Times New Roman" w:hAnsi="Times New Roman"/>
          <w:b w:val="false"/>
          <w:bCs w:val="false"/>
          <w:color w:val="000000"/>
          <w:sz w:val="24"/>
          <w:szCs w:val="24"/>
          <w:lang w:bidi="zxx"/>
        </w:rPr>
        <w:t>педагог-психолог.</w:t>
      </w:r>
    </w:p>
    <w:p>
      <w:pPr>
        <w:pStyle w:val="Normal"/>
        <w:numPr>
          <w:ilvl w:val="1"/>
          <w:numId w:val="9"/>
        </w:numPr>
        <w:tabs>
          <w:tab w:val="clear" w:pos="709"/>
          <w:tab w:val="left" w:pos="210" w:leader="none"/>
          <w:tab w:val="left" w:pos="675" w:leader="none"/>
          <w:tab w:val="left" w:pos="5070" w:leader="none"/>
          <w:tab w:val="left" w:pos="5655" w:leader="none"/>
        </w:tabs>
        <w:ind w:left="690" w:hanging="435"/>
        <w:jc w:val="both"/>
        <w:rPr>
          <w:rFonts w:ascii="Times New Roman" w:hAnsi="Times New Roman" w:cs="Times New Roman"/>
          <w:color w:val="000000"/>
          <w:lang w:bidi="zxx"/>
        </w:rPr>
      </w:pPr>
      <w:r>
        <w:rPr>
          <w:rFonts w:cs="Times New Roman" w:ascii="Times New Roman" w:hAnsi="Times New Roman"/>
          <w:color w:val="000000"/>
          <w:lang w:bidi="zxx"/>
        </w:rPr>
        <w:t>Масштаб управления и соответствующая ему группа по оплате труда руководителя об</w:t>
        <w:softHyphen/>
        <w:t>щеобразовательного учреждения, к которой отнесено учреждение, определяется еже</w:t>
        <w:softHyphen/>
        <w:t>годно комитетом образования администрации МО Тосненский район Ленинградской области по состоянию на 01 января либо 01 сентября текущего года.</w:t>
      </w:r>
    </w:p>
    <w:p>
      <w:pPr>
        <w:pStyle w:val="Normal"/>
        <w:numPr>
          <w:ilvl w:val="1"/>
          <w:numId w:val="9"/>
        </w:numPr>
        <w:tabs>
          <w:tab w:val="clear" w:pos="709"/>
          <w:tab w:val="left" w:pos="210" w:leader="none"/>
          <w:tab w:val="left" w:pos="675" w:leader="none"/>
          <w:tab w:val="left" w:pos="5070" w:leader="none"/>
          <w:tab w:val="left" w:pos="5655" w:leader="none"/>
        </w:tabs>
        <w:ind w:left="690" w:hanging="435"/>
        <w:jc w:val="both"/>
        <w:rPr>
          <w:rFonts w:ascii="Times New Roman" w:hAnsi="Times New Roman" w:cs="Times New Roman"/>
          <w:color w:val="000000"/>
          <w:lang w:bidi="zxx"/>
        </w:rPr>
      </w:pPr>
      <w:r>
        <w:rPr>
          <w:rFonts w:cs="Times New Roman" w:ascii="Times New Roman" w:hAnsi="Times New Roman"/>
          <w:color w:val="000000"/>
          <w:lang w:bidi="zxx"/>
        </w:rPr>
        <w:t>Масштаб управления зависит от объемных показателей деятельности общеобразова</w:t>
        <w:softHyphen/>
        <w:t>тельного учреждения, учитываемых при определении группы по оплате труда руково</w:t>
        <w:softHyphen/>
        <w:t>дителя общеобразовательного учреждения.</w:t>
      </w:r>
    </w:p>
    <w:p>
      <w:pPr>
        <w:pStyle w:val="Normal"/>
        <w:numPr>
          <w:ilvl w:val="1"/>
          <w:numId w:val="9"/>
        </w:numPr>
        <w:tabs>
          <w:tab w:val="clear" w:pos="709"/>
          <w:tab w:val="left" w:pos="210" w:leader="none"/>
          <w:tab w:val="left" w:pos="675" w:leader="none"/>
          <w:tab w:val="left" w:pos="5070" w:leader="none"/>
          <w:tab w:val="left" w:pos="5655" w:leader="none"/>
        </w:tabs>
        <w:ind w:left="690" w:hanging="435"/>
        <w:jc w:val="both"/>
        <w:rPr>
          <w:color w:val="000000"/>
        </w:rPr>
      </w:pPr>
      <w:r>
        <w:rPr>
          <w:rFonts w:cs="Times New Roman" w:ascii="Times New Roman" w:hAnsi="Times New Roman"/>
          <w:color w:val="000000"/>
          <w:lang w:bidi="zxx"/>
        </w:rPr>
        <w:t>Объемным показателем, характеризующим масштаб управления общеобразователь</w:t>
        <w:softHyphen/>
        <w:t>ным учреждением и определяющим группу по оплате труда руководителя общеобразо</w:t>
        <w:softHyphen/>
        <w:t>вательного учреждения, является контингент обучающихся (по списочному составу на начало учебного года).</w:t>
      </w:r>
    </w:p>
    <w:p>
      <w:pPr>
        <w:pStyle w:val="Normal"/>
        <w:tabs>
          <w:tab w:val="clear" w:pos="709"/>
          <w:tab w:val="left" w:pos="210" w:leader="none"/>
          <w:tab w:val="left" w:pos="675" w:leader="none"/>
          <w:tab w:val="left" w:pos="5070" w:leader="none"/>
          <w:tab w:val="left" w:pos="5655" w:leader="none"/>
        </w:tabs>
        <w:ind w:left="690" w:hanging="435"/>
        <w:jc w:val="both"/>
        <w:rPr>
          <w:color w:val="000000"/>
        </w:rPr>
      </w:pPr>
      <w:r>
        <w:rPr>
          <w:color w:val="000000"/>
        </w:rPr>
      </w:r>
    </w:p>
    <w:p>
      <w:pPr>
        <w:pStyle w:val="Normal"/>
        <w:numPr>
          <w:ilvl w:val="2"/>
          <w:numId w:val="9"/>
        </w:numPr>
        <w:tabs>
          <w:tab w:val="clear" w:pos="709"/>
          <w:tab w:val="left" w:pos="210" w:leader="none"/>
          <w:tab w:val="left" w:pos="675" w:leader="none"/>
          <w:tab w:val="left" w:pos="1305" w:leader="none"/>
          <w:tab w:val="left" w:pos="5070" w:leader="none"/>
          <w:tab w:val="left" w:pos="5655" w:leader="none"/>
        </w:tabs>
        <w:ind w:left="690" w:hanging="30"/>
        <w:jc w:val="both"/>
        <w:rPr>
          <w:color w:val="000000"/>
        </w:rPr>
      </w:pPr>
      <w:r>
        <w:rPr>
          <w:rFonts w:cs="Times New Roman" w:ascii="Times New Roman" w:hAnsi="Times New Roman"/>
          <w:color w:val="000000"/>
        </w:rPr>
        <w:t>Группы по оплате труда руководителя общеобразовательного учреждения:</w:t>
      </w:r>
    </w:p>
    <w:p>
      <w:pPr>
        <w:pStyle w:val="Normal"/>
        <w:tabs>
          <w:tab w:val="clear" w:pos="709"/>
          <w:tab w:val="left" w:pos="210" w:leader="none"/>
          <w:tab w:val="left" w:pos="675" w:leader="none"/>
          <w:tab w:val="left" w:pos="1305" w:leader="none"/>
          <w:tab w:val="left" w:pos="5070" w:leader="none"/>
          <w:tab w:val="left" w:pos="5655" w:leader="none"/>
        </w:tabs>
        <w:ind w:left="690" w:hanging="30"/>
        <w:jc w:val="both"/>
        <w:rPr>
          <w:color w:val="000000"/>
        </w:rPr>
      </w:pPr>
      <w:r>
        <w:rPr>
          <w:color w:val="000000"/>
        </w:rPr>
      </w:r>
    </w:p>
    <w:tbl>
      <w:tblPr>
        <w:tblW w:w="9713" w:type="dxa"/>
        <w:jc w:val="left"/>
        <w:tblInd w:w="-1" w:type="dxa"/>
        <w:tblLayout w:type="fixed"/>
        <w:tblCellMar>
          <w:top w:w="55" w:type="dxa"/>
          <w:left w:w="55" w:type="dxa"/>
          <w:bottom w:w="55" w:type="dxa"/>
          <w:right w:w="55" w:type="dxa"/>
        </w:tblCellMar>
      </w:tblPr>
      <w:tblGrid>
        <w:gridCol w:w="1590"/>
        <w:gridCol w:w="1341"/>
        <w:gridCol w:w="1341"/>
        <w:gridCol w:w="1341"/>
        <w:gridCol w:w="1341"/>
        <w:gridCol w:w="1341"/>
        <w:gridCol w:w="1418"/>
      </w:tblGrid>
      <w:tr>
        <w:trPr/>
        <w:tc>
          <w:tcPr>
            <w:tcW w:w="1590"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I-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II-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V-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V-я группа</w:t>
            </w:r>
          </w:p>
        </w:tc>
        <w:tc>
          <w:tcPr>
            <w:tcW w:w="14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VI-я группа</w:t>
            </w:r>
          </w:p>
        </w:tc>
      </w:tr>
      <w:tr>
        <w:trPr/>
        <w:tc>
          <w:tcPr>
            <w:tcW w:w="15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Контингент</w:t>
            </w:r>
          </w:p>
          <w:p>
            <w:pPr>
              <w:pStyle w:val="Style17"/>
              <w:jc w:val="center"/>
              <w:rPr>
                <w:rFonts w:ascii="Times New Roman" w:hAnsi="Times New Roman" w:cs="Times New Roman"/>
                <w:color w:val="000000"/>
              </w:rPr>
            </w:pPr>
            <w:r>
              <w:rPr>
                <w:rFonts w:cs="Times New Roman" w:ascii="Times New Roman" w:hAnsi="Times New Roman"/>
                <w:color w:val="000000"/>
              </w:rPr>
              <w:t>обучающихся</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lang w:bidi="zxx"/>
              </w:rPr>
            </w:pPr>
            <w:r>
              <w:rPr>
                <w:rFonts w:cs="Times New Roman" w:ascii="Times New Roman" w:hAnsi="Times New Roman"/>
                <w:color w:val="000000"/>
              </w:rPr>
              <w:t>свыше 800</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lang w:bidi="zxx"/>
              </w:rPr>
            </w:pPr>
            <w:r>
              <w:rPr>
                <w:rFonts w:cs="Times New Roman" w:ascii="Times New Roman" w:hAnsi="Times New Roman"/>
                <w:color w:val="000000"/>
                <w:lang w:bidi="zxx"/>
              </w:rPr>
              <w:t>до 800</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lang w:bidi="zxx"/>
              </w:rPr>
            </w:pPr>
            <w:r>
              <w:rPr>
                <w:rFonts w:cs="Times New Roman" w:ascii="Times New Roman" w:hAnsi="Times New Roman"/>
                <w:color w:val="000000"/>
                <w:lang w:bidi="zxx"/>
              </w:rPr>
              <w:t>до 400</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lang w:bidi="zxx"/>
              </w:rPr>
            </w:pPr>
            <w:r>
              <w:rPr>
                <w:rFonts w:cs="Times New Roman" w:ascii="Times New Roman" w:hAnsi="Times New Roman"/>
                <w:color w:val="000000"/>
                <w:lang w:bidi="zxx"/>
              </w:rPr>
              <w:t>до 200</w:t>
            </w:r>
          </w:p>
        </w:tc>
        <w:tc>
          <w:tcPr>
            <w:tcW w:w="1418"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lang w:bidi="zxx"/>
              </w:rPr>
            </w:pPr>
            <w:r>
              <w:rPr>
                <w:rFonts w:cs="Times New Roman" w:ascii="Times New Roman" w:hAnsi="Times New Roman"/>
                <w:color w:val="000000"/>
                <w:lang w:bidi="zxx"/>
              </w:rPr>
              <w:t>до 100</w:t>
            </w:r>
          </w:p>
        </w:tc>
      </w:tr>
    </w:tbl>
    <w:p>
      <w:pPr>
        <w:pStyle w:val="Normal"/>
        <w:tabs>
          <w:tab w:val="clear" w:pos="709"/>
          <w:tab w:val="left" w:pos="210" w:leader="none"/>
          <w:tab w:val="left" w:pos="675" w:leader="none"/>
          <w:tab w:val="left" w:pos="1305" w:leader="none"/>
          <w:tab w:val="left" w:pos="5070" w:leader="none"/>
          <w:tab w:val="left" w:pos="5655" w:leader="none"/>
        </w:tabs>
        <w:ind w:left="690" w:hanging="30"/>
        <w:jc w:val="both"/>
        <w:rPr/>
      </w:pPr>
      <w:r>
        <w:rPr/>
      </w:r>
    </w:p>
    <w:p>
      <w:pPr>
        <w:pStyle w:val="Normal"/>
        <w:numPr>
          <w:ilvl w:val="2"/>
          <w:numId w:val="9"/>
        </w:numPr>
        <w:tabs>
          <w:tab w:val="clear" w:pos="709"/>
          <w:tab w:val="left" w:pos="210" w:leader="none"/>
          <w:tab w:val="left" w:pos="1305" w:leader="none"/>
          <w:tab w:val="left" w:pos="1320" w:leader="none"/>
          <w:tab w:val="left" w:pos="1965" w:leader="none"/>
          <w:tab w:val="left" w:pos="5655" w:leader="none"/>
        </w:tabs>
        <w:ind w:left="1305" w:hanging="615"/>
        <w:jc w:val="both"/>
        <w:rPr>
          <w:color w:val="000000"/>
        </w:rPr>
      </w:pPr>
      <w:r>
        <w:rPr>
          <w:rFonts w:cs="Times New Roman" w:ascii="Times New Roman" w:hAnsi="Times New Roman"/>
          <w:color w:val="000000"/>
          <w:lang w:bidi="zxx"/>
        </w:rPr>
        <w:t>Коэффициент, выраженный в количестве средних должностных окладов работ</w:t>
        <w:softHyphen/>
        <w:t>ников, относимых к основному персоналу (СДО), применяемый для расчета должностн</w:t>
      </w:r>
      <w:r>
        <w:rPr>
          <w:rFonts w:cs="Times New Roman" w:ascii="Times New Roman" w:hAnsi="Times New Roman"/>
          <w:color w:val="000000"/>
        </w:rPr>
        <w:t>ого оклада руководителя общеобразовательного учреждения в зависи</w:t>
        <w:softHyphen/>
        <w:t>мости от группы по оплате труда:</w:t>
      </w:r>
    </w:p>
    <w:p>
      <w:pPr>
        <w:pStyle w:val="Normal"/>
        <w:tabs>
          <w:tab w:val="clear" w:pos="709"/>
          <w:tab w:val="left" w:pos="465" w:leader="none"/>
          <w:tab w:val="left" w:pos="795" w:leader="none"/>
          <w:tab w:val="left" w:pos="1275" w:leader="none"/>
          <w:tab w:val="left" w:pos="1305" w:leader="none"/>
          <w:tab w:val="left" w:pos="1365" w:leader="none"/>
        </w:tabs>
        <w:jc w:val="both"/>
        <w:rPr>
          <w:color w:val="000000"/>
        </w:rPr>
      </w:pPr>
      <w:r>
        <w:rPr>
          <w:color w:val="000000"/>
        </w:rPr>
      </w:r>
    </w:p>
    <w:tbl>
      <w:tblPr>
        <w:tblW w:w="9713" w:type="dxa"/>
        <w:jc w:val="left"/>
        <w:tblInd w:w="-1" w:type="dxa"/>
        <w:tblLayout w:type="fixed"/>
        <w:tblCellMar>
          <w:top w:w="55" w:type="dxa"/>
          <w:left w:w="55" w:type="dxa"/>
          <w:bottom w:w="55" w:type="dxa"/>
          <w:right w:w="55" w:type="dxa"/>
        </w:tblCellMar>
      </w:tblPr>
      <w:tblGrid>
        <w:gridCol w:w="1590"/>
        <w:gridCol w:w="1341"/>
        <w:gridCol w:w="1341"/>
        <w:gridCol w:w="1341"/>
        <w:gridCol w:w="1341"/>
        <w:gridCol w:w="1341"/>
        <w:gridCol w:w="1418"/>
      </w:tblGrid>
      <w:tr>
        <w:trPr/>
        <w:tc>
          <w:tcPr>
            <w:tcW w:w="1590"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I-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II-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IV-я группа</w:t>
            </w:r>
          </w:p>
        </w:tc>
        <w:tc>
          <w:tcPr>
            <w:tcW w:w="1341" w:type="dxa"/>
            <w:tcBorders>
              <w:top w:val="single" w:sz="2" w:space="0" w:color="000000"/>
              <w:left w:val="single" w:sz="2" w:space="0" w:color="000000"/>
              <w:bottom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V-я группа</w:t>
            </w:r>
          </w:p>
        </w:tc>
        <w:tc>
          <w:tcPr>
            <w:tcW w:w="14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VI-я группа</w:t>
            </w:r>
          </w:p>
        </w:tc>
      </w:tr>
      <w:tr>
        <w:trPr/>
        <w:tc>
          <w:tcPr>
            <w:tcW w:w="15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Коэффициент</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3</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75</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5</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25</w:t>
            </w:r>
          </w:p>
        </w:tc>
        <w:tc>
          <w:tcPr>
            <w:tcW w:w="1341"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t>1,75</w:t>
            </w:r>
          </w:p>
        </w:tc>
      </w:tr>
    </w:tbl>
    <w:p>
      <w:pPr>
        <w:pStyle w:val="Style16"/>
        <w:tabs>
          <w:tab w:val="clear" w:pos="1080"/>
          <w:tab w:val="clear" w:pos="1260"/>
          <w:tab w:val="clear" w:pos="1440"/>
          <w:tab w:val="left" w:pos="5640" w:leader="none"/>
          <w:tab w:val="left" w:pos="5805" w:leader="none"/>
          <w:tab w:val="left" w:pos="5985" w:leader="none"/>
          <w:tab w:val="left" w:pos="6165" w:leader="none"/>
        </w:tabs>
        <w:ind w:left="0" w:right="0" w:hanging="0"/>
        <w:rPr/>
      </w:pPr>
      <w:r>
        <w:rPr/>
      </w:r>
    </w:p>
    <w:p>
      <w:pPr>
        <w:pStyle w:val="Normal"/>
        <w:tabs>
          <w:tab w:val="clear" w:pos="709"/>
          <w:tab w:val="left" w:pos="210" w:leader="none"/>
          <w:tab w:val="left" w:pos="675" w:leader="none"/>
          <w:tab w:val="left" w:pos="5070" w:leader="none"/>
          <w:tab w:val="left" w:pos="5655" w:leader="none"/>
        </w:tabs>
        <w:ind w:left="690" w:hanging="435"/>
        <w:jc w:val="both"/>
        <w:rPr>
          <w:color w:val="000000"/>
        </w:rPr>
      </w:pPr>
      <w:r>
        <w:rPr>
          <w:color w:val="000000"/>
        </w:rPr>
      </w:r>
    </w:p>
    <w:p>
      <w:pPr>
        <w:pStyle w:val="Normal"/>
        <w:numPr>
          <w:ilvl w:val="1"/>
          <w:numId w:val="9"/>
        </w:numPr>
        <w:tabs>
          <w:tab w:val="clear" w:pos="709"/>
          <w:tab w:val="left" w:pos="210" w:leader="none"/>
          <w:tab w:val="left" w:pos="645" w:leader="none"/>
          <w:tab w:val="left" w:pos="705" w:leader="none"/>
          <w:tab w:val="left" w:pos="5070" w:leader="none"/>
          <w:tab w:val="left" w:pos="5655" w:leader="none"/>
        </w:tabs>
        <w:ind w:left="645" w:hanging="450"/>
        <w:jc w:val="both"/>
        <w:rPr>
          <w:rFonts w:ascii="Times New Roman" w:hAnsi="Times New Roman" w:cs="Times New Roman"/>
          <w:color w:val="000000"/>
        </w:rPr>
      </w:pPr>
      <w:r>
        <w:rPr>
          <w:rFonts w:cs="Times New Roman" w:ascii="Times New Roman" w:hAnsi="Times New Roman"/>
          <w:color w:val="000000"/>
          <w:lang w:bidi="zxx"/>
        </w:rPr>
        <w:t>Должностной оклад руководителя общеобразовательного учреждения определяется пу</w:t>
        <w:softHyphen/>
        <w:t>тем умножения среднего должностного оклада работников, относимых к основному персоналу учреждения (СДО), на коэффициент масштаба управления общеобразова</w:t>
        <w:softHyphen/>
        <w:t xml:space="preserve">тельным учреждением. </w:t>
      </w:r>
    </w:p>
    <w:p>
      <w:pPr>
        <w:pStyle w:val="Normal"/>
        <w:numPr>
          <w:ilvl w:val="1"/>
          <w:numId w:val="9"/>
        </w:numPr>
        <w:tabs>
          <w:tab w:val="clear" w:pos="709"/>
          <w:tab w:val="left" w:pos="210" w:leader="none"/>
          <w:tab w:val="left" w:pos="645" w:leader="none"/>
          <w:tab w:val="left" w:pos="705" w:leader="none"/>
          <w:tab w:val="left" w:pos="5070" w:leader="none"/>
          <w:tab w:val="left" w:pos="5655" w:leader="none"/>
        </w:tabs>
        <w:ind w:left="645" w:hanging="465"/>
        <w:jc w:val="both"/>
        <w:rPr/>
      </w:pPr>
      <w:r>
        <w:rPr>
          <w:rFonts w:cs="Times New Roman" w:ascii="Times New Roman" w:hAnsi="Times New Roman"/>
          <w:color w:val="000000"/>
        </w:rPr>
        <w:t>Д</w:t>
      </w:r>
      <w:r>
        <w:rPr>
          <w:rFonts w:cs="Times New Roman" w:ascii="Times New Roman" w:hAnsi="Times New Roman"/>
          <w:color w:val="000000"/>
          <w:lang w:bidi="zxx"/>
        </w:rPr>
        <w:t>олжностные оклады заместителей руководителя общеобразовательного учреждения устанавливаются в размере 90% от должностного оклада руководителя общеобразова</w:t>
        <w:softHyphen/>
        <w:t>тельного учреждения.</w:t>
      </w:r>
    </w:p>
    <w:p>
      <w:pPr>
        <w:pStyle w:val="Normal"/>
        <w:numPr>
          <w:ilvl w:val="1"/>
          <w:numId w:val="9"/>
        </w:numPr>
        <w:tabs>
          <w:tab w:val="clear" w:pos="709"/>
          <w:tab w:val="left" w:pos="210" w:leader="none"/>
          <w:tab w:val="left" w:pos="630" w:leader="none"/>
          <w:tab w:val="left" w:pos="645" w:leader="none"/>
          <w:tab w:val="left" w:pos="5070" w:leader="none"/>
          <w:tab w:val="left" w:pos="5655" w:leader="none"/>
        </w:tabs>
        <w:ind w:left="645" w:hanging="465"/>
        <w:jc w:val="both"/>
        <w:rPr>
          <w:rFonts w:ascii="Times New Roman" w:hAnsi="Times New Roman" w:cs="Times New Roman"/>
          <w:color w:val="000000"/>
          <w:lang w:bidi="zxx"/>
        </w:rPr>
      </w:pPr>
      <w:r>
        <w:rPr>
          <w:rFonts w:cs="Times New Roman" w:ascii="Times New Roman" w:hAnsi="Times New Roman"/>
          <w:color w:val="000000"/>
          <w:lang w:bidi="zxx"/>
        </w:rPr>
        <w:t>Должностной оклад главного бухгалтера общеобразовательного учреждения устанав</w:t>
        <w:softHyphen/>
        <w:t>ливаются в размере 80% от должностного оклада руководителя общеобразовательного учреждения.</w:t>
      </w:r>
    </w:p>
    <w:p>
      <w:pPr>
        <w:pStyle w:val="Normal"/>
        <w:numPr>
          <w:ilvl w:val="1"/>
          <w:numId w:val="9"/>
        </w:numPr>
        <w:tabs>
          <w:tab w:val="clear" w:pos="709"/>
          <w:tab w:val="left" w:pos="210" w:leader="none"/>
          <w:tab w:val="left" w:pos="630" w:leader="none"/>
          <w:tab w:val="left" w:pos="645" w:leader="none"/>
          <w:tab w:val="left" w:pos="5070" w:leader="none"/>
          <w:tab w:val="left" w:pos="5655" w:leader="none"/>
        </w:tabs>
        <w:ind w:left="645" w:hanging="465"/>
        <w:jc w:val="both"/>
        <w:rPr>
          <w:rFonts w:ascii="Times New Roman" w:hAnsi="Times New Roman" w:cs="Times New Roman"/>
          <w:color w:val="000000"/>
          <w:lang w:bidi="zxx"/>
        </w:rPr>
      </w:pPr>
      <w:r>
        <w:rPr>
          <w:rFonts w:cs="Times New Roman" w:ascii="Times New Roman" w:hAnsi="Times New Roman"/>
          <w:color w:val="000000"/>
          <w:lang w:bidi="zxx"/>
        </w:rPr>
        <w:t>Определение размеров должностных окладов (окладов, ставок заработной платы для педагогических работников) руководителя общеобразовательного учреждения, его за</w:t>
        <w:softHyphen/>
        <w:t>местителей  и главного бухгалтера по основной должности, а также по должности, за</w:t>
        <w:softHyphen/>
        <w:t>нимаемой  в порядке совместительства, производится раздельно.</w:t>
      </w:r>
    </w:p>
    <w:p>
      <w:pPr>
        <w:pStyle w:val="Normal"/>
        <w:numPr>
          <w:ilvl w:val="1"/>
          <w:numId w:val="9"/>
        </w:numPr>
        <w:tabs>
          <w:tab w:val="clear" w:pos="709"/>
          <w:tab w:val="left" w:pos="210" w:leader="none"/>
          <w:tab w:val="left" w:pos="630" w:leader="none"/>
          <w:tab w:val="left" w:pos="645" w:leader="none"/>
          <w:tab w:val="left" w:pos="5070" w:leader="none"/>
          <w:tab w:val="left" w:pos="5655" w:leader="none"/>
        </w:tabs>
        <w:ind w:left="645" w:hanging="465"/>
        <w:jc w:val="both"/>
        <w:rPr>
          <w:rFonts w:ascii="Times New Roman" w:hAnsi="Times New Roman" w:cs="Times New Roman"/>
          <w:color w:val="000000"/>
        </w:rPr>
      </w:pPr>
      <w:r>
        <w:rPr>
          <w:rFonts w:cs="Times New Roman" w:ascii="Times New Roman" w:hAnsi="Times New Roman"/>
          <w:color w:val="000000"/>
          <w:lang w:bidi="zxx"/>
        </w:rPr>
        <w:t>Руководителю общеобразовательного учреждения, его заместителям и главному бух</w:t>
        <w:softHyphen/>
        <w:t>галтеру при наличии оснований устанавливаются компенсационные выплаты и персо</w:t>
        <w:softHyphen/>
        <w:t>нальные надбавки к исчисленным в соответствии с  п.3.1-3.11  настоящего Положения должностным окладам.</w:t>
      </w:r>
    </w:p>
    <w:p>
      <w:pPr>
        <w:pStyle w:val="Style16"/>
        <w:tabs>
          <w:tab w:val="clear" w:pos="1080"/>
          <w:tab w:val="clear" w:pos="1260"/>
          <w:tab w:val="clear" w:pos="1440"/>
          <w:tab w:val="left" w:pos="5580" w:leader="none"/>
          <w:tab w:val="left" w:pos="5910" w:leader="none"/>
          <w:tab w:val="left" w:pos="6090" w:leader="none"/>
          <w:tab w:val="left" w:pos="6270" w:leader="none"/>
        </w:tabs>
        <w:ind w:left="690" w:right="0" w:hanging="5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
        </w:numPr>
        <w:tabs>
          <w:tab w:val="clear" w:pos="1080"/>
          <w:tab w:val="clear" w:pos="1260"/>
          <w:tab w:val="clear" w:pos="1440"/>
          <w:tab w:val="left" w:pos="360" w:leader="none"/>
          <w:tab w:val="left" w:pos="1275" w:leader="none"/>
          <w:tab w:val="left" w:pos="1455" w:leader="none"/>
        </w:tabs>
        <w:ind w:left="330" w:right="0" w:hanging="345"/>
        <w:rPr/>
      </w:pPr>
      <w:r>
        <w:rPr>
          <w:rFonts w:cs="Times New Roman" w:ascii="Times New Roman" w:hAnsi="Times New Roman"/>
          <w:b/>
          <w:bCs/>
          <w:color w:val="000000"/>
          <w:sz w:val="24"/>
          <w:szCs w:val="24"/>
        </w:rPr>
        <w:t>Р</w:t>
      </w:r>
      <w:r>
        <w:rPr>
          <w:rFonts w:cs="Times New Roman" w:ascii="Times New Roman" w:hAnsi="Times New Roman"/>
          <w:b/>
          <w:bCs/>
          <w:color w:val="000000"/>
          <w:sz w:val="24"/>
          <w:szCs w:val="24"/>
          <w:lang w:bidi="zxx"/>
        </w:rPr>
        <w:t>азмеры и порядок установления компенсационных выплат работникам общеоб</w:t>
        <w:softHyphen/>
        <w:t xml:space="preserve">разовательного учреждения </w:t>
      </w:r>
    </w:p>
    <w:p>
      <w:pPr>
        <w:pStyle w:val="Style16"/>
        <w:tabs>
          <w:tab w:val="clear" w:pos="1080"/>
          <w:tab w:val="clear" w:pos="1260"/>
          <w:tab w:val="clear" w:pos="1440"/>
          <w:tab w:val="left" w:pos="360" w:leader="none"/>
          <w:tab w:val="left" w:pos="1275" w:leader="none"/>
          <w:tab w:val="left" w:pos="1455" w:leader="none"/>
        </w:tabs>
        <w:ind w:left="330" w:right="0" w:hanging="345"/>
        <w:rPr/>
      </w:pPr>
      <w:r>
        <w:rPr/>
      </w:r>
    </w:p>
    <w:p>
      <w:pPr>
        <w:pStyle w:val="Style16"/>
        <w:numPr>
          <w:ilvl w:val="1"/>
          <w:numId w:val="9"/>
        </w:numPr>
        <w:tabs>
          <w:tab w:val="clear" w:pos="1080"/>
          <w:tab w:val="clear" w:pos="1260"/>
          <w:tab w:val="clear" w:pos="1440"/>
          <w:tab w:val="left" w:pos="360" w:leader="none"/>
          <w:tab w:val="left" w:pos="720" w:leader="none"/>
          <w:tab w:val="left" w:pos="1455" w:leader="none"/>
        </w:tabs>
        <w:ind w:left="705" w:right="0" w:hanging="34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Отдельным категориям работников общеобразовательного учреждения, включая руко</w:t>
        <w:softHyphen/>
        <w:t>водителя общеобразовательного учреждения, его заместителей и главного бухгалтера, при наличии оснований, устанавливаются компенсационные выплаты.</w:t>
      </w:r>
    </w:p>
    <w:p>
      <w:pPr>
        <w:pStyle w:val="Style16"/>
        <w:numPr>
          <w:ilvl w:val="1"/>
          <w:numId w:val="9"/>
        </w:numPr>
        <w:tabs>
          <w:tab w:val="clear" w:pos="1080"/>
          <w:tab w:val="clear" w:pos="1260"/>
          <w:tab w:val="clear" w:pos="1440"/>
          <w:tab w:val="left" w:pos="360" w:leader="none"/>
          <w:tab w:val="left" w:pos="720" w:leader="none"/>
          <w:tab w:val="left" w:pos="1455" w:leader="none"/>
        </w:tabs>
        <w:ind w:left="705" w:right="0" w:hanging="34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Компенсационные выплаты устанавливаются в рублях или в процентном отношении к должностному окладу (окладу, ставке заработной платы для педагогических работни</w:t>
        <w:softHyphen/>
        <w:t>ков) работников.</w:t>
      </w:r>
    </w:p>
    <w:p>
      <w:pPr>
        <w:pStyle w:val="Style16"/>
        <w:numPr>
          <w:ilvl w:val="1"/>
          <w:numId w:val="9"/>
        </w:numPr>
        <w:tabs>
          <w:tab w:val="clear" w:pos="1080"/>
          <w:tab w:val="clear" w:pos="1260"/>
          <w:tab w:val="clear" w:pos="1440"/>
          <w:tab w:val="left" w:pos="360" w:leader="none"/>
          <w:tab w:val="left" w:pos="720" w:leader="none"/>
          <w:tab w:val="left" w:pos="1455" w:leader="none"/>
        </w:tabs>
        <w:ind w:left="705" w:right="0" w:hanging="34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вышение оплаты труда в виде установления компенсационных выплат производит</w:t>
        <w:softHyphen/>
        <w:t>ся за:</w:t>
      </w:r>
    </w:p>
    <w:p>
      <w:pPr>
        <w:pStyle w:val="Heading3"/>
        <w:numPr>
          <w:ilvl w:val="2"/>
          <w:numId w:val="14"/>
        </w:numPr>
        <w:tabs>
          <w:tab w:val="clear" w:pos="709"/>
          <w:tab w:val="left" w:pos="660" w:leader="none"/>
          <w:tab w:val="left" w:pos="1065" w:leader="none"/>
        </w:tabs>
        <w:spacing w:before="0" w:after="0"/>
        <w:ind w:left="735" w:hanging="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работу с вредными и (или) опасными условиями труда</w:t>
      </w:r>
    </w:p>
    <w:p>
      <w:pPr>
        <w:pStyle w:val="Heading3"/>
        <w:numPr>
          <w:ilvl w:val="2"/>
          <w:numId w:val="14"/>
        </w:numPr>
        <w:tabs>
          <w:tab w:val="clear" w:pos="709"/>
          <w:tab w:val="left" w:pos="660" w:leader="none"/>
          <w:tab w:val="left" w:pos="1065" w:leader="none"/>
        </w:tabs>
        <w:spacing w:before="0" w:after="0"/>
        <w:ind w:left="735" w:hanging="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работу с особыми условиями труда</w:t>
      </w:r>
    </w:p>
    <w:p>
      <w:pPr>
        <w:pStyle w:val="Heading3"/>
        <w:numPr>
          <w:ilvl w:val="2"/>
          <w:numId w:val="14"/>
        </w:numPr>
        <w:tabs>
          <w:tab w:val="clear" w:pos="709"/>
          <w:tab w:val="left" w:pos="660" w:leader="none"/>
          <w:tab w:val="left" w:pos="1065" w:leader="none"/>
        </w:tabs>
        <w:spacing w:before="0" w:after="0"/>
        <w:ind w:left="735" w:hanging="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работу в условиях, отклоняющихся от нормальных</w:t>
      </w:r>
    </w:p>
    <w:p>
      <w:pPr>
        <w:pStyle w:val="Style16"/>
        <w:tabs>
          <w:tab w:val="clear" w:pos="1080"/>
          <w:tab w:val="clear" w:pos="1260"/>
          <w:tab w:val="clear" w:pos="1440"/>
        </w:tabs>
        <w:ind w:left="735"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и осуществляется пропорционально отработанному времени в таких условиях.</w:t>
      </w:r>
    </w:p>
    <w:p>
      <w:pPr>
        <w:pStyle w:val="Style16"/>
        <w:numPr>
          <w:ilvl w:val="1"/>
          <w:numId w:val="9"/>
        </w:numPr>
        <w:tabs>
          <w:tab w:val="clear" w:pos="1080"/>
          <w:tab w:val="clear" w:pos="1260"/>
          <w:tab w:val="clear" w:pos="1440"/>
          <w:tab w:val="left" w:pos="360" w:leader="none"/>
          <w:tab w:val="left" w:pos="720" w:leader="none"/>
          <w:tab w:val="left" w:pos="1455" w:leader="none"/>
        </w:tabs>
        <w:ind w:left="705" w:right="0" w:hanging="34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Компенсационные выплаты за работу в неблагоприятных (вредных и/или опасных) условиях в общеобразовательном учреждении устанавливаются учреждением само</w:t>
        <w:softHyphen/>
        <w:t>стоятельно на основании аттестации рабочих мест организацией, имеющей ли</w:t>
        <w:softHyphen/>
        <w:t>цензию, в размере до 12% от должностного оклада (ставки заработной платы) - лицам, непо</w:t>
        <w:softHyphen/>
        <w:t>средственно занятым на работах (с использованием химических реактивов, непосредс</w:t>
        <w:softHyphen/>
        <w:t>твенным обслуживанием высокочастотных установок и т.п.), предусмотренных Переч</w:t>
        <w:softHyphen/>
        <w:t>нем (см. Приложение 15 к Постановлению Правительства Лениградской области №173 от 15.06.2011 года).</w:t>
      </w:r>
    </w:p>
    <w:p>
      <w:pPr>
        <w:pStyle w:val="Style16"/>
        <w:numPr>
          <w:ilvl w:val="2"/>
          <w:numId w:val="9"/>
        </w:numPr>
        <w:tabs>
          <w:tab w:val="clear" w:pos="1080"/>
          <w:tab w:val="clear" w:pos="1260"/>
          <w:tab w:val="clear" w:pos="1440"/>
          <w:tab w:val="left" w:pos="360" w:leader="none"/>
          <w:tab w:val="left" w:pos="720" w:leader="none"/>
          <w:tab w:val="left" w:pos="1455" w:leader="none"/>
        </w:tabs>
        <w:ind w:left="1470" w:right="0" w:hanging="76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Конкретные размеры компенсационных выплат определяются по результатам проведенной в установленном порядке аттестации рабочих мест и оценки усло</w:t>
        <w:softHyphen/>
        <w:t>вий труда на них и утверждаются приказом руководителя общеобразова</w:t>
        <w:softHyphen/>
        <w:t>тельного учреждения с учетом мнения представительного органа работников в порядке, установленном статьей 372 Трудового кодекса Российской Федерации для приня</w:t>
        <w:softHyphen/>
        <w:t>тия локальных нормативных актов, либо коллективным договором.</w:t>
      </w:r>
    </w:p>
    <w:p>
      <w:pPr>
        <w:pStyle w:val="Style16"/>
        <w:numPr>
          <w:ilvl w:val="2"/>
          <w:numId w:val="9"/>
        </w:numPr>
        <w:tabs>
          <w:tab w:val="clear" w:pos="1080"/>
          <w:tab w:val="clear" w:pos="1260"/>
          <w:tab w:val="clear" w:pos="1440"/>
          <w:tab w:val="left" w:pos="360" w:leader="none"/>
          <w:tab w:val="left" w:pos="720" w:leader="none"/>
          <w:tab w:val="left" w:pos="1455" w:leader="none"/>
        </w:tabs>
        <w:ind w:left="1470" w:right="0" w:hanging="76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 результатам аттестации рабочих мест руководителем общеобразовательного учреждения утверждается перечень профессий и должностей работников об</w:t>
        <w:softHyphen/>
        <w:t>щеобразовательного учреждения, которым устанавливается компенсационная выплата за работу с вредными и (или) опасными условиями труда  с указанием размера компенсационной выплаты. Если по итогам аттестации рабочее место признается безопасным, осуществление указанной выплаты не производится.</w:t>
      </w:r>
    </w:p>
    <w:p>
      <w:pPr>
        <w:pStyle w:val="Style16"/>
        <w:numPr>
          <w:ilvl w:val="1"/>
          <w:numId w:val="9"/>
        </w:numPr>
        <w:tabs>
          <w:tab w:val="clear" w:pos="1080"/>
          <w:tab w:val="clear" w:pos="1260"/>
          <w:tab w:val="clear" w:pos="1440"/>
          <w:tab w:val="left" w:pos="360" w:leader="none"/>
          <w:tab w:val="left" w:pos="720" w:leader="none"/>
        </w:tabs>
        <w:ind w:left="735" w:right="0" w:hanging="4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едагогическим работникам общеобразовательного учреждения устанавливается обя</w:t>
        <w:softHyphen/>
        <w:t>зательная компенсационная выплата за работу с особыми условиями труда в размере 20% от должностного оклада (ставки заработной платы) при индивидуальном обуче</w:t>
        <w:softHyphen/>
        <w:t>нии на дому детей с ограниченными возможностями здоровья на основании меди</w:t>
        <w:softHyphen/>
        <w:t>цинского заключения (на время непосредственной работы с указанным контингентом).</w:t>
      </w:r>
    </w:p>
    <w:p>
      <w:pPr>
        <w:pStyle w:val="Style16"/>
        <w:numPr>
          <w:ilvl w:val="1"/>
          <w:numId w:val="9"/>
        </w:numPr>
        <w:tabs>
          <w:tab w:val="clear" w:pos="1080"/>
          <w:tab w:val="clear" w:pos="1260"/>
          <w:tab w:val="clear" w:pos="1440"/>
          <w:tab w:val="left" w:pos="360" w:leader="none"/>
          <w:tab w:val="left" w:pos="720" w:leader="none"/>
        </w:tabs>
        <w:ind w:left="735" w:right="0" w:hanging="4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едагогическим работникам общеобразовательного учреждения устанавливается обя</w:t>
        <w:softHyphen/>
        <w:t>зательная компенсационная выплата за работу с особыми условиями труда в размере 20% от должностного оклада (ставки заработной платы) при индивидуальном обуче</w:t>
        <w:softHyphen/>
        <w:t>нии на дому детей с ограниченными возможностями здоровья на основании меди</w:t>
        <w:softHyphen/>
        <w:t>цинского заключения (на время непосредственной работы с указанным контингентом).</w:t>
      </w:r>
    </w:p>
    <w:p>
      <w:pPr>
        <w:pStyle w:val="Style16"/>
        <w:numPr>
          <w:ilvl w:val="1"/>
          <w:numId w:val="9"/>
        </w:numPr>
        <w:tabs>
          <w:tab w:val="clear" w:pos="1080"/>
          <w:tab w:val="clear" w:pos="1260"/>
          <w:tab w:val="clear" w:pos="1440"/>
          <w:tab w:val="left" w:pos="360" w:leader="none"/>
          <w:tab w:val="left" w:pos="720" w:leader="none"/>
        </w:tabs>
        <w:ind w:left="735" w:right="0" w:hanging="4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едагогическим работникам общеобразовательного учреждения устанавливаются сле</w:t>
        <w:softHyphen/>
        <w:t>дующие обязательные компенсационные выплаты за работу в условиях, отклоняю</w:t>
        <w:softHyphen/>
        <w:t>щихся от нормальных:</w:t>
      </w:r>
    </w:p>
    <w:p>
      <w:pPr>
        <w:pStyle w:val="Heading3"/>
        <w:numPr>
          <w:ilvl w:val="2"/>
          <w:numId w:val="15"/>
        </w:numPr>
        <w:tabs>
          <w:tab w:val="clear" w:pos="709"/>
          <w:tab w:val="left" w:pos="975" w:leader="none"/>
          <w:tab w:val="left" w:pos="10320" w:leader="none"/>
        </w:tabs>
        <w:spacing w:before="0" w:after="0"/>
        <w:ind w:left="960" w:hanging="21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за выполнение функций классного руководителя - в размере 1000 руб.00 коп. к должностному окладу (ставке заработной платы для педагогических работников)</w:t>
      </w:r>
    </w:p>
    <w:p>
      <w:pPr>
        <w:pStyle w:val="Heading3"/>
        <w:numPr>
          <w:ilvl w:val="2"/>
          <w:numId w:val="15"/>
        </w:numPr>
        <w:tabs>
          <w:tab w:val="clear" w:pos="709"/>
          <w:tab w:val="left" w:pos="975" w:leader="none"/>
          <w:tab w:val="left" w:pos="10320" w:leader="none"/>
        </w:tabs>
        <w:spacing w:before="0" w:after="0"/>
        <w:ind w:left="960" w:hanging="21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за проверку тетрадей (по русскому языку и математике) учителям 1-4-х классов - в размере 10% от должностного оклада (ставки заработной платы)</w:t>
      </w:r>
    </w:p>
    <w:p>
      <w:pPr>
        <w:pStyle w:val="Heading3"/>
        <w:numPr>
          <w:ilvl w:val="2"/>
          <w:numId w:val="15"/>
        </w:numPr>
        <w:tabs>
          <w:tab w:val="clear" w:pos="709"/>
          <w:tab w:val="left" w:pos="975" w:leader="none"/>
          <w:tab w:val="left" w:pos="10320" w:leader="none"/>
        </w:tabs>
        <w:spacing w:before="0" w:after="0"/>
        <w:ind w:left="960" w:hanging="21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 xml:space="preserve">за проверку письменных работ учащихся по русскому языку учителям 5-11-х классов - в размере 20% от должностного оклада (ставки заработной платы) </w:t>
      </w:r>
    </w:p>
    <w:p>
      <w:pPr>
        <w:pStyle w:val="Heading3"/>
        <w:numPr>
          <w:ilvl w:val="2"/>
          <w:numId w:val="15"/>
        </w:numPr>
        <w:tabs>
          <w:tab w:val="clear" w:pos="709"/>
          <w:tab w:val="left" w:pos="975" w:leader="none"/>
          <w:tab w:val="left" w:pos="10320" w:leader="none"/>
        </w:tabs>
        <w:spacing w:before="0" w:after="0"/>
        <w:ind w:left="960" w:hanging="21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 xml:space="preserve">за проверку письменных работ учащихся по математике учителям 5-11-х классов - в размере 15% от должностного оклада (ставки заработной платы) </w:t>
      </w:r>
    </w:p>
    <w:p>
      <w:pPr>
        <w:pStyle w:val="Heading3"/>
        <w:numPr>
          <w:ilvl w:val="2"/>
          <w:numId w:val="15"/>
        </w:numPr>
        <w:tabs>
          <w:tab w:val="clear" w:pos="709"/>
          <w:tab w:val="left" w:pos="975" w:leader="none"/>
          <w:tab w:val="left" w:pos="10320" w:leader="none"/>
        </w:tabs>
        <w:spacing w:before="0" w:after="0"/>
        <w:ind w:left="960" w:hanging="210"/>
        <w:jc w:val="both"/>
        <w:rPr>
          <w:rFonts w:ascii="Times New Roman" w:hAnsi="Times New Roman" w:cs="Times New Roman"/>
          <w:color w:val="000000"/>
          <w:sz w:val="24"/>
          <w:szCs w:val="24"/>
          <w:lang w:bidi="zxx"/>
        </w:rPr>
      </w:pPr>
      <w:r>
        <w:rPr>
          <w:rFonts w:cs="Times New Roman" w:ascii="Times New Roman" w:hAnsi="Times New Roman"/>
          <w:b w:val="false"/>
          <w:bCs w:val="false"/>
          <w:color w:val="000000"/>
          <w:sz w:val="24"/>
          <w:szCs w:val="24"/>
          <w:lang w:bidi="zxx"/>
        </w:rPr>
        <w:t>за проверку письменных работ учащихся по иностранному языку и черчению учи</w:t>
        <w:softHyphen/>
        <w:t>телям 5-11-х классов - в размере 10% от должностного оклада (ставки заработной платы).</w:t>
      </w:r>
    </w:p>
    <w:p>
      <w:pPr>
        <w:pStyle w:val="Style16"/>
        <w:numPr>
          <w:ilvl w:val="2"/>
          <w:numId w:val="9"/>
        </w:numPr>
        <w:tabs>
          <w:tab w:val="clear" w:pos="1080"/>
          <w:tab w:val="clear" w:pos="1260"/>
          <w:tab w:val="clear" w:pos="1440"/>
          <w:tab w:val="left" w:pos="360" w:leader="none"/>
          <w:tab w:val="left" w:pos="1215" w:leader="none"/>
        </w:tabs>
        <w:ind w:left="1455" w:right="0" w:hanging="73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Компенсационная выплата  за классное руководство в размере 1000 руб. 00 коп. к должностному окладу (ставке заработной платы для педагогических работни</w:t>
        <w:softHyphen/>
        <w:t>ков) может устанавливаться при условии, что списочная наполняемость обучаю</w:t>
        <w:softHyphen/>
        <w:t>щихся в классе не ниже нормативной (для классов в общеобразователь</w:t>
        <w:softHyphen/>
        <w:t>ных учреждениях, расположенных в городской местности, - 25 человек). Если списочная наполняемость класса ниже нормативной, доплата уменьшается про</w:t>
        <w:softHyphen/>
        <w:t>порционально соотношению списочной и нормативной наполняемости.</w:t>
      </w:r>
    </w:p>
    <w:p>
      <w:pPr>
        <w:pStyle w:val="Style16"/>
        <w:numPr>
          <w:ilvl w:val="2"/>
          <w:numId w:val="9"/>
        </w:numPr>
        <w:tabs>
          <w:tab w:val="clear" w:pos="1080"/>
          <w:tab w:val="clear" w:pos="1260"/>
          <w:tab w:val="clear" w:pos="1440"/>
          <w:tab w:val="left" w:pos="360" w:leader="none"/>
          <w:tab w:val="left" w:pos="1215" w:leader="none"/>
        </w:tabs>
        <w:ind w:left="1455" w:right="0" w:hanging="73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Учитель может осуществлять классное руководство только в одном классе (классе-комплекте). При недостаточном количестве учителей в исключитель</w:t>
        <w:softHyphen/>
        <w:t>ных случаях может быть установлено классное руководство в двух классах.</w:t>
      </w:r>
    </w:p>
    <w:p>
      <w:pPr>
        <w:pStyle w:val="Style16"/>
        <w:numPr>
          <w:ilvl w:val="2"/>
          <w:numId w:val="9"/>
        </w:numPr>
        <w:tabs>
          <w:tab w:val="clear" w:pos="1080"/>
          <w:tab w:val="clear" w:pos="1260"/>
          <w:tab w:val="clear" w:pos="1440"/>
          <w:tab w:val="left" w:pos="360" w:leader="none"/>
          <w:tab w:val="left" w:pos="1215" w:leader="none"/>
        </w:tabs>
        <w:ind w:left="1455" w:right="0" w:hanging="73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Компенсационная выплата за проверку письменных работ учителям произво</w:t>
        <w:softHyphen/>
        <w:t>дится с учетом установленных норм учебной нагрузки по предметам, перечис</w:t>
        <w:softHyphen/>
        <w:t>ленным в п.4.6, доплата за проверку тетрадей рассчитывается пропорциональ</w:t>
        <w:softHyphen/>
        <w:t>но соотношению списочной и нормативной наполняемости класса. Если про</w:t>
        <w:softHyphen/>
        <w:t>верка письменных работ осуществляется по нескольким предметам, то допол</w:t>
        <w:softHyphen/>
        <w:t>нительная оплата производится отдельно по каждому предмету в зависимости от количества соответствующих часов.</w:t>
      </w:r>
    </w:p>
    <w:p>
      <w:pPr>
        <w:pStyle w:val="Style16"/>
        <w:numPr>
          <w:ilvl w:val="1"/>
          <w:numId w:val="9"/>
        </w:numPr>
        <w:tabs>
          <w:tab w:val="clear" w:pos="1080"/>
          <w:tab w:val="clear" w:pos="1260"/>
          <w:tab w:val="clear" w:pos="1440"/>
          <w:tab w:val="left" w:pos="360" w:leader="none"/>
          <w:tab w:val="left" w:pos="705" w:leader="none"/>
        </w:tabs>
        <w:ind w:left="720" w:right="0" w:hanging="4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Размер компенсационной выплаты за работу в условиях, отклоняющихся от нормаль</w:t>
        <w:softHyphen/>
        <w:t>ных,  при совмещении профессий (должностей), расширении зоны обслуживания, уве</w:t>
        <w:softHyphen/>
        <w:t>личении объема работы или исполнении обязанностей временно отсутствующего ра</w:t>
        <w:softHyphen/>
        <w:t>ботника без освобождения от работы устанавливается в соответствии с трудовым за</w:t>
        <w:softHyphen/>
        <w:t>конодательством.</w:t>
      </w:r>
    </w:p>
    <w:p>
      <w:pPr>
        <w:pStyle w:val="Style16"/>
        <w:numPr>
          <w:ilvl w:val="1"/>
          <w:numId w:val="9"/>
        </w:numPr>
        <w:tabs>
          <w:tab w:val="clear" w:pos="1080"/>
          <w:tab w:val="clear" w:pos="1260"/>
          <w:tab w:val="clear" w:pos="1440"/>
          <w:tab w:val="left" w:pos="360" w:leader="none"/>
          <w:tab w:val="left" w:pos="705" w:leader="none"/>
        </w:tabs>
        <w:ind w:left="720" w:right="0" w:hanging="420"/>
        <w:rPr>
          <w:rFonts w:ascii="Times New Roman" w:hAnsi="Times New Roman" w:cs="Times New Roman"/>
          <w:color w:val="000000"/>
          <w:sz w:val="24"/>
          <w:szCs w:val="24"/>
        </w:rPr>
      </w:pPr>
      <w:r>
        <w:rPr>
          <w:rFonts w:cs="Times New Roman" w:ascii="Times New Roman" w:hAnsi="Times New Roman"/>
          <w:color w:val="000000"/>
          <w:sz w:val="24"/>
          <w:szCs w:val="24"/>
          <w:lang w:bidi="zxx"/>
        </w:rPr>
        <w:t>При работе в ночное время работникам общеобразовательного учреждения устанавли</w:t>
        <w:softHyphen/>
        <w:t>вается обязательная компенсационная выплата за работу в условиях, отклоняющихся от нормальных, в размере 20% от должностного оклада (ставки заработной платы для педагогических работников), рассчитанного за час работы.</w:t>
      </w:r>
    </w:p>
    <w:p>
      <w:pPr>
        <w:pStyle w:val="Style16"/>
        <w:numPr>
          <w:ilvl w:val="2"/>
          <w:numId w:val="9"/>
        </w:numPr>
        <w:tabs>
          <w:tab w:val="clear" w:pos="1080"/>
          <w:tab w:val="clear" w:pos="1260"/>
          <w:tab w:val="clear" w:pos="1440"/>
          <w:tab w:val="left" w:pos="360" w:leader="none"/>
          <w:tab w:val="left" w:pos="1425" w:leader="none"/>
          <w:tab w:val="left" w:pos="1470" w:leader="none"/>
          <w:tab w:val="left" w:pos="1485" w:leader="none"/>
        </w:tabs>
        <w:ind w:left="1425" w:right="0" w:hanging="705"/>
        <w:rPr>
          <w:rFonts w:ascii="Times New Roman" w:hAnsi="Times New Roman" w:cs="Times New Roman"/>
          <w:color w:val="000000"/>
          <w:sz w:val="24"/>
          <w:szCs w:val="24"/>
        </w:rPr>
      </w:pPr>
      <w:r>
        <w:rPr>
          <w:rFonts w:cs="Times New Roman" w:ascii="Times New Roman" w:hAnsi="Times New Roman"/>
          <w:color w:val="000000"/>
          <w:sz w:val="24"/>
          <w:szCs w:val="24"/>
        </w:rPr>
        <w:t>Размеры компенсационной выплаты за работу в ночное время работникам включаются в трудовой договор.</w:t>
      </w:r>
    </w:p>
    <w:p>
      <w:pPr>
        <w:pStyle w:val="Style16"/>
        <w:numPr>
          <w:ilvl w:val="2"/>
          <w:numId w:val="9"/>
        </w:numPr>
        <w:tabs>
          <w:tab w:val="clear" w:pos="1080"/>
          <w:tab w:val="clear" w:pos="1260"/>
          <w:tab w:val="clear" w:pos="1440"/>
          <w:tab w:val="left" w:pos="360" w:leader="none"/>
          <w:tab w:val="left" w:pos="1425" w:leader="none"/>
          <w:tab w:val="left" w:pos="1470" w:leader="none"/>
          <w:tab w:val="left" w:pos="1485" w:leader="none"/>
        </w:tabs>
        <w:ind w:left="1425" w:right="0" w:hanging="705"/>
        <w:rPr>
          <w:rFonts w:ascii="Times New Roman" w:hAnsi="Times New Roman" w:cs="Times New Roman"/>
          <w:color w:val="000000"/>
          <w:sz w:val="24"/>
          <w:szCs w:val="24"/>
          <w:lang w:bidi="zxx"/>
        </w:rPr>
      </w:pPr>
      <w:r>
        <w:rPr>
          <w:rFonts w:cs="Times New Roman" w:ascii="Times New Roman" w:hAnsi="Times New Roman"/>
          <w:color w:val="000000"/>
          <w:sz w:val="24"/>
          <w:szCs w:val="24"/>
        </w:rPr>
        <w:t>Ночным считается время с 22 часов предшествующего дня до 6 часов следую</w:t>
        <w:softHyphen/>
        <w:t>щего дня.</w:t>
      </w:r>
    </w:p>
    <w:p>
      <w:pPr>
        <w:pStyle w:val="Style16"/>
        <w:numPr>
          <w:ilvl w:val="1"/>
          <w:numId w:val="9"/>
        </w:numPr>
        <w:tabs>
          <w:tab w:val="clear" w:pos="1080"/>
          <w:tab w:val="clear" w:pos="1260"/>
          <w:tab w:val="clear" w:pos="1440"/>
          <w:tab w:val="left" w:pos="360" w:leader="none"/>
          <w:tab w:val="left" w:pos="705" w:leader="none"/>
        </w:tabs>
        <w:ind w:left="720"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ри работе в выходные и нерабочие праздничные дни производится обязательная компенсационная выплата за работу в условиях, отклоняющихся от нормальных, ра</w:t>
        <w:softHyphen/>
        <w:t>ботникам, привлекавшимся к работе в выходные и нерабочие праздничные дни:</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bidi="zxx"/>
        </w:rPr>
        <w:t>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16"/>
        <w:tabs>
          <w:tab w:val="clear" w:pos="1080"/>
          <w:tab w:val="clear" w:pos="1260"/>
          <w:tab w:val="clear" w:pos="1440"/>
          <w:tab w:val="left" w:pos="11160" w:leader="none"/>
          <w:tab w:val="left" w:pos="11340" w:leader="none"/>
          <w:tab w:val="left" w:pos="11520" w:leader="none"/>
          <w:tab w:val="left" w:pos="12180" w:leader="none"/>
        </w:tabs>
        <w:autoSpaceDE w:val="false"/>
        <w:ind w:left="675" w:right="0" w:hanging="0"/>
        <w:rPr>
          <w:rFonts w:ascii="Times New Roman" w:hAnsi="Times New Roman" w:cs="Times New Roman"/>
          <w:color w:val="000000"/>
          <w:sz w:val="24"/>
          <w:szCs w:val="24"/>
          <w:lang w:bidi="zxx"/>
        </w:rPr>
      </w:pPr>
      <w:r>
        <w:rPr>
          <w:rFonts w:cs="Times New Roman" w:ascii="Times New Roman" w:hAnsi="Times New Roman"/>
          <w:color w:val="000000"/>
          <w:sz w:val="24"/>
          <w:szCs w:val="24"/>
        </w:rPr>
        <w:t>В праздничные дни допускаются работы, приостановка которых невозможна по произ</w:t>
        <w:softHyphen/>
        <w:t>водственно-техническим условиям, работы, вызываемые необходимостью обслужива</w:t>
        <w:softHyphen/>
        <w:t>ния населения, а также неотложные ремонтные и погрузочно-разгрузочные работы.</w:t>
      </w:r>
    </w:p>
    <w:p>
      <w:pPr>
        <w:pStyle w:val="Style16"/>
        <w:numPr>
          <w:ilvl w:val="1"/>
          <w:numId w:val="9"/>
        </w:numPr>
        <w:tabs>
          <w:tab w:val="clear" w:pos="1080"/>
          <w:tab w:val="clear" w:pos="1260"/>
          <w:tab w:val="clear" w:pos="1440"/>
          <w:tab w:val="left" w:pos="360" w:leader="none"/>
          <w:tab w:val="left" w:pos="705" w:leader="none"/>
        </w:tabs>
        <w:ind w:left="720" w:right="0" w:hanging="480"/>
        <w:rPr>
          <w:rFonts w:ascii="Times New Roman" w:hAnsi="Times New Roman" w:cs="Times New Roman"/>
          <w:sz w:val="24"/>
          <w:szCs w:val="24"/>
          <w:lang w:bidi="zxx"/>
        </w:rPr>
      </w:pPr>
      <w:r>
        <w:rPr>
          <w:rFonts w:cs="Times New Roman" w:ascii="Times New Roman" w:hAnsi="Times New Roman"/>
          <w:color w:val="000000"/>
          <w:sz w:val="24"/>
          <w:szCs w:val="24"/>
          <w:lang w:bidi="zxx"/>
        </w:rPr>
        <w:t>При сверхурочной работе осуществляется компенсационная выплата за работу в усло</w:t>
        <w:softHyphen/>
        <w:t>виях, отклоняющихся от нормальных, в пределах установленного общеобразователь</w:t>
        <w:softHyphen/>
        <w:t>ному учреждению фонда оплаты труда и в соответствии с трудовым законодатель</w:t>
        <w:softHyphen/>
        <w:t>ством РФ.</w:t>
      </w:r>
    </w:p>
    <w:p>
      <w:pPr>
        <w:pStyle w:val="Style16"/>
        <w:numPr>
          <w:ilvl w:val="1"/>
          <w:numId w:val="9"/>
        </w:numPr>
        <w:tabs>
          <w:tab w:val="clear" w:pos="1080"/>
          <w:tab w:val="clear" w:pos="1260"/>
          <w:tab w:val="clear" w:pos="1440"/>
          <w:tab w:val="left" w:pos="360" w:leader="none"/>
          <w:tab w:val="left" w:pos="705" w:leader="none"/>
        </w:tabs>
        <w:ind w:left="720" w:right="0" w:hanging="480"/>
        <w:rPr>
          <w:rFonts w:ascii="Times New Roman" w:hAnsi="Times New Roman" w:cs="Times New Roman"/>
          <w:color w:val="000000"/>
          <w:sz w:val="22"/>
          <w:szCs w:val="22"/>
        </w:rPr>
      </w:pPr>
      <w:r>
        <w:rPr>
          <w:rFonts w:cs="Times New Roman" w:ascii="Times New Roman" w:hAnsi="Times New Roman"/>
          <w:sz w:val="24"/>
          <w:szCs w:val="24"/>
          <w:lang w:bidi="zxx"/>
        </w:rPr>
        <w:t>В соотвествии с частью 11 статьи 108 Федерального закона «Об образовании в Рос</w:t>
        <w:softHyphen/>
        <w:t>сийской Федерации» №273-ФЗ от 29.12.2012 года, в</w:t>
      </w:r>
      <w:r>
        <w:rPr>
          <w:rFonts w:cs="Times New Roman" w:ascii="Times New Roman" w:hAnsi="Times New Roman"/>
          <w:i/>
          <w:iCs/>
          <w:sz w:val="21"/>
          <w:szCs w:val="24"/>
          <w:lang w:bidi="zxx"/>
        </w:rPr>
        <w:t xml:space="preserve"> </w:t>
      </w:r>
      <w:r>
        <w:rPr>
          <w:rFonts w:cs="Times New Roman" w:ascii="Times New Roman" w:hAnsi="Times New Roman"/>
          <w:sz w:val="24"/>
          <w:szCs w:val="24"/>
          <w:lang w:bidi="zxx"/>
        </w:rPr>
        <w:t>установленные на день вступле</w:t>
        <w:softHyphen/>
        <w:t>ния в силу настоящего Федерального закона оклады (должностные оклады) педагогич</w:t>
        <w:softHyphen/>
        <w:t>еских работников включается размер ежемесячной денежной компенсации на обеспе</w:t>
        <w:softHyphen/>
        <w:t>чение книгоиздательской продукцией и периодическими изданиями, установленной по состоянию на 31 декабря 2012 года.</w:t>
      </w:r>
    </w:p>
    <w:p>
      <w:pPr>
        <w:pStyle w:val="Style16"/>
        <w:tabs>
          <w:tab w:val="clear" w:pos="1080"/>
          <w:tab w:val="clear" w:pos="1260"/>
          <w:tab w:val="clear" w:pos="1440"/>
          <w:tab w:val="left" w:pos="5610" w:leader="none"/>
          <w:tab w:val="left" w:pos="6645" w:leader="none"/>
          <w:tab w:val="left" w:pos="6705" w:leader="none"/>
          <w:tab w:val="left" w:pos="6885" w:leader="none"/>
          <w:tab w:val="left" w:pos="7065" w:leader="none"/>
        </w:tabs>
        <w:autoSpaceDE w:val="false"/>
        <w:ind w:left="795" w:right="0" w:hanging="8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numPr>
          <w:ilvl w:val="0"/>
          <w:numId w:val="10"/>
        </w:numPr>
        <w:tabs>
          <w:tab w:val="clear" w:pos="1080"/>
          <w:tab w:val="clear" w:pos="1260"/>
          <w:tab w:val="clear" w:pos="1440"/>
          <w:tab w:val="left" w:pos="285" w:leader="none"/>
          <w:tab w:val="left" w:pos="1275" w:leader="none"/>
          <w:tab w:val="left" w:pos="1455" w:leader="none"/>
        </w:tabs>
        <w:ind w:left="225" w:right="0" w:hanging="270"/>
        <w:rPr>
          <w:color w:val="000000"/>
        </w:rPr>
      </w:pPr>
      <w:r>
        <w:rPr>
          <w:rFonts w:cs="Times New Roman" w:ascii="Times New Roman" w:hAnsi="Times New Roman"/>
          <w:b/>
          <w:bCs/>
          <w:color w:val="000000"/>
          <w:sz w:val="24"/>
          <w:szCs w:val="24"/>
          <w:lang w:bidi="zxx"/>
        </w:rPr>
        <w:t>Размеры и порядок установления стимулирующих выплат работникам общеобразова</w:t>
        <w:softHyphen/>
        <w:t>тельного учреждения (за исключением руководителя общеобразователь</w:t>
        <w:softHyphen/>
        <w:t>ного учрежде</w:t>
        <w:softHyphen/>
        <w:t>ния)</w:t>
      </w:r>
    </w:p>
    <w:p>
      <w:pPr>
        <w:pStyle w:val="Style16"/>
        <w:tabs>
          <w:tab w:val="clear" w:pos="1080"/>
          <w:tab w:val="clear" w:pos="1260"/>
          <w:tab w:val="clear" w:pos="1440"/>
          <w:tab w:val="left" w:pos="285" w:leader="none"/>
          <w:tab w:val="left" w:pos="1275" w:leader="none"/>
          <w:tab w:val="left" w:pos="1455" w:leader="none"/>
        </w:tabs>
        <w:ind w:left="225" w:right="0" w:hanging="270"/>
        <w:rPr>
          <w:color w:val="000000"/>
        </w:rPr>
      </w:pPr>
      <w:r>
        <w:rPr>
          <w:color w:val="000000"/>
        </w:rPr>
      </w:r>
    </w:p>
    <w:p>
      <w:pPr>
        <w:pStyle w:val="Style16"/>
        <w:numPr>
          <w:ilvl w:val="1"/>
          <w:numId w:val="10"/>
        </w:numPr>
        <w:tabs>
          <w:tab w:val="clear" w:pos="1080"/>
          <w:tab w:val="clear" w:pos="1260"/>
          <w:tab w:val="clear" w:pos="1440"/>
          <w:tab w:val="left" w:pos="285" w:leader="none"/>
          <w:tab w:val="left" w:pos="690" w:leader="none"/>
          <w:tab w:val="left" w:pos="1455" w:leader="none"/>
        </w:tabs>
        <w:ind w:left="675" w:right="0" w:hanging="495"/>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С целью усиления материальной заинтересованности работников образовательного учреждения в повышении качества работы, развитии творческой активности и инициа</w:t>
        <w:softHyphen/>
        <w:t>тивы при выполнении поставленных задач, успешного и добросовестного исполнения должностных обязанностей, работникам общеобразовательного учреждения устанав</w:t>
        <w:softHyphen/>
        <w:t>ливаются следующие стимулирующие выплаты:</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ерсональные надбавки к должностному окладу (окладу, ставке заработной платы для педагогических работников) работников</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ремиальные выплаты за период работы.</w:t>
      </w:r>
    </w:p>
    <w:p>
      <w:pPr>
        <w:pStyle w:val="Normal"/>
        <w:tabs>
          <w:tab w:val="clear" w:pos="709"/>
          <w:tab w:val="left" w:pos="675" w:leader="none"/>
          <w:tab w:val="left" w:pos="10320" w:leader="none"/>
        </w:tabs>
        <w:ind w:left="720" w:hanging="15"/>
        <w:jc w:val="both"/>
        <w:rPr>
          <w:rFonts w:ascii="Times New Roman" w:hAnsi="Times New Roman" w:cs="Times New Roman"/>
          <w:color w:val="000000"/>
          <w:lang w:bidi="zxx"/>
        </w:rPr>
      </w:pPr>
      <w:r>
        <w:rPr>
          <w:rFonts w:cs="Times New Roman" w:ascii="Times New Roman" w:hAnsi="Times New Roman"/>
          <w:color w:val="000000"/>
          <w:lang w:bidi="zxx"/>
        </w:rPr>
        <w:t>Кроме того, к стимулирующим выплатам работникам общеобразовательного учрежде</w:t>
        <w:softHyphen/>
        <w:t>ния относятся:</w:t>
      </w:r>
    </w:p>
    <w:p>
      <w:pPr>
        <w:pStyle w:val="Heading3"/>
        <w:numPr>
          <w:ilvl w:val="2"/>
          <w:numId w:val="7"/>
        </w:numPr>
        <w:tabs>
          <w:tab w:val="clear" w:pos="709"/>
          <w:tab w:val="left" w:pos="975" w:leader="none"/>
          <w:tab w:val="left" w:pos="10320" w:leader="none"/>
        </w:tabs>
        <w:spacing w:before="0" w:after="0"/>
        <w:ind w:left="975" w:hanging="27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ремиальные выплаты в связи с юбилеем</w:t>
      </w:r>
    </w:p>
    <w:p>
      <w:pPr>
        <w:pStyle w:val="Heading3"/>
        <w:numPr>
          <w:ilvl w:val="2"/>
          <w:numId w:val="7"/>
        </w:numPr>
        <w:tabs>
          <w:tab w:val="clear" w:pos="709"/>
          <w:tab w:val="left" w:pos="975" w:leader="none"/>
          <w:tab w:val="left" w:pos="10320" w:leader="none"/>
        </w:tabs>
        <w:spacing w:before="0" w:after="0"/>
        <w:ind w:left="975" w:hanging="270"/>
        <w:jc w:val="both"/>
        <w:rPr>
          <w:rFonts w:ascii="Times New Roman" w:hAnsi="Times New Roman" w:cs="Times New Roman"/>
          <w:color w:val="000000"/>
          <w:sz w:val="24"/>
          <w:szCs w:val="24"/>
          <w:lang w:bidi="zxx"/>
        </w:rPr>
      </w:pPr>
      <w:r>
        <w:rPr>
          <w:rFonts w:cs="Times New Roman" w:ascii="Times New Roman" w:hAnsi="Times New Roman"/>
          <w:b w:val="false"/>
          <w:bCs w:val="false"/>
          <w:color w:val="000000"/>
          <w:sz w:val="24"/>
          <w:szCs w:val="24"/>
          <w:lang w:bidi="zxx"/>
        </w:rPr>
        <w:t>выплаты в виде материальной помощи.</w:t>
      </w:r>
    </w:p>
    <w:p>
      <w:pPr>
        <w:pStyle w:val="Style16"/>
        <w:numPr>
          <w:ilvl w:val="1"/>
          <w:numId w:val="10"/>
        </w:numPr>
        <w:tabs>
          <w:tab w:val="clear" w:pos="1080"/>
          <w:tab w:val="clear" w:pos="1260"/>
          <w:tab w:val="clear" w:pos="1440"/>
          <w:tab w:val="left" w:pos="285" w:leader="none"/>
          <w:tab w:val="left" w:pos="690"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Стимулирующие выплаты работникам производятся в том числе за выполнение работ, не входящих в круг основных обязанностей работника, за напряженность, высокое ка</w:t>
        <w:softHyphen/>
        <w:t xml:space="preserve">чество и результативность работы. </w:t>
      </w:r>
    </w:p>
    <w:p>
      <w:pPr>
        <w:pStyle w:val="Style16"/>
        <w:numPr>
          <w:ilvl w:val="1"/>
          <w:numId w:val="10"/>
        </w:numPr>
        <w:tabs>
          <w:tab w:val="clear" w:pos="1080"/>
          <w:tab w:val="clear" w:pos="1260"/>
          <w:tab w:val="clear" w:pos="1440"/>
          <w:tab w:val="left" w:pos="285" w:leader="none"/>
          <w:tab w:val="left" w:pos="690"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В исключительных случаях, по решению руководителя общеобразовательного учре</w:t>
        <w:softHyphen/>
        <w:t>ждения, с учетом мнения выборного профсоюзного органа общеобразовательного учреждения и комиссии по тарификации и установлению стимулирующих выплат ра</w:t>
        <w:softHyphen/>
        <w:t>ботникам, в пределах стимулирующей части фонда оплаты труда допускается установ</w:t>
        <w:softHyphen/>
        <w:t>ление ежемесячных стимулирующих выплат педагогическим работникам в виде пер</w:t>
        <w:softHyphen/>
        <w:t>сональных надбавок к должностному окладу (ставке заработной платы для педагоги</w:t>
        <w:softHyphen/>
        <w:t>ческих работников) за ведение преподавательской деятельности в классах с ненорма</w:t>
        <w:softHyphen/>
        <w:t>тивной наполняемостью при:</w:t>
      </w:r>
    </w:p>
    <w:p>
      <w:pPr>
        <w:pStyle w:val="Heading3"/>
        <w:numPr>
          <w:ilvl w:val="2"/>
          <w:numId w:val="8"/>
        </w:numPr>
        <w:tabs>
          <w:tab w:val="clear" w:pos="709"/>
          <w:tab w:val="left" w:pos="1005" w:leader="none"/>
        </w:tabs>
        <w:spacing w:before="0" w:after="0"/>
        <w:ind w:left="1005" w:hanging="36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делении классов с целью качественного преподавания отдельных предметов про</w:t>
        <w:softHyphen/>
        <w:t>фильной старшей школы</w:t>
      </w:r>
    </w:p>
    <w:p>
      <w:pPr>
        <w:pStyle w:val="Normal"/>
        <w:numPr>
          <w:ilvl w:val="2"/>
          <w:numId w:val="8"/>
        </w:numPr>
        <w:tabs>
          <w:tab w:val="clear" w:pos="709"/>
          <w:tab w:val="left" w:pos="1005" w:leader="none"/>
        </w:tabs>
        <w:ind w:left="1020" w:hanging="360"/>
        <w:jc w:val="both"/>
        <w:rPr>
          <w:rFonts w:ascii="Times New Roman" w:hAnsi="Times New Roman" w:cs="Times New Roman"/>
          <w:color w:val="000000"/>
          <w:lang w:bidi="zxx"/>
        </w:rPr>
      </w:pPr>
      <w:r>
        <w:rPr>
          <w:rFonts w:cs="Times New Roman" w:ascii="Times New Roman" w:hAnsi="Times New Roman"/>
          <w:color w:val="000000"/>
          <w:lang w:bidi="zxx"/>
        </w:rPr>
        <w:t xml:space="preserve">при делении  классов с целью качественного преподавания информатики и ИКТ, технологии </w:t>
      </w:r>
    </w:p>
    <w:p>
      <w:pPr>
        <w:pStyle w:val="Style16"/>
        <w:numPr>
          <w:ilvl w:val="1"/>
          <w:numId w:val="10"/>
        </w:numPr>
        <w:tabs>
          <w:tab w:val="clear" w:pos="1080"/>
          <w:tab w:val="clear" w:pos="1260"/>
          <w:tab w:val="clear" w:pos="1440"/>
          <w:tab w:val="left" w:pos="285" w:leader="none"/>
          <w:tab w:val="left" w:pos="690"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Фонд стимулирующих выплат работникам общеобразовательного учреждения форми</w:t>
        <w:softHyphen/>
        <w:t>руется за счет:</w:t>
      </w:r>
    </w:p>
    <w:p>
      <w:pPr>
        <w:pStyle w:val="Heading3"/>
        <w:numPr>
          <w:ilvl w:val="2"/>
          <w:numId w:val="8"/>
        </w:numPr>
        <w:tabs>
          <w:tab w:val="clear" w:pos="709"/>
          <w:tab w:val="left" w:pos="1005" w:leader="none"/>
        </w:tabs>
        <w:spacing w:before="0" w:after="0"/>
        <w:ind w:left="1005"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 xml:space="preserve">стимулирующей части фонда оплаты труда работников общеобразовательного учреждения, порядок формирования которой определяется в разделе 6 настоящего Положения </w:t>
      </w:r>
    </w:p>
    <w:p>
      <w:pPr>
        <w:pStyle w:val="Heading3"/>
        <w:numPr>
          <w:ilvl w:val="2"/>
          <w:numId w:val="8"/>
        </w:numPr>
        <w:tabs>
          <w:tab w:val="clear" w:pos="709"/>
          <w:tab w:val="left" w:pos="1005" w:leader="none"/>
        </w:tabs>
        <w:spacing w:before="0" w:after="0"/>
        <w:ind w:left="1005"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текущей экономии по фонду заработной платы и экономии по фонду заработной платы по итогам отчётного периода, за исключением экономии, образовавшейся из</w:t>
        <w:softHyphen/>
        <w:t>за невыполнения плановых показателей деятельности  общеобразовательного учре</w:t>
        <w:softHyphen/>
        <w:t>ждения</w:t>
      </w:r>
    </w:p>
    <w:p>
      <w:pPr>
        <w:pStyle w:val="Normal"/>
        <w:tabs>
          <w:tab w:val="clear" w:pos="709"/>
          <w:tab w:val="left" w:pos="5820" w:leader="none"/>
          <w:tab w:val="left" w:pos="6915" w:leader="none"/>
          <w:tab w:val="left" w:pos="6975" w:leader="none"/>
          <w:tab w:val="left" w:pos="7155" w:leader="none"/>
          <w:tab w:val="left" w:pos="7335" w:leader="none"/>
        </w:tabs>
        <w:autoSpaceDE w:val="false"/>
        <w:ind w:left="675" w:hanging="15"/>
        <w:jc w:val="both"/>
        <w:rPr>
          <w:rFonts w:ascii="Times New Roman" w:hAnsi="Times New Roman" w:cs="Times New Roman"/>
          <w:color w:val="000000"/>
          <w:lang w:bidi="zxx"/>
        </w:rPr>
      </w:pPr>
      <w:r>
        <w:rPr>
          <w:rFonts w:cs="Times New Roman" w:ascii="Times New Roman" w:hAnsi="Times New Roman"/>
          <w:color w:val="000000"/>
          <w:lang w:bidi="zxx"/>
        </w:rPr>
        <w:t>Кроме того, источниками средств для стимулирующих выплат работникам общеоб</w:t>
        <w:softHyphen/>
        <w:t>разовательного учреждения могут служить:</w:t>
      </w:r>
    </w:p>
    <w:p>
      <w:pPr>
        <w:pStyle w:val="Heading3"/>
        <w:numPr>
          <w:ilvl w:val="2"/>
          <w:numId w:val="8"/>
        </w:numPr>
        <w:tabs>
          <w:tab w:val="clear" w:pos="709"/>
          <w:tab w:val="left" w:pos="1035" w:leader="none"/>
          <w:tab w:val="left" w:pos="10320" w:leader="none"/>
        </w:tabs>
        <w:spacing w:before="0" w:after="0"/>
        <w:ind w:left="1005" w:hanging="24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ривлечённые внебюджетные средства</w:t>
      </w:r>
    </w:p>
    <w:p>
      <w:pPr>
        <w:pStyle w:val="Heading3"/>
        <w:numPr>
          <w:ilvl w:val="2"/>
          <w:numId w:val="8"/>
        </w:numPr>
        <w:tabs>
          <w:tab w:val="clear" w:pos="709"/>
          <w:tab w:val="left" w:pos="1035" w:leader="none"/>
          <w:tab w:val="left" w:pos="10320" w:leader="none"/>
        </w:tabs>
        <w:spacing w:before="0" w:after="0"/>
        <w:ind w:left="1005" w:hanging="240"/>
        <w:jc w:val="both"/>
        <w:rPr>
          <w:rFonts w:ascii="Times New Roman" w:hAnsi="Times New Roman" w:cs="Times New Roman"/>
          <w:color w:val="000000"/>
          <w:sz w:val="24"/>
          <w:szCs w:val="24"/>
          <w:lang w:bidi="zxx"/>
        </w:rPr>
      </w:pPr>
      <w:r>
        <w:rPr>
          <w:rFonts w:cs="Times New Roman" w:ascii="Times New Roman" w:hAnsi="Times New Roman"/>
          <w:b w:val="false"/>
          <w:bCs w:val="false"/>
          <w:color w:val="000000"/>
          <w:sz w:val="24"/>
          <w:szCs w:val="24"/>
          <w:lang w:bidi="zxx"/>
        </w:rPr>
        <w:t>средства, выделяемые из бюджетов различного уровня, с целью увеличения зара</w:t>
        <w:softHyphen/>
        <w:t>ботной платы педагогических работников общеобразовательных учреждений за счет ее стимулирующей части (в том числе средства, выделяемые в соответствии с Постановлением Правительства РФ от 31.05.2011 года №436 «О порядке предостав</w:t>
        <w:softHyphen/>
        <w:t>ления в 2011-2013 г. субсидий из федерального бюджета бюджетам субъектов РФ на модернизацию региональных систем общего образования», в редакции  Постанов</w:t>
        <w:softHyphen/>
        <w:t>ления Правительства РФ от 14.03.2013 года №119, и дополнительные средства, вы</w:t>
        <w:softHyphen/>
        <w:t>деляемые для исполнения Указа Президента РФ от 07.05.2012 года №597 «О меро</w:t>
        <w:softHyphen/>
        <w:t xml:space="preserve">приятиях по реализации государственной социальной политики» в части, касаемой </w:t>
      </w:r>
      <w:r>
        <w:rPr>
          <w:rFonts w:cs="Times New Roman" w:ascii="Times New Roman" w:hAnsi="Times New Roman"/>
          <w:b w:val="false"/>
          <w:bCs w:val="false"/>
          <w:color w:val="000000"/>
          <w:sz w:val="24"/>
          <w:szCs w:val="24"/>
        </w:rPr>
        <w:t>доведения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Style16"/>
        <w:numPr>
          <w:ilvl w:val="1"/>
          <w:numId w:val="10"/>
        </w:numPr>
        <w:tabs>
          <w:tab w:val="clear" w:pos="1080"/>
          <w:tab w:val="clear" w:pos="1260"/>
          <w:tab w:val="clear" w:pos="1440"/>
          <w:tab w:val="left" w:pos="465" w:leader="none"/>
          <w:tab w:val="left" w:pos="690" w:leader="none"/>
          <w:tab w:val="left" w:pos="1275"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рядок и показатели установления персональных надбавок к должностному окладу (окладу, ставке заработной платы для педагогических работников) работников общеобразовательного учреждения:</w:t>
      </w:r>
    </w:p>
    <w:p>
      <w:pPr>
        <w:pStyle w:val="Normal"/>
        <w:numPr>
          <w:ilvl w:val="2"/>
          <w:numId w:val="10"/>
        </w:numPr>
        <w:tabs>
          <w:tab w:val="clear" w:pos="709"/>
          <w:tab w:val="left" w:pos="465" w:leader="none"/>
          <w:tab w:val="left" w:pos="795" w:leader="none"/>
          <w:tab w:val="left" w:pos="1275" w:leader="none"/>
          <w:tab w:val="left" w:pos="1305" w:leader="none"/>
          <w:tab w:val="left" w:pos="1365" w:leader="none"/>
        </w:tabs>
        <w:ind w:left="1290" w:hanging="600"/>
        <w:jc w:val="both"/>
        <w:rPr>
          <w:rFonts w:ascii="Times New Roman" w:hAnsi="Times New Roman" w:cs="Times New Roman"/>
          <w:color w:val="000000"/>
          <w:lang w:bidi="zxx"/>
        </w:rPr>
      </w:pPr>
      <w:r>
        <w:rPr>
          <w:rFonts w:cs="Times New Roman" w:ascii="Times New Roman" w:hAnsi="Times New Roman"/>
          <w:color w:val="000000"/>
          <w:lang w:bidi="zxx"/>
        </w:rPr>
        <w:t>Персональные надбавки к должностному окладу (окладу, ставке заработной пла</w:t>
        <w:softHyphen/>
        <w:t>ты для педагогических работников) работников устанавливаются в процентах  к должностному окладу (окладу, ставке заработной платы для педагогических ра</w:t>
        <w:softHyphen/>
        <w:t>ботников) работников на определенный период.</w:t>
      </w:r>
    </w:p>
    <w:p>
      <w:pPr>
        <w:pStyle w:val="Normal"/>
        <w:numPr>
          <w:ilvl w:val="2"/>
          <w:numId w:val="10"/>
        </w:numPr>
        <w:tabs>
          <w:tab w:val="clear" w:pos="709"/>
          <w:tab w:val="left" w:pos="465" w:leader="none"/>
          <w:tab w:val="left" w:pos="795" w:leader="none"/>
          <w:tab w:val="left" w:pos="1275" w:leader="none"/>
          <w:tab w:val="left" w:pos="1305" w:leader="none"/>
          <w:tab w:val="left" w:pos="1365" w:leader="none"/>
        </w:tabs>
        <w:ind w:left="1290" w:hanging="600"/>
        <w:jc w:val="both"/>
        <w:rPr>
          <w:rFonts w:ascii="Times New Roman" w:hAnsi="Times New Roman" w:cs="Times New Roman"/>
          <w:color w:val="000000"/>
          <w:lang w:bidi="zxx"/>
        </w:rPr>
      </w:pPr>
      <w:r>
        <w:rPr>
          <w:rFonts w:cs="Times New Roman" w:ascii="Times New Roman" w:hAnsi="Times New Roman"/>
          <w:color w:val="000000"/>
          <w:lang w:bidi="zxx"/>
        </w:rPr>
        <w:t>Персональные надбавки к должностному окладу (окладу, ставке заработной пла</w:t>
        <w:softHyphen/>
        <w:t>ты для педагогических  работников) устанавливаются работникам общеобразовательного учреждения  на основании приказа руководителя общеоб</w:t>
        <w:softHyphen/>
        <w:t>разовательного учреждения  с учётом мнения выборного профсоюзного органа и  в соответствии с настоящим порядком.</w:t>
      </w:r>
    </w:p>
    <w:p>
      <w:pPr>
        <w:pStyle w:val="Normal"/>
        <w:numPr>
          <w:ilvl w:val="2"/>
          <w:numId w:val="10"/>
        </w:numPr>
        <w:tabs>
          <w:tab w:val="clear" w:pos="709"/>
          <w:tab w:val="left" w:pos="465" w:leader="none"/>
          <w:tab w:val="left" w:pos="795" w:leader="none"/>
          <w:tab w:val="left" w:pos="1275" w:leader="none"/>
          <w:tab w:val="left" w:pos="1305" w:leader="none"/>
          <w:tab w:val="left" w:pos="1365" w:leader="none"/>
        </w:tabs>
        <w:ind w:left="1290" w:hanging="600"/>
        <w:jc w:val="both"/>
        <w:rPr>
          <w:rFonts w:ascii="Times New Roman" w:hAnsi="Times New Roman" w:cs="Times New Roman"/>
          <w:color w:val="000000"/>
          <w:lang w:bidi="zxx"/>
        </w:rPr>
      </w:pPr>
      <w:r>
        <w:rPr>
          <w:rFonts w:cs="Times New Roman" w:ascii="Times New Roman" w:hAnsi="Times New Roman"/>
          <w:color w:val="000000"/>
          <w:lang w:bidi="zxx"/>
        </w:rPr>
        <w:t>В число лиц, которым могут быть установлены персональные надбавки к долж</w:t>
        <w:softHyphen/>
        <w:t>ностному окладу (окладу, ставке заработной платы для педагогических  работни</w:t>
        <w:softHyphen/>
        <w:t>ков) в соотвествии с настоящим Положением, входят все штатные работники об</w:t>
        <w:softHyphen/>
        <w:t>щеобразовательного учреждения (за исключением руководителя общеобразова</w:t>
        <w:softHyphen/>
        <w:t>тельного учреждения), включая совместителей.</w:t>
      </w:r>
    </w:p>
    <w:p>
      <w:pPr>
        <w:pStyle w:val="Normal"/>
        <w:numPr>
          <w:ilvl w:val="2"/>
          <w:numId w:val="10"/>
        </w:numPr>
        <w:tabs>
          <w:tab w:val="clear" w:pos="709"/>
          <w:tab w:val="left" w:pos="465" w:leader="none"/>
          <w:tab w:val="left" w:pos="795" w:leader="none"/>
          <w:tab w:val="left" w:pos="1275" w:leader="none"/>
          <w:tab w:val="left" w:pos="1305" w:leader="none"/>
          <w:tab w:val="left" w:pos="1365" w:leader="none"/>
        </w:tabs>
        <w:ind w:left="1275" w:hanging="585"/>
        <w:jc w:val="both"/>
        <w:rPr>
          <w:rFonts w:ascii="Times New Roman" w:hAnsi="Times New Roman" w:cs="Times New Roman"/>
          <w:color w:val="000000"/>
          <w:sz w:val="22"/>
          <w:szCs w:val="22"/>
          <w:lang w:bidi="zxx"/>
        </w:rPr>
      </w:pPr>
      <w:r>
        <w:rPr>
          <w:rFonts w:cs="Times New Roman" w:ascii="Times New Roman" w:hAnsi="Times New Roman"/>
          <w:color w:val="000000"/>
          <w:lang w:bidi="zxx"/>
        </w:rPr>
        <w:t>Показатели для установления персональных надбавок к должностному окладу (окладу, ставке заработной платы для педагогических работников) работникам:</w:t>
      </w:r>
    </w:p>
    <w:p>
      <w:pPr>
        <w:pStyle w:val="Normal"/>
        <w:tabs>
          <w:tab w:val="clear" w:pos="709"/>
          <w:tab w:val="left" w:pos="465" w:leader="none"/>
          <w:tab w:val="left" w:pos="795" w:leader="none"/>
          <w:tab w:val="left" w:pos="1275" w:leader="none"/>
          <w:tab w:val="left" w:pos="1305" w:leader="none"/>
          <w:tab w:val="left" w:pos="1365" w:leader="none"/>
        </w:tabs>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bl>
      <w:tblPr>
        <w:tblW w:w="9946" w:type="dxa"/>
        <w:jc w:val="left"/>
        <w:tblInd w:w="-164" w:type="dxa"/>
        <w:tblLayout w:type="fixed"/>
        <w:tblCellMar>
          <w:top w:w="0" w:type="dxa"/>
          <w:left w:w="108" w:type="dxa"/>
          <w:bottom w:w="0" w:type="dxa"/>
          <w:right w:w="108" w:type="dxa"/>
        </w:tblCellMar>
      </w:tblPr>
      <w:tblGrid>
        <w:gridCol w:w="538"/>
        <w:gridCol w:w="2086"/>
        <w:gridCol w:w="1559"/>
        <w:gridCol w:w="1650"/>
        <w:gridCol w:w="1800"/>
        <w:gridCol w:w="2313"/>
      </w:tblGrid>
      <w:tr>
        <w:trPr/>
        <w:tc>
          <w:tcPr>
            <w:tcW w:w="53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208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w:t>
              <w:softHyphen/>
              <w:t>казателя</w:t>
            </w:r>
          </w:p>
        </w:tc>
        <w:tc>
          <w:tcPr>
            <w:tcW w:w="15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сонально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дбавки</w:t>
            </w:r>
          </w:p>
        </w:tc>
        <w:tc>
          <w:tcPr>
            <w:tcW w:w="16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по которой может быть установ</w:t>
              <w:softHyphen/>
              <w:t>лена персо</w:t>
              <w:softHyphen/>
              <w:t>нальная над</w:t>
              <w:softHyphen/>
              <w:t>бавка</w:t>
            </w:r>
          </w:p>
        </w:tc>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 на кото</w:t>
              <w:softHyphen/>
              <w:t xml:space="preserve">ры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ется </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сональная надбавка</w:t>
            </w:r>
          </w:p>
        </w:tc>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r>
      <w:tr>
        <w:trPr/>
        <w:tc>
          <w:tcPr>
            <w:tcW w:w="53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86" w:type="dxa"/>
            <w:tcBorders>
              <w:left w:val="single" w:sz="4" w:space="0" w:color="000000"/>
              <w:bottom w:val="single" w:sz="4" w:space="0" w:color="000000"/>
            </w:tcBorders>
            <w:shd w:fill="FFFFFF" w:val="clear"/>
            <w:vAlign w:val="center"/>
          </w:tcPr>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заведование </w:t>
            </w:r>
          </w:p>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ным каби</w:t>
              <w:softHyphen/>
              <w:t>нетом (учебной ма</w:t>
              <w:softHyphen/>
              <w:t>стерской, спортив</w:t>
              <w:softHyphen/>
              <w:t>ным залом) повы</w:t>
              <w:softHyphen/>
              <w:t>шенной материаль</w:t>
              <w:softHyphen/>
              <w:t>ной ответственно</w:t>
              <w:softHyphen/>
              <w:t>сти</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6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д.</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w:t>
            </w:r>
          </w:p>
        </w:tc>
        <w:tc>
          <w:tcPr>
            <w:tcW w:w="180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тавки заработной платы) пед.работник</w:t>
              <w:softHyphen/>
              <w:t>ам, осуществляющим заведование кабине</w:t>
              <w:softHyphen/>
              <w:t>тами (химии, физики, информатики, биоло</w:t>
              <w:softHyphen/>
              <w:t xml:space="preserve">гии), спортивными залами, учебными мастерскими. </w:t>
            </w:r>
          </w:p>
        </w:tc>
      </w:tr>
      <w:tr>
        <w:trPr/>
        <w:tc>
          <w:tcPr>
            <w:tcW w:w="53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8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наличие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четного звания:</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ый»</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служенный»</w:t>
            </w:r>
          </w:p>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четный учи</w:t>
              <w:softHyphen/>
              <w:t>тель»</w:t>
            </w:r>
          </w:p>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четный учитель  Ленинградской об</w:t>
              <w:softHyphen/>
              <w:t>ласти»</w:t>
            </w:r>
          </w:p>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личник народ</w:t>
              <w:softHyphen/>
              <w:t>ного просвещения»</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д.</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w:t>
            </w:r>
          </w:p>
        </w:tc>
        <w:tc>
          <w:tcPr>
            <w:tcW w:w="180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 про</w:t>
              <w:softHyphen/>
              <w:t>порционально коли</w:t>
              <w:softHyphen/>
              <w:t>честву занимаемых штатных  единиц, при условии соответ</w:t>
              <w:softHyphen/>
              <w:t>ствия занимаемой должности и вида экономической дея</w:t>
              <w:softHyphen/>
              <w:t>тельности учрежде</w:t>
              <w:softHyphen/>
              <w:t>ния присвоенному званию (почетные звания в области об</w:t>
              <w:softHyphen/>
              <w:t xml:space="preserve">разования).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наличии у ра</w:t>
              <w:softHyphen/>
              <w:t>ботника нескольких почетных званий персональная надбав</w:t>
              <w:softHyphen/>
              <w:t>ка устанавливается по одному из основа</w:t>
              <w:softHyphen/>
              <w:t>ний по выбору работ</w:t>
              <w:softHyphen/>
              <w:t>ника.</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значение и измен</w:t>
              <w:softHyphen/>
              <w:t>ение размера персо</w:t>
              <w:softHyphen/>
              <w:t>нальной надбавки производится со дня присвоения почетно</w:t>
              <w:softHyphen/>
              <w:t>го звания.</w:t>
            </w:r>
          </w:p>
        </w:tc>
      </w:tr>
      <w:tr>
        <w:trPr/>
        <w:tc>
          <w:tcPr>
            <w:tcW w:w="53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8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наличие квали</w:t>
              <w:softHyphen/>
              <w:t>фикационной кате</w:t>
              <w:softHyphen/>
              <w:t>гории:</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сшая кв.катего</w:t>
              <w:softHyphen/>
              <w:t>рия</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кв.категория</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ая кв.категория</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д.</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w:t>
            </w:r>
          </w:p>
        </w:tc>
        <w:tc>
          <w:tcPr>
            <w:tcW w:w="180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время дей</w:t>
              <w:softHyphen/>
              <w:t>ствия</w:t>
            </w:r>
          </w:p>
        </w:tc>
        <w:tc>
          <w:tcPr>
            <w:tcW w:w="23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 про</w:t>
              <w:softHyphen/>
              <w:t>порционально ко</w:t>
              <w:softHyphen/>
              <w:t>личеству занимаемых штатных единиц.</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начение и измен</w:t>
              <w:softHyphen/>
              <w:t>ение размера персо</w:t>
              <w:softHyphen/>
              <w:t>нальной надбавки производится со дня принятия решения аттестационной комиссии и до ис</w:t>
              <w:softHyphen/>
              <w:t>течения срока дей</w:t>
              <w:softHyphen/>
              <w:t>ствия кв.категориии.</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проверку пись</w:t>
              <w:softHyphen/>
              <w:t>менных работ обучающихся  п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зике, химии, биологии, геогра</w:t>
              <w:softHyphen/>
              <w:t>фии, истории, ли</w:t>
              <w:softHyphen/>
              <w:t>тератур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тике и ИКТ, ОБЖ,  эколо</w:t>
              <w:softHyphen/>
              <w:t>гии, обществозна</w:t>
              <w:softHyphen/>
              <w:t>нию, природоведе</w:t>
              <w:softHyphen/>
              <w:t>нию;</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итель</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пропорционально  нагрузке, от долж</w:t>
              <w:softHyphen/>
              <w:t>ностного оклада (ставки заработной платы) по предметам, не предусматриваю</w:t>
              <w:softHyphen/>
              <w:t>щим соответствую</w:t>
              <w:softHyphen/>
              <w:t>щей компенсацион</w:t>
              <w:softHyphen/>
              <w:t xml:space="preserve">ной выплаты. </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интенсивность и напряженность тру</w:t>
              <w:softHyphen/>
              <w:t>да (временные переработки,  со</w:t>
              <w:softHyphen/>
              <w:t>ставление докумен</w:t>
              <w:softHyphen/>
              <w:t>тации, не входящей в круг основных обязанностей)</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Для работников, за</w:t>
              <w:softHyphen/>
              <w:t>нимающих 1 штат</w:t>
              <w:softHyphen/>
              <w:t>ную единицу:</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пед.нагрузки</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пед.нагрузке до 9 часов в неделю</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пед.нагрузке более 9 часов в не</w:t>
              <w:softHyphen/>
              <w:t>делю</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Для работников, за</w:t>
              <w:softHyphen/>
              <w:t>нимающих 0,5 штатных единиц:</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пед.нагрузки</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пед.нагрузке до 18 часов в неделю</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ед.нагрузке более 18 часов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 неделю</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25%</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5%</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5%</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50%</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30%</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м.</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я, главный бух</w:t>
              <w:softHyphen/>
              <w:t xml:space="preserve">галтер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 в зави</w:t>
              <w:softHyphen/>
              <w:t>симости от количе</w:t>
              <w:softHyphen/>
              <w:t>ства занимаемых штатных единиц и наличия / отстутсвия педагогоческой на</w:t>
              <w:softHyphen/>
              <w:t>грузки.</w:t>
            </w:r>
          </w:p>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интенсивность и напряженность тру</w:t>
              <w:softHyphen/>
              <w:t>да (осуществле</w:t>
              <w:softHyphen/>
              <w:t>ние работ по организационно-технич</w:t>
              <w:softHyphen/>
              <w:t>ескому обслу</w:t>
              <w:softHyphen/>
              <w:t>живанию работни</w:t>
              <w:softHyphen/>
              <w:t>ков общеобразова</w:t>
              <w:softHyphen/>
              <w:t>тельного учрежде</w:t>
              <w:softHyphen/>
              <w:t>ния, ведение трудо</w:t>
              <w:softHyphen/>
              <w:t>вых, санитарных книжек и пенсион</w:t>
              <w:softHyphen/>
              <w:t>ных дел, выполне</w:t>
              <w:softHyphen/>
              <w:t>ние обязанностей секретаря совеща</w:t>
              <w:softHyphen/>
              <w:t>ний при директор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3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екретар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w:t>
            </w:r>
          </w:p>
        </w:tc>
      </w:tr>
      <w:tr>
        <w:trPr/>
        <w:tc>
          <w:tcPr>
            <w:tcW w:w="5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0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выполнение обя</w:t>
              <w:softHyphen/>
              <w:t>занностей секрета</w:t>
              <w:softHyphen/>
              <w:t>ря педагогических советов,  произ</w:t>
              <w:softHyphen/>
              <w:t>водственных сове</w:t>
              <w:softHyphen/>
              <w:t>щаний и общих со</w:t>
              <w:softHyphen/>
              <w:t>браний трудового коллектива</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д.</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w:t>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период вы</w:t>
              <w:softHyphen/>
              <w:t>полнения</w:t>
            </w:r>
          </w:p>
        </w:tc>
        <w:tc>
          <w:tcPr>
            <w:tcW w:w="23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ство рабо</w:t>
              <w:softHyphen/>
              <w:t>той методического объединения шко</w:t>
              <w:softHyphen/>
              <w:t>л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д.</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ководств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w:t>
            </w:r>
          </w:p>
        </w:tc>
      </w:tr>
      <w:tr>
        <w:trPr>
          <w:trHeight w:val="708"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организацию внеклассной рабо</w:t>
              <w:softHyphen/>
              <w:t>ты с обучающими</w:t>
              <w:softHyphen/>
              <w:t>ся по физической культур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2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итель</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предоставленным планом и отчетом о его выполнении).</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За выполнение об</w:t>
              <w:softHyphen/>
              <w:t>щественных пору</w:t>
              <w:softHyphen/>
              <w:t xml:space="preserve">чений: </w:t>
            </w:r>
          </w:p>
          <w:p>
            <w:pPr>
              <w:pStyle w:val="Normal"/>
              <w:snapToGrid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предсе</w:t>
              <w:softHyphen/>
              <w:t>дателя профсоюз</w:t>
              <w:softHyphen/>
              <w:t>ной организации</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отвест</w:t>
              <w:softHyphen/>
              <w:t>венного за внутри</w:t>
              <w:softHyphen/>
              <w:t>школьную органи</w:t>
              <w:softHyphen/>
              <w:t>зацию питания обу</w:t>
              <w:softHyphen/>
              <w:t>чающихся</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отвест</w:t>
              <w:softHyphen/>
              <w:t>венного за про</w:t>
              <w:softHyphen/>
              <w:t>фориентационную работу с обучаю</w:t>
              <w:softHyphen/>
              <w:t>щимися</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данного направле</w:t>
              <w:softHyphen/>
              <w:t>ния работы в долж</w:t>
              <w:softHyphen/>
              <w:t>ностном функцио</w:t>
              <w:softHyphen/>
              <w:t>нале социального педагога/педагога психолога)</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внутри</w:t>
              <w:softHyphen/>
              <w:t>школьного инспек</w:t>
              <w:softHyphen/>
              <w:t>тора по охране дет</w:t>
              <w:softHyphen/>
              <w:t>ства</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данного направле</w:t>
              <w:softHyphen/>
              <w:t>ния работы в долж</w:t>
              <w:softHyphen/>
              <w:t>ностном функцио</w:t>
              <w:softHyphen/>
              <w:t>нале социального педагога/педагога психолога)</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по адми</w:t>
              <w:softHyphen/>
              <w:t>нистрированию официального сайта общеобразо</w:t>
              <w:softHyphen/>
              <w:t>вательного учре</w:t>
              <w:softHyphen/>
              <w:t xml:space="preserve">ждения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по адми</w:t>
              <w:softHyphen/>
              <w:t>нистрированию школьного сегмен</w:t>
              <w:softHyphen/>
              <w:t>та образовательной сети Dnevnik.ru</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обя</w:t>
              <w:softHyphen/>
              <w:t>занностей по адми</w:t>
              <w:softHyphen/>
              <w:t>нистрированию школьного сегмен</w:t>
              <w:softHyphen/>
              <w:t>та официального сайта РФ для раз</w:t>
              <w:softHyphen/>
              <w:t>мещения информа</w:t>
              <w:softHyphen/>
              <w:t>ции о государствен</w:t>
              <w:softHyphen/>
              <w:t>ных (муниципаль</w:t>
              <w:softHyphen/>
              <w:t>ных) учреждениях</w:t>
            </w:r>
          </w:p>
          <w:p>
            <w:pPr>
              <w:pStyle w:val="Normal"/>
              <w:snapToGrid w:val="false"/>
              <w:jc w:val="center"/>
              <w:rPr/>
            </w:pPr>
            <w:r>
              <w:rPr>
                <w:rFonts w:cs="Times New Roman" w:ascii="Times New Roman" w:hAnsi="Times New Roman"/>
                <w:color w:val="000000"/>
                <w:sz w:val="22"/>
                <w:szCs w:val="22"/>
              </w:rPr>
              <w:t>gov.bus.ru и о</w:t>
            </w:r>
            <w:r>
              <w:rPr>
                <w:rFonts w:cs="Times New Roman" w:ascii="Times New Roman" w:hAnsi="Times New Roman"/>
                <w:color w:val="000000"/>
                <w:sz w:val="22"/>
                <w:szCs w:val="22"/>
                <w:lang w:bidi="zxx"/>
              </w:rPr>
              <w:t>фици</w:t>
              <w:softHyphen/>
              <w:t>ального сайта РФ для размещения информации о раз</w:t>
              <w:softHyphen/>
              <w:t>мещении заказов на поставки товаров, выполнение работ, оказание услуг.</w:t>
            </w:r>
          </w:p>
          <w:p>
            <w:pPr>
              <w:pStyle w:val="Normal"/>
              <w:snapToGrid w:val="false"/>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zakupki.gov.ru</w:t>
            </w:r>
          </w:p>
          <w:p>
            <w:pPr>
              <w:pStyle w:val="Normal"/>
              <w:snapToGrid w:val="false"/>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snapToGrid w:val="false"/>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ыполнение обя</w:t>
              <w:softHyphen/>
              <w:t>занностей админи</w:t>
              <w:softHyphen/>
              <w:t>стратора школьной локальной компью</w:t>
              <w:softHyphen/>
              <w:t>терной сети, ответ</w:t>
              <w:softHyphen/>
              <w:t>ственного за ин</w:t>
              <w:softHyphen/>
              <w:t>формационную безопасность</w:t>
            </w:r>
          </w:p>
          <w:p>
            <w:pPr>
              <w:pStyle w:val="Normal"/>
              <w:snapToGrid w:val="false"/>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bidi="zxx"/>
              </w:rPr>
              <w:t>выполнение обя</w:t>
              <w:softHyphen/>
              <w:t>занностей ответ</w:t>
              <w:softHyphen/>
              <w:t>ственного за архив школьной докумен</w:t>
              <w:softHyphen/>
              <w:t xml:space="preserve">тации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ник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У</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от должностного оклада (ставки зара</w:t>
              <w:softHyphen/>
              <w:t>ботной платы) за вы</w:t>
              <w:softHyphen/>
              <w:t>полнение каждого общественного пору</w:t>
              <w:softHyphen/>
              <w:t>чения отдельн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интенсивность работы с фондом учебных пособий школы, осуще</w:t>
              <w:softHyphen/>
              <w:t>ствление образова</w:t>
              <w:softHyphen/>
              <w:t>тельной деятельно</w:t>
              <w:softHyphen/>
              <w:t>сти на базе библио</w:t>
              <w:softHyphen/>
              <w:t>тек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5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ведующий</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библиотеко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ериод </w:t>
            </w:r>
          </w:p>
          <w:p>
            <w:pPr>
              <w:pStyle w:val="Normal"/>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выполнения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w:t>
            </w:r>
            <w:r>
              <w:rPr>
                <w:rFonts w:cs="Times New Roman" w:ascii="Times New Roman" w:hAnsi="Times New Roman"/>
                <w:color w:val="000000"/>
                <w:sz w:val="22"/>
                <w:szCs w:val="22"/>
              </w:rPr>
              <w:t>плата производитс</w:t>
              <w:softHyphen/>
              <w:t>я от должностного оклада (ставки зара</w:t>
              <w:softHyphen/>
              <w:t>ботной платы) про</w:t>
              <w:softHyphen/>
              <w:t>порционально коли</w:t>
              <w:softHyphen/>
              <w:t>честву занимаемых штатных единиц.</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организацию и  функционирование индивидуального образовательного маршрута учащих</w:t>
              <w:softHyphen/>
              <w:t>ся:</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 случае выполне</w:t>
              <w:softHyphen/>
              <w:t xml:space="preserve">ния работы в основное рабочее время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выполне</w:t>
              <w:softHyphen/>
              <w:t>ния работы вне основного рабочего времен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1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3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rPr>
            </w:pPr>
            <w:r>
              <w:rPr>
                <w:rFonts w:cs="Times New Roman" w:ascii="Times New Roman" w:hAnsi="Times New Roman"/>
                <w:color w:val="000000"/>
                <w:sz w:val="22"/>
                <w:szCs w:val="22"/>
              </w:rPr>
              <w:t>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rFonts w:eastAsia="Times New Roman" w:cs="Times New Roman" w:ascii="Times New Roman" w:hAnsi="Times New Roman"/>
                <w:color w:val="000000"/>
                <w:sz w:val="22"/>
                <w:szCs w:val="22"/>
              </w:rPr>
              <w:t>О</w:t>
            </w:r>
            <w:r>
              <w:rPr>
                <w:rFonts w:cs="Times New Roman" w:ascii="Times New Roman" w:hAnsi="Times New Roman"/>
                <w:color w:val="000000"/>
                <w:sz w:val="22"/>
                <w:szCs w:val="22"/>
              </w:rPr>
              <w:t>плата производится от должностного оклада (ставки зара</w:t>
              <w:softHyphen/>
              <w:t xml:space="preserve">ботной платы). </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нжирование % производится с уче</w:t>
              <w:softHyphen/>
              <w:t>том численности контингента обучаю</w:t>
              <w:softHyphen/>
              <w:t>щихся по ИОМ у данного педагогического работника в пределах установленных границ.</w:t>
            </w:r>
          </w:p>
        </w:tc>
      </w:tr>
      <w:tr>
        <w:trPr/>
        <w:tc>
          <w:tcPr>
            <w:tcW w:w="5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сложность убор</w:t>
              <w:softHyphen/>
              <w:t>ки отдельных поме</w:t>
              <w:softHyphen/>
              <w:t>щений (при вклю</w:t>
              <w:softHyphen/>
              <w:t>чении в зону обслу</w:t>
              <w:softHyphen/>
              <w:t>живания туалетных комнат, душевых)</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борщик слу</w:t>
              <w:softHyphen/>
              <w:t>жебных поме</w:t>
              <w:softHyphen/>
              <w:t>щений</w:t>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rPr>
            </w:pPr>
            <w:r>
              <w:rPr>
                <w:rFonts w:cs="Times New Roman" w:ascii="Times New Roman" w:hAnsi="Times New Roman"/>
                <w:color w:val="000000"/>
                <w:sz w:val="22"/>
                <w:szCs w:val="22"/>
              </w:rPr>
              <w:t>год</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rFonts w:eastAsia="Times New Roman" w:cs="Times New Roman" w:ascii="Times New Roman" w:hAnsi="Times New Roman"/>
                <w:color w:val="000000"/>
                <w:sz w:val="22"/>
                <w:szCs w:val="22"/>
              </w:rPr>
              <w:t>О</w:t>
            </w:r>
            <w:r>
              <w:rPr>
                <w:rFonts w:cs="Times New Roman" w:ascii="Times New Roman" w:hAnsi="Times New Roman"/>
                <w:color w:val="000000"/>
                <w:sz w:val="22"/>
                <w:szCs w:val="22"/>
              </w:rPr>
              <w:t>плата производится от должностного оклада.</w:t>
            </w:r>
          </w:p>
        </w:tc>
      </w:tr>
    </w:tbl>
    <w:p>
      <w:pPr>
        <w:pStyle w:val="Normal"/>
        <w:tabs>
          <w:tab w:val="clear" w:pos="709"/>
          <w:tab w:val="left" w:pos="975" w:leader="none"/>
          <w:tab w:val="left" w:pos="10320" w:leader="none"/>
        </w:tabs>
        <w:jc w:val="both"/>
        <w:rPr/>
      </w:pPr>
      <w:r>
        <w:rPr/>
      </w:r>
    </w:p>
    <w:p>
      <w:pPr>
        <w:pStyle w:val="Style16"/>
        <w:numPr>
          <w:ilvl w:val="1"/>
          <w:numId w:val="10"/>
        </w:numPr>
        <w:tabs>
          <w:tab w:val="clear" w:pos="1080"/>
          <w:tab w:val="clear" w:pos="1260"/>
          <w:tab w:val="clear" w:pos="1440"/>
          <w:tab w:val="left" w:pos="465" w:leader="none"/>
          <w:tab w:val="left" w:pos="690" w:leader="none"/>
          <w:tab w:val="left" w:pos="720" w:leader="none"/>
          <w:tab w:val="left" w:pos="1275" w:leader="none"/>
          <w:tab w:val="left" w:pos="1455" w:leader="none"/>
        </w:tabs>
        <w:ind w:left="660" w:right="0" w:hanging="45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рядок, условия и показатели премирования работников общеобразовательного учре</w:t>
        <w:softHyphen/>
        <w:t>ждения  по итогам работы за период:</w:t>
      </w:r>
    </w:p>
    <w:p>
      <w:pPr>
        <w:pStyle w:val="Normal"/>
        <w:numPr>
          <w:ilvl w:val="2"/>
          <w:numId w:val="10"/>
        </w:numPr>
        <w:tabs>
          <w:tab w:val="clear" w:pos="709"/>
          <w:tab w:val="left" w:pos="465" w:leader="none"/>
          <w:tab w:val="left" w:pos="795" w:leader="none"/>
          <w:tab w:val="left" w:pos="1275" w:leader="none"/>
          <w:tab w:val="left" w:pos="1305" w:leader="none"/>
          <w:tab w:val="left" w:pos="1365" w:leader="none"/>
        </w:tabs>
        <w:ind w:left="1290" w:hanging="645"/>
        <w:jc w:val="both"/>
        <w:rPr>
          <w:rFonts w:ascii="Times New Roman" w:hAnsi="Times New Roman" w:cs="Times New Roman"/>
          <w:color w:val="000000"/>
          <w:lang w:bidi="zxx"/>
        </w:rPr>
      </w:pPr>
      <w:r>
        <w:rPr>
          <w:rFonts w:cs="Times New Roman" w:ascii="Times New Roman" w:hAnsi="Times New Roman"/>
          <w:color w:val="000000"/>
          <w:lang w:bidi="zxx"/>
        </w:rPr>
        <w:t>Премиальные выплаты производятся работникам общеобразовательного учре</w:t>
        <w:softHyphen/>
        <w:t>ждения  на основании приказа руководителя общеобразовательного учреждения  с учётом мнения выборного профсоюзного органа и  в соответствии с настоящим порядком определения размера премии.</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В число лиц, которым могут быть осуществлены премиальные выплаты в соот</w:t>
        <w:softHyphen/>
        <w:t>вествии с настоящим Положением, входят все штатные работники общеобразо</w:t>
        <w:softHyphen/>
        <w:t>вательного учреждения (за исключением руководителя общеобразовательного учреждения), включая совместителей.</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Премия начисляется за фактически отработанное время. За период нахождения работников в различных видах оплачиваемых или неоплачиваемых отпусков, а также за период временной нетрудоспособности, премия не начисляется.</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Предложения по количественным показателям для осуществления премиальных выплат представляются администрацией общеобразовательного учреждения комиссии по тарификации и установлению стимулирующих выплат. После обсу</w:t>
        <w:softHyphen/>
        <w:t>ждения итогов деятельности работников общеобразовательного учреждения за премируемый период, члены комиссии по тарификации и установлению стиму</w:t>
        <w:softHyphen/>
        <w:t>лирующих выплат, вносят предложения об изменении показателей и подписыва</w:t>
        <w:softHyphen/>
        <w:t>ют лист согласования итоговых показателей для осуществления премиальных выплат.</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Основным условием для премирования является отсутствие существенных заме</w:t>
        <w:softHyphen/>
        <w:t>чаний по качеству и своевременности выполнения каждого показателя премиро</w:t>
        <w:softHyphen/>
        <w:t>вания работниками общеобразовательного учреждения, а также объективность и достоверность предоставляемой ими информации.</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Премия не выплачивается при наличии существенных замечаний, при наличии замечаний инспекционного контроля, по результатам проверок, при вынесении дисциплинарного взыскания.</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К существенным замечаниям относятся нарушения Устава общеобразовательно</w:t>
        <w:softHyphen/>
        <w:t>го учреждения, правил внутреннего трудового распорядка, должностной инструкции, коллективного договора, других локальных актов, за которые работник общеобразовательного учреждения  получил взыскания в течение учебного года. В этом случае работник общеобразовательного учреждения  ис</w:t>
        <w:softHyphen/>
        <w:t>ключается из числа премируемых по итогам работы за тот период, в котором на него было наложено взыскание.</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Если взыскание было снято в течение того же учебного года, в котором оно было наложено, то размер премиальных выплат работнику общеобразовательного учреждения  за учебный год определяется пропорционально периоду без взыска</w:t>
        <w:softHyphen/>
        <w:t>ния по отношению к полному учебному году.</w:t>
      </w:r>
    </w:p>
    <w:p>
      <w:pPr>
        <w:pStyle w:val="Normal"/>
        <w:numPr>
          <w:ilvl w:val="2"/>
          <w:numId w:val="10"/>
        </w:numPr>
        <w:tabs>
          <w:tab w:val="clear" w:pos="709"/>
          <w:tab w:val="left" w:pos="465" w:leader="none"/>
          <w:tab w:val="left" w:pos="795" w:leader="none"/>
          <w:tab w:val="left" w:pos="1275" w:leader="none"/>
          <w:tab w:val="left" w:pos="1365" w:leader="none"/>
        </w:tabs>
        <w:ind w:left="1305" w:hanging="660"/>
        <w:jc w:val="both"/>
        <w:rPr>
          <w:rFonts w:ascii="Times New Roman" w:hAnsi="Times New Roman" w:cs="Times New Roman"/>
          <w:color w:val="000000"/>
          <w:lang w:bidi="zxx"/>
        </w:rPr>
      </w:pPr>
      <w:r>
        <w:rPr>
          <w:rFonts w:cs="Times New Roman" w:ascii="Times New Roman" w:hAnsi="Times New Roman"/>
          <w:color w:val="000000"/>
          <w:lang w:bidi="zxx"/>
        </w:rPr>
        <w:t>Критерии и соответсвующие им показатели для установления премиальных выплат работникам общеобразовательного учреждения (за исключением руково</w:t>
        <w:softHyphen/>
        <w:t>дителя общеобразовательного учреждения) формируются советом общеобразо</w:t>
        <w:softHyphen/>
        <w:t>вательного учреждения  совместно с административным советом и выборным профсоюзным органом общеобразовательного учреждения и выражаются коли</w:t>
        <w:softHyphen/>
        <w:t>чественно в первичных премиальных баллах по всем должностям работников общеобразовательного учреждения (в соответствии со штатным расписанием).</w:t>
      </w:r>
    </w:p>
    <w:p>
      <w:pPr>
        <w:pStyle w:val="Normal"/>
        <w:numPr>
          <w:ilvl w:val="2"/>
          <w:numId w:val="10"/>
        </w:numPr>
        <w:tabs>
          <w:tab w:val="clear" w:pos="709"/>
          <w:tab w:val="left" w:pos="465" w:leader="none"/>
          <w:tab w:val="left" w:pos="795" w:leader="none"/>
          <w:tab w:val="left" w:pos="1305" w:leader="none"/>
          <w:tab w:val="left" w:pos="1335" w:leader="none"/>
          <w:tab w:val="left" w:pos="1365" w:leader="none"/>
        </w:tabs>
        <w:ind w:left="1320" w:hanging="645"/>
        <w:jc w:val="both"/>
        <w:rPr>
          <w:rFonts w:ascii="Times New Roman" w:hAnsi="Times New Roman" w:cs="Times New Roman"/>
          <w:color w:val="000000"/>
          <w:lang w:bidi="zxx"/>
        </w:rPr>
      </w:pPr>
      <w:r>
        <w:rPr>
          <w:rFonts w:cs="Times New Roman" w:ascii="Times New Roman" w:hAnsi="Times New Roman"/>
          <w:color w:val="000000"/>
          <w:lang w:bidi="zxx"/>
        </w:rPr>
        <w:t>Критерии и соответствующие им показатели для установления премиальных выплат работникам общеобразовательного учреждения  по итогам работ за пери</w:t>
        <w:softHyphen/>
        <w:t>од:</w:t>
      </w:r>
    </w:p>
    <w:p>
      <w:pPr>
        <w:pStyle w:val="Normal"/>
        <w:numPr>
          <w:ilvl w:val="3"/>
          <w:numId w:val="10"/>
        </w:numPr>
        <w:tabs>
          <w:tab w:val="clear" w:pos="709"/>
          <w:tab w:val="left" w:pos="465" w:leader="none"/>
          <w:tab w:val="left" w:pos="795" w:leader="none"/>
          <w:tab w:val="left" w:pos="2250"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заместитель директора школы по учебно-воспиательной работе»:</w:t>
      </w:r>
    </w:p>
    <w:p>
      <w:pPr>
        <w:pStyle w:val="Normal"/>
        <w:tabs>
          <w:tab w:val="clear" w:pos="709"/>
          <w:tab w:val="left" w:pos="465" w:leader="none"/>
          <w:tab w:val="left" w:pos="795" w:leader="none"/>
          <w:tab w:val="left" w:pos="2250"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r>
    </w:p>
    <w:tbl>
      <w:tblPr>
        <w:tblW w:w="9705" w:type="dxa"/>
        <w:jc w:val="left"/>
        <w:tblInd w:w="-1" w:type="dxa"/>
        <w:tblLayout w:type="fixed"/>
        <w:tblCellMar>
          <w:top w:w="55" w:type="dxa"/>
          <w:left w:w="55" w:type="dxa"/>
          <w:bottom w:w="55" w:type="dxa"/>
          <w:right w:w="55" w:type="dxa"/>
        </w:tblCellMar>
      </w:tblPr>
      <w:tblGrid>
        <w:gridCol w:w="600"/>
        <w:gridCol w:w="4005"/>
        <w:gridCol w:w="2623"/>
        <w:gridCol w:w="2477"/>
      </w:tblGrid>
      <w:tr>
        <w:trPr/>
        <w:tc>
          <w:tcPr>
            <w:tcW w:w="60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400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3"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05"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1: качество и общедоступность общего образования в ОУ</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щие показатели успеваемости и каче</w:t>
              <w:softHyphen/>
              <w:t>ства знаний обучающихся по школе не ниже соотвествующих средних показа</w:t>
              <w:softHyphen/>
              <w:t>телей по муниципальному району</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официаль</w:t>
              <w:softHyphen/>
              <w:t>ных данных по муници</w:t>
              <w:softHyphen/>
              <w:t>пальному район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начиная с месяца, следующего за отчет</w:t>
              <w:softHyphen/>
              <w:t>ным периодом (полуго</w:t>
              <w:softHyphen/>
              <w:t>дие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охранность контингента, отсутвие в ОУ отчисленных обучающихся без уважи</w:t>
              <w:softHyphen/>
              <w:t>тельной причины, обучающихся, остав</w:t>
              <w:softHyphen/>
              <w:t>ленных на повторное обучение  и обучаю</w:t>
              <w:softHyphen/>
              <w:t>щихся, не дупущенных к государ</w:t>
              <w:softHyphen/>
              <w:t>ственной (итоговой) аттестации или не получивших документ об уровне образо</w:t>
              <w:softHyphen/>
              <w:t xml:space="preserve">вания по результатам государственной (итоговой) аттестации </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официаль</w:t>
              <w:softHyphen/>
              <w:t>ных данных по муници</w:t>
              <w:softHyphen/>
              <w:t>пальному район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начиная с месяца, следующего за отчет</w:t>
              <w:softHyphen/>
              <w:t>ным периодом (полуго</w:t>
              <w:softHyphen/>
              <w:t>дие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ь и качество организации альтернативных форм получения общего образования обучающимися (обучение в форме экстерната, обучение по индиви</w:t>
              <w:softHyphen/>
              <w:t>дуальным образовательным маршрутам, индивидуальное обучение на дому обу</w:t>
              <w:softHyphen/>
              <w:t>чающихся с ОВЗ по медицинским пока</w:t>
              <w:softHyphen/>
              <w:t>заниям, дистанционное обучение)</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5 балла </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каждую реализуемую в ОУ альтернативную фор</w:t>
              <w:softHyphen/>
              <w:t>му получения общего об</w:t>
              <w:softHyphen/>
              <w:t>разования</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ри условии отсут</w:t>
              <w:softHyphen/>
              <w:t>ствия обоснованных жа</w:t>
              <w:softHyphen/>
              <w:t>лоб со стороны участни</w:t>
              <w:softHyphen/>
              <w:t>ков образовательного процесса, имеющих от</w:t>
              <w:softHyphen/>
              <w:t>ношение к получению обучающимися общего образования в альтерна</w:t>
              <w:softHyphen/>
              <w:t>тивных формах.</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3 месяца, начиная с месяца, следующего за отчет</w:t>
              <w:softHyphen/>
              <w:t>ным периодом (триме</w:t>
              <w:softHyphen/>
              <w:t>стром).</w:t>
            </w:r>
          </w:p>
        </w:tc>
      </w:tr>
      <w:tr>
        <w:trPr/>
        <w:tc>
          <w:tcPr>
            <w:tcW w:w="9705"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участие в методической работе и качество ее организации в ОУ</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своевременного повыше</w:t>
              <w:softHyphen/>
              <w:t>ния квалификации и профессиональной переподготовки педагогических работни</w:t>
              <w:softHyphen/>
              <w:t>ков, своевременность и качество подго</w:t>
              <w:softHyphen/>
              <w:t>товки аттестационной документации</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ри условии выпол</w:t>
              <w:softHyphen/>
              <w:t>нения перспективного плана повышения квалификации педагоги</w:t>
              <w:softHyphen/>
              <w:t>ческими работниками и плана защиты/подтвер</w:t>
              <w:softHyphen/>
              <w:t>ждения квалификацион</w:t>
              <w:softHyphen/>
              <w:t>ных категорий в отчет</w:t>
              <w:softHyphen/>
              <w:t>ный период.</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следующих за отчетным периодом (полугодие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собственных публикаций (пе</w:t>
              <w:softHyphen/>
              <w:t>чатных или размещенных на соотвествующих тематических сайтах) по управленческой проблематике</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ия сер</w:t>
              <w:softHyphen/>
              <w:t>тификата, подтверждающего на</w:t>
              <w:softHyphen/>
              <w:t>личие публикации на модерируемом сайте или ксерокопии страниц пе</w:t>
              <w:softHyphen/>
              <w:t>чатной публикации.</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ую публикацию на 6 меся</w:t>
              <w:softHyphen/>
              <w:t>цев, следующих за месяцем предоставления подтверждающего доку</w:t>
              <w:softHyphen/>
              <w:t>мента.</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сокий уровень подготовки  и проведе</w:t>
              <w:softHyphen/>
              <w:t>ния тематических педагогических и ме</w:t>
              <w:softHyphen/>
              <w:t>тодических советов ОУ (в соответствии с методической темой ОУ), отдельных те</w:t>
              <w:softHyphen/>
              <w:t>матических выступлений перед непро</w:t>
              <w:softHyphen/>
              <w:t>фессиональной аудиторией</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 xml:space="preserve">ставлению директора ОУ. </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педагогического и/или методического совета, выступления).</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4</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о работы заместителя директора по оказанию методической помощи мо</w:t>
              <w:softHyphen/>
              <w:t>лодым специалистам и вновь принятым педагогическим работникам в рамках си</w:t>
              <w:softHyphen/>
              <w:t>стемы наставничества</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о результа</w:t>
              <w:softHyphen/>
              <w:t>там самоанализа заме</w:t>
              <w:softHyphen/>
              <w:t>стителя руководителя и собеседования с моло</w:t>
              <w:softHyphen/>
              <w:t>дыми специалистами (вновь принятыми педа</w:t>
              <w:softHyphen/>
              <w:t>гогическими работника</w:t>
              <w:softHyphen/>
              <w:t>ми).</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5</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казание методической помощи педаго</w:t>
              <w:softHyphen/>
              <w:t>гическим работникам при их участии в различного рода конкурсах профессио</w:t>
              <w:softHyphen/>
              <w:t>нального мастерства, конференциях и т.п.</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о результа</w:t>
              <w:softHyphen/>
              <w:t>там самоанализа заме</w:t>
              <w:softHyphen/>
              <w:t>стителя руководителя и собеседования с  педагогическим работ</w:t>
              <w:softHyphen/>
              <w:t>ником — участником конкурса (конференции). Первичные баллы начисляются на 1 месяц (месяц проведения  кон</w:t>
              <w:softHyphen/>
              <w:t>курса, конференции и т.п.).</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6</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мероприятий (семинаров, совещаний, конференций и т. п.) различного уровня на базе общеоб</w:t>
              <w:softHyphen/>
              <w:t xml:space="preserve">разовательного учреждения </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7</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собственного управлен</w:t>
              <w:softHyphen/>
              <w:t>ческого опыта в форме выступлений (на семинарах, конференциях, совещаниях и т. п.)</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ри условии на</w:t>
              <w:softHyphen/>
              <w:t>личия документально подтвержденных дан</w:t>
              <w:softHyphen/>
              <w:t>ных об участии.</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3 меся</w:t>
              <w:softHyphen/>
              <w:t>ца (начиная с месяца выступления).</w:t>
            </w:r>
          </w:p>
        </w:tc>
      </w:tr>
      <w:tr>
        <w:trPr/>
        <w:tc>
          <w:tcPr>
            <w:tcW w:w="9705"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 участие в инновационно - эспериментальной деятельности и качество ее организа</w:t>
              <w:softHyphen/>
              <w:t>ции в ОУ</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заместителя директо</w:t>
              <w:softHyphen/>
              <w:t>ра в разработке и управлении реализаци</w:t>
              <w:softHyphen/>
              <w:t>ей программы развития общеобразова</w:t>
              <w:softHyphen/>
              <w:t xml:space="preserve">тельного учреждения </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а</w:t>
              <w:softHyphen/>
              <w:t>ставлению директора ОУ по завершению раз</w:t>
              <w:softHyphen/>
              <w:t>работки программы раз</w:t>
              <w:softHyphen/>
              <w:t>вития общеобразова</w:t>
              <w:softHyphen/>
              <w:t>тельного учреждения и/или окончанию реали</w:t>
              <w:softHyphen/>
              <w:t>зации очередного ее эта</w:t>
              <w:softHyphen/>
              <w:t>па.</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следующий за месяцем утверждения программы или подведения итогов реализации очередного ее этапа.</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заместителя директо</w:t>
              <w:softHyphen/>
              <w:t>ра в управлении и документарном сопро</w:t>
              <w:softHyphen/>
              <w:t>вождении реализации муниципальных, региональных и всероссийских  иннно</w:t>
              <w:softHyphen/>
              <w:t>вационно - экспериментальных проектов и программ в общеобразовательном учреждени</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ри условии на</w:t>
              <w:softHyphen/>
              <w:t>личия отчета инициато</w:t>
              <w:softHyphen/>
              <w:t>ров о выполнении про</w:t>
              <w:softHyphen/>
              <w:t>граммы или проекта, в котором работа ОУ при</w:t>
              <w:softHyphen/>
              <w:t>знана успешной.</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следующий за месяцем утверждения и обнаро</w:t>
              <w:softHyphen/>
              <w:t>дования отчета о выпол</w:t>
              <w:softHyphen/>
              <w:t>нении программы или проекта.</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ие заместителя директора в науч</w:t>
              <w:softHyphen/>
              <w:t>но-практических конференциях, фору</w:t>
              <w:softHyphen/>
              <w:t>мах  разного уровня с информацией  о самостоятельном (собственном) исследо</w:t>
              <w:softHyphen/>
              <w:t xml:space="preserve">вании в области управления качеством образования </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15 баллов</w:t>
            </w:r>
          </w:p>
          <w:p>
            <w:pPr>
              <w:pStyle w:val="Style17"/>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ник — 1 балл</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20 баллов</w:t>
            </w:r>
          </w:p>
          <w:p>
            <w:pPr>
              <w:pStyle w:val="Style17"/>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ник — 2 балла</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3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3 балла</w:t>
            </w:r>
          </w:p>
        </w:tc>
        <w:tc>
          <w:tcPr>
            <w:tcW w:w="2477"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ании доку</w:t>
              <w:softHyphen/>
              <w:t>ментарного подтвержде</w:t>
              <w:softHyphen/>
              <w:t>ния участия в мероприя</w:t>
              <w:softHyphen/>
              <w:t>тии соотвествующего уровня с указанием ста</w:t>
              <w:softHyphen/>
              <w:t>туса.</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мероприятия).</w:t>
            </w:r>
          </w:p>
        </w:tc>
      </w:tr>
      <w:tr>
        <w:trPr/>
        <w:tc>
          <w:tcPr>
            <w:tcW w:w="9705"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 качество составления текущей распорядительной и планово - отчетной докумен</w:t>
              <w:softHyphen/>
              <w:t>тации, исполнительская дисциплина</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составле</w:t>
              <w:softHyphen/>
              <w:t>ние текущей планово - отчетной доку</w:t>
              <w:softHyphen/>
              <w:t xml:space="preserve">ментации,  проектов приказов по курируемому направлению </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а так же на основа</w:t>
              <w:softHyphen/>
              <w:t>нии самооценки заме</w:t>
              <w:softHyphen/>
              <w:t>стителя руководителя.</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триместро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заместителем директора утвержденного плана внутри</w:t>
              <w:softHyphen/>
              <w:t>школьного контроля по курируемому направлению</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по представ</w:t>
              <w:softHyphen/>
              <w:t>лению директора ОУ, при условии предостав</w:t>
              <w:softHyphen/>
              <w:t>ления справок по ре</w:t>
              <w:softHyphen/>
              <w:t>зультатам ВШК.</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ро</w:t>
              <w:softHyphen/>
              <w:t>приятий ВШК.</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3</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ь, систематичность и каче</w:t>
              <w:softHyphen/>
              <w:t>ство проведения различных мониторин</w:t>
              <w:softHyphen/>
              <w:t>гов, в том числе в рамках утвержденной внутришкольной системы оценки каче</w:t>
              <w:softHyphen/>
              <w:t>ства образования, по курируемому направлению</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по представ</w:t>
              <w:softHyphen/>
              <w:t>лению директора ОУ, при условии предостав</w:t>
              <w:softHyphen/>
              <w:t>ления текущих результа</w:t>
              <w:softHyphen/>
              <w:t>тов мониторинг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6 меся</w:t>
              <w:softHyphen/>
              <w:t>цев, начиная с месяца, следующего за отчет</w:t>
              <w:softHyphen/>
              <w:t>ным периодом (полуго</w:t>
              <w:softHyphen/>
              <w:t>дием).</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4</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вие незначительных замечаний по правилам внутреннего трудового распо</w:t>
              <w:softHyphen/>
              <w:t>рядка, вывполнению функциональных обязанностей согласно должностной инструкции, не требующих документар</w:t>
              <w:softHyphen/>
              <w:t>ного оформления</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9705"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5: качество работы над созданием условий для проведения образовательного процес</w:t>
              <w:softHyphen/>
              <w:t>са</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язанностей дежурного администратора</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 (исключая период лет</w:t>
              <w:softHyphen/>
              <w:t>них каникул).</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организация замещения уроков временно отсутствующих учи</w:t>
              <w:softHyphen/>
              <w:t>телей</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 0,50 до 0,74 — 2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 0,75 до 1,00 — 5 бал</w:t>
              <w:softHyphen/>
              <w:t>лов</w:t>
            </w:r>
          </w:p>
        </w:tc>
        <w:tc>
          <w:tcPr>
            <w:tcW w:w="2477" w:type="dxa"/>
            <w:tcBorders>
              <w:left w:val="single" w:sz="2" w:space="0" w:color="000000"/>
              <w:bottom w:val="single" w:sz="2" w:space="0" w:color="000000"/>
              <w:right w:val="single" w:sz="2" w:space="0" w:color="000000"/>
            </w:tcBorders>
            <w:vAlign w:val="center"/>
          </w:tcPr>
          <w:p>
            <w:pPr>
              <w:pStyle w:val="Style17"/>
              <w:jc w:val="center"/>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ании запи</w:t>
              <w:softHyphen/>
              <w:t>сей в журнале  учета пропущенных и заме</w:t>
              <w:softHyphen/>
              <w:t>щенных уроков. Каче</w:t>
              <w:softHyphen/>
              <w:t>ство организации заме</w:t>
              <w:softHyphen/>
              <w:t>щения уроков определя</w:t>
              <w:softHyphen/>
              <w:t>ется соотношением ко</w:t>
              <w:softHyphen/>
              <w:t>личества уроков, прове</w:t>
              <w:softHyphen/>
              <w:t>денных в порядке заме</w:t>
              <w:softHyphen/>
              <w:t>щения специалистами по предметам в свобод</w:t>
              <w:softHyphen/>
              <w:t>ное от уроков время, к общему количеству про</w:t>
              <w:softHyphen/>
              <w:t>пущенных урок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следующий за отчетным периодом (исключая пе</w:t>
              <w:softHyphen/>
              <w:t>риод летних каникул).</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3</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 (в том числе по разаработке но</w:t>
              <w:softHyphen/>
              <w:t>вых локальных нормативно - правовых актов, положений и т.п.)</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 — 3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 — 1 балл</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ст</w:t>
              <w:softHyphen/>
              <w:t>вии сприказом директо</w:t>
              <w:softHyphen/>
              <w:t>ра школы о создании творческой группы, по результатам ее работ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4</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дового соглашения)</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5 бал</w:t>
              <w:softHyphen/>
              <w:t>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лов</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1 месяц (месяц проведения ре</w:t>
              <w:softHyphen/>
              <w:t>монтных работ).</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5</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w:t>
              <w:softHyphen/>
              <w:t>тельного процесса</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о представлению директора о его выпол</w:t>
              <w:softHyphen/>
              <w:t>нении.</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9705"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К6: внешняя оценка качества управленческой деятельности</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6.1</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w:t>
              <w:softHyphen/>
              <w:t xml:space="preserve">сти заместителя директора </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о наличии/отсутствии жа</w:t>
              <w:softHyphen/>
              <w:t>лоб за отчетный период. Обоснованность жало</w:t>
              <w:softHyphen/>
              <w:t>бы определяется комиссией по урегулированию  спо</w:t>
              <w:softHyphen/>
              <w:t>ров между участниками образовательных отно</w:t>
              <w:softHyphen/>
              <w:t>шений. Первичный балл начисляется на 1 отчет</w:t>
              <w:softHyphen/>
              <w:t>ный месяц.</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6.2</w:t>
            </w:r>
          </w:p>
        </w:tc>
        <w:tc>
          <w:tcPr>
            <w:tcW w:w="400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инспекционных проверок по деятельности заместителя директора</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инспеционную проверку</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вии проведения проверок в отчетный период.</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следующий за месяцем проведения инспекционной про</w:t>
              <w:softHyphen/>
              <w:t>верки).</w:t>
            </w:r>
          </w:p>
        </w:tc>
      </w:tr>
      <w:tr>
        <w:trPr/>
        <w:tc>
          <w:tcPr>
            <w:tcW w:w="9705"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К7: использование современных информационно - коммуникационных технологий в управленческой деятельности</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7.1</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ведение электронного мониторинга различного уровня (в том числе мониторингов, про</w:t>
              <w:softHyphen/>
              <w:t>водимых органами, осуществляющими управление в сфере образования, в рам</w:t>
              <w:softHyphen/>
              <w:t>ках процедур оценки качества образова</w:t>
              <w:softHyphen/>
              <w:t>ния и реализации комплексного проекта модернизации образования) по курируе</w:t>
              <w:softHyphen/>
              <w:t>мым направлениям</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ый мониторинг </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прове</w:t>
              <w:softHyphen/>
              <w:t>дении внешних монито</w:t>
              <w:softHyphen/>
              <w:t>рингов при условии от</w:t>
              <w:softHyphen/>
              <w:t>сутствия замечаний от</w:t>
              <w:softHyphen/>
              <w:t>ветственных лиц).</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следующий за проведением монито</w:t>
              <w:softHyphen/>
              <w:t>ринга).</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7.2</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истематическое использование совре</w:t>
              <w:softHyphen/>
              <w:t>менных ИКТ технологий при проведе</w:t>
              <w:softHyphen/>
              <w:t>нии педагогических и методических со</w:t>
              <w:softHyphen/>
              <w:t>ветов ОУ, производственных совещаний, совещаний при директоре и заместителе директора</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 числяются на 3 месяца, следующие за отчетным периодом (триместром).</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7.3</w:t>
            </w:r>
          </w:p>
        </w:tc>
        <w:tc>
          <w:tcPr>
            <w:tcW w:w="400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работа заместителя дирек</w:t>
              <w:softHyphen/>
              <w:t>тора в единой информационной среде ОУ (электронный дневник, электронный журнал, сайт школы и т. п.) при состав</w:t>
              <w:softHyphen/>
              <w:t>лении отчетов, публикации официаль</w:t>
              <w:softHyphen/>
              <w:t>ных документов и т. п.</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7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а так же самооценки заместителя руководителя.</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 числяются на 3 месяца, следующие за отчетным периодом (триместром).</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color w:val="000000"/>
        </w:rPr>
      </w:pPr>
      <w:r>
        <w:rPr>
          <w:rFonts w:cs="Times New Roman" w:ascii="Times New Roman" w:hAnsi="Times New Roman"/>
          <w:color w:val="000000"/>
          <w:lang w:bidi="zxx"/>
        </w:rPr>
        <w:t>в должности «заместитель директора школы по воспиательной работе»:</w:t>
      </w:r>
    </w:p>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color w:val="000000"/>
        </w:rPr>
      </w:pPr>
      <w:r>
        <w:rPr>
          <w:color w:val="000000"/>
        </w:rPr>
      </w:r>
    </w:p>
    <w:tbl>
      <w:tblPr>
        <w:tblW w:w="9714" w:type="dxa"/>
        <w:jc w:val="left"/>
        <w:tblInd w:w="-35" w:type="dxa"/>
        <w:tblLayout w:type="fixed"/>
        <w:tblCellMar>
          <w:top w:w="55" w:type="dxa"/>
          <w:left w:w="55" w:type="dxa"/>
          <w:bottom w:w="55" w:type="dxa"/>
          <w:right w:w="55" w:type="dxa"/>
        </w:tblCellMar>
      </w:tblPr>
      <w:tblGrid>
        <w:gridCol w:w="600"/>
        <w:gridCol w:w="4020"/>
        <w:gridCol w:w="2625"/>
        <w:gridCol w:w="2469"/>
      </w:tblGrid>
      <w:tr>
        <w:trPr/>
        <w:tc>
          <w:tcPr>
            <w:tcW w:w="60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402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1: обеспечение доступности получения качественного дополнительного образования и воспитания обучающихся</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хранность контингента воспитанников дополнительного образования в течение учебного года </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официальных данных по муниципальному райо</w:t>
              <w:softHyphen/>
              <w:t>н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начиная с месяца, следующего за отчет</w:t>
              <w:softHyphen/>
              <w:t>ным периодом (полуго</w:t>
              <w:softHyphen/>
              <w:t>дие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ь и качество организации альтернативных форм внеклассной и внешкольной работы (ученические кон</w:t>
              <w:softHyphen/>
              <w:t>ференции, семинары, лектории, круглые столы, фестивали и т.п.)</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5 балла </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а каждую реализуемую в ОУ альтернативную фор</w:t>
              <w:softHyphen/>
              <w:t xml:space="preserve">му </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предоставленных отче</w:t>
              <w:softHyphen/>
              <w:t>тов заместителя дирек</w:t>
              <w:softHyphen/>
              <w:t>тора  об альтернативных формах.</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начиная с месяца, следующего за отчет</w:t>
              <w:softHyphen/>
              <w:t>ным периодом (триме</w:t>
              <w:softHyphen/>
              <w:t>стро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ь, систематичность и каче</w:t>
              <w:softHyphen/>
              <w:t>ство взаимодействия с социальными партнерами ОУ</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официальных данных по муниципальному райо</w:t>
              <w:softHyphen/>
              <w:t>н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начиная с месяца, следующего за отчет</w:t>
              <w:softHyphen/>
              <w:t>ным периодом (полуго</w:t>
              <w:softHyphen/>
              <w:t>дие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Эффективная организация деятельности органов ученического самоуправления</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предоставленных прото</w:t>
              <w:softHyphen/>
              <w:t>колов заседаний школь</w:t>
              <w:softHyphen/>
              <w:t xml:space="preserve">ного парламента </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3 месяца, начиная с месяца, следующего за отчет</w:t>
              <w:softHyphen/>
              <w:t>ным периодом (триме</w:t>
              <w:softHyphen/>
              <w:t>стром).</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участие в методической работе и качество ее организации в ОУ</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собственных публикаций (пе</w:t>
              <w:softHyphen/>
              <w:t>чатных или размещенных на соответ</w:t>
              <w:softHyphen/>
              <w:t>ствующих тематических сайтах) по управленческой проблематике</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ия сер</w:t>
              <w:softHyphen/>
              <w:t>тификата, подтверждающего на</w:t>
              <w:softHyphen/>
              <w:t>личие публикации на модерируемом сайте или ксерокопии страниц пе</w:t>
              <w:softHyphen/>
              <w:t>чатной публикации.</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ую публикацию на 6 меся</w:t>
              <w:softHyphen/>
              <w:t>цев, следующих за месяцем предоставления подтверждающего доку</w:t>
              <w:softHyphen/>
              <w:t>мента.</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сокий уровень подготовки  и проведе</w:t>
              <w:softHyphen/>
              <w:t>ния тематических педагогических и ме</w:t>
              <w:softHyphen/>
              <w:t>тодических советов ОУ, заседаний мето</w:t>
              <w:softHyphen/>
              <w:t>дического объединения классных руково</w:t>
              <w:softHyphen/>
              <w:t>дителей (в соответствии с методической темой ОУ), отдельных тематических вы</w:t>
              <w:softHyphen/>
              <w:t>ступлений перед непрофессиональной аудиторией</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 xml:space="preserve">ставлению директора ОУ. </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пе</w:t>
              <w:softHyphen/>
              <w:t>дагогического и/или ме</w:t>
              <w:softHyphen/>
              <w:t>тодического совета, вы</w:t>
              <w:softHyphen/>
              <w:t>ступления).</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о работы заместителя директора по оказанию методической помощи мо</w:t>
              <w:softHyphen/>
              <w:t>лодым специалистам и вновь принятым педагогическим работникам в рамках си</w:t>
              <w:softHyphen/>
              <w:t>стемы наставничества</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о результа</w:t>
              <w:softHyphen/>
              <w:t>там самоанализа заме</w:t>
              <w:softHyphen/>
              <w:t>стителя руководителя и собеседования с моло</w:t>
              <w:softHyphen/>
              <w:t>дыми специалистами (вновь принятыми педа</w:t>
              <w:softHyphen/>
              <w:t>гогическими работника</w:t>
              <w:softHyphen/>
              <w:t>ми).</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4</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казание методической помощи педаго</w:t>
              <w:softHyphen/>
              <w:t>гическим работникам при их участии в различного рода конкурсах профессио</w:t>
              <w:softHyphen/>
              <w:t>нального мастерства, конференциях и т.п.</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о результа</w:t>
              <w:softHyphen/>
              <w:t>там самоанализа заме</w:t>
              <w:softHyphen/>
              <w:t>стителя руководителя и собеседования с  педагогическим работ</w:t>
              <w:softHyphen/>
              <w:t>ником — участником конкурса (конференции). Первичные баллы на</w:t>
              <w:softHyphen/>
              <w:t>числяются на 1 месяц (месяц проведения  кон</w:t>
              <w:softHyphen/>
              <w:t>курса, конференции и т.п.).</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5</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мероприятий (семинаров, совещаний, конференций и т. п.) различного уровня на базе общеоб</w:t>
              <w:softHyphen/>
              <w:t xml:space="preserve">разовательного учреждения </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6</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собственного управлен</w:t>
              <w:softHyphen/>
              <w:t>ческого опыта в форме выступлений (на семинарах, конференциях, совещаниях и т. п.)</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ри условии на</w:t>
              <w:softHyphen/>
              <w:t>личия документально подтвержденных дан</w:t>
              <w:softHyphen/>
              <w:t>ных об участии.</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3 месяца (начиная с месяца вы</w:t>
              <w:softHyphen/>
              <w:t>ступлен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 участие в инновационно - эспериментальной деятельности и качество ее организации в ОУ</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заместителя директора в разработке и управлении реализацией программы развития общеобразователь</w:t>
              <w:softHyphen/>
              <w:t xml:space="preserve">ного учреждения </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а</w:t>
              <w:softHyphen/>
              <w:t>ставлению директора ОУ по завершению раз</w:t>
              <w:softHyphen/>
              <w:t>работки программы раз</w:t>
              <w:softHyphen/>
              <w:t>вития общеобразова</w:t>
              <w:softHyphen/>
              <w:t>тельного учреждения и/или окончанию реали</w:t>
              <w:softHyphen/>
              <w:t>зации очередного ее эта</w:t>
              <w:softHyphen/>
              <w:t>па.</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следующий за месяцем утверждения программы или подведения итогов реализации очеред</w:t>
              <w:softHyphen/>
              <w:t>ного ее этапа.</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заместителя директо</w:t>
              <w:softHyphen/>
              <w:t>ра в управлении и документарном сопро</w:t>
              <w:softHyphen/>
              <w:t>вождении реализации муниципальных, региональных и всероссийских  инннова</w:t>
              <w:softHyphen/>
              <w:t>ционно - экспериментальных проектов и программ в общеобразовательном учре</w:t>
              <w:softHyphen/>
              <w:t>ждении</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ри условии на</w:t>
              <w:softHyphen/>
              <w:t>личия отчета инициато</w:t>
              <w:softHyphen/>
              <w:t>ров о выполнении про</w:t>
              <w:softHyphen/>
              <w:t>граммы или проекта, в котором работа ОУ при</w:t>
              <w:softHyphen/>
              <w:t>знана успешной.</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следующий за месяцем утверждения и обнаро</w:t>
              <w:softHyphen/>
              <w:t>дования отчета о выпол</w:t>
              <w:softHyphen/>
              <w:t>нении программы или проекта.</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ие заместителя директора в науч</w:t>
              <w:softHyphen/>
              <w:t>нопрактических конференциях, форумах  разного уровня с информацией  о само</w:t>
              <w:softHyphen/>
              <w:t>стоятельном (собственном) исследовании в области управления качеством образо</w:t>
              <w:softHyphen/>
              <w:t xml:space="preserve">вания </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Муницип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15 баллов</w:t>
            </w:r>
          </w:p>
          <w:p>
            <w:pPr>
              <w:pStyle w:val="Style17"/>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ник — 1 балл</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20 баллов</w:t>
            </w:r>
          </w:p>
          <w:p>
            <w:pPr>
              <w:pStyle w:val="Style17"/>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ник — 2 балла</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30 баллов</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3 балла</w:t>
            </w:r>
          </w:p>
        </w:tc>
        <w:tc>
          <w:tcPr>
            <w:tcW w:w="2469"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ании доку</w:t>
              <w:softHyphen/>
              <w:t>ментарного подтвержден</w:t>
              <w:softHyphen/>
              <w:t>ия участия в меро</w:t>
              <w:softHyphen/>
              <w:t>приятии соответ</w:t>
              <w:softHyphen/>
              <w:t>ствующего уровня с ука</w:t>
              <w:softHyphen/>
              <w:t>занием статуса.</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 качество составления текущей распорядительной и планово - отчетной докумен</w:t>
              <w:softHyphen/>
              <w:t>тации, исполнительская дисциплина</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составле</w:t>
              <w:softHyphen/>
              <w:t>ние текущей планово - отчетной доку</w:t>
              <w:softHyphen/>
              <w:t>ментации,  проектов приказов по курируе</w:t>
              <w:softHyphen/>
              <w:t xml:space="preserve">мому направлению </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а так же на основа</w:t>
              <w:softHyphen/>
              <w:t>нии самооценки заме</w:t>
              <w:softHyphen/>
              <w:t>стителя руководителя.</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триместром).</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заместителем директора утвержденного плана внутри</w:t>
              <w:softHyphen/>
              <w:t>школьного контроля по курируемому направлению</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по представ</w:t>
              <w:softHyphen/>
              <w:t>лению директора ОУ, при условии предостав</w:t>
              <w:softHyphen/>
              <w:t>ления справок по ре</w:t>
              <w:softHyphen/>
              <w:t>зультатам ВШК.</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ро</w:t>
              <w:softHyphen/>
              <w:t>приятий ВШК.</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3</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ь, систематичность и каче</w:t>
              <w:softHyphen/>
              <w:t>ство проведения различных мониторин</w:t>
              <w:softHyphen/>
              <w:t>гов, в том числе в рамках утвержденной внутришкольной системы оценки каче</w:t>
              <w:softHyphen/>
              <w:t>ства образования, по курируемому направлению</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по представ</w:t>
              <w:softHyphen/>
              <w:t>лению директора ОУ, при условии предостав</w:t>
              <w:softHyphen/>
              <w:t>ления текущих результат</w:t>
              <w:softHyphen/>
              <w:t>ов мониторин</w:t>
              <w:softHyphen/>
              <w:t>г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6 меся</w:t>
              <w:softHyphen/>
              <w:t>цев, начиная с месяца, следующего за отчет</w:t>
              <w:softHyphen/>
              <w:t>ным периодом (полуго</w:t>
              <w:softHyphen/>
              <w:t>дием).</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4.4</w:t>
            </w:r>
          </w:p>
        </w:tc>
        <w:tc>
          <w:tcPr>
            <w:tcW w:w="4020" w:type="dxa"/>
            <w:tcBorders>
              <w:left w:val="single" w:sz="2" w:space="0" w:color="000000"/>
              <w:bottom w:val="single" w:sz="2" w:space="0" w:color="000000"/>
            </w:tcBorders>
            <w:vAlign w:val="center"/>
          </w:tcPr>
          <w:p>
            <w:pPr>
              <w:pStyle w:val="Style17"/>
              <w:jc w:val="center"/>
              <w:rPr/>
            </w:pPr>
            <w:r>
              <w:rPr>
                <w:rFonts w:cs="Times New Roman" w:ascii="Times New Roman" w:hAnsi="Times New Roman"/>
                <w:color w:val="000000"/>
                <w:sz w:val="22"/>
                <w:szCs w:val="22"/>
              </w:rPr>
              <w:t>Отсутствие незначительных замечаний по правилам внутреннего трудового распо</w:t>
              <w:softHyphen/>
              <w:t>рядка, выполнению функциональных обязанностей согласно должностной инструкции, не требующих документар</w:t>
              <w:softHyphen/>
              <w:t>ного оформления</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5: качество работы над созданием условий для проведения образовательного процес</w:t>
              <w:softHyphen/>
              <w:t>са</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язанностей дежурного администратора</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 (исключая период лет</w:t>
              <w:softHyphen/>
              <w:t>них каникул).</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 (в том числе по разработке новых локальных нормативно - правовых актов, положений и т.п.)</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 — 3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 — 1 балл</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ст</w:t>
              <w:softHyphen/>
              <w:t>вии сприказом директо</w:t>
              <w:softHyphen/>
              <w:t>ра школы о создании творческой группы, по результатам ее работ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3</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ных работ (при условии отсутствия трудового соглашения)</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5 бал</w:t>
              <w:softHyphen/>
              <w:t>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лов</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1 месяц (месяц проведения ре</w:t>
              <w:softHyphen/>
              <w:t>монтных работ).</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5.4</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w:t>
              <w:softHyphen/>
              <w:t>тельного процесса</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о представлению директора о его выпол</w:t>
              <w:softHyphen/>
              <w:t>нении.</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К6: внешняя оценка качества управленческой деятельности</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6.1</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 xml:space="preserve">роны родителей и/или обучающихся по вопросу профессиональной деятельности заместителя директора </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о наличии/отсутствии жа</w:t>
              <w:softHyphen/>
              <w:t>лоб за отчетный период. 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 Первич</w:t>
              <w:softHyphen/>
              <w:t>ный балл начисляется на 1 отчет</w:t>
              <w:softHyphen/>
              <w:t>ный месяц.</w:t>
            </w:r>
          </w:p>
        </w:tc>
      </w:tr>
      <w:tr>
        <w:trPr/>
        <w:tc>
          <w:tcPr>
            <w:tcW w:w="60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6.2</w:t>
            </w:r>
          </w:p>
        </w:tc>
        <w:tc>
          <w:tcPr>
            <w:tcW w:w="40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инспекционных проверок по деятельности заместителя директора</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инспекционную проверку</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w:t>
              <w:softHyphen/>
              <w:t>вии проведения проверок в отчетный период.</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следующий за месяцем проведения инспекционной про</w:t>
              <w:softHyphen/>
              <w:t>верки).</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К7: использование современных информационно - коммуникационных технологий в управленческой деятельности</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7.1</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ведение электронного мониторинга различного уровня (в том числе мониторингов, про</w:t>
              <w:softHyphen/>
              <w:t>водимых органами, осуществляющими управление в сфере образования, в рам</w:t>
              <w:softHyphen/>
              <w:t>ках процедур оценки качества образова</w:t>
              <w:softHyphen/>
              <w:t>ния и реализации комплексного проекта модернизации образования) по курируе</w:t>
              <w:softHyphen/>
              <w:t>мым направлениям</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ый мониторинг </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прове</w:t>
              <w:softHyphen/>
              <w:t>дении внешних монито</w:t>
              <w:softHyphen/>
              <w:t>рингов при условии от</w:t>
              <w:softHyphen/>
              <w:t>сутствия замечаний от</w:t>
              <w:softHyphen/>
              <w:t>ветственных лиц).</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следующий за проведением монито</w:t>
              <w:softHyphen/>
              <w:t>ринга).</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7.2</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истематическое использование совре</w:t>
              <w:softHyphen/>
              <w:t>менных ИКТ технологий при проведении педагогических и методических советов ОУ, производственных совещаний, сове</w:t>
              <w:softHyphen/>
              <w:t>щаний при директоре и заместителе ди</w:t>
              <w:softHyphen/>
              <w:t>ректора</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триместром).</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7.3</w:t>
            </w:r>
          </w:p>
        </w:tc>
        <w:tc>
          <w:tcPr>
            <w:tcW w:w="402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работа заместителя дирек</w:t>
              <w:softHyphen/>
              <w:t>тора в единой информационной среде ОУ (электронный дневник, электронный журнал, сайт школы и т. п.) при состав</w:t>
              <w:softHyphen/>
              <w:t>лении отчетов, публикации официальных документов и т. п.</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а так же самооценки заместите</w:t>
              <w:softHyphen/>
              <w:t>ля руководителя.</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триместром).</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color w:val="000000"/>
        </w:rPr>
      </w:pPr>
      <w:r>
        <w:rPr>
          <w:rFonts w:cs="Times New Roman" w:ascii="Times New Roman" w:hAnsi="Times New Roman"/>
          <w:color w:val="000000"/>
          <w:lang w:bidi="zxx"/>
        </w:rPr>
        <w:t>в должности «заместитель директора школы по безопасности»:</w:t>
      </w:r>
    </w:p>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color w:val="000000"/>
        </w:rPr>
      </w:pPr>
      <w:r>
        <w:rPr>
          <w:color w:val="000000"/>
        </w:rPr>
      </w:r>
    </w:p>
    <w:tbl>
      <w:tblPr>
        <w:tblW w:w="9740" w:type="dxa"/>
        <w:jc w:val="left"/>
        <w:tblInd w:w="-65" w:type="dxa"/>
        <w:tblLayout w:type="fixed"/>
        <w:tblCellMar>
          <w:top w:w="55" w:type="dxa"/>
          <w:left w:w="55" w:type="dxa"/>
          <w:bottom w:w="55" w:type="dxa"/>
          <w:right w:w="55" w:type="dxa"/>
        </w:tblCellMar>
      </w:tblPr>
      <w:tblGrid>
        <w:gridCol w:w="765"/>
        <w:gridCol w:w="3885"/>
        <w:gridCol w:w="2625"/>
        <w:gridCol w:w="2465"/>
      </w:tblGrid>
      <w:tr>
        <w:trPr/>
        <w:tc>
          <w:tcPr>
            <w:tcW w:w="76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88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40" w:type="dxa"/>
            <w:gridSpan w:val="4"/>
            <w:tcBorders>
              <w:top w:val="single" w:sz="2" w:space="0" w:color="000000"/>
              <w:left w:val="single" w:sz="2" w:space="0" w:color="000000"/>
              <w:bottom w:val="single" w:sz="2" w:space="0" w:color="000000"/>
              <w:right w:val="single" w:sz="2"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b/>
                <w:bCs/>
                <w:color w:val="000000"/>
              </w:rPr>
              <w:t>Критерий 1: качество работы над созданием условий для проведения образовательного процес</w:t>
              <w:softHyphen/>
              <w:t>са, обеспечение комплексной безопасности ОУ</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1</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Систематичность, вариативность и ка</w:t>
              <w:softHyphen/>
              <w:t>чество  работы заместителя директора при инструктировании работников ОУ по вопросам безопасности (в том числе,  при организации поездок, экскурсий и т.п.)</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3 балла</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еже</w:t>
              <w:softHyphen/>
              <w:t>месячно.</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2</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ое обеспечение комплекс</w:t>
              <w:softHyphen/>
              <w:t>ной безопасности ОУ в предпразднич</w:t>
              <w:softHyphen/>
              <w:t>ные и праздничные дни, дни экстре</w:t>
              <w:softHyphen/>
              <w:t>мальных погодных условий, организа</w:t>
              <w:softHyphen/>
              <w:t>ция дежурства администрации и т.д.</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еже</w:t>
              <w:softHyphen/>
              <w:t>месячно.</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3</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Отсутствие травматизма обучающихся при проведении учебной, внеклассной и внешкольной работы</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5 баллов</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еже</w:t>
              <w:softHyphen/>
              <w:t>месячно.</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4</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Осуществление эффективного контроля за пропускным режимом во время учеб</w:t>
              <w:softHyphen/>
              <w:t>ного процесса</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5 баллов</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еже</w:t>
              <w:softHyphen/>
              <w:t>месячно.</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5</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о работы по организации  без</w:t>
              <w:softHyphen/>
              <w:t>опасных условий оздоровительного летнего отдыха обучающихся на базе ОУ</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3 балла</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в месяц, предшествующий началу оздорвовитель</w:t>
              <w:softHyphen/>
              <w:t>ного летнего отдыха обучающихся.</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6</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Высокий уровень организации безопас</w:t>
              <w:softHyphen/>
              <w:t>ной деятельности ОУ при неблагопри</w:t>
              <w:softHyphen/>
              <w:t>ятных санитарно – эпидемиологиче</w:t>
              <w:softHyphen/>
              <w:t>ских условиях (карантин и т.п.)</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еже</w:t>
              <w:softHyphen/>
              <w:t>месячно.</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 1.7</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Высокий уровень организации обяза</w:t>
              <w:softHyphen/>
              <w:t>тельных медицинских осмотров работ</w:t>
              <w:softHyphen/>
              <w:t>ников ОУ</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3 балла</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Первичные баллы начисляются на 1 месяц (месяц проведе</w:t>
              <w:softHyphen/>
              <w:t>ния осмотра).</w:t>
            </w:r>
          </w:p>
        </w:tc>
      </w:tr>
      <w:tr>
        <w:trPr/>
        <w:tc>
          <w:tcPr>
            <w:tcW w:w="76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t>П.1.8</w:t>
            </w:r>
          </w:p>
        </w:tc>
        <w:tc>
          <w:tcPr>
            <w:tcW w:w="388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Качественная организация и проведе</w:t>
              <w:softHyphen/>
              <w:t>ние плановых и внеплановых трениро</w:t>
              <w:softHyphen/>
              <w:t>вочных эвакуаций учатников образова</w:t>
              <w:softHyphen/>
              <w:t>тельного процесс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1 месяц (месяц проведения эва</w:t>
              <w:softHyphen/>
              <w:t>куации).</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9</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ое выполнение обязанно</w:t>
              <w:softHyphen/>
              <w:t>стей дежурного администратора</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0,5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b/>
                <w:b/>
                <w:color w:val="000000"/>
              </w:rPr>
            </w:pPr>
            <w:r>
              <w:rPr>
                <w:rFonts w:cs="Times New Roman" w:ascii="Times New Roman" w:hAnsi="Times New Roman"/>
                <w:color w:val="000000"/>
              </w:rPr>
              <w:t>Первичные баллы на</w:t>
              <w:softHyphen/>
              <w:t>числяются ежемесячно (исключая период лет</w:t>
              <w:softHyphen/>
              <w:t>них каникул).</w:t>
            </w:r>
          </w:p>
          <w:p>
            <w:pPr>
              <w:pStyle w:val="Style20"/>
              <w:jc w:val="center"/>
              <w:rPr>
                <w:rFonts w:ascii="Times New Roman" w:hAnsi="Times New Roman" w:cs="Times New Roman"/>
                <w:b/>
                <w:b/>
                <w:color w:val="000000"/>
              </w:rPr>
            </w:pPr>
            <w:r>
              <w:rPr>
                <w:rFonts w:cs="Times New Roman" w:ascii="Times New Roman" w:hAnsi="Times New Roman"/>
                <w:b/>
                <w:color w:val="000000"/>
              </w:rPr>
            </w:r>
          </w:p>
        </w:tc>
      </w:tr>
      <w:tr>
        <w:trPr/>
        <w:tc>
          <w:tcPr>
            <w:tcW w:w="76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1.10</w:t>
            </w:r>
          </w:p>
        </w:tc>
        <w:tc>
          <w:tcPr>
            <w:tcW w:w="388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Активное участие в работе творческой группы (в том числе по разработке но</w:t>
              <w:softHyphen/>
              <w:t>вых локальных нормативно - правовых актов, положений и т.п.)</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 — 3 балла</w:t>
            </w:r>
          </w:p>
          <w:p>
            <w:pPr>
              <w:pStyle w:val="Style20"/>
              <w:jc w:val="center"/>
              <w:rPr>
                <w:rFonts w:ascii="Times New Roman" w:hAnsi="Times New Roman" w:cs="Times New Roman"/>
                <w:color w:val="000000"/>
              </w:rPr>
            </w:pPr>
            <w:r>
              <w:rPr>
                <w:rFonts w:cs="Times New Roman" w:ascii="Times New Roman" w:hAnsi="Times New Roman"/>
                <w:color w:val="000000"/>
              </w:rPr>
              <w:t>В качестве участника группы — 1 балл</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ст</w:t>
              <w:softHyphen/>
              <w:t>вии с приказом директо</w:t>
              <w:softHyphen/>
              <w:t>ра школы о создании творческой группы, по результатам ее работы.</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76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1.11</w:t>
            </w:r>
          </w:p>
        </w:tc>
        <w:tc>
          <w:tcPr>
            <w:tcW w:w="388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Личное участие в проведении ремонт</w:t>
              <w:softHyphen/>
              <w:t>ных работ (при условии отсутствия трудового соглашения)</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5 бал</w:t>
              <w:softHyphen/>
              <w:t>лов</w:t>
            </w:r>
          </w:p>
          <w:p>
            <w:pPr>
              <w:pStyle w:val="Style20"/>
              <w:jc w:val="center"/>
              <w:rPr>
                <w:rFonts w:ascii="Times New Roman" w:hAnsi="Times New Roman" w:cs="Times New Roman"/>
                <w:color w:val="000000"/>
              </w:rPr>
            </w:pPr>
            <w:r>
              <w:rPr>
                <w:rFonts w:cs="Times New Roman" w:ascii="Times New Roman" w:hAnsi="Times New Roman"/>
                <w:color w:val="000000"/>
              </w:rPr>
              <w:t>Крупный ремонт — 15 баллов</w:t>
            </w:r>
          </w:p>
        </w:tc>
        <w:tc>
          <w:tcPr>
            <w:tcW w:w="246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1 месяц (месяц проведения ре</w:t>
              <w:softHyphen/>
              <w:t>монтных работ).</w:t>
            </w:r>
          </w:p>
        </w:tc>
      </w:tr>
      <w:tr>
        <w:trPr/>
        <w:tc>
          <w:tcPr>
            <w:tcW w:w="76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1.12</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ое выполнение обществен</w:t>
              <w:softHyphen/>
              <w:t>ных поручений, направленных на со</w:t>
              <w:softHyphen/>
              <w:t>здание условий для проведения образо</w:t>
              <w:softHyphen/>
              <w:t>вательного процесса</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о представлению директора о его выпол</w:t>
              <w:softHyphen/>
              <w:t>нении.</w:t>
            </w:r>
          </w:p>
          <w:p>
            <w:pPr>
              <w:pStyle w:val="Style20"/>
              <w:jc w:val="center"/>
              <w:rPr>
                <w:rFonts w:ascii="Times New Roman" w:hAnsi="Times New Roman" w:cs="Times New Roman"/>
                <w:b/>
                <w:b/>
                <w:bCs/>
                <w:color w:val="000000"/>
              </w:rPr>
            </w:pPr>
            <w:r>
              <w:rPr>
                <w:rFonts w:cs="Times New Roman" w:ascii="Times New Roman" w:hAnsi="Times New Roman"/>
                <w:color w:val="000000"/>
              </w:rPr>
              <w:t>Первичные баллы на</w:t>
              <w:softHyphen/>
              <w:t>числяются на 1 месяц (месяц выполнения по</w:t>
              <w:softHyphen/>
              <w:t>ручения).</w:t>
            </w:r>
          </w:p>
        </w:tc>
      </w:tr>
      <w:tr>
        <w:trPr/>
        <w:tc>
          <w:tcPr>
            <w:tcW w:w="9740" w:type="dxa"/>
            <w:gridSpan w:val="4"/>
            <w:tcBorders>
              <w:left w:val="single" w:sz="2" w:space="0" w:color="000000"/>
              <w:bottom w:val="single" w:sz="2" w:space="0" w:color="000000"/>
              <w:right w:val="single" w:sz="2"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b/>
                <w:bCs/>
                <w:color w:val="000000"/>
              </w:rPr>
              <w:t>Критерий 2: качество составления текущей распорядительной и планово - отчетной документ</w:t>
              <w:softHyphen/>
              <w:t>ации, исполнительская дисциплина</w:t>
            </w:r>
          </w:p>
        </w:tc>
      </w:tr>
      <w:tr>
        <w:trPr/>
        <w:tc>
          <w:tcPr>
            <w:tcW w:w="76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88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состав</w:t>
              <w:softHyphen/>
              <w:t>ление текущей планово - отчетной до</w:t>
              <w:softHyphen/>
              <w:t>кументации,  проектов приказов по ку</w:t>
              <w:softHyphen/>
              <w:t xml:space="preserve">рируемому направлению </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а так же на основа</w:t>
              <w:softHyphen/>
              <w:t>нии самооценки заме</w:t>
              <w:softHyphen/>
              <w:t>стителя руководителя.</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триместром).</w:t>
            </w:r>
          </w:p>
        </w:tc>
      </w:tr>
      <w:tr>
        <w:trPr/>
        <w:tc>
          <w:tcPr>
            <w:tcW w:w="76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88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замести</w:t>
              <w:softHyphen/>
              <w:t>телем директора по безопасности утвержденного плана внутришкольного контроля по курируемому направлению</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по представ</w:t>
              <w:softHyphen/>
              <w:t>лению директора ОУ, при условии предостав</w:t>
              <w:softHyphen/>
              <w:t>ления справок по ре</w:t>
              <w:softHyphen/>
              <w:t>зультатам ВШК.</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ро</w:t>
              <w:softHyphen/>
              <w:t>приятий ВШК.</w:t>
            </w:r>
          </w:p>
        </w:tc>
      </w:tr>
      <w:tr>
        <w:trPr/>
        <w:tc>
          <w:tcPr>
            <w:tcW w:w="76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388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незначительных замечаний по правилам внутреннего трудового распорядка, выполнению функциональ</w:t>
              <w:softHyphen/>
              <w:t>ных обязанностей согласно должност</w:t>
              <w:softHyphen/>
              <w:t>ной инструкции, не требующих доку</w:t>
              <w:softHyphen/>
              <w:t>ментарного оформления</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9740" w:type="dxa"/>
            <w:gridSpan w:val="4"/>
            <w:tcBorders>
              <w:left w:val="single" w:sz="2" w:space="0" w:color="000000"/>
              <w:bottom w:val="single" w:sz="2" w:space="0" w:color="000000"/>
              <w:right w:val="single" w:sz="2" w:space="0" w:color="000000"/>
            </w:tcBorders>
            <w:vAlign w:val="center"/>
          </w:tcPr>
          <w:p>
            <w:pPr>
              <w:pStyle w:val="Style20"/>
              <w:rPr>
                <w:rFonts w:ascii="Times New Roman" w:hAnsi="Times New Roman" w:cs="Times New Roman"/>
                <w:color w:val="000000"/>
              </w:rPr>
            </w:pPr>
            <w:r>
              <w:rPr>
                <w:rFonts w:cs="Times New Roman" w:ascii="Times New Roman" w:hAnsi="Times New Roman"/>
                <w:b/>
                <w:bCs/>
                <w:color w:val="000000"/>
              </w:rPr>
              <w:t>Критерий 3: внешняя оценка качества управленческой деятельности</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3.1.</w:t>
            </w:r>
          </w:p>
        </w:tc>
        <w:tc>
          <w:tcPr>
            <w:tcW w:w="388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роны родителей и/или обучающихся по вопросу профессиональной деятель</w:t>
              <w:softHyphen/>
              <w:t xml:space="preserve">ности заместителя директора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о наличии/отсутствии жа</w:t>
              <w:softHyphen/>
              <w:t>лоб за отчетный период. Обоснованность жало</w:t>
              <w:softHyphen/>
              <w:t>бы определяется комис</w:t>
              <w:softHyphen/>
              <w:t>сией по урегулированию  споров между участни</w:t>
              <w:softHyphen/>
              <w:t>ками образовательных отношений.</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3.2.</w:t>
            </w:r>
          </w:p>
        </w:tc>
        <w:tc>
          <w:tcPr>
            <w:tcW w:w="388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Отсутствие замечаний инспекционных проверок по деятельности заместителя директора</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20"/>
              <w:jc w:val="center"/>
              <w:rPr>
                <w:rFonts w:ascii="Times New Roman" w:hAnsi="Times New Roman" w:cs="Times New Roman"/>
                <w:color w:val="000000"/>
              </w:rPr>
            </w:pPr>
            <w:r>
              <w:rPr>
                <w:rFonts w:cs="Times New Roman" w:ascii="Times New Roman" w:hAnsi="Times New Roman"/>
                <w:color w:val="000000"/>
              </w:rPr>
              <w:t>инспекционную проверку</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w:t>
              <w:softHyphen/>
              <w:t>вии проведения прове</w:t>
              <w:softHyphen/>
              <w:t>рок в отчетный период.</w:t>
            </w:r>
          </w:p>
          <w:p>
            <w:pPr>
              <w:pStyle w:val="Style20"/>
              <w:jc w:val="center"/>
              <w:rPr>
                <w:rFonts w:ascii="Times New Roman" w:hAnsi="Times New Roman" w:cs="Times New Roman"/>
                <w:b/>
                <w:b/>
                <w:bCs/>
                <w:color w:val="000000"/>
              </w:rPr>
            </w:pPr>
            <w:r>
              <w:rPr>
                <w:rFonts w:cs="Times New Roman" w:ascii="Times New Roman" w:hAnsi="Times New Roman"/>
                <w:color w:val="000000"/>
              </w:rPr>
              <w:t>Первичные баллы на</w:t>
              <w:softHyphen/>
              <w:t>числяются на 1 месяц (месяц, следующий за месяцем проведения инспекционной про</w:t>
              <w:softHyphen/>
              <w:t>верки).</w:t>
            </w:r>
          </w:p>
        </w:tc>
      </w:tr>
      <w:tr>
        <w:trPr/>
        <w:tc>
          <w:tcPr>
            <w:tcW w:w="9740" w:type="dxa"/>
            <w:gridSpan w:val="4"/>
            <w:tcBorders>
              <w:left w:val="single" w:sz="2" w:space="0" w:color="000000"/>
              <w:bottom w:val="single" w:sz="2" w:space="0" w:color="000000"/>
              <w:right w:val="single" w:sz="2"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b/>
                <w:bCs/>
                <w:color w:val="000000"/>
              </w:rPr>
              <w:t>Критерий К4: использование современных информационно - коммуникационных технологий в управленческой деятельности</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4.1.</w:t>
            </w:r>
          </w:p>
        </w:tc>
        <w:tc>
          <w:tcPr>
            <w:tcW w:w="388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Систематическое использование совре</w:t>
              <w:softHyphen/>
              <w:t>менных ИКТ технологий при проведе</w:t>
              <w:softHyphen/>
              <w:t>нии производственных совещаний, со</w:t>
              <w:softHyphen/>
              <w:t xml:space="preserve">вещаний при директоре и заместителе директора по вопросам комплексной безопасности ОУ </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3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 числяются на 3 месяца, следующие за отчетным периодом (триместром).</w:t>
            </w:r>
          </w:p>
        </w:tc>
      </w:tr>
      <w:tr>
        <w:trPr/>
        <w:tc>
          <w:tcPr>
            <w:tcW w:w="76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4.2.</w:t>
            </w:r>
          </w:p>
        </w:tc>
        <w:tc>
          <w:tcPr>
            <w:tcW w:w="388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работа заместителя ди</w:t>
              <w:softHyphen/>
              <w:t>ректора в единой информационной сре</w:t>
              <w:softHyphen/>
              <w:t>де ОУ (электронный дневник, электрон</w:t>
              <w:softHyphen/>
              <w:t>ный журнал, сайт школы и т. п.) при со</w:t>
              <w:softHyphen/>
              <w:t>ставлении отчетов, публикации офици</w:t>
              <w:softHyphen/>
              <w:t>альных документов и т. п.</w:t>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а так же самооценки заместите</w:t>
              <w:softHyphen/>
              <w:t>ля руководителя.</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 числяются на 3 месяца, следующие за отчетным периодом (триместром).</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color w:val="000000"/>
        </w:rPr>
      </w:pPr>
      <w:r>
        <w:rPr>
          <w:rFonts w:cs="Times New Roman" w:ascii="Times New Roman" w:hAnsi="Times New Roman"/>
          <w:color w:val="000000"/>
          <w:lang w:bidi="zxx"/>
        </w:rPr>
        <w:t>в должности «заместитель директора школы по хозяйственной работе»:</w:t>
      </w:r>
    </w:p>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color w:val="000000"/>
        </w:rPr>
      </w:pPr>
      <w:r>
        <w:rPr>
          <w:color w:val="000000"/>
        </w:rPr>
      </w:r>
    </w:p>
    <w:tbl>
      <w:tblPr>
        <w:tblW w:w="9740" w:type="dxa"/>
        <w:jc w:val="left"/>
        <w:tblInd w:w="-65" w:type="dxa"/>
        <w:tblLayout w:type="fixed"/>
        <w:tblCellMar>
          <w:top w:w="55" w:type="dxa"/>
          <w:left w:w="55" w:type="dxa"/>
          <w:bottom w:w="55" w:type="dxa"/>
          <w:right w:w="55" w:type="dxa"/>
        </w:tblCellMar>
      </w:tblPr>
      <w:tblGrid>
        <w:gridCol w:w="795"/>
        <w:gridCol w:w="3855"/>
        <w:gridCol w:w="2625"/>
        <w:gridCol w:w="2465"/>
      </w:tblGrid>
      <w:tr>
        <w:trPr/>
        <w:tc>
          <w:tcPr>
            <w:tcW w:w="79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85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40" w:type="dxa"/>
            <w:gridSpan w:val="4"/>
            <w:tcBorders>
              <w:top w:val="single" w:sz="2" w:space="0" w:color="000000"/>
              <w:left w:val="single" w:sz="2" w:space="0" w:color="000000"/>
              <w:bottom w:val="single" w:sz="2" w:space="0" w:color="000000"/>
              <w:right w:val="single" w:sz="2"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b/>
                <w:bCs/>
                <w:color w:val="000000"/>
              </w:rPr>
              <w:t>Критерий 1: качество работы над созданием условий для проведения образовательного процес</w:t>
              <w:softHyphen/>
              <w:t>са, обеспечение санитарно - гигиенических условий в помещениях ОУ, учет и сохранность ма</w:t>
              <w:softHyphen/>
              <w:t xml:space="preserve">териальных средств ОУ </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1.</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ая подготовка и организа</w:t>
              <w:softHyphen/>
              <w:t>ция плановых ремонтных работ  в ОУ</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5 баллов</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 числяются на 1 месяц (месяц проведения пла</w:t>
              <w:softHyphen/>
              <w:t>новых ремонтных ра</w:t>
              <w:softHyphen/>
              <w:t>бот).</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2.</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ая работа по развитию учебно-материальной базы ОУ</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3.</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ая организация мероприя</w:t>
              <w:softHyphen/>
              <w:t>тий по благоустройству и озеленению помещений школы и пришкольной тер</w:t>
              <w:softHyphen/>
              <w:t>ритории</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Первичные баллы начисляются на 1 месяц (месяц проведения ме</w:t>
              <w:softHyphen/>
              <w:t>роприятий).</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4.</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Своевременная постановка на учет и списывание с учета материальных ценностей, сохранность материальных ценностей, проведение инвентаризации</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следующих за месяцем проведения инвентари</w:t>
              <w:softHyphen/>
              <w:t>зации).</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5.</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Обеспечение требований пожарной и электробезопасности</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6.</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ая организация выполнения требований  по охране труда, отсут</w:t>
              <w:softHyphen/>
              <w:t>ствие травматизма среди обучающихся и работников ОУ по причинам состоя</w:t>
              <w:softHyphen/>
              <w:t>ния материально-технической базы</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5 баллов</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7.</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Организация своевременноного и каче</w:t>
              <w:softHyphen/>
              <w:t>ственного устранения последствий  технических неполадок в ОУ</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79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1.8.</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ое выполнение обязанно</w:t>
              <w:softHyphen/>
              <w:t>стей дежурного администратора</w:t>
            </w:r>
          </w:p>
        </w:tc>
        <w:tc>
          <w:tcPr>
            <w:tcW w:w="262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0,5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ежемесячно (исключая период лет</w:t>
              <w:softHyphen/>
              <w:t>них каникул).</w:t>
            </w:r>
          </w:p>
        </w:tc>
      </w:tr>
      <w:tr>
        <w:trPr/>
        <w:tc>
          <w:tcPr>
            <w:tcW w:w="7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1.9.</w:t>
            </w:r>
          </w:p>
        </w:tc>
        <w:tc>
          <w:tcPr>
            <w:tcW w:w="385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Активное участие в работе творческой группы (в том числе по разработке но</w:t>
              <w:softHyphen/>
              <w:t>вых локальных нормативно - правовых актов, положений и т.п.)</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 — 3 балла</w:t>
            </w:r>
          </w:p>
          <w:p>
            <w:pPr>
              <w:pStyle w:val="Style20"/>
              <w:jc w:val="center"/>
              <w:rPr>
                <w:rFonts w:ascii="Times New Roman" w:hAnsi="Times New Roman" w:cs="Times New Roman"/>
                <w:color w:val="000000"/>
              </w:rPr>
            </w:pPr>
            <w:r>
              <w:rPr>
                <w:rFonts w:cs="Times New Roman" w:ascii="Times New Roman" w:hAnsi="Times New Roman"/>
                <w:color w:val="000000"/>
              </w:rPr>
              <w:t>В качестве участника группы — 1 балл</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ст</w:t>
              <w:softHyphen/>
              <w:t>вии с приказом директо</w:t>
              <w:softHyphen/>
              <w:t>ра школы о создании творческой группы, по результатам ее работы.</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79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1.10.</w:t>
            </w:r>
          </w:p>
        </w:tc>
        <w:tc>
          <w:tcPr>
            <w:tcW w:w="385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Личное участие в проведении ремонт</w:t>
              <w:softHyphen/>
              <w:t>ных работ (при условии отсутствия трудового соглашения)</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5 бал</w:t>
              <w:softHyphen/>
              <w:t>лов</w:t>
            </w:r>
          </w:p>
          <w:p>
            <w:pPr>
              <w:pStyle w:val="Style20"/>
              <w:jc w:val="center"/>
              <w:rPr>
                <w:rFonts w:ascii="Times New Roman" w:hAnsi="Times New Roman" w:cs="Times New Roman"/>
                <w:color w:val="000000"/>
              </w:rPr>
            </w:pPr>
            <w:r>
              <w:rPr>
                <w:rFonts w:cs="Times New Roman" w:ascii="Times New Roman" w:hAnsi="Times New Roman"/>
                <w:color w:val="000000"/>
              </w:rPr>
              <w:t>Крупный ремонт — 15 баллов</w:t>
            </w:r>
          </w:p>
        </w:tc>
        <w:tc>
          <w:tcPr>
            <w:tcW w:w="246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1 месяц (месяц проведения ре</w:t>
              <w:softHyphen/>
              <w:t>монтных работ).</w:t>
            </w:r>
          </w:p>
        </w:tc>
      </w:tr>
      <w:tr>
        <w:trPr/>
        <w:tc>
          <w:tcPr>
            <w:tcW w:w="7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1.11.</w:t>
            </w:r>
          </w:p>
        </w:tc>
        <w:tc>
          <w:tcPr>
            <w:tcW w:w="3855" w:type="dxa"/>
            <w:tcBorders>
              <w:left w:val="single" w:sz="2" w:space="0" w:color="000000"/>
              <w:bottom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Качественное выполнение обществен</w:t>
              <w:softHyphen/>
              <w:t>ных поручений, направленных на со</w:t>
              <w:softHyphen/>
              <w:t>здание условий для проведения образо</w:t>
              <w:softHyphen/>
              <w:t>вательного процесса</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о представлению директора о его выпол</w:t>
              <w:softHyphen/>
              <w:t>нении.</w:t>
            </w:r>
          </w:p>
          <w:p>
            <w:pPr>
              <w:pStyle w:val="Style20"/>
              <w:jc w:val="center"/>
              <w:rPr>
                <w:rFonts w:ascii="Times New Roman" w:hAnsi="Times New Roman" w:cs="Times New Roman"/>
                <w:b/>
                <w:b/>
                <w:bCs/>
                <w:color w:val="000000"/>
              </w:rPr>
            </w:pPr>
            <w:r>
              <w:rPr>
                <w:rFonts w:cs="Times New Roman" w:ascii="Times New Roman" w:hAnsi="Times New Roman"/>
                <w:color w:val="000000"/>
              </w:rPr>
              <w:t>Первичные баллы на</w:t>
              <w:softHyphen/>
              <w:t>числяются на 1 месяц (месяц выполнения по</w:t>
              <w:softHyphen/>
              <w:t>ручения).</w:t>
            </w:r>
          </w:p>
        </w:tc>
      </w:tr>
      <w:tr>
        <w:trPr/>
        <w:tc>
          <w:tcPr>
            <w:tcW w:w="9740" w:type="dxa"/>
            <w:gridSpan w:val="4"/>
            <w:tcBorders>
              <w:left w:val="single" w:sz="2" w:space="0" w:color="000000"/>
              <w:bottom w:val="single" w:sz="2" w:space="0" w:color="000000"/>
              <w:right w:val="single" w:sz="2" w:space="0" w:color="000000"/>
            </w:tcBorders>
            <w:vAlign w:val="center"/>
          </w:tcPr>
          <w:p>
            <w:pPr>
              <w:pStyle w:val="Style20"/>
              <w:jc w:val="both"/>
              <w:rPr>
                <w:rFonts w:ascii="Times New Roman" w:hAnsi="Times New Roman" w:cs="Times New Roman"/>
                <w:color w:val="000000"/>
              </w:rPr>
            </w:pPr>
            <w:r>
              <w:rPr>
                <w:rFonts w:cs="Times New Roman" w:ascii="Times New Roman" w:hAnsi="Times New Roman"/>
                <w:b/>
                <w:bCs/>
                <w:color w:val="000000"/>
              </w:rPr>
              <w:t>Критерий 2: качество составления текущей распорядительной и планово - отчетной документ</w:t>
              <w:softHyphen/>
              <w:t>ации, исполнительская дисциплина</w:t>
            </w:r>
          </w:p>
        </w:tc>
      </w:tr>
      <w:tr>
        <w:trPr/>
        <w:tc>
          <w:tcPr>
            <w:tcW w:w="7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85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состав</w:t>
              <w:softHyphen/>
              <w:t>ление текущей планово - отчетной до</w:t>
              <w:softHyphen/>
              <w:t>кументации,  проектов приказов по ку</w:t>
              <w:softHyphen/>
              <w:t xml:space="preserve">рируемому направлению </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а так же на основа</w:t>
              <w:softHyphen/>
              <w:t>нии самооценки заме</w:t>
              <w:softHyphen/>
              <w:t>стителя руководителя.</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триместром).</w:t>
            </w:r>
          </w:p>
        </w:tc>
      </w:tr>
      <w:tr>
        <w:trPr/>
        <w:tc>
          <w:tcPr>
            <w:tcW w:w="79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85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замести</w:t>
              <w:softHyphen/>
              <w:t>телем директора по хозяйственной ра</w:t>
              <w:softHyphen/>
              <w:t>боте утвержденного плана внутри</w:t>
              <w:softHyphen/>
              <w:t>школьного контроля по курируемому направлению</w:t>
            </w:r>
          </w:p>
        </w:tc>
        <w:tc>
          <w:tcPr>
            <w:tcW w:w="262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по представ</w:t>
              <w:softHyphen/>
              <w:t>лению директора ОУ, при условии предостав</w:t>
              <w:softHyphen/>
              <w:t>ления справок по ре</w:t>
              <w:softHyphen/>
              <w:t>зультатам ВШК.</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ро</w:t>
              <w:softHyphen/>
              <w:t>приятий ВШК.</w:t>
            </w:r>
          </w:p>
        </w:tc>
      </w:tr>
      <w:tr>
        <w:trPr/>
        <w:tc>
          <w:tcPr>
            <w:tcW w:w="7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385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незначительных замечаний по правилам внутреннего трудового распорядка, выполнению функциональ</w:t>
              <w:softHyphen/>
              <w:t>ных обязанностей согласно должност</w:t>
              <w:softHyphen/>
              <w:t>ной инструкции, не требующих доку</w:t>
              <w:softHyphen/>
              <w:t>ментарного оформления</w:t>
            </w:r>
          </w:p>
        </w:tc>
        <w:tc>
          <w:tcPr>
            <w:tcW w:w="262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c>
          <w:tcPr>
            <w:tcW w:w="9740" w:type="dxa"/>
            <w:gridSpan w:val="4"/>
            <w:tcBorders>
              <w:left w:val="single" w:sz="2" w:space="0" w:color="000000"/>
              <w:bottom w:val="single" w:sz="2" w:space="0" w:color="000000"/>
              <w:right w:val="single" w:sz="2" w:space="0" w:color="000000"/>
            </w:tcBorders>
            <w:vAlign w:val="center"/>
          </w:tcPr>
          <w:p>
            <w:pPr>
              <w:pStyle w:val="Style20"/>
              <w:rPr>
                <w:rFonts w:ascii="Times New Roman" w:hAnsi="Times New Roman" w:cs="Times New Roman"/>
                <w:color w:val="000000"/>
              </w:rPr>
            </w:pPr>
            <w:r>
              <w:rPr>
                <w:rFonts w:cs="Times New Roman" w:ascii="Times New Roman" w:hAnsi="Times New Roman"/>
                <w:b/>
                <w:bCs/>
                <w:color w:val="000000"/>
              </w:rPr>
              <w:t>Критерий 3: внешняя оценка качества управленческой деятельности</w:t>
            </w:r>
          </w:p>
        </w:tc>
      </w:tr>
      <w:tr>
        <w:trPr/>
        <w:tc>
          <w:tcPr>
            <w:tcW w:w="79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П.3.1.</w:t>
            </w:r>
          </w:p>
        </w:tc>
        <w:tc>
          <w:tcPr>
            <w:tcW w:w="385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роны родителей и/или обучающихся по вопросу профессиональной деятель</w:t>
              <w:softHyphen/>
              <w:t xml:space="preserve">ности заместителя директора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ставления ди</w:t>
              <w:softHyphen/>
              <w:t>ректора ОУ о наличии/отсутствии жа</w:t>
              <w:softHyphen/>
              <w:t>лоб за отчетный период. Обоснованность жало</w:t>
              <w:softHyphen/>
              <w:t>бы определяется комис</w:t>
              <w:softHyphen/>
              <w:t>сией по установлению стиму</w:t>
              <w:softHyphen/>
              <w:t>лирующих выплат ра</w:t>
              <w:softHyphen/>
              <w:t>ботникам ОУ. Обосно</w:t>
              <w:softHyphen/>
              <w:t>ванность жало</w:t>
              <w:softHyphen/>
              <w:t>бы опре</w:t>
              <w:softHyphen/>
              <w:t>деляется комис</w:t>
              <w:softHyphen/>
              <w:t>сией по урегулированию  споров между участниками об</w:t>
              <w:softHyphen/>
              <w:t>разовательных отноше</w:t>
              <w:softHyphen/>
              <w:t>ний.</w:t>
            </w:r>
          </w:p>
        </w:tc>
      </w:tr>
      <w:tr>
        <w:trPr/>
        <w:tc>
          <w:tcPr>
            <w:tcW w:w="79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t>П.3.2.</w:t>
            </w:r>
          </w:p>
        </w:tc>
        <w:tc>
          <w:tcPr>
            <w:tcW w:w="385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Отсутствие замечаний инспекционных проверок по деятельности заместителя директора</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20"/>
              <w:jc w:val="center"/>
              <w:rPr>
                <w:rFonts w:ascii="Times New Roman" w:hAnsi="Times New Roman" w:cs="Times New Roman"/>
                <w:color w:val="000000"/>
              </w:rPr>
            </w:pPr>
            <w:r>
              <w:rPr>
                <w:rFonts w:cs="Times New Roman" w:ascii="Times New Roman" w:hAnsi="Times New Roman"/>
                <w:color w:val="000000"/>
              </w:rPr>
              <w:t>инспекционную проверку</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5"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w:t>
              <w:softHyphen/>
              <w:t>вии проведения прове</w:t>
              <w:softHyphen/>
              <w:t>рок в отчетный период.</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1 месяц (месяц, следующий за месяцем проведения инспекционной про</w:t>
              <w:softHyphen/>
              <w:t>верки).</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color w:val="000000"/>
        </w:rPr>
      </w:pPr>
      <w:r>
        <w:rPr>
          <w:rFonts w:cs="Times New Roman" w:ascii="Times New Roman" w:hAnsi="Times New Roman"/>
          <w:color w:val="000000"/>
          <w:lang w:bidi="zxx"/>
        </w:rPr>
        <w:t>в должности «главный бухгалтер»:</w:t>
      </w:r>
    </w:p>
    <w:p>
      <w:pPr>
        <w:pStyle w:val="Normal"/>
        <w:tabs>
          <w:tab w:val="clear" w:pos="709"/>
          <w:tab w:val="left" w:pos="465" w:leader="none"/>
          <w:tab w:val="left" w:pos="795" w:leader="none"/>
          <w:tab w:val="left" w:pos="2250" w:leader="none"/>
        </w:tabs>
        <w:jc w:val="both"/>
        <w:rPr>
          <w:color w:val="000000"/>
        </w:rPr>
      </w:pPr>
      <w:r>
        <w:rPr>
          <w:color w:val="000000"/>
        </w:rPr>
      </w:r>
    </w:p>
    <w:tbl>
      <w:tblPr>
        <w:tblW w:w="9709" w:type="dxa"/>
        <w:jc w:val="left"/>
        <w:tblInd w:w="-1" w:type="dxa"/>
        <w:tblLayout w:type="fixed"/>
        <w:tblCellMar>
          <w:top w:w="55" w:type="dxa"/>
          <w:left w:w="55" w:type="dxa"/>
          <w:bottom w:w="55" w:type="dxa"/>
          <w:right w:w="55" w:type="dxa"/>
        </w:tblCellMar>
      </w:tblPr>
      <w:tblGrid>
        <w:gridCol w:w="615"/>
        <w:gridCol w:w="3990"/>
        <w:gridCol w:w="2623"/>
        <w:gridCol w:w="2481"/>
      </w:tblGrid>
      <w:tr>
        <w:trPr/>
        <w:tc>
          <w:tcPr>
            <w:tcW w:w="61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9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3"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8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09"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1: качество организации и результативность финансово - хозяйственной деятельно</w:t>
              <w:softHyphen/>
              <w:t>сти в ОУ</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разработка финансово - хозяйственной документации по обще</w:t>
              <w:softHyphen/>
              <w:t>образовательному учреждению, в том числе составление плана ФХД, тарифи</w:t>
              <w:softHyphen/>
              <w:t>кационного списка и штатного расписа</w:t>
              <w:softHyphen/>
              <w:t>ния</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tc>
        <w:tc>
          <w:tcPr>
            <w:tcW w:w="2481"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зработки фи</w:t>
              <w:softHyphen/>
              <w:t>нансово-хозяйственной документации  по ОУ).</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ый расчет и анализ выполне</w:t>
              <w:softHyphen/>
              <w:t>ния установленных целевых индикато</w:t>
              <w:softHyphen/>
              <w:t>ров по стимулирующему фонду  и при</w:t>
              <w:softHyphen/>
              <w:t>росту средней заработной платы работ</w:t>
              <w:softHyphen/>
              <w:t>ников общеобразовательного учрежде</w:t>
              <w:softHyphen/>
              <w:t>ния (средняя заработная плата педагоги</w:t>
              <w:softHyphen/>
              <w:t>ческих работников общеобразовательно</w:t>
              <w:softHyphen/>
              <w:t>го учреждения не ниже средней по эко</w:t>
              <w:softHyphen/>
              <w:t>номике региона)</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tc>
        <w:tc>
          <w:tcPr>
            <w:tcW w:w="2481"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 на основе официаль</w:t>
              <w:softHyphen/>
              <w:t>ных данных по регион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6 месяцев, начиная с месяца, следую</w:t>
              <w:softHyphen/>
              <w:t>щего за отчет</w:t>
              <w:softHyphen/>
              <w:t>ным периодом (полуго</w:t>
              <w:softHyphen/>
              <w:t>дием).</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ый учет и качественный анализ правильности расходования средств, поступивших на оплату догво</w:t>
              <w:softHyphen/>
              <w:t>ров оказания возмездных услуг, комму</w:t>
              <w:softHyphen/>
              <w:t>нальных услуг, питания обучающихся, оказание дополнительных услуг, приоб</w:t>
              <w:softHyphen/>
              <w:t>ретения материальных средств и т.п.</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tc>
        <w:tc>
          <w:tcPr>
            <w:tcW w:w="2481"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rHeight w:val="772" w:hRule="atLeast"/>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еративная подача заявок на финанси</w:t>
              <w:softHyphen/>
              <w:t>рование и документов на перемещение денежных средств</w:t>
            </w:r>
          </w:p>
        </w:tc>
        <w:tc>
          <w:tcPr>
            <w:tcW w:w="2623"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481"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Style17"/>
              <w:snapToGrid w:val="false"/>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ежемесячно.</w:t>
            </w:r>
          </w:p>
        </w:tc>
      </w:tr>
      <w:tr>
        <w:trPr>
          <w:trHeight w:val="381" w:hRule="atLeast"/>
        </w:trPr>
        <w:tc>
          <w:tcPr>
            <w:tcW w:w="9709"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внешняя оценка качества организации финансово-хозяйственной деятельности в ОУ</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аботников общеобразовательного учреждени по вопросу начисления зара</w:t>
              <w:softHyphen/>
              <w:t>ботной платы, удержаний из заработной платы, своевременности выдачи расчет</w:t>
              <w:softHyphen/>
              <w:t>ных листков и подачи документов для начисления/перерасчета пенсий</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81"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о наличии/отсутствии жа</w:t>
              <w:softHyphen/>
              <w:t>лоб за отчетный период. 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 Первич</w:t>
              <w:softHyphen/>
              <w:t>ный балл начисляется на 1 отчет</w:t>
              <w:softHyphen/>
              <w:t>ный месяц.</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результатам инспекционных проверок, связанных с  финансовой деятельностью общеобразо</w:t>
              <w:softHyphen/>
              <w:t>вательного учреждения</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инспеционную проверку</w:t>
            </w:r>
          </w:p>
        </w:tc>
        <w:tc>
          <w:tcPr>
            <w:tcW w:w="2481"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вии проведения проверок в отчетный период.</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следующий за месяцем проведения инспекционной про</w:t>
              <w:softHyphen/>
              <w:t>верки).</w:t>
            </w:r>
          </w:p>
        </w:tc>
      </w:tr>
      <w:tr>
        <w:trPr/>
        <w:tc>
          <w:tcPr>
            <w:tcW w:w="9709"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 качество работы над созданием условий для проведения образовательного процес</w:t>
              <w:softHyphen/>
              <w:t>са</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399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дового соглашения)</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а</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5 бал</w:t>
              <w:softHyphen/>
              <w:t>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лов</w:t>
            </w:r>
          </w:p>
        </w:tc>
        <w:tc>
          <w:tcPr>
            <w:tcW w:w="2481"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1 месяц (месяц проведения ре</w:t>
              <w:softHyphen/>
              <w:t>монтных работ).</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399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w:t>
              <w:softHyphen/>
              <w:t>тельного процесса</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81"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о представлению директора о его выпол</w:t>
              <w:softHyphen/>
              <w:t>нении.</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9709"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  использование современных информационно - коммуникационных технологий в упрвлении финансово-хозяйственной деятельности ОУ</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399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ведение электронного мониторинга различного уровня (в том числе мониторингов, про</w:t>
              <w:softHyphen/>
              <w:t>водимых органами, осуществляющими управление в сфере образования, в рам</w:t>
              <w:softHyphen/>
              <w:t>ках процедур оценки качества образова</w:t>
              <w:softHyphen/>
              <w:t>ния и реализации комплексного проекта модернизации образования) по финансо</w:t>
              <w:softHyphen/>
              <w:t>вым направлениям</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ый мониторинг </w:t>
            </w:r>
          </w:p>
        </w:tc>
        <w:tc>
          <w:tcPr>
            <w:tcW w:w="2481"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прове</w:t>
              <w:softHyphen/>
              <w:t>дении внешних монито</w:t>
              <w:softHyphen/>
              <w:t>рингов при условии от</w:t>
              <w:softHyphen/>
              <w:t>сутствия замечаний от</w:t>
              <w:softHyphen/>
              <w:t>ветственных лиц).</w:t>
            </w:r>
          </w:p>
          <w:p>
            <w:pPr>
              <w:pStyle w:val="Style17"/>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следующий за проведением монито</w:t>
              <w:softHyphen/>
              <w:t>ринга).</w:t>
            </w:r>
          </w:p>
        </w:tc>
      </w:tr>
      <w:tr>
        <w:trPr/>
        <w:tc>
          <w:tcPr>
            <w:tcW w:w="9709"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5: качество организации финансово - экономического сопровождения методической  и  инновационно - экспериментальной деятельности ОУ</w:t>
            </w:r>
          </w:p>
        </w:tc>
      </w:tr>
      <w:tr>
        <w:trPr/>
        <w:tc>
          <w:tcPr>
            <w:tcW w:w="61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3990" w:type="dxa"/>
            <w:tcBorders>
              <w:left w:val="single" w:sz="2" w:space="0" w:color="000000"/>
              <w:bottom w:val="single" w:sz="2" w:space="0" w:color="000000"/>
            </w:tcBorders>
            <w:vAlign w:val="center"/>
          </w:tcPr>
          <w:p>
            <w:pPr>
              <w:pStyle w:val="Style17"/>
              <w:jc w:val="center"/>
              <w:rPr>
                <w:rFonts w:ascii="Times New Roman" w:hAnsi="Times New Roman" w:eastAsia="Times New Roman" w:cs="Times New Roman"/>
                <w:color w:val="000000"/>
                <w:sz w:val="22"/>
                <w:szCs w:val="22"/>
                <w:u w:val="single"/>
              </w:rPr>
            </w:pPr>
            <w:r>
              <w:rPr>
                <w:rFonts w:cs="Times New Roman" w:ascii="Times New Roman" w:hAnsi="Times New Roman"/>
                <w:color w:val="000000"/>
                <w:sz w:val="22"/>
                <w:szCs w:val="22"/>
              </w:rPr>
              <w:t>Качественная подготовка экономических расчетов для участия ОУ в конкурсах, реализации инновационно-эксперимен</w:t>
              <w:softHyphen/>
              <w:t>таьных  проектов и программ</w:t>
            </w:r>
          </w:p>
        </w:tc>
        <w:tc>
          <w:tcPr>
            <w:tcW w:w="262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Муниципальный уровнь:</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Style17"/>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10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tc>
        <w:tc>
          <w:tcPr>
            <w:tcW w:w="2481"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зработки эко</w:t>
              <w:softHyphen/>
              <w:t>номических расчетов).</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color w:val="000000"/>
        </w:rPr>
      </w:pPr>
      <w:r>
        <w:rPr>
          <w:rFonts w:cs="Times New Roman" w:ascii="Times New Roman" w:hAnsi="Times New Roman"/>
          <w:color w:val="000000"/>
          <w:lang w:bidi="zxx"/>
        </w:rPr>
        <w:t>в должности «учитель»:</w:t>
      </w:r>
    </w:p>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color w:val="000000"/>
        </w:rPr>
      </w:pPr>
      <w:r>
        <w:rPr>
          <w:color w:val="000000"/>
        </w:rPr>
      </w:r>
    </w:p>
    <w:tbl>
      <w:tblPr>
        <w:tblW w:w="9880" w:type="dxa"/>
        <w:jc w:val="left"/>
        <w:tblInd w:w="-139" w:type="dxa"/>
        <w:tblLayout w:type="fixed"/>
        <w:tblCellMar>
          <w:top w:w="0" w:type="dxa"/>
          <w:left w:w="108" w:type="dxa"/>
          <w:bottom w:w="0" w:type="dxa"/>
          <w:right w:w="108" w:type="dxa"/>
        </w:tblCellMar>
      </w:tblPr>
      <w:tblGrid>
        <w:gridCol w:w="735"/>
        <w:gridCol w:w="3870"/>
        <w:gridCol w:w="2640"/>
        <w:gridCol w:w="2635"/>
      </w:tblGrid>
      <w:tr>
        <w:trPr/>
        <w:tc>
          <w:tcPr>
            <w:tcW w:w="735" w:type="dxa"/>
            <w:tcBorders>
              <w:top w:val="single" w:sz="4" w:space="0" w:color="000000"/>
              <w:left w:val="single" w:sz="4" w:space="0" w:color="000000"/>
              <w:bottom w:val="single" w:sz="4" w:space="0" w:color="000000"/>
            </w:tcBorders>
            <w:shd w:fill="B3B3B3" w:val="clear"/>
            <w:vAlign w:val="center"/>
          </w:tcPr>
          <w:p>
            <w:pPr>
              <w:pStyle w:val="Normal"/>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870" w:type="dxa"/>
            <w:tcBorders>
              <w:top w:val="single" w:sz="4" w:space="0" w:color="000000"/>
              <w:left w:val="single" w:sz="4" w:space="0" w:color="000000"/>
              <w:bottom w:val="single" w:sz="4" w:space="0" w:color="000000"/>
            </w:tcBorders>
            <w:shd w:fill="B3B3B3"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ритерии оценки и показатели дл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мирования работников</w:t>
            </w:r>
          </w:p>
        </w:tc>
        <w:tc>
          <w:tcPr>
            <w:tcW w:w="2640" w:type="dxa"/>
            <w:tcBorders>
              <w:top w:val="single" w:sz="4" w:space="0" w:color="000000"/>
              <w:left w:val="single" w:sz="4" w:space="0" w:color="000000"/>
              <w:bottom w:val="single" w:sz="4" w:space="0" w:color="000000"/>
            </w:tcBorders>
            <w:shd w:fill="B3B3B3"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Шкала оценки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казател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вичные </w:t>
            </w:r>
          </w:p>
          <w:p>
            <w:pPr>
              <w:pStyle w:val="Normal"/>
              <w:jc w:val="center"/>
              <w:rPr>
                <w:rFonts w:ascii="Times New Roman" w:hAnsi="Times New Roman" w:eastAsia="Times New Roman" w:cs="Times New Roman"/>
                <w:b/>
                <w:b/>
                <w:color w:val="000000"/>
                <w:sz w:val="22"/>
                <w:szCs w:val="22"/>
              </w:rPr>
            </w:pPr>
            <w:r>
              <w:rPr>
                <w:rFonts w:cs="Times New Roman" w:ascii="Times New Roman" w:hAnsi="Times New Roman"/>
                <w:b/>
                <w:color w:val="000000"/>
                <w:sz w:val="22"/>
                <w:szCs w:val="22"/>
              </w:rPr>
              <w:t>премиальные</w:t>
            </w:r>
          </w:p>
          <w:p>
            <w:pPr>
              <w:pStyle w:val="Normal"/>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баллы/</w:t>
            </w:r>
          </w:p>
        </w:tc>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1: качество организации процесса обучения по предмету и его результативность</w:t>
            </w:r>
          </w:p>
        </w:tc>
      </w:tr>
      <w:tr>
        <w:trPr/>
        <w:tc>
          <w:tcPr>
            <w:tcW w:w="7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651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верхней планки освоения обучающимися учебных про</w:t>
              <w:softHyphen/>
              <w:t xml:space="preserve">грамм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за каждого ученика, имеющего «4» или «5», с разбалловкой цены предмета по ступе</w:t>
              <w:softHyphen/>
              <w:t>ням обучения (с учетом его трудности). Расчет первичных бал</w:t>
              <w:softHyphen/>
              <w:t>лов по показателю производит</w:t>
              <w:softHyphen/>
              <w:t>ся на осно</w:t>
              <w:softHyphen/>
              <w:t>вании отчетов учи</w:t>
              <w:softHyphen/>
              <w:t>телей-предметников за триместр. Первичные баллы по показателю устанавливаются на 3 месяца, следующие за отчетным периодом (исключая период лет</w:t>
              <w:softHyphen/>
              <w:t>них канику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при 5-ти балльной системе оценива</w:t>
              <w:softHyphen/>
              <w:t xml:space="preserve">ния </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Начальная шко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ка – 0,0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с.язык – 0,0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язык – 0,0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кр.мир – 0,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чтение – 0,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О – 0,0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зыка  - 0,0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 - 0,0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культура – 0,02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Старшая шко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атематика – 0,1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зика – 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имия – 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еометрия – 0,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лгебра – 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с.язык - 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язык – 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иология – 0,0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родоведение – 0,0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рия – 0,0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и ИКТ – 0,0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ература – 0,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ХК – 0,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рчение – 0,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еография – 0,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ы рег.компонета – 0,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О – 0,0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 - 0,0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з.культура - 0,0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Ж – 0,0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зыка – 0,01</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 системе оценивания  «зачет/неза</w:t>
              <w:softHyphen/>
              <w:t>чет»</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10 до 0,27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28 до 0,39 – 4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40 до 1,00 – 6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отчетов учителей</w:t>
              <w:softHyphen/>
              <w:t>-предметников, в соот</w:t>
              <w:softHyphen/>
              <w:t>ветствии с соотношение</w:t>
              <w:softHyphen/>
              <w:t>м количества уча</w:t>
              <w:softHyphen/>
              <w:t>щихся, получивших «зачет» по итогам пе</w:t>
              <w:softHyphen/>
              <w:t>риода к чис</w:t>
              <w:softHyphen/>
              <w:t>ленности обучающихся по дан</w:t>
              <w:softHyphen/>
              <w:t>ному предмету. Пер</w:t>
              <w:softHyphen/>
              <w:t>вичные баллы по по</w:t>
              <w:softHyphen/>
              <w:t>казателю устанавлива</w:t>
              <w:softHyphen/>
              <w:t>ются на полугодие, сле</w:t>
              <w:softHyphen/>
              <w:t>дующие за отчет</w:t>
              <w:softHyphen/>
              <w:t>ным пе</w:t>
              <w:softHyphen/>
              <w:t>риодом (исклю</w:t>
              <w:softHyphen/>
              <w:t>чая пери</w:t>
              <w:softHyphen/>
              <w:t>од летних ка</w:t>
              <w:softHyphen/>
              <w:t>ник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обеспечения возможности для формирования у обучающихся 1-х классов оценочной самостоятельности</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 xml:space="preserve">яются за каждую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у, обеспечиваю</w:t>
              <w:softHyphen/>
              <w:t>щую навык оценочной само</w:t>
              <w:softHyphen/>
              <w:t>стоятельности у обучаю</w:t>
              <w:softHyphen/>
              <w:t>щихся   (при условии фиксирования в поуроч</w:t>
              <w:softHyphen/>
              <w:t>ном планиро</w:t>
              <w:softHyphen/>
              <w:t>вании или ином учебно-методиче</w:t>
              <w:softHyphen/>
              <w:t>ском материале учителя). Первичные баллы по показателю устанавли</w:t>
              <w:softHyphen/>
              <w:t>ваются на 3 месяца, следующие за отчет</w:t>
              <w:softHyphen/>
              <w:t>ным периодом (исклю</w:t>
              <w:softHyphen/>
              <w:t>чая период летних ка</w:t>
              <w:softHyphen/>
              <w:t>ник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нижней планки освоения обу</w:t>
              <w:softHyphen/>
              <w:t>чающимися учебных программ</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96 до 0,99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92 до 0,95 – 3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отчетов учителей</w:t>
              <w:softHyphen/>
              <w:t>-предметников, в соот</w:t>
              <w:softHyphen/>
              <w:t>ветствии с соотношение</w:t>
              <w:softHyphen/>
              <w:t>м количества уча</w:t>
              <w:softHyphen/>
              <w:t>щихся, имеющих оцен</w:t>
              <w:softHyphen/>
              <w:t>ку по предметам не ниже «удовлетвори</w:t>
              <w:softHyphen/>
              <w:t>тельно» по итогам пе</w:t>
              <w:softHyphen/>
              <w:t>риода, к чис</w:t>
              <w:softHyphen/>
              <w:t>ленности всех обучаю</w:t>
              <w:softHyphen/>
              <w:t>щихся у данного учите</w:t>
              <w:softHyphen/>
              <w:t>ля. Пер</w:t>
              <w:softHyphen/>
              <w:t>вичные баллы по пока</w:t>
              <w:softHyphen/>
              <w:t>зателю устанавлива</w:t>
              <w:softHyphen/>
              <w:t>ются на 3 месяца, следую</w:t>
              <w:softHyphen/>
              <w:t>щие за отчет</w:t>
              <w:softHyphen/>
              <w:t>ным периодом (исклю</w:t>
              <w:softHyphen/>
              <w:t>чая пе</w:t>
              <w:softHyphen/>
              <w:t>риод летних ка</w:t>
              <w:softHyphen/>
              <w:t>ник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намика учебной успешности обучаю</w:t>
              <w:softHyphen/>
              <w:t>щихся</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00 до 0,04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05 до 0,12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13 до 0,24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25 до 0,35 – 8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36 до 0,47 – 10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48 до 0,59 – 1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60 до 1,00 – 20 бал</w:t>
              <w:softHyphen/>
              <w:t>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отчетов учителей</w:t>
              <w:softHyphen/>
              <w:t>-предметников, в соот</w:t>
              <w:softHyphen/>
              <w:t>ветствии с соотношение</w:t>
              <w:softHyphen/>
              <w:t>м количества уча</w:t>
              <w:softHyphen/>
              <w:t>щихся по предмету в данном классе, повы</w:t>
              <w:softHyphen/>
              <w:t>сивших оценку по ито</w:t>
              <w:softHyphen/>
              <w:t>гам перио</w:t>
              <w:softHyphen/>
              <w:t>да, к числен</w:t>
              <w:softHyphen/>
              <w:t>ности обучаю</w:t>
              <w:softHyphen/>
              <w:t>щихся в данном классе. Пер</w:t>
              <w:softHyphen/>
              <w:t>вичные бал</w:t>
              <w:softHyphen/>
              <w:t>лы по пока</w:t>
              <w:softHyphen/>
              <w:t>зателю уста</w:t>
              <w:softHyphen/>
              <w:t>навливаются на 3 меся</w:t>
              <w:softHyphen/>
              <w:t>ца, следующие за отчет</w:t>
              <w:softHyphen/>
              <w:t>ным периодом (исклю</w:t>
              <w:softHyphen/>
              <w:t>чая период летних каник</w:t>
              <w:softHyphen/>
              <w:t>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5</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Результативность обучения предмету по ее независимой внешней оценке  на контингенте выпускников начальной, основной и средней ступеней образо</w:t>
              <w:softHyphen/>
              <w:t>вания (4,9,11 классы)</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Обязательные предметы (рус.язык, математик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11 до 0,20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21 до 0,29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30 до 0,45 – 10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46 до 0,57 – 1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58 до 0,69 – 20 бал</w:t>
              <w:softHyphen/>
              <w:t>лов</w:t>
            </w:r>
          </w:p>
          <w:p>
            <w:pPr>
              <w:pStyle w:val="Normal"/>
              <w:jc w:val="center"/>
              <w:rPr>
                <w:rFonts w:ascii="Times New Roman" w:hAnsi="Times New Roman" w:cs="Times New Roman"/>
                <w:b/>
                <w:b/>
                <w:color w:val="000000"/>
                <w:sz w:val="22"/>
                <w:szCs w:val="22"/>
                <w:u w:val="single"/>
              </w:rPr>
            </w:pPr>
            <w:r>
              <w:rPr>
                <w:rFonts w:cs="Times New Roman" w:ascii="Times New Roman" w:hAnsi="Times New Roman"/>
                <w:color w:val="000000"/>
                <w:sz w:val="22"/>
                <w:szCs w:val="22"/>
              </w:rPr>
              <w:t>от 0,70 до 1,00 – 30 бал</w:t>
              <w:softHyphen/>
              <w:t>лов</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Предметы по выбору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обучающихс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11 до 0,20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21 до 0,29 – 2,5 бал</w:t>
              <w:softHyphen/>
              <w:t>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30 до 0,45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46 до 0,57 – 7,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58 до 0,69 – 10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70 до 1,00 – 15 бал</w:t>
              <w:softHyphen/>
              <w:t>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 независимой (внеш</w:t>
              <w:softHyphen/>
              <w:t>ней) оценке обучающихс</w:t>
              <w:softHyphen/>
              <w:t>я относятся лю</w:t>
              <w:softHyphen/>
              <w:t>бые виды тестирова</w:t>
              <w:softHyphen/>
              <w:t>ния, проводимые внеш</w:t>
              <w:softHyphen/>
              <w:t>ними экспертами по контрольно-измерительн</w:t>
              <w:softHyphen/>
              <w:t>ым материалам, про</w:t>
              <w:softHyphen/>
              <w:t>шедшим соответствующ</w:t>
              <w:softHyphen/>
              <w:t>ую про</w:t>
              <w:softHyphen/>
              <w:t>фессиональную экспер</w:t>
              <w:softHyphen/>
              <w:t>тизу.</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отоколов, в соотв</w:t>
              <w:softHyphen/>
              <w:t>етствии с соотно</w:t>
              <w:softHyphen/>
              <w:t>шением количества учащихся, показавших результат выше сред</w:t>
              <w:softHyphen/>
              <w:t>него по муни</w:t>
              <w:softHyphen/>
              <w:t>ципальному району, к количе</w:t>
              <w:softHyphen/>
              <w:t>ству учащихся, участ</w:t>
              <w:softHyphen/>
              <w:t>вовавших в незави</w:t>
              <w:softHyphen/>
              <w:t>симой внешней оценке результативности обучен</w:t>
              <w:softHyphen/>
              <w:t>ия по данному предмету у данного учи</w:t>
              <w:softHyphen/>
              <w:t>теля.  Первичные баллы по показателю устанав</w:t>
              <w:softHyphen/>
              <w:t>ливаются на 6 месяцев, следующих за месяцем, в котором проводилась независи</w:t>
              <w:softHyphen/>
              <w:t>мая внешняя оценка.</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6</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открытых уроков в соот</w:t>
              <w:softHyphen/>
              <w:t>ветствии с современными требования</w:t>
              <w:softHyphen/>
              <w:t>ми (в том числе, с использованием различных современных технологий обучения)</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ровне ОУ – 0,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ровне района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уровне региона -5 баллов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крытым считается урок, проведенный учи</w:t>
              <w:softHyphen/>
              <w:t>телем в присут</w:t>
              <w:softHyphen/>
              <w:t>ствии специалиста по препода</w:t>
              <w:softHyphen/>
              <w:t>ваемому пред</w:t>
              <w:softHyphen/>
              <w:t>мету (на уровне ОУ - с обязатель</w:t>
              <w:softHyphen/>
              <w:t>ным присут</w:t>
              <w:softHyphen/>
              <w:t>ствием члена админи</w:t>
              <w:softHyphen/>
              <w:t>страции школы).</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за каждый урок на 1 ме</w:t>
              <w:softHyphen/>
              <w:t>сяц (месяц проведения открытого урока).</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2: качество организации внеурочной деятельности по предмету и ее результатив</w:t>
              <w:softHyphen/>
              <w:t>ность</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 2.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Качественная организация и проведе</w:t>
              <w:softHyphen/>
              <w:t>ние школьного тура предметных олимпиад ВОШ,  мероприятий (в том числе, в рамках проведения предмет</w:t>
              <w:softHyphen/>
              <w:t>ных недель)</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При проведении школь</w:t>
              <w:softHyphen/>
              <w:t>ного тура предметных олимпиад ВОШ:</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5 человек до 0,09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10 до 0,29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30 до 0,49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50 до 0,79 – 10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80 до 1,00 – 20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При проведении внеурочн</w:t>
              <w:softHyphen/>
              <w:t>ых мероприятий по предмету:</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ровне ОУ – 0,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ровне района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ровне региона -5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за ор</w:t>
              <w:softHyphen/>
              <w:t>ганизацию и прове</w:t>
              <w:softHyphen/>
              <w:t>дение школьного тура предмет</w:t>
              <w:softHyphen/>
              <w:t>ных олимпиад ВОШ устанавливаются учите</w:t>
              <w:softHyphen/>
              <w:t>лю на основании предо</w:t>
              <w:softHyphen/>
              <w:t>ставленных про</w:t>
              <w:softHyphen/>
              <w:t>токолов, в соответ</w:t>
              <w:softHyphen/>
              <w:t>ствии с соотно</w:t>
              <w:softHyphen/>
              <w:t>шением количества уча</w:t>
              <w:softHyphen/>
              <w:t>щихся, охваченных дан</w:t>
              <w:softHyphen/>
              <w:t>ной внеурочной деятель</w:t>
              <w:softHyphen/>
              <w:t>ностью,  к контингенту учащихся, для которо</w:t>
              <w:softHyphen/>
              <w:t>го проводится олимпиад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ую олимпиаду на 1 месяц (месяц прове</w:t>
              <w:softHyphen/>
              <w:t>дения олимпиад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за ор</w:t>
              <w:softHyphen/>
              <w:t>ганизацию и прове</w:t>
              <w:softHyphen/>
              <w:t>дение внеурочных мероприят</w:t>
              <w:softHyphen/>
              <w:t>ий по предме</w:t>
              <w:softHyphen/>
              <w:t>ту устанав</w:t>
              <w:softHyphen/>
              <w:t>ливаются учителю на основании предостав</w:t>
              <w:softHyphen/>
              <w:t>ленного от</w:t>
              <w:softHyphen/>
              <w:t>чета (материа</w:t>
              <w:softHyphen/>
              <w:t>ла) по данному мероприя</w:t>
              <w:softHyphen/>
              <w:t>тию, при усло</w:t>
              <w:softHyphen/>
              <w:t>вии обязатель</w:t>
              <w:softHyphen/>
              <w:t>ного при</w:t>
              <w:softHyphen/>
              <w:t>сутствия на мероприя</w:t>
              <w:softHyphen/>
              <w:t>тии специа</w:t>
              <w:softHyphen/>
              <w:t>листа по предмету (на уровне ОУ - члена администрации шко</w:t>
              <w:softHyphen/>
              <w:t>лы). Первичные бал</w:t>
              <w:softHyphen/>
              <w:t>лы устанавливаются за каждое мероприятие на 1 месяц (месяц проведен</w:t>
              <w:softHyphen/>
              <w:t>ия мероприя</w:t>
              <w:softHyphen/>
              <w:t>ти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 2.2</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ивность участия обучающих</w:t>
              <w:softHyphen/>
              <w:t>ся в предметных олимпиадах, конкур</w:t>
              <w:softHyphen/>
              <w:t>сах, играх, спортивных соревнованиях и т.п.</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Муниципальный уро</w:t>
              <w:softHyphen/>
              <w:t>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итель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ер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итель – 2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ер – 1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итель – 3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ер – 25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ных учителем протоколов (дипломов, грамот) за каждого победителя (ко</w:t>
              <w:softHyphen/>
              <w:t>манду победителей) или призера (команду призе</w:t>
              <w:softHyphen/>
              <w:t>р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учителю-</w:t>
              <w:softHyphen/>
              <w:t>предметнику, за исклю</w:t>
              <w:softHyphen/>
              <w:t>чением учителей физи</w:t>
              <w:softHyphen/>
              <w:t>ческой культуры, на 6 месяцев (начиная с меся</w:t>
              <w:softHyphen/>
              <w:t>ца предоставле</w:t>
              <w:softHyphen/>
              <w:t>ния ре</w:t>
              <w:softHyphen/>
              <w:t>зультатов, доку</w:t>
              <w:softHyphen/>
              <w:t xml:space="preserve">ментов).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учителей физиче</w:t>
              <w:softHyphen/>
              <w:t>ской культуры первич</w:t>
              <w:softHyphen/>
              <w:t>ные баллы устанавливаю</w:t>
              <w:softHyphen/>
              <w:t>тся на 1 месяц (ме</w:t>
              <w:softHyphen/>
              <w:t>сяц предостав</w:t>
              <w:softHyphen/>
              <w:t>ления ре</w:t>
              <w:softHyphen/>
              <w:t>зультатов, доку</w:t>
              <w:softHyphen/>
              <w:t>ментов).</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епень вовлеченности слабоуспеваю</w:t>
              <w:softHyphen/>
              <w:t>щих обучающихся в дополнительную работу по предмету (индивидуальные консультации)</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08 до 0,19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20 до 0,39 – 4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40 до 0,59 – 6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60 до 0,79 – 8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80 до 1,00 – 10 бал</w:t>
              <w:softHyphen/>
              <w:t>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ных учителем карт индиви</w:t>
              <w:softHyphen/>
              <w:t>дуального сопровожде</w:t>
              <w:softHyphen/>
              <w:t>ния учащихся группы «риска», индивидуаль</w:t>
              <w:softHyphen/>
              <w:t>ных планов работы с ними, а так же на осно</w:t>
              <w:softHyphen/>
              <w:t>вании анализа результат</w:t>
              <w:softHyphen/>
              <w:t>ов ВШК за ра</w:t>
              <w:softHyphen/>
              <w:t>ботой учи</w:t>
              <w:softHyphen/>
              <w:t>телей-предметников со слабо успевающими обу</w:t>
              <w:softHyphen/>
              <w:t xml:space="preserve">чающимис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 в соот</w:t>
              <w:softHyphen/>
              <w:t>ветствии с со</w:t>
              <w:softHyphen/>
              <w:t>отношением количества обу</w:t>
              <w:softHyphen/>
              <w:t>чающихся, имеющих оценки «удовлетвори</w:t>
              <w:softHyphen/>
              <w:t>тельно» и «неудовлетвор</w:t>
              <w:softHyphen/>
              <w:t>ительно» и зани</w:t>
              <w:softHyphen/>
              <w:t>мающихся допол</w:t>
              <w:softHyphen/>
              <w:t>нительно с учителем к количеству обучающихс</w:t>
              <w:softHyphen/>
              <w:t>я, имеющих неудовлет</w:t>
              <w:softHyphen/>
              <w:t>ворительные и неудовле</w:t>
              <w:softHyphen/>
              <w:t>творительные оценки по предмету у данного учи</w:t>
              <w:softHyphen/>
              <w:t>теля.</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2.4</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епень заинтересованности высоко мотивированных обучающихся в углубленном изучении предмета (за рамками тарификации учителя)</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1 человека до 0,09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10 до 0,29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30 до 0,49 – 3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50 до 0,79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80 до 1,00 - 10 бал</w:t>
              <w:softHyphen/>
              <w:t>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ного учителем плана рабо</w:t>
              <w:softHyphen/>
              <w:t>ты с высоко мотивированным</w:t>
              <w:softHyphen/>
              <w:t>и обу</w:t>
              <w:softHyphen/>
              <w:t>чающимися во внеуроч</w:t>
              <w:softHyphen/>
              <w:t>ное время и журнала учета проведенных заня</w:t>
              <w:softHyphen/>
              <w:t>тий, а так же на основа</w:t>
              <w:softHyphen/>
              <w:t>нии анализа результатов ВШК за работой учи</w:t>
              <w:softHyphen/>
              <w:t xml:space="preserve">телей-предметников с такими учащимися во внеурочное врем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 в соот</w:t>
              <w:softHyphen/>
              <w:t>ветствии с со</w:t>
              <w:softHyphen/>
              <w:t>отношением количества обу</w:t>
              <w:softHyphen/>
              <w:t>чающихся, имеющих оценки «хорошо» и «от</w:t>
              <w:softHyphen/>
              <w:t>лично» и занимаю</w:t>
              <w:softHyphen/>
              <w:t>щихся дополнительно с учителем к количе</w:t>
              <w:softHyphen/>
              <w:t>ству обучающихся, имеющих оценки хоро</w:t>
              <w:softHyphen/>
              <w:t>шо и отлич</w:t>
              <w:softHyphen/>
              <w:t>но по пред</w:t>
              <w:softHyphen/>
              <w:t>мету у данно</w:t>
              <w:softHyphen/>
              <w:t>го учите</w:t>
              <w:softHyphen/>
              <w:t>л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2.5</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организация и проведе</w:t>
              <w:softHyphen/>
              <w:t>ние экскурсий по предмету во внеу</w:t>
              <w:softHyphen/>
              <w:t>рочное время</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пешеходная экскурсия </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бусная экскурс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за каждую экскурсию по предме</w:t>
              <w:softHyphen/>
              <w:t>ту во внеурочное вре</w:t>
              <w:softHyphen/>
              <w:t>мя на основании при</w:t>
              <w:softHyphen/>
              <w:t>каза по школе.</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экс</w:t>
              <w:softHyphen/>
              <w:t>курсии).</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3: качество методической работы учителя и ее результативность</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ие учителя в профессиональных конкурсах</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Муниципальный уро</w:t>
              <w:softHyphen/>
              <w:t>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2,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7,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12, 5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ия сер</w:t>
              <w:softHyphen/>
              <w:t>тификата участника кон</w:t>
              <w:softHyphen/>
              <w:t>курса (приказа  по школе об участии в конкурсе). Первичные баллы уста</w:t>
              <w:softHyphen/>
              <w:t>навливаются за каждый конкурс на 1 месяц (ме</w:t>
              <w:softHyphen/>
              <w:t>сяц уча</w:t>
              <w:softHyphen/>
              <w:t>стия).</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Результативность участия учителя в профессиональных конкурсах</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Муниципальный уро</w:t>
              <w:softHyphen/>
              <w:t>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итель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ер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итель – 2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ер – 1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итель – 3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ер – 25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ных учителем протоколов (дипломов, грамот), под</w:t>
              <w:softHyphen/>
              <w:t>тверждающих ста</w:t>
              <w:softHyphen/>
              <w:t>тус по</w:t>
              <w:softHyphen/>
              <w:t>бедителя или призер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ый конкурс на 6 месяцев (начиная с ме</w:t>
              <w:softHyphen/>
              <w:t>сяца предо</w:t>
              <w:softHyphen/>
              <w:t>ставления результатов, докумен</w:t>
              <w:softHyphen/>
              <w:t>тов).</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опыта в форме выступ</w:t>
              <w:softHyphen/>
              <w:t>лений (на методических советах, се</w:t>
              <w:softHyphen/>
              <w:t>минарах, конференциях, методических объединениях, педагогических сове</w:t>
              <w:softHyphen/>
              <w:t>тах, фестивалях) и мастер – классов</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ОУ</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уровень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ия до</w:t>
              <w:softHyphen/>
              <w:t>кументально подтверж</w:t>
              <w:softHyphen/>
              <w:t>денных данных об уча</w:t>
              <w:softHyphen/>
              <w:t>стии и материа</w:t>
              <w:softHyphen/>
              <w:t>лов вы</w:t>
              <w:softHyphen/>
              <w:t>ступл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выступление на 3 месяца (начиная с месяца предо</w:t>
              <w:softHyphen/>
              <w:t>ставления ре</w:t>
              <w:softHyphen/>
              <w:t>зультатов, доку</w:t>
              <w:softHyphen/>
              <w:t>ментов).</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4</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собственных публикаций (пе</w:t>
              <w:softHyphen/>
              <w:t>чатных или размещенных на соот</w:t>
              <w:softHyphen/>
              <w:t>ветствующих тематических сайтах)</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ия сер</w:t>
              <w:softHyphen/>
              <w:t>тификата, подтверждающ</w:t>
              <w:softHyphen/>
              <w:t>его на</w:t>
              <w:softHyphen/>
              <w:t>личие публикации на мо</w:t>
              <w:softHyphen/>
              <w:t>дерируемом сайте или ксе</w:t>
              <w:softHyphen/>
              <w:t>рокопии страниц пе</w:t>
              <w:softHyphen/>
              <w:t>чатной публикации. Пер</w:t>
              <w:softHyphen/>
              <w:t>вичные баллы устанав</w:t>
              <w:softHyphen/>
              <w:t>ливаются за каждую публикацию на 6 меся</w:t>
              <w:softHyphen/>
              <w:t>цев, следую</w:t>
              <w:softHyphen/>
              <w:t>щих за меся</w:t>
              <w:softHyphen/>
              <w:t>цем предо</w:t>
              <w:softHyphen/>
              <w:t>ставления под</w:t>
              <w:softHyphen/>
              <w:t>тверждающего документ</w:t>
              <w:softHyphen/>
              <w:t>а.</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5</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о работы учителя над темой самообразования (в том числе в мето</w:t>
              <w:softHyphen/>
              <w:t>дические дни)</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ного письменного отчета по установленной форме о работе над темой само</w:t>
              <w:softHyphen/>
              <w:t>образова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за ис</w:t>
              <w:softHyphen/>
              <w:t>ключением летних меся</w:t>
              <w:softHyphen/>
              <w:t>цев).</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6</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а над пополнением портфолио как средства мониторинга профессио</w:t>
              <w:softHyphen/>
              <w:t xml:space="preserve">нальных достижений учителя </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предоставленного портфолио с перечнем внесенных в него за от</w:t>
              <w:softHyphen/>
              <w:t>четный период изменен</w:t>
              <w:softHyphen/>
              <w:t>ий. Первичные бал</w:t>
              <w:softHyphen/>
              <w:t>лы устанавливаются  на 6 месяца, следую</w:t>
              <w:softHyphen/>
              <w:t xml:space="preserve">щие за отчетным периодом. </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7</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о работы учителя в рамках на</w:t>
              <w:softHyphen/>
              <w:t xml:space="preserve">ставничества </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 xml:space="preserve">нии предоставленного письменного отчета (дневника наставника).  </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на 6 меся</w:t>
              <w:softHyphen/>
              <w:t>цев, следующих за от</w:t>
              <w:softHyphen/>
              <w:t>четным периодом.</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4: качество инновационно – экспериментальной деятельности учителя и ее результат</w:t>
              <w:softHyphen/>
              <w:t>ивность</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учителя в реализа</w:t>
              <w:softHyphen/>
              <w:t>ции программы развития общеобразо</w:t>
              <w:softHyphen/>
              <w:t>вательного учреждения по конкретно</w:t>
              <w:softHyphen/>
              <w:t>му направлению</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мониторинга уча</w:t>
              <w:softHyphen/>
              <w:t>стия учителей в реализац</w:t>
              <w:softHyphen/>
              <w:t>ии  этапов раз</w:t>
              <w:softHyphen/>
              <w:t>личных проектов, входя</w:t>
              <w:softHyphen/>
              <w:t>щих в программу развит</w:t>
              <w:softHyphen/>
              <w:t>ия общеобразова</w:t>
              <w:softHyphen/>
              <w:t>тельного учреждения, при их завершении. Пер</w:t>
              <w:softHyphen/>
              <w:t>вичные баллы устанав</w:t>
              <w:softHyphen/>
              <w:t>ливаются на 1 месяц, следующий за месяцем окончания очередного этапа рабо</w:t>
              <w:softHyphen/>
              <w:t>ты над проек</w:t>
              <w:softHyphen/>
              <w:t>том.</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учителя в реализа</w:t>
              <w:softHyphen/>
              <w:t>ции муниципальных, региональных и всероссийских проектов и программ</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мониторинга уча</w:t>
              <w:softHyphen/>
              <w:t>стия учителей  и отче</w:t>
              <w:softHyphen/>
              <w:t>та инициаторов о выполнен</w:t>
              <w:softHyphen/>
              <w:t>ии программы или проекта, в котором работа ОУ признана успешно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следующий за месяцем утверждения и обнаро</w:t>
              <w:softHyphen/>
              <w:t>дования отче</w:t>
              <w:softHyphen/>
              <w:t>та о выпол</w:t>
              <w:softHyphen/>
              <w:t>нении про</w:t>
              <w:softHyphen/>
              <w:t>граммы или проекта.</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Участие учителя в научно-практиче</w:t>
              <w:softHyphen/>
              <w:t>ских конференциях, форумах разного уровня с информацией о самостоя</w:t>
              <w:softHyphen/>
              <w:t>тельном (собственном) исследовании</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Муниципальный уро</w:t>
              <w:softHyphen/>
              <w:t>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1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егион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2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кладчик – 3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 –3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документарного подтверждения уча</w:t>
              <w:softHyphen/>
              <w:t>стия в мероприятии соответс</w:t>
              <w:softHyphen/>
              <w:t>твующего уров</w:t>
              <w:softHyphen/>
              <w:t>ня с ука</w:t>
              <w:softHyphen/>
              <w:t xml:space="preserve">занием статуса.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ро</w:t>
              <w:softHyphen/>
              <w:t>приятия).</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4</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обучающихся в научно-прак</w:t>
              <w:softHyphen/>
              <w:t>тических конференциях, форумах раз</w:t>
              <w:softHyphen/>
              <w:t>ного уровня с докладами (тезисами) по предмету</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документарного подтверждения уча</w:t>
              <w:softHyphen/>
              <w:t>стия обучающихся  данного учителя в ме</w:t>
              <w:softHyphen/>
              <w:t>роприятии соответ</w:t>
              <w:softHyphen/>
              <w:t>ствующего уров</w:t>
              <w:softHyphen/>
              <w:t>ня.</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ро</w:t>
              <w:softHyphen/>
              <w:t>приятия).</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5: качество ведения школьной документации и исполнительская дисциплина учител</w:t>
              <w:softHyphen/>
              <w:t>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едение школьной доку</w:t>
              <w:softHyphen/>
              <w:t>ментации (дневники, журналы, лич</w:t>
              <w:softHyphen/>
              <w:t>ные дела обучающихся и т.п.)</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мониторинга (спра</w:t>
              <w:softHyphen/>
              <w:t>вок о результатах про</w:t>
              <w:softHyphen/>
              <w:t>верки школьной доку</w:t>
              <w:softHyphen/>
              <w:t>мента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формление и своевре</w:t>
              <w:softHyphen/>
              <w:t>менная сдача отчётной документации (анализы ДКР, мониторинговых иссле</w:t>
              <w:softHyphen/>
              <w:t>дований, справки, отчёты и т.п.)</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анализа предоставл</w:t>
              <w:softHyphen/>
              <w:t>енн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5.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w:t>
              <w:softHyphen/>
              <w:t>тельных замечаний по правилам вну</w:t>
              <w:softHyphen/>
              <w:t>треннего трудового распорядка, не требующих документарного оформле</w:t>
              <w:softHyphen/>
              <w:t>ния</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справок о результат</w:t>
              <w:softHyphen/>
              <w:t>ах ВШК и мо</w:t>
              <w:softHyphen/>
              <w:t>ниторинга замечаний по правилам внутрен</w:t>
              <w:softHyphen/>
              <w:t>него трудового распо</w:t>
              <w:softHyphen/>
              <w:t>рядка за отчетный пе</w:t>
              <w:softHyphen/>
              <w:t>риод.</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ро</w:t>
              <w:softHyphen/>
              <w:t>приятий ВШК и монито</w:t>
              <w:softHyphen/>
              <w:t>ринга замеча</w:t>
              <w:softHyphen/>
              <w:t>ний).</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6: качество работы учителя над созданием условий для проведения образовательно</w:t>
              <w:softHyphen/>
              <w:t>го процесса</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язанно</w:t>
              <w:softHyphen/>
              <w:t>стей дежурного учителя  (за рамками тарификации по функционалу классного руководителя)</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мониторинга дежурс</w:t>
              <w:softHyphen/>
              <w:t>тва учителей на закрепленных террито</w:t>
              <w:softHyphen/>
              <w:t>риях, в соответствии с приказом по школ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о</w:t>
              <w:softHyphen/>
              <w:t>ниторинга).</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2</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организация работы учебного кабинета (согласно Положе</w:t>
              <w:softHyphen/>
              <w:t>нию об учебном кабинете)</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оме того, при участии в конкурсе учебных кабин</w:t>
              <w:softHyphen/>
              <w:t>етов муниципаль</w:t>
              <w:softHyphen/>
              <w:t>ного уровня дополни</w:t>
              <w:softHyphen/>
              <w:t>тельн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беда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основа</w:t>
              <w:softHyphen/>
              <w:t>нии справок (протоко</w:t>
              <w:softHyphen/>
              <w:t>лов) о результатах темат</w:t>
              <w:softHyphen/>
              <w:t>ических проверок (смот</w:t>
              <w:softHyphen/>
              <w:t>ров, конкурсов) учебных кабинет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1 месяц (месяц проведения про</w:t>
              <w:softHyphen/>
              <w:t>верки, смотра, кон</w:t>
              <w:softHyphen/>
              <w:t>курса).</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 xml:space="preserve">ных работ (при условии отсутствия трудового соглашения) </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учебном кабине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л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w:t>
              <w:softHyphen/>
              <w:t>ния от</w:t>
              <w:softHyphen/>
              <w:t>чета учителя о личном участии в про</w:t>
              <w:softHyphen/>
              <w:t>ведении ремонтных ра</w:t>
              <w:softHyphen/>
              <w:t>бот за от</w:t>
              <w:softHyphen/>
              <w:t>четный пери</w:t>
              <w:softHyphen/>
              <w:t>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1 месяц (месяц проведения ре</w:t>
              <w:softHyphen/>
              <w:t>монтных работ).</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4</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уроков в порядке замеще</w:t>
              <w:softHyphen/>
              <w:t>ния временно отсутствующих учи</w:t>
              <w:softHyphen/>
              <w:t>телей (в том числе при привлечении в качестве организатора в аудитории для проведения ДКР, КПИ, всероссийских конкурсов-игр  и т.п. в свободное от уроков время)</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ый урок, при  условии заме</w:t>
              <w:softHyphen/>
              <w:t>щения специалистом по дан</w:t>
              <w:softHyphen/>
              <w:t>ному предмету в сво</w:t>
              <w:softHyphen/>
              <w:t>бодное от уроков вре</w:t>
              <w:softHyphen/>
              <w:t>м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1 месяц (месяц замещения уро</w:t>
              <w:softHyphen/>
              <w:t>ков, проведенного мероп</w:t>
              <w:softHyphen/>
              <w:t>рияти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5</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w:t>
              <w:softHyphen/>
              <w:t>здание условий для проведения об</w:t>
              <w:softHyphen/>
              <w:t>разовательного процесса</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w:t>
              <w:softHyphen/>
              <w:t>вии предо</w:t>
              <w:softHyphen/>
              <w:t>ставления учителем  от</w:t>
              <w:softHyphen/>
              <w:t>чета о его выполнен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1 месяц (месяц выполнения по</w:t>
              <w:softHyphen/>
              <w:t>ручения).</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6</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ыполнение учителем -предметником обязанностей воспита</w:t>
              <w:softHyphen/>
              <w:t>теля при организации оздоровитель</w:t>
              <w:softHyphen/>
              <w:t>ной работы с учащимися в каникуляр</w:t>
              <w:softHyphen/>
              <w:t>ное время</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оме того, при условии работы за рамками тари</w:t>
              <w:softHyphen/>
              <w:t>фикации</w:t>
            </w:r>
          </w:p>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 балла за каждый час</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w:t>
              <w:softHyphen/>
              <w:t>ния на</w:t>
              <w:softHyphen/>
              <w:t>чальника лагер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1 месяц (месяц выполнения обя</w:t>
              <w:softHyphen/>
              <w:t>занностей воспита</w:t>
              <w:softHyphen/>
              <w:t>тел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7</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тс</w:t>
              <w:softHyphen/>
              <w:t>твии с приказом дирек</w:t>
              <w:softHyphen/>
              <w:t>тора школы о со</w:t>
              <w:softHyphen/>
              <w:t>здании творческой группы, по результа</w:t>
              <w:softHyphen/>
              <w:t>там ее работы.</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начисл</w:t>
              <w:softHyphen/>
              <w:t>яются на 1 месяц (месяц работы группы).</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7: внешняя оценка качества работы учител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7.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удовлетворенности препода</w:t>
              <w:softHyphen/>
              <w:t>ванием предмета и организацией дея</w:t>
              <w:softHyphen/>
              <w:t>тельности по нему со стороны роди</w:t>
              <w:softHyphen/>
              <w:t>телей (законных представителей) обу</w:t>
              <w:softHyphen/>
              <w:t>чающихся выпускных классов (4,9,11 классы)</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50 до 0,74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75 до 1,00 – 3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результатов анкети</w:t>
              <w:softHyphen/>
              <w:t>рования, в соот</w:t>
              <w:softHyphen/>
              <w:t>ветствии с соотноше</w:t>
              <w:softHyphen/>
              <w:t>нием количе</w:t>
              <w:softHyphen/>
              <w:t>ства удовлетворенных пре</w:t>
              <w:softHyphen/>
              <w:t>подаванием предмета учителем к общему ко</w:t>
              <w:softHyphen/>
              <w:t>личеству участников опроса. Первичные бал</w:t>
              <w:softHyphen/>
              <w:t>лы начисляются на 6 ме</w:t>
              <w:softHyphen/>
              <w:t>сяцев, следующих за ме</w:t>
              <w:softHyphen/>
              <w:t>сяцем проведения анке</w:t>
              <w:softHyphen/>
              <w:t>тирования.</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7.2</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удовлетворенности препода</w:t>
              <w:softHyphen/>
              <w:t>ванием предмета и организацией дея</w:t>
              <w:softHyphen/>
              <w:t>тельности по нему со стороны обучаю</w:t>
              <w:softHyphen/>
              <w:t>щихся выпускных классов (4,9,11 клас</w:t>
              <w:softHyphen/>
              <w:t>сы)</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50 до 0,74 – 2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0,75 до 1,00 – 3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результатов анкети</w:t>
              <w:softHyphen/>
              <w:t>рования, в соот</w:t>
              <w:softHyphen/>
              <w:t>ветствии с соотноше</w:t>
              <w:softHyphen/>
              <w:t>нием количе</w:t>
              <w:softHyphen/>
              <w:t>ства удовлетворенных пре</w:t>
              <w:softHyphen/>
              <w:t>подаванием предмета учителем к общему ко</w:t>
              <w:softHyphen/>
              <w:t>личеству участников опроса. Первичные бал</w:t>
              <w:softHyphen/>
              <w:t>лы начисляются на 6 ме</w:t>
              <w:softHyphen/>
              <w:t>сяцев, следующих за ме</w:t>
              <w:softHyphen/>
              <w:t>сяцем проведения анке</w:t>
              <w:softHyphen/>
              <w:t>тирования.</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7.3</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роны родителей и/или обучающих</w:t>
              <w:softHyphen/>
              <w:t>ся по вопросу профессиональной дея</w:t>
              <w:softHyphen/>
              <w:t>тельности учителя</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w:t>
              <w:softHyphen/>
              <w:t>ленной администраци</w:t>
              <w:softHyphen/>
              <w:t>ей обще</w:t>
              <w:softHyphen/>
              <w:t>образовательного учреждения ин</w:t>
              <w:softHyphen/>
              <w:t>формации о наличии/отсутствии жалоб за отчетный перио</w:t>
              <w:softHyphen/>
              <w:t>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начисл</w:t>
              <w:softHyphen/>
              <w:t>яются на 1 отчет</w:t>
              <w:softHyphen/>
              <w:t>ный месяц .</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8: использование современных информационно - коммуникационных технологий   в образовательном процессе</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8.1</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работа учителя в единой информационной среде ОУ (электрон</w:t>
              <w:softHyphen/>
              <w:t>ный дневник, электронный журнал, сайт школы и т.п.)</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оме того, дополни</w:t>
              <w:softHyphen/>
              <w:t>тельно при условии раз</w:t>
              <w:softHyphen/>
              <w:t>мещения методических материалов по предмету на собственной странице сайта школы или их пуб</w:t>
              <w:softHyphen/>
              <w:t>ликация в соответствую</w:t>
              <w:softHyphen/>
              <w:t>щем разделе электронно</w:t>
              <w:softHyphen/>
              <w:t>го дневника, ведение те</w:t>
              <w:softHyphen/>
              <w:t>матического блога с це</w:t>
              <w:softHyphen/>
              <w:t>лью популяризации учеб</w:t>
              <w:softHyphen/>
              <w:t>ного предмет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Первичные баллы уста</w:t>
              <w:softHyphen/>
              <w:t>навливаются на основа</w:t>
              <w:softHyphen/>
              <w:t>нии мониторин</w:t>
              <w:softHyphen/>
              <w:t>га работы учителей в единой ин</w:t>
              <w:softHyphen/>
              <w:t>формационной среде ОУ, предо</w:t>
              <w:softHyphen/>
              <w:t>ставляемого ответ</w:t>
              <w:softHyphen/>
              <w:t>ственными лицами (администратором сайта ОУ, администра</w:t>
              <w:softHyphen/>
              <w:t xml:space="preserve">тором ресурса  </w:t>
            </w:r>
            <w:r>
              <w:rPr>
                <w:rFonts w:cs="Times New Roman" w:ascii="Times New Roman" w:hAnsi="Times New Roman"/>
                <w:color w:val="000000"/>
                <w:sz w:val="22"/>
                <w:szCs w:val="22"/>
                <w:lang w:val="en-US"/>
              </w:rPr>
              <w:t>Dnevnik</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и т.п.).</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систематиче</w:t>
              <w:softHyphen/>
              <w:t>ского учета посещае</w:t>
              <w:softHyphen/>
              <w:t>мости обучающихся, выставле</w:t>
              <w:softHyphen/>
              <w:t>ния оценок по предмету, фиксирова</w:t>
              <w:softHyphen/>
              <w:t>ния домашне</w:t>
              <w:softHyphen/>
              <w:t>го зада</w:t>
              <w:softHyphen/>
              <w:t>ния.</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вичные баллы на</w:t>
              <w:softHyphen/>
              <w:t>числяются на 1 месяц (месяц проведения мо</w:t>
              <w:softHyphen/>
              <w:t>ниторинга).</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8.2</w:t>
            </w:r>
          </w:p>
        </w:tc>
        <w:tc>
          <w:tcPr>
            <w:tcW w:w="38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ИКТ технологий в пре</w:t>
              <w:softHyphen/>
              <w:t>подавании предмета</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мониторин</w:t>
              <w:softHyphen/>
              <w:t>га каче</w:t>
              <w:softHyphen/>
              <w:t>ства и система</w:t>
              <w:softHyphen/>
              <w:t>тичности использова</w:t>
              <w:softHyphen/>
              <w:t>ния учителем ИК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о использова</w:t>
              <w:softHyphen/>
              <w:t>ния ИКТ технологии опреде</w:t>
              <w:softHyphen/>
              <w:t>ляется в первую очередь  интерактив</w:t>
              <w:softHyphen/>
              <w:t>ностью ее применения. Система</w:t>
              <w:softHyphen/>
              <w:t>тичность просматриваетс</w:t>
              <w:softHyphen/>
              <w:t>я через  фиксирование в по</w:t>
              <w:softHyphen/>
              <w:t>урочном планировании (ином учебно-методи</w:t>
              <w:softHyphen/>
              <w:t>ческом материале учи</w:t>
              <w:softHyphen/>
              <w:t>теля) и посещение уро</w:t>
              <w:softHyphen/>
              <w:t>ков администрацией ОУ.</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color w:val="000000"/>
                <w:sz w:val="22"/>
                <w:szCs w:val="22"/>
              </w:rPr>
              <w:t>П.8.3</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Реализация образовательных про</w:t>
              <w:softHyphen/>
              <w:t>грамм с применением электронного обучения и дистанционных образова</w:t>
              <w:softHyphen/>
              <w:t>тельных технологий</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рирование электронно</w:t>
              <w:softHyphen/>
              <w:t>го,  дистанци</w:t>
              <w:softHyphen/>
              <w:t>онного обу</w:t>
              <w:softHyphen/>
              <w:t>ч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w:t>
              <w:softHyphen/>
              <w:t>ние занятий с примене</w:t>
              <w:softHyphen/>
              <w:t>нием дистанционных об</w:t>
              <w:softHyphen/>
              <w:t xml:space="preserve">разовательных </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технологий (в том числе с учащимися с ОВЗ) 0,5 балла</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 каждого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учающегос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w:t>
              <w:softHyphen/>
              <w:t>ленного отчета учите</w:t>
              <w:softHyphen/>
              <w:t>ля и ре</w:t>
              <w:softHyphen/>
              <w:t>зультатов собе</w:t>
              <w:softHyphen/>
              <w:t>седования с обучаю</w:t>
              <w:softHyphen/>
              <w:t>щимися, охва</w:t>
              <w:softHyphen/>
              <w:t>ченными электронным, дистан</w:t>
              <w:softHyphen/>
              <w:t>ционным обуче</w:t>
              <w:softHyphen/>
              <w:t xml:space="preserve">нием.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числ</w:t>
              <w:softHyphen/>
              <w:t>яются на 1 отчет</w:t>
              <w:softHyphen/>
              <w:t>ный месяц.</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color w:val="000000"/>
        </w:rPr>
      </w:pPr>
      <w:r>
        <w:rPr>
          <w:rFonts w:cs="Times New Roman" w:ascii="Times New Roman" w:hAnsi="Times New Roman"/>
          <w:color w:val="000000"/>
          <w:lang w:bidi="zxx"/>
        </w:rPr>
        <w:t>в должности «педагог дополнительного образования»:</w:t>
      </w:r>
    </w:p>
    <w:p>
      <w:pPr>
        <w:pStyle w:val="Normal"/>
        <w:tabs>
          <w:tab w:val="clear" w:pos="709"/>
          <w:tab w:val="left" w:pos="465" w:leader="none"/>
          <w:tab w:val="left" w:pos="795" w:leader="none"/>
          <w:tab w:val="left" w:pos="2250" w:leader="none"/>
        </w:tabs>
        <w:ind w:left="2250" w:hanging="945"/>
        <w:jc w:val="both"/>
        <w:rPr>
          <w:color w:val="000000"/>
        </w:rPr>
      </w:pPr>
      <w:r>
        <w:rPr>
          <w:color w:val="000000"/>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rPr>
            </w:pPr>
            <w:r>
              <w:rPr>
                <w:rFonts w:cs="Times New Roman" w:ascii="Times New Roman" w:hAnsi="Times New Roman"/>
                <w:b/>
                <w:bCs/>
                <w:color w:val="000000"/>
              </w:rPr>
              <w:t>Критерий 1: позитивные результаты деятельности педагога дополнительного образован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Участие воспитанников  в различных  конкурсах при условии непосредствен</w:t>
              <w:softHyphen/>
              <w:t>ного вклада педагога дополнительного образования</w:t>
            </w:r>
          </w:p>
          <w:p>
            <w:pPr>
              <w:pStyle w:val="Style20"/>
              <w:jc w:val="center"/>
              <w:rPr>
                <w:rFonts w:ascii="Times New Roman" w:hAnsi="Times New Roman" w:cs="Times New Roman"/>
                <w:color w:val="000000"/>
              </w:rPr>
            </w:pPr>
            <w:r>
              <w:rPr>
                <w:rFonts w:cs="Times New Roman" w:ascii="Times New Roman" w:hAnsi="Times New Roman"/>
                <w:color w:val="000000"/>
              </w:rPr>
              <w:tab/>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eastAsia="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5 баллов</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4 балла</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  3 балла</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 xml:space="preserve">городской уровень </w:t>
            </w:r>
          </w:p>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 балла</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 xml:space="preserve">школьный уровень </w:t>
            </w:r>
          </w:p>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отчетов, заявок в соот</w:t>
              <w:softHyphen/>
              <w:t>ветствии с Положением конкурса  сроком на 1 месяц (месяц проведе</w:t>
              <w:softHyphen/>
              <w:t>ния конкурса).</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Результативность участия (наличие при</w:t>
              <w:softHyphen/>
              <w:t>зовых мест)  вос</w:t>
              <w:softHyphen/>
              <w:t>питанников в различ</w:t>
              <w:softHyphen/>
              <w:t>ных конкурсах, со</w:t>
              <w:softHyphen/>
              <w:t>ревнованиях, смотрах, выставках, акци</w:t>
              <w:softHyphen/>
              <w:t>ях при условии непо</w:t>
              <w:softHyphen/>
              <w:t>средственного вклада педагога дополни</w:t>
              <w:softHyphen/>
              <w:t>тельного об</w:t>
              <w:softHyphen/>
              <w:t>разования</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   10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муниципальный уровень</w:t>
            </w:r>
          </w:p>
          <w:p>
            <w:pPr>
              <w:pStyle w:val="Style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6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шко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отчетов, грамот, дипло</w:t>
              <w:softHyphen/>
              <w:t>мов, информации на сайте сроком на 1 месяц (месяц предоставления подтверждающих доку</w:t>
              <w:softHyphen/>
              <w:t>мент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Участие воспитанников объединения в работе над социально значимыми проектами</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международный и всеросс</w:t>
              <w:softHyphen/>
              <w:t>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ровень </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уровень ОУ</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на</w:t>
              <w:softHyphen/>
              <w:t>числяются на основании отчетов (фотоотчетов, информации на сайте, отзывов).</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w:t>
            </w:r>
          </w:p>
          <w:p>
            <w:pPr>
              <w:pStyle w:val="Style20"/>
              <w:jc w:val="center"/>
              <w:rPr>
                <w:rFonts w:ascii="Times New Roman" w:hAnsi="Times New Roman" w:cs="Times New Roman"/>
                <w:color w:val="000000"/>
              </w:rPr>
            </w:pPr>
            <w:r>
              <w:rPr>
                <w:rFonts w:cs="Times New Roman" w:ascii="Times New Roman" w:hAnsi="Times New Roman"/>
                <w:color w:val="000000"/>
              </w:rPr>
              <w:t>(месяц проведения ме</w:t>
              <w:softHyphen/>
              <w:t xml:space="preserve">роприятия). </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Результативность участия (наличие при</w:t>
              <w:softHyphen/>
              <w:t>зовых мест) обучающихся в социально значимых проектах, акциях и др.</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международный и всеросс</w:t>
              <w:softHyphen/>
              <w:t>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0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6 балла</w:t>
            </w:r>
          </w:p>
          <w:p>
            <w:pPr>
              <w:pStyle w:val="Style20"/>
              <w:jc w:val="center"/>
              <w:rPr>
                <w:rFonts w:ascii="Times New Roman" w:hAnsi="Times New Roman" w:cs="Times New Roman"/>
                <w:color w:val="000000"/>
              </w:rPr>
            </w:pPr>
            <w:r>
              <w:rPr>
                <w:rFonts w:cs="Times New Roman" w:ascii="Times New Roman" w:hAnsi="Times New Roman"/>
                <w:color w:val="000000"/>
              </w:rPr>
              <w:t>уровень ОУ</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на</w:t>
              <w:softHyphen/>
              <w:t>числяются на основании отчетов (грамот, дипло</w:t>
              <w:softHyphen/>
              <w:t>мов, сертификатов,отзыв</w:t>
              <w:softHyphen/>
              <w:t>ов).</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w:t>
            </w:r>
          </w:p>
          <w:p>
            <w:pPr>
              <w:pStyle w:val="Style20"/>
              <w:jc w:val="center"/>
              <w:rPr>
                <w:rFonts w:ascii="Times New Roman" w:hAnsi="Times New Roman" w:cs="Times New Roman"/>
                <w:color w:val="000000"/>
              </w:rPr>
            </w:pPr>
            <w:r>
              <w:rPr>
                <w:rFonts w:cs="Times New Roman" w:ascii="Times New Roman" w:hAnsi="Times New Roman"/>
                <w:color w:val="000000"/>
              </w:rPr>
              <w:t>(месяц предоставления подтверждающих доку</w:t>
              <w:softHyphen/>
              <w:t>мент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5</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ривлечение в работу объединения трудных подростков, обучающихся из неблагополучных семей, воспитатнни</w:t>
              <w:softHyphen/>
              <w:t>ков детского дом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0,1 балла</w:t>
            </w:r>
          </w:p>
          <w:p>
            <w:pPr>
              <w:pStyle w:val="Style20"/>
              <w:snapToGrid w:val="false"/>
              <w:jc w:val="center"/>
              <w:rPr>
                <w:rFonts w:ascii="Times New Roman" w:hAnsi="Times New Roman" w:eastAsia="Times New Roman" w:cs="Times New Roman"/>
                <w:color w:val="000000"/>
              </w:rPr>
            </w:pPr>
            <w:r>
              <w:rPr>
                <w:rFonts w:cs="Times New Roman" w:ascii="Times New Roman" w:hAnsi="Times New Roman"/>
                <w:color w:val="000000"/>
              </w:rPr>
              <w:t xml:space="preserve">за каждого подростка </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на</w:t>
              <w:softHyphen/>
              <w:t>числяются на основании  справки социального пе</w:t>
              <w:softHyphen/>
              <w:t>дагога и результатов проверки в рамках ВШК сроком  на 3 месяца (на</w:t>
              <w:softHyphen/>
              <w:t>чиная с месяца подведе</w:t>
              <w:softHyphen/>
              <w:t>ния итогов проверки).</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профессиональные достижения педагога дополнительного образован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Участие в конкурсах профессионально</w:t>
              <w:softHyphen/>
              <w:t>го мастерств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  10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rFonts w:ascii="Times New Roman" w:hAnsi="Times New Roman" w:cs="Times New Roman"/>
                <w:b/>
                <w:b/>
                <w:i/>
                <w:i/>
                <w:color w:val="000000"/>
              </w:rPr>
            </w:pPr>
            <w:r>
              <w:rPr>
                <w:rFonts w:cs="Times New Roman" w:ascii="Times New Roman" w:hAnsi="Times New Roman"/>
                <w:color w:val="000000"/>
              </w:rPr>
              <w:t>муниципальный уровень  6 баллов</w:t>
            </w:r>
          </w:p>
          <w:p>
            <w:pPr>
              <w:pStyle w:val="Style20"/>
              <w:jc w:val="center"/>
              <w:rPr>
                <w:rFonts w:ascii="Times New Roman" w:hAnsi="Times New Roman" w:cs="Times New Roman"/>
                <w:b/>
                <w:b/>
                <w:i/>
                <w:i/>
                <w:color w:val="000000"/>
              </w:rPr>
            </w:pPr>
            <w:r>
              <w:rPr>
                <w:rFonts w:cs="Times New Roman" w:ascii="Times New Roman" w:hAnsi="Times New Roman"/>
                <w:b/>
                <w:i/>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соглас</w:t>
              <w:softHyphen/>
              <w:t>но Положению о кон</w:t>
              <w:softHyphen/>
              <w:t>курсе.</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6 меся</w:t>
              <w:softHyphen/>
              <w:t>цев, следующих за меся</w:t>
              <w:softHyphen/>
              <w:t>цем участия (ис</w:t>
              <w:softHyphen/>
              <w:t>ключая период лет</w:t>
              <w:softHyphen/>
              <w:t>них кани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обеда в конкурсах профессионального мастерств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  20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16 баллов</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  12 балл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 гра</w:t>
              <w:softHyphen/>
              <w:t>мот, дипломов, сертифик</w:t>
              <w:softHyphen/>
              <w:t>ат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6 меся</w:t>
              <w:softHyphen/>
              <w:t>цев, следующих за меся</w:t>
              <w:softHyphen/>
              <w:t>цем предоставления подтверждающих доку</w:t>
              <w:softHyphen/>
              <w:t>ментов (ис</w:t>
              <w:softHyphen/>
              <w:t>ключая пери</w:t>
              <w:softHyphen/>
              <w:t>од летних кани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Обобщение опыта и научно – методиче</w:t>
              <w:softHyphen/>
              <w:t>ская работа: зафиксированное участие (протоколы,  программы) в семинарах,  конференциях, форумах,  педагогиче</w:t>
              <w:softHyphen/>
              <w:t>ских чтениях (выступление, выставки,  мастер – классы), наличие публикаций, открытые занятия</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всероссийский уровень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  3 балла</w:t>
            </w:r>
          </w:p>
          <w:p>
            <w:pPr>
              <w:pStyle w:val="Style20"/>
              <w:jc w:val="center"/>
              <w:rPr>
                <w:rFonts w:ascii="Times New Roman" w:hAnsi="Times New Roman" w:cs="Times New Roman"/>
                <w:color w:val="000000"/>
              </w:rPr>
            </w:pPr>
            <w:r>
              <w:rPr>
                <w:rFonts w:cs="Times New Roman" w:ascii="Times New Roman" w:hAnsi="Times New Roman"/>
                <w:color w:val="000000"/>
              </w:rPr>
              <w:t xml:space="preserve">шко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2 балла</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грамот, дипломов, сертифика</w:t>
              <w:softHyphen/>
              <w:t>тов, программ семина</w:t>
              <w:softHyphen/>
              <w:t>ров, конспектов заня</w:t>
              <w:softHyphen/>
              <w:t>тий).</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начиная с месяца  участия (исклю</w:t>
              <w:softHyphen/>
              <w:t>чая пери</w:t>
              <w:softHyphen/>
              <w:t>од летних кани</w:t>
              <w:softHyphen/>
              <w:t>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4</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Участие педагога в различных вне</w:t>
              <w:softHyphen/>
              <w:t>школьных конкурсах, смотрах, выстав</w:t>
              <w:softHyphen/>
              <w:t>ках</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rFonts w:ascii="Times New Roman" w:hAnsi="Times New Roman" w:cs="Times New Roman"/>
                <w:color w:val="000000"/>
              </w:rPr>
            </w:pPr>
            <w:r>
              <w:rPr>
                <w:rFonts w:cs="Times New Roman" w:ascii="Times New Roman" w:hAnsi="Times New Roman"/>
                <w:color w:val="000000"/>
              </w:rPr>
              <w:t xml:space="preserve">муницип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шко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соглас</w:t>
              <w:softHyphen/>
              <w:t>но Положению о кон</w:t>
              <w:softHyphen/>
              <w:t>курсе</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сроком на 1 месяц (месяц учас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5</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обеда (наличие призовых мест) педа</w:t>
              <w:softHyphen/>
              <w:t>гога в различных внешколь</w:t>
              <w:softHyphen/>
              <w:t>ных конкур</w:t>
              <w:softHyphen/>
              <w:t>сах, смотрах, выставках</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всероссийский уровень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0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муницип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6 баллов</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 гра</w:t>
              <w:softHyphen/>
              <w:t>мот, дипломов, сертифик</w:t>
              <w:softHyphen/>
              <w:t>ат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6 меся</w:t>
              <w:softHyphen/>
              <w:t>цев, следующие за от</w:t>
              <w:softHyphen/>
              <w:t>четным периодом (ис</w:t>
              <w:softHyphen/>
              <w:t>ключая период летних каникул) при наличии дипломов, грамот (ко</w:t>
              <w:softHyphen/>
              <w:t xml:space="preserve">пии); </w:t>
            </w:r>
          </w:p>
          <w:p>
            <w:pPr>
              <w:pStyle w:val="Style20"/>
              <w:jc w:val="center"/>
              <w:rPr>
                <w:rFonts w:ascii="Times New Roman" w:hAnsi="Times New Roman" w:cs="Times New Roman"/>
                <w:color w:val="000000"/>
              </w:rPr>
            </w:pPr>
            <w:r>
              <w:rPr>
                <w:rFonts w:cs="Times New Roman" w:ascii="Times New Roman" w:hAnsi="Times New Roman"/>
                <w:color w:val="000000"/>
              </w:rPr>
              <w:t>размещение информа</w:t>
              <w:softHyphen/>
              <w:t>ции на сайте школы.</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6</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личие опубликованных собственных методических разработок, рекоменда</w:t>
              <w:softHyphen/>
              <w:t>ций, программ (на сайте школы на дру</w:t>
              <w:softHyphen/>
              <w:t xml:space="preserve">гих образовательных сайтах, в печатных изданиях)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snapToGrid w:val="false"/>
              <w:jc w:val="center"/>
              <w:rPr/>
            </w:pPr>
            <w:r>
              <w:rPr>
                <w:rFonts w:cs="Times New Roman" w:ascii="Times New Roman" w:hAnsi="Times New Roman"/>
                <w:color w:val="000000"/>
              </w:rPr>
              <w:t>регион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bCs/>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материалов в печатных изданиях  за каждую публикацию (но не бо</w:t>
              <w:softHyphen/>
              <w:t>лее 5 баллов) сроком на 1 месяц (месяц предо</w:t>
              <w:softHyphen/>
              <w:t>ставления результатов).</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качество работы педагога доп.образования  над созданием условий для проведения образовательного процесс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3.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т</w:t>
              <w:softHyphen/>
              <w:t>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 педагогом до</w:t>
              <w:softHyphen/>
              <w:t>п.образования отчета о его выполнении.</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 качество ведения школьной документации и исполнительская дисциплина педаго</w:t>
              <w:softHyphen/>
              <w:t>га доп.образовани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ведение школьной доку</w:t>
              <w:softHyphen/>
              <w:t>ментации (дневники, журналы, личные дела обучающихся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w:t>
              <w:softHyphen/>
              <w:t>нии мониторинга (справок о результатах проверки школьн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4.2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формление и своевре</w:t>
              <w:softHyphen/>
              <w:t>менная сдача отчётной документации (анализы ДКР, мониторинговых иссле</w:t>
              <w:softHyphen/>
              <w:t>дований, справки, отчёты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анализа предоставленн</w:t>
              <w:softHyphen/>
              <w:t>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4.3 </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же незначи</w:t>
              <w:softHyphen/>
              <w:t>тельных замечаний по правилам вну</w:t>
              <w:softHyphen/>
              <w:t>треннего трудового распорядка, не требующих документарного оформле</w:t>
              <w:softHyphen/>
              <w:t>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w:t>
              <w:softHyphen/>
              <w:t>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w:t>
              <w:softHyphen/>
              <w:t>роприятий ВШК и мо</w:t>
              <w:softHyphen/>
              <w:t>ниторинга замеча</w:t>
              <w:softHyphen/>
              <w:t>ний).</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5: внешняя оценка качества работы педагога доп.образования</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с</w:t>
              <w:softHyphen/>
              <w:t>ти педагога доп.образова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воспитатель группы продленного дня»</w:t>
      </w:r>
    </w:p>
    <w:p>
      <w:pPr>
        <w:pStyle w:val="Normal"/>
        <w:tabs>
          <w:tab w:val="clear" w:pos="709"/>
          <w:tab w:val="left" w:pos="465" w:leader="none"/>
          <w:tab w:val="left" w:pos="795" w:leader="none"/>
          <w:tab w:val="left" w:pos="2250"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r>
    </w:p>
    <w:tbl>
      <w:tblPr>
        <w:tblW w:w="9710" w:type="dxa"/>
        <w:jc w:val="left"/>
        <w:tblInd w:w="-33" w:type="dxa"/>
        <w:tblLayout w:type="fixed"/>
        <w:tblCellMar>
          <w:top w:w="55" w:type="dxa"/>
          <w:left w:w="55" w:type="dxa"/>
          <w:bottom w:w="55" w:type="dxa"/>
          <w:right w:w="55" w:type="dxa"/>
        </w:tblCellMar>
      </w:tblPr>
      <w:tblGrid>
        <w:gridCol w:w="675"/>
        <w:gridCol w:w="3945"/>
        <w:gridCol w:w="2625"/>
        <w:gridCol w:w="2465"/>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w:t>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Шкала оценки показате</w:t>
              <w:softHyphen/>
              <w:t>ля /первичные преми</w:t>
              <w:softHyphen/>
              <w:t>альные баллы/</w:t>
            </w:r>
          </w:p>
        </w:tc>
        <w:tc>
          <w:tcPr>
            <w:tcW w:w="24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c>
          <w:tcPr>
            <w:tcW w:w="9710"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rPr>
            </w:pPr>
            <w:r>
              <w:rPr>
                <w:rFonts w:cs="Times New Roman" w:ascii="Times New Roman" w:hAnsi="Times New Roman"/>
                <w:b/>
                <w:bCs/>
              </w:rPr>
              <w:t>Критерий 1: позитивные результаты деятельности воспитателя группы продленного дн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1.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Отсутствие травматизма воспитанников во время занятий ГПД</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1 балл</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ервичные баллы устанавливаются ежемесячно на основании мониторинга травматизма обучающихся ОУ.</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1.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Качественная организация внеучебной работы с воспиатнниками (посещение библиотек, музеев, кинотеатров и др.; с привлечением работников различных учреждени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eastAsia="Times New Roman" w:cs="Times New Roman"/>
              </w:rPr>
            </w:pPr>
            <w:r>
              <w:rPr>
                <w:rFonts w:cs="Times New Roman" w:ascii="Times New Roman" w:hAnsi="Times New Roman"/>
              </w:rPr>
              <w:t>1 мероприятие  - 0,5 балла</w:t>
            </w:r>
          </w:p>
          <w:p>
            <w:pPr>
              <w:pStyle w:val="Style20"/>
              <w:snapToGrid w:val="false"/>
              <w:jc w:val="center"/>
              <w:rPr/>
            </w:pPr>
            <w:r>
              <w:rPr>
                <w:rFonts w:eastAsia="Times New Roman" w:cs="Times New Roman" w:ascii="Times New Roman" w:hAnsi="Times New Roman"/>
              </w:rPr>
              <w:t xml:space="preserve"> </w:t>
            </w:r>
            <w:r>
              <w:rPr>
                <w:rFonts w:cs="Times New Roman" w:ascii="Times New Roman" w:hAnsi="Times New Roman"/>
              </w:rPr>
              <w:t>(но не более 5 баллов в сумме)</w:t>
            </w:r>
          </w:p>
        </w:tc>
        <w:tc>
          <w:tcPr>
            <w:tcW w:w="246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Первичные баллы устанавливаются при наличии отчетной документации (фотогра</w:t>
              <w:softHyphen/>
              <w:t>фий с мероприятий, от</w:t>
              <w:softHyphen/>
              <w:t>зывов и рисунков воспи</w:t>
              <w:softHyphen/>
              <w:t>танников) и размещения  материалов на cайте школы.</w:t>
            </w:r>
          </w:p>
          <w:p>
            <w:pPr>
              <w:pStyle w:val="Style20"/>
              <w:jc w:val="center"/>
              <w:rPr>
                <w:rFonts w:ascii="Times New Roman" w:hAnsi="Times New Roman" w:cs="Times New Roman"/>
              </w:rPr>
            </w:pPr>
            <w:r>
              <w:rPr>
                <w:rFonts w:cs="Times New Roman" w:ascii="Times New Roman" w:hAnsi="Times New Roman"/>
              </w:rPr>
              <w:t>Первичные баллы на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1.4</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Организация и проведение мероприя</w:t>
              <w:softHyphen/>
              <w:t>тий, направленных на развитие социаль</w:t>
              <w:softHyphen/>
              <w:t>ных инициатив воспитанников</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всероссийский уровень</w:t>
            </w:r>
          </w:p>
          <w:p>
            <w:pPr>
              <w:pStyle w:val="Style20"/>
              <w:snapToGrid w:val="false"/>
              <w:jc w:val="center"/>
              <w:rPr>
                <w:rFonts w:ascii="Times New Roman" w:hAnsi="Times New Roman" w:cs="Times New Roman"/>
              </w:rPr>
            </w:pPr>
            <w:r>
              <w:rPr>
                <w:rFonts w:cs="Times New Roman" w:ascii="Times New Roman" w:hAnsi="Times New Roman"/>
              </w:rPr>
              <w:t>5 баллов</w:t>
            </w:r>
          </w:p>
          <w:p>
            <w:pPr>
              <w:pStyle w:val="Style20"/>
              <w:jc w:val="center"/>
              <w:rPr>
                <w:rFonts w:ascii="Times New Roman" w:hAnsi="Times New Roman" w:cs="Times New Roman"/>
              </w:rPr>
            </w:pPr>
            <w:r>
              <w:rPr>
                <w:rFonts w:cs="Times New Roman" w:ascii="Times New Roman" w:hAnsi="Times New Roman"/>
              </w:rPr>
              <w:t>региональный уровень</w:t>
            </w:r>
          </w:p>
          <w:p>
            <w:pPr>
              <w:pStyle w:val="Style20"/>
              <w:jc w:val="center"/>
              <w:rPr>
                <w:rFonts w:ascii="Times New Roman" w:hAnsi="Times New Roman" w:cs="Times New Roman"/>
              </w:rPr>
            </w:pPr>
            <w:r>
              <w:rPr>
                <w:rFonts w:cs="Times New Roman" w:ascii="Times New Roman" w:hAnsi="Times New Roman"/>
              </w:rPr>
              <w:t>4 балла</w:t>
            </w:r>
          </w:p>
          <w:p>
            <w:pPr>
              <w:pStyle w:val="Style20"/>
              <w:jc w:val="center"/>
              <w:rPr>
                <w:rFonts w:ascii="Times New Roman" w:hAnsi="Times New Roman" w:eastAsia="Times New Roman" w:cs="Times New Roman"/>
              </w:rPr>
            </w:pPr>
            <w:r>
              <w:rPr>
                <w:rFonts w:cs="Times New Roman" w:ascii="Times New Roman" w:hAnsi="Times New Roman"/>
              </w:rPr>
              <w:t>муниципальный уровень</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3 балла</w:t>
            </w:r>
          </w:p>
          <w:p>
            <w:pPr>
              <w:pStyle w:val="Style20"/>
              <w:jc w:val="center"/>
              <w:rPr>
                <w:rFonts w:ascii="Times New Roman" w:hAnsi="Times New Roman" w:cs="Times New Roman"/>
              </w:rPr>
            </w:pPr>
            <w:r>
              <w:rPr>
                <w:rFonts w:cs="Times New Roman" w:ascii="Times New Roman" w:hAnsi="Times New Roman"/>
              </w:rPr>
              <w:t>школьный уровень</w:t>
            </w:r>
          </w:p>
          <w:p>
            <w:pPr>
              <w:pStyle w:val="Style20"/>
              <w:jc w:val="center"/>
              <w:rPr>
                <w:rFonts w:ascii="Times New Roman" w:hAnsi="Times New Roman" w:cs="Times New Roman"/>
              </w:rPr>
            </w:pPr>
            <w:r>
              <w:rPr>
                <w:rFonts w:cs="Times New Roman" w:ascii="Times New Roman" w:hAnsi="Times New Roman"/>
              </w:rPr>
              <w:t>2 балла</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ервичные баллы устанавливаются при наличии отчетной документации.</w:t>
            </w:r>
          </w:p>
          <w:p>
            <w:pPr>
              <w:pStyle w:val="Style20"/>
              <w:snapToGrid w:val="false"/>
              <w:jc w:val="center"/>
              <w:rPr>
                <w:rFonts w:ascii="Times New Roman" w:hAnsi="Times New Roman" w:cs="Times New Roman"/>
              </w:rPr>
            </w:pPr>
            <w:r>
              <w:rPr>
                <w:rFonts w:cs="Times New Roman" w:ascii="Times New Roman" w:hAnsi="Times New Roman"/>
              </w:rPr>
              <w:t>Первичные баллы на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1.5</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обеда (наличие призовых мест) в мероприятиях, направленных на развитие социальных инициатив вос</w:t>
              <w:softHyphen/>
              <w:t>питанников</w:t>
            </w:r>
          </w:p>
        </w:tc>
        <w:tc>
          <w:tcPr>
            <w:tcW w:w="2625" w:type="dxa"/>
            <w:tcBorders>
              <w:left w:val="single" w:sz="2" w:space="0" w:color="000000"/>
              <w:bottom w:val="single" w:sz="2"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t>всероссийский уровень</w:t>
            </w:r>
          </w:p>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t>10 баллов</w:t>
            </w:r>
          </w:p>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t xml:space="preserve">региональный уровень </w:t>
            </w:r>
          </w:p>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t>8 баллов</w:t>
            </w:r>
          </w:p>
          <w:p>
            <w:pPr>
              <w:pStyle w:val="Style20"/>
              <w:spacing w:lineRule="atLeast" w:line="0"/>
              <w:jc w:val="center"/>
              <w:rPr>
                <w:rFonts w:ascii="Times New Roman" w:hAnsi="Times New Roman" w:cs="Times New Roman"/>
              </w:rPr>
            </w:pPr>
            <w:r>
              <w:rPr>
                <w:rFonts w:cs="Times New Roman" w:ascii="Times New Roman" w:hAnsi="Times New Roman"/>
              </w:rPr>
              <w:t xml:space="preserve">муниципальный уровень </w:t>
            </w:r>
          </w:p>
          <w:p>
            <w:pPr>
              <w:pStyle w:val="Style20"/>
              <w:spacing w:lineRule="atLeast" w:line="0"/>
              <w:jc w:val="center"/>
              <w:rPr>
                <w:rFonts w:ascii="Times New Roman" w:hAnsi="Times New Roman" w:cs="Times New Roman"/>
              </w:rPr>
            </w:pPr>
            <w:r>
              <w:rPr>
                <w:rFonts w:cs="Times New Roman" w:ascii="Times New Roman" w:hAnsi="Times New Roman"/>
              </w:rPr>
              <w:t>6 баллов</w:t>
            </w:r>
          </w:p>
          <w:p>
            <w:pPr>
              <w:pStyle w:val="Style20"/>
              <w:spacing w:lineRule="atLeast" w:line="0"/>
              <w:jc w:val="center"/>
              <w:rPr>
                <w:rFonts w:ascii="Times New Roman" w:hAnsi="Times New Roman" w:cs="Times New Roman"/>
              </w:rPr>
            </w:pPr>
            <w:r>
              <w:rPr>
                <w:rFonts w:cs="Times New Roman" w:ascii="Times New Roman" w:hAnsi="Times New Roman"/>
              </w:rPr>
              <w:t>школьный уровень</w:t>
            </w:r>
          </w:p>
          <w:p>
            <w:pPr>
              <w:pStyle w:val="Style20"/>
              <w:spacing w:lineRule="atLeast" w:line="0"/>
              <w:jc w:val="center"/>
              <w:rPr>
                <w:rFonts w:ascii="Times New Roman" w:hAnsi="Times New Roman" w:cs="Times New Roman"/>
              </w:rPr>
            </w:pPr>
            <w:r>
              <w:rPr>
                <w:rFonts w:cs="Times New Roman" w:ascii="Times New Roman" w:hAnsi="Times New Roman"/>
              </w:rPr>
              <w:t>4 балла</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ервичные баллы устанавливаются при условии предоставления подтверждающих документов (грамот, дипломов и т. п.).</w:t>
            </w:r>
          </w:p>
          <w:p>
            <w:pPr>
              <w:pStyle w:val="Style20"/>
              <w:snapToGrid w:val="false"/>
              <w:jc w:val="center"/>
              <w:rPr>
                <w:rFonts w:ascii="Times New Roman" w:hAnsi="Times New Roman" w:cs="Times New Roman"/>
              </w:rPr>
            </w:pPr>
            <w:r>
              <w:rPr>
                <w:rFonts w:cs="Times New Roman" w:ascii="Times New Roman" w:hAnsi="Times New Roman"/>
              </w:rPr>
              <w:t>Первичные баллы начисляются на 3 месяца (начина с месяца предоставления документ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1.6</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Вовлечение воспитанников ГПД в твор</w:t>
              <w:softHyphen/>
              <w:t>ческую деятельность (подготовка выста</w:t>
              <w:softHyphen/>
              <w:t>вок, номеров художественной самодея</w:t>
              <w:softHyphen/>
              <w:t>тельности и т.п.)</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муниципальный уровень </w:t>
            </w:r>
          </w:p>
          <w:p>
            <w:pPr>
              <w:pStyle w:val="Style20"/>
              <w:snapToGrid w:val="false"/>
              <w:jc w:val="center"/>
              <w:rPr>
                <w:rFonts w:ascii="Times New Roman" w:hAnsi="Times New Roman" w:cs="Times New Roman"/>
              </w:rPr>
            </w:pPr>
            <w:r>
              <w:rPr>
                <w:rFonts w:cs="Times New Roman" w:ascii="Times New Roman" w:hAnsi="Times New Roman"/>
              </w:rPr>
              <w:t>3 балла</w:t>
            </w:r>
          </w:p>
          <w:p>
            <w:pPr>
              <w:pStyle w:val="Style20"/>
              <w:snapToGrid w:val="false"/>
              <w:jc w:val="center"/>
              <w:rPr>
                <w:rFonts w:ascii="Times New Roman" w:hAnsi="Times New Roman" w:cs="Times New Roman"/>
              </w:rPr>
            </w:pPr>
            <w:r>
              <w:rPr>
                <w:rFonts w:cs="Times New Roman" w:ascii="Times New Roman" w:hAnsi="Times New Roman"/>
              </w:rPr>
              <w:t xml:space="preserve">городской уровень </w:t>
            </w:r>
          </w:p>
          <w:p>
            <w:pPr>
              <w:pStyle w:val="Style20"/>
              <w:snapToGrid w:val="false"/>
              <w:jc w:val="center"/>
              <w:rPr>
                <w:rFonts w:ascii="Times New Roman" w:hAnsi="Times New Roman" w:cs="Times New Roman"/>
              </w:rPr>
            </w:pPr>
            <w:r>
              <w:rPr>
                <w:rFonts w:cs="Times New Roman" w:ascii="Times New Roman" w:hAnsi="Times New Roman"/>
              </w:rPr>
              <w:t>2 балла</w:t>
            </w:r>
          </w:p>
          <w:p>
            <w:pPr>
              <w:pStyle w:val="Style20"/>
              <w:snapToGrid w:val="false"/>
              <w:jc w:val="center"/>
              <w:rPr>
                <w:rFonts w:ascii="Times New Roman" w:hAnsi="Times New Roman" w:cs="Times New Roman"/>
              </w:rPr>
            </w:pPr>
            <w:r>
              <w:rPr>
                <w:rFonts w:cs="Times New Roman" w:ascii="Times New Roman" w:hAnsi="Times New Roman"/>
              </w:rPr>
              <w:t>школьный уровень</w:t>
            </w:r>
          </w:p>
          <w:p>
            <w:pPr>
              <w:pStyle w:val="Style20"/>
              <w:snapToGrid w:val="false"/>
              <w:jc w:val="center"/>
              <w:rPr>
                <w:rFonts w:ascii="Times New Roman" w:hAnsi="Times New Roman" w:cs="Times New Roman"/>
              </w:rPr>
            </w:pPr>
            <w:r>
              <w:rPr>
                <w:rFonts w:cs="Times New Roman" w:ascii="Times New Roman" w:hAnsi="Times New Roman"/>
              </w:rPr>
              <w:t>1 балл</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ри участии в несколь</w:t>
              <w:softHyphen/>
              <w:t>ких мероприятиях мо</w:t>
              <w:softHyphen/>
              <w:t>гут начисляться допол</w:t>
              <w:softHyphen/>
              <w:t>нительные баллы.</w:t>
            </w:r>
          </w:p>
          <w:p>
            <w:pPr>
              <w:pStyle w:val="Style20"/>
              <w:snapToGrid w:val="false"/>
              <w:jc w:val="center"/>
              <w:rPr>
                <w:rFonts w:ascii="Times New Roman" w:hAnsi="Times New Roman" w:cs="Times New Roman"/>
              </w:rPr>
            </w:pPr>
            <w:r>
              <w:rPr>
                <w:rFonts w:cs="Times New Roman" w:ascii="Times New Roman" w:hAnsi="Times New Roman"/>
              </w:rPr>
              <w:t>Первичные баллы устанавливаются на 1 месяц (месяц  участия  в мероприятии).</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1.7</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Вовлечение воспитанников ГПД в заня</w:t>
              <w:softHyphen/>
              <w:t>тия физкультурной и спортивной дея</w:t>
              <w:softHyphen/>
              <w:t>тельностью с привлечением родителей в качестве активных участников мероприятия</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1 мероприятие - 2 балла</w:t>
            </w:r>
          </w:p>
          <w:p>
            <w:pPr>
              <w:pStyle w:val="Style20"/>
              <w:snapToGrid w:val="false"/>
              <w:jc w:val="center"/>
              <w:rPr>
                <w:rFonts w:ascii="Times New Roman" w:hAnsi="Times New Roman" w:cs="Times New Roman"/>
              </w:rPr>
            </w:pPr>
            <w:r>
              <w:rPr>
                <w:rFonts w:cs="Times New Roman" w:ascii="Times New Roman" w:hAnsi="Times New Roman"/>
              </w:rPr>
              <w:t>(но не более 6 баллов в сумме)</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ри участии в несколь</w:t>
              <w:softHyphen/>
              <w:t>ких мероприятиях мо</w:t>
              <w:softHyphen/>
              <w:t>гут начисляться допол</w:t>
              <w:softHyphen/>
              <w:t>нительные баллы.</w:t>
            </w:r>
          </w:p>
          <w:p>
            <w:pPr>
              <w:pStyle w:val="Style20"/>
              <w:snapToGrid w:val="false"/>
              <w:jc w:val="center"/>
              <w:rPr>
                <w:rFonts w:ascii="Times New Roman" w:hAnsi="Times New Roman" w:cs="Times New Roman"/>
                <w:b/>
                <w:b/>
                <w:bCs/>
              </w:rPr>
            </w:pPr>
            <w:r>
              <w:rPr>
                <w:rFonts w:cs="Times New Roman" w:ascii="Times New Roman" w:hAnsi="Times New Roman"/>
              </w:rPr>
              <w:t>Первичные баллы устанавливаются на 1 месяц (месяц  участия  в мероприятии).</w:t>
            </w:r>
          </w:p>
        </w:tc>
      </w:tr>
      <w:tr>
        <w:trPr/>
        <w:tc>
          <w:tcPr>
            <w:tcW w:w="9710"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sz w:val="22"/>
                <w:szCs w:val="22"/>
              </w:rPr>
            </w:pPr>
            <w:r>
              <w:rPr>
                <w:rFonts w:cs="Times New Roman" w:ascii="Times New Roman" w:hAnsi="Times New Roman"/>
                <w:b/>
                <w:bCs/>
                <w:sz w:val="22"/>
                <w:szCs w:val="22"/>
              </w:rPr>
              <w:t>Критерий 2: профессиональные достижения воспитателя группы продленного дн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2.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Обобщение опыта и научно – методиче</w:t>
              <w:softHyphen/>
              <w:t>ская работа: зафиксированное участие (протоколы, программы) в семинарах, конференциях, форумах, педагогиче</w:t>
              <w:softHyphen/>
              <w:t>ских чтениях (выступление, мастер – классы), наличие публикаций, открытые занятия</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всероссийский уровень</w:t>
            </w:r>
          </w:p>
          <w:p>
            <w:pPr>
              <w:pStyle w:val="Style20"/>
              <w:snapToGrid w:val="false"/>
              <w:jc w:val="center"/>
              <w:rPr>
                <w:rFonts w:ascii="Times New Roman" w:hAnsi="Times New Roman" w:cs="Times New Roman"/>
              </w:rPr>
            </w:pPr>
            <w:r>
              <w:rPr>
                <w:rFonts w:cs="Times New Roman" w:ascii="Times New Roman" w:hAnsi="Times New Roman"/>
              </w:rPr>
              <w:t>5 баллов</w:t>
            </w:r>
          </w:p>
          <w:p>
            <w:pPr>
              <w:pStyle w:val="Style20"/>
              <w:jc w:val="center"/>
              <w:rPr>
                <w:rFonts w:ascii="Times New Roman" w:hAnsi="Times New Roman" w:cs="Times New Roman"/>
              </w:rPr>
            </w:pPr>
            <w:r>
              <w:rPr>
                <w:rFonts w:cs="Times New Roman" w:ascii="Times New Roman" w:hAnsi="Times New Roman"/>
              </w:rPr>
              <w:t>региональный уровень</w:t>
            </w:r>
          </w:p>
          <w:p>
            <w:pPr>
              <w:pStyle w:val="Style20"/>
              <w:jc w:val="center"/>
              <w:rPr>
                <w:rFonts w:ascii="Times New Roman" w:hAnsi="Times New Roman" w:cs="Times New Roman"/>
              </w:rPr>
            </w:pPr>
            <w:r>
              <w:rPr>
                <w:rFonts w:cs="Times New Roman" w:ascii="Times New Roman" w:hAnsi="Times New Roman"/>
              </w:rPr>
              <w:t>4 балла</w:t>
            </w:r>
          </w:p>
          <w:p>
            <w:pPr>
              <w:pStyle w:val="Style20"/>
              <w:jc w:val="center"/>
              <w:rPr>
                <w:rFonts w:ascii="Times New Roman" w:hAnsi="Times New Roman" w:cs="Times New Roman"/>
              </w:rPr>
            </w:pPr>
            <w:r>
              <w:rPr>
                <w:rFonts w:cs="Times New Roman" w:ascii="Times New Roman" w:hAnsi="Times New Roman"/>
              </w:rPr>
              <w:t>муниципальный уровень</w:t>
            </w:r>
          </w:p>
          <w:p>
            <w:pPr>
              <w:pStyle w:val="Style20"/>
              <w:jc w:val="center"/>
              <w:rPr>
                <w:rFonts w:ascii="Times New Roman" w:hAnsi="Times New Roman" w:cs="Times New Roman"/>
              </w:rPr>
            </w:pPr>
            <w:r>
              <w:rPr>
                <w:rFonts w:cs="Times New Roman" w:ascii="Times New Roman" w:hAnsi="Times New Roman"/>
              </w:rPr>
              <w:t>3 балла</w:t>
            </w:r>
          </w:p>
          <w:p>
            <w:pPr>
              <w:pStyle w:val="Style20"/>
              <w:jc w:val="center"/>
              <w:rPr>
                <w:rFonts w:ascii="Times New Roman" w:hAnsi="Times New Roman" w:cs="Times New Roman"/>
              </w:rPr>
            </w:pPr>
            <w:r>
              <w:rPr>
                <w:rFonts w:cs="Times New Roman" w:ascii="Times New Roman" w:hAnsi="Times New Roman"/>
              </w:rPr>
              <w:t>школьный уровень</w:t>
            </w:r>
          </w:p>
          <w:p>
            <w:pPr>
              <w:pStyle w:val="Style20"/>
              <w:jc w:val="center"/>
              <w:rPr>
                <w:rFonts w:ascii="Times New Roman" w:hAnsi="Times New Roman" w:cs="Times New Roman"/>
              </w:rPr>
            </w:pPr>
            <w:r>
              <w:rPr>
                <w:rFonts w:cs="Times New Roman" w:ascii="Times New Roman" w:hAnsi="Times New Roman"/>
              </w:rPr>
              <w:t>2 балла</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ри наличии протоко</w:t>
              <w:softHyphen/>
              <w:t>лов, программ семина</w:t>
              <w:softHyphen/>
              <w:t>ров; копий публикаций, выступлений; презента</w:t>
              <w:softHyphen/>
              <w:t>ций на электронном но</w:t>
              <w:softHyphen/>
              <w:t>сителе; конспектов за</w:t>
              <w:softHyphen/>
              <w:t>нятий с отзывами при</w:t>
              <w:softHyphen/>
              <w:t>сутствующих; материа</w:t>
              <w:softHyphen/>
              <w:t>лов на сайте школы (фотографий, информа</w:t>
              <w:softHyphen/>
              <w:t>ции об экскурсиях, открытых занятиях и др. мероприятиях).</w:t>
            </w:r>
          </w:p>
          <w:p>
            <w:pPr>
              <w:pStyle w:val="Style20"/>
              <w:snapToGrid w:val="false"/>
              <w:jc w:val="center"/>
              <w:rPr>
                <w:rFonts w:ascii="Times New Roman" w:hAnsi="Times New Roman" w:cs="Times New Roman"/>
              </w:rPr>
            </w:pPr>
            <w:r>
              <w:rPr>
                <w:rFonts w:cs="Times New Roman" w:ascii="Times New Roman" w:hAnsi="Times New Roman"/>
              </w:rPr>
              <w:t>Первичные баллы устанавливаются на 3 месяца (начиная с месяца предоставления подтверждающих документ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2.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Наличие опубликованных собственных методических разработок, рекоменда</w:t>
              <w:softHyphen/>
              <w:t>ций, программ (на сайте школы, на дру</w:t>
              <w:softHyphen/>
              <w:t xml:space="preserve">гих образовательных сайтах, в печатных изданиях)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всероссийский уровень</w:t>
            </w:r>
          </w:p>
          <w:p>
            <w:pPr>
              <w:pStyle w:val="Style20"/>
              <w:snapToGrid w:val="false"/>
              <w:jc w:val="center"/>
              <w:rPr>
                <w:rFonts w:ascii="Times New Roman" w:hAnsi="Times New Roman" w:cs="Times New Roman"/>
              </w:rPr>
            </w:pPr>
            <w:r>
              <w:rPr>
                <w:rFonts w:cs="Times New Roman" w:ascii="Times New Roman" w:hAnsi="Times New Roman"/>
              </w:rPr>
              <w:t>5 баллов</w:t>
            </w:r>
          </w:p>
          <w:p>
            <w:pPr>
              <w:pStyle w:val="Style20"/>
              <w:snapToGrid w:val="false"/>
              <w:jc w:val="center"/>
              <w:rPr/>
            </w:pPr>
            <w:r>
              <w:rPr>
                <w:rFonts w:cs="Times New Roman" w:ascii="Times New Roman" w:hAnsi="Times New Roman"/>
              </w:rPr>
              <w:t>региональный</w:t>
            </w:r>
            <w:r>
              <w:rPr>
                <w:rFonts w:eastAsia="Times New Roman" w:cs="Times New Roman" w:ascii="Times New Roman" w:hAnsi="Times New Roman"/>
              </w:rPr>
              <w:t xml:space="preserve"> </w:t>
            </w:r>
            <w:r>
              <w:rPr>
                <w:rFonts w:cs="Times New Roman" w:ascii="Times New Roman" w:hAnsi="Times New Roman"/>
              </w:rPr>
              <w:t>уровень</w:t>
            </w:r>
          </w:p>
          <w:p>
            <w:pPr>
              <w:pStyle w:val="Style20"/>
              <w:jc w:val="center"/>
              <w:rPr>
                <w:rFonts w:ascii="Times New Roman" w:hAnsi="Times New Roman" w:cs="Times New Roman"/>
              </w:rPr>
            </w:pPr>
            <w:r>
              <w:rPr>
                <w:rFonts w:cs="Times New Roman" w:ascii="Times New Roman" w:hAnsi="Times New Roman"/>
              </w:rPr>
              <w:t>4 балла</w:t>
            </w:r>
          </w:p>
          <w:p>
            <w:pPr>
              <w:pStyle w:val="Style20"/>
              <w:jc w:val="center"/>
              <w:rPr/>
            </w:pPr>
            <w:r>
              <w:rPr>
                <w:rFonts w:cs="Times New Roman" w:ascii="Times New Roman" w:hAnsi="Times New Roman"/>
              </w:rPr>
              <w:t>муниципальный</w:t>
            </w:r>
            <w:r>
              <w:rPr>
                <w:rFonts w:eastAsia="Times New Roman" w:cs="Times New Roman" w:ascii="Times New Roman" w:hAnsi="Times New Roman"/>
              </w:rPr>
              <w:t xml:space="preserve"> </w:t>
            </w:r>
            <w:r>
              <w:rPr>
                <w:rFonts w:cs="Times New Roman" w:ascii="Times New Roman" w:hAnsi="Times New Roman"/>
              </w:rPr>
              <w:t>уровень</w:t>
            </w:r>
          </w:p>
          <w:p>
            <w:pPr>
              <w:pStyle w:val="Style20"/>
              <w:snapToGrid w:val="false"/>
              <w:jc w:val="center"/>
              <w:rPr>
                <w:rFonts w:ascii="Times New Roman" w:hAnsi="Times New Roman" w:cs="Times New Roman"/>
              </w:rPr>
            </w:pPr>
            <w:r>
              <w:rPr>
                <w:rFonts w:cs="Times New Roman" w:ascii="Times New Roman" w:hAnsi="Times New Roman"/>
              </w:rPr>
              <w:t xml:space="preserve">3 балла </w:t>
            </w:r>
          </w:p>
          <w:p>
            <w:pPr>
              <w:pStyle w:val="Style20"/>
              <w:snapToGrid w:val="false"/>
              <w:jc w:val="center"/>
              <w:rPr>
                <w:rFonts w:ascii="Times New Roman" w:hAnsi="Times New Roman" w:cs="Times New Roman"/>
              </w:rPr>
            </w:pPr>
            <w:r>
              <w:rPr>
                <w:rFonts w:cs="Times New Roman" w:ascii="Times New Roman" w:hAnsi="Times New Roman"/>
              </w:rPr>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ервичные баллы уста</w:t>
              <w:softHyphen/>
              <w:t>навливаются  на основа</w:t>
              <w:softHyphen/>
              <w:t>нии предоставленных материалов в печатных изданиях  за каждую публикацию (но не бо</w:t>
              <w:softHyphen/>
              <w:t>лее 5 баллов) сроком на 1 месяц (месяц предоставления результат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2.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snapToGrid w:val="false"/>
              <w:jc w:val="center"/>
              <w:rPr>
                <w:rFonts w:ascii="Times New Roman" w:hAnsi="Times New Roman" w:cs="Times New Roman"/>
              </w:rPr>
            </w:pPr>
            <w:r>
              <w:rPr>
                <w:rFonts w:cs="Times New Roman" w:ascii="Times New Roman" w:hAnsi="Times New Roman"/>
              </w:rPr>
              <w:t>Участие в конкурсах профессионально</w:t>
              <w:softHyphen/>
              <w:t xml:space="preserve">го мастерства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всероссийский уровень</w:t>
            </w:r>
          </w:p>
          <w:p>
            <w:pPr>
              <w:pStyle w:val="Style20"/>
              <w:snapToGrid w:val="false"/>
              <w:jc w:val="center"/>
              <w:rPr>
                <w:rFonts w:ascii="Times New Roman" w:hAnsi="Times New Roman" w:cs="Times New Roman"/>
              </w:rPr>
            </w:pPr>
            <w:r>
              <w:rPr>
                <w:rFonts w:cs="Times New Roman" w:ascii="Times New Roman" w:hAnsi="Times New Roman"/>
              </w:rPr>
              <w:t>5 баллов</w:t>
            </w:r>
          </w:p>
          <w:p>
            <w:pPr>
              <w:pStyle w:val="Style20"/>
              <w:jc w:val="center"/>
              <w:rPr>
                <w:rFonts w:ascii="Times New Roman" w:hAnsi="Times New Roman" w:cs="Times New Roman"/>
              </w:rPr>
            </w:pPr>
            <w:r>
              <w:rPr>
                <w:rFonts w:cs="Times New Roman" w:ascii="Times New Roman" w:hAnsi="Times New Roman"/>
              </w:rPr>
              <w:t>региональный уровень</w:t>
            </w:r>
          </w:p>
          <w:p>
            <w:pPr>
              <w:pStyle w:val="Style20"/>
              <w:jc w:val="center"/>
              <w:rPr>
                <w:rFonts w:ascii="Times New Roman" w:hAnsi="Times New Roman" w:cs="Times New Roman"/>
              </w:rPr>
            </w:pPr>
            <w:r>
              <w:rPr>
                <w:rFonts w:cs="Times New Roman" w:ascii="Times New Roman" w:hAnsi="Times New Roman"/>
              </w:rPr>
              <w:t>4 балла</w:t>
            </w:r>
          </w:p>
          <w:p>
            <w:pPr>
              <w:pStyle w:val="Style20"/>
              <w:jc w:val="center"/>
              <w:rPr>
                <w:rFonts w:ascii="Times New Roman" w:hAnsi="Times New Roman" w:eastAsia="Times New Roman" w:cs="Times New Roman"/>
              </w:rPr>
            </w:pPr>
            <w:r>
              <w:rPr>
                <w:rFonts w:cs="Times New Roman" w:ascii="Times New Roman" w:hAnsi="Times New Roman"/>
              </w:rPr>
              <w:t>муниципальный уровень</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3 балла</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ервичные баллы на</w:t>
              <w:softHyphen/>
              <w:t>числяются на основании предоставленных отче</w:t>
              <w:softHyphen/>
              <w:t>тов, протоколов соглас</w:t>
              <w:softHyphen/>
              <w:t>но Положению о кон</w:t>
              <w:softHyphen/>
              <w:t>курсе.</w:t>
            </w:r>
          </w:p>
          <w:p>
            <w:pPr>
              <w:pStyle w:val="Style20"/>
              <w:jc w:val="center"/>
              <w:rPr>
                <w:rFonts w:ascii="Times New Roman" w:hAnsi="Times New Roman" w:cs="Times New Roman"/>
              </w:rPr>
            </w:pPr>
            <w:r>
              <w:rPr>
                <w:rFonts w:cs="Times New Roman" w:ascii="Times New Roman" w:hAnsi="Times New Roman"/>
              </w:rPr>
              <w:t>Первичные баллы уста</w:t>
              <w:softHyphen/>
              <w:t>навливаются на 6 меся</w:t>
              <w:softHyphen/>
              <w:t>цев, следующих за месяцем участия (ис</w:t>
              <w:softHyphen/>
              <w:t>ключая период лет</w:t>
              <w:softHyphen/>
              <w:t>них кани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П.2.4</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snapToGrid w:val="false"/>
              <w:jc w:val="center"/>
              <w:rPr>
                <w:rFonts w:ascii="Times New Roman" w:hAnsi="Times New Roman" w:cs="Times New Roman"/>
              </w:rPr>
            </w:pPr>
            <w:r>
              <w:rPr>
                <w:rFonts w:cs="Times New Roman" w:ascii="Times New Roman" w:hAnsi="Times New Roman"/>
              </w:rPr>
              <w:t>Результативность участия (наличие призовых мест)  в конкурсах профессионального мастерств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всероссийский уровень </w:t>
            </w:r>
          </w:p>
          <w:p>
            <w:pPr>
              <w:pStyle w:val="Style20"/>
              <w:snapToGrid w:val="false"/>
              <w:jc w:val="center"/>
              <w:rPr>
                <w:rFonts w:ascii="Times New Roman" w:hAnsi="Times New Roman" w:cs="Times New Roman"/>
              </w:rPr>
            </w:pPr>
            <w:r>
              <w:rPr>
                <w:rFonts w:cs="Times New Roman" w:ascii="Times New Roman" w:hAnsi="Times New Roman"/>
              </w:rPr>
              <w:t>10 баллов</w:t>
            </w:r>
          </w:p>
          <w:p>
            <w:pPr>
              <w:pStyle w:val="Style20"/>
              <w:jc w:val="center"/>
              <w:rPr>
                <w:rFonts w:ascii="Times New Roman" w:hAnsi="Times New Roman" w:cs="Times New Roman"/>
              </w:rPr>
            </w:pPr>
            <w:r>
              <w:rPr>
                <w:rFonts w:cs="Times New Roman" w:ascii="Times New Roman" w:hAnsi="Times New Roman"/>
              </w:rPr>
              <w:t xml:space="preserve">региональный уровень </w:t>
            </w:r>
          </w:p>
          <w:p>
            <w:pPr>
              <w:pStyle w:val="Style20"/>
              <w:jc w:val="center"/>
              <w:rPr>
                <w:rFonts w:ascii="Times New Roman" w:hAnsi="Times New Roman" w:cs="Times New Roman"/>
              </w:rPr>
            </w:pPr>
            <w:r>
              <w:rPr>
                <w:rFonts w:cs="Times New Roman" w:ascii="Times New Roman" w:hAnsi="Times New Roman"/>
              </w:rPr>
              <w:t>8 баллов</w:t>
            </w:r>
          </w:p>
          <w:p>
            <w:pPr>
              <w:pStyle w:val="Style20"/>
              <w:snapToGrid w:val="false"/>
              <w:jc w:val="center"/>
              <w:rPr>
                <w:rFonts w:ascii="Times New Roman" w:hAnsi="Times New Roman" w:cs="Times New Roman"/>
              </w:rPr>
            </w:pPr>
            <w:r>
              <w:rPr>
                <w:rFonts w:cs="Times New Roman" w:ascii="Times New Roman" w:hAnsi="Times New Roman"/>
              </w:rPr>
              <w:t xml:space="preserve">муниципальный уровень </w:t>
            </w:r>
          </w:p>
          <w:p>
            <w:pPr>
              <w:pStyle w:val="Style20"/>
              <w:snapToGrid w:val="false"/>
              <w:jc w:val="center"/>
              <w:rPr>
                <w:rFonts w:ascii="Times New Roman" w:hAnsi="Times New Roman" w:cs="Times New Roman"/>
              </w:rPr>
            </w:pPr>
            <w:r>
              <w:rPr>
                <w:rFonts w:cs="Times New Roman" w:ascii="Times New Roman" w:hAnsi="Times New Roman"/>
              </w:rPr>
              <w:t>6 баллов</w:t>
            </w:r>
          </w:p>
        </w:tc>
        <w:tc>
          <w:tcPr>
            <w:tcW w:w="2465"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Первичные баллы на</w:t>
              <w:softHyphen/>
              <w:t>числяются на основании предоставленных отче</w:t>
              <w:softHyphen/>
              <w:t>тов, протоколов (гра</w:t>
              <w:softHyphen/>
              <w:t>мот, дипломов, сер</w:t>
              <w:softHyphen/>
              <w:t>тификатов).</w:t>
            </w:r>
          </w:p>
          <w:p>
            <w:pPr>
              <w:pStyle w:val="Style20"/>
              <w:snapToGrid w:val="false"/>
              <w:jc w:val="center"/>
              <w:rPr>
                <w:rFonts w:ascii="Times New Roman" w:hAnsi="Times New Roman" w:cs="Times New Roman"/>
                <w:b/>
                <w:b/>
                <w:bCs/>
              </w:rPr>
            </w:pPr>
            <w:r>
              <w:rPr>
                <w:rFonts w:cs="Times New Roman" w:ascii="Times New Roman" w:hAnsi="Times New Roman"/>
              </w:rPr>
              <w:t>Первичные баллы уста</w:t>
              <w:softHyphen/>
              <w:t>навливаются на  6 меся</w:t>
              <w:softHyphen/>
              <w:t>цев, следующих за месяцем предоставления подтверждающих документов (ис</w:t>
              <w:softHyphen/>
              <w:t>ключая период летних каникул).</w:t>
            </w:r>
          </w:p>
        </w:tc>
      </w:tr>
      <w:tr>
        <w:trPr/>
        <w:tc>
          <w:tcPr>
            <w:tcW w:w="9710"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sz w:val="22"/>
                <w:szCs w:val="22"/>
              </w:rPr>
            </w:pPr>
            <w:r>
              <w:rPr>
                <w:rFonts w:cs="Times New Roman" w:ascii="Times New Roman" w:hAnsi="Times New Roman"/>
                <w:b/>
                <w:bCs/>
                <w:sz w:val="22"/>
                <w:szCs w:val="22"/>
              </w:rPr>
              <w:t>Критерий 3:</w:t>
            </w:r>
            <w:r>
              <w:rPr>
                <w:rFonts w:cs="Times New Roman" w:ascii="Times New Roman" w:hAnsi="Times New Roman"/>
                <w:sz w:val="22"/>
                <w:szCs w:val="22"/>
              </w:rPr>
              <w:t xml:space="preserve"> </w:t>
            </w:r>
            <w:r>
              <w:rPr>
                <w:rFonts w:cs="Times New Roman" w:ascii="Times New Roman" w:hAnsi="Times New Roman"/>
                <w:b/>
                <w:sz w:val="22"/>
                <w:szCs w:val="22"/>
              </w:rPr>
              <w:t>качество работы воспитателя ГПД  над созданием условий для проведения об</w:t>
              <w:softHyphen/>
              <w:t>разовательного процесс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3.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В учебном кабинете:</w:t>
            </w:r>
          </w:p>
          <w:p>
            <w:pPr>
              <w:pStyle w:val="Normal"/>
              <w:jc w:val="center"/>
              <w:rPr>
                <w:rFonts w:ascii="Times New Roman" w:hAnsi="Times New Roman" w:cs="Times New Roman"/>
                <w:sz w:val="22"/>
                <w:szCs w:val="22"/>
              </w:rPr>
            </w:pPr>
            <w:r>
              <w:rPr>
                <w:rFonts w:cs="Times New Roman" w:ascii="Times New Roman" w:hAnsi="Times New Roman"/>
                <w:sz w:val="22"/>
                <w:szCs w:val="22"/>
              </w:rPr>
              <w:t>Мелкий ремонт – 0,5 балл</w:t>
            </w:r>
          </w:p>
          <w:p>
            <w:pPr>
              <w:pStyle w:val="Normal"/>
              <w:jc w:val="center"/>
              <w:rPr>
                <w:rFonts w:ascii="Times New Roman" w:hAnsi="Times New Roman" w:cs="Times New Roman"/>
                <w:sz w:val="22"/>
                <w:szCs w:val="22"/>
              </w:rPr>
            </w:pPr>
            <w:r>
              <w:rPr>
                <w:rFonts w:cs="Times New Roman" w:ascii="Times New Roman" w:hAnsi="Times New Roman"/>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sz w:val="22"/>
                <w:szCs w:val="22"/>
              </w:rPr>
            </w:pPr>
            <w:r>
              <w:rPr>
                <w:rFonts w:cs="Times New Roman" w:ascii="Times New Roman" w:hAnsi="Times New Roman"/>
                <w:sz w:val="22"/>
                <w:szCs w:val="22"/>
              </w:rPr>
              <w:t>Крупный ремонт – 5 бал</w:t>
              <w:softHyphen/>
              <w:t>лов</w:t>
            </w:r>
          </w:p>
          <w:p>
            <w:pPr>
              <w:pStyle w:val="Normal"/>
              <w:jc w:val="center"/>
              <w:rPr>
                <w:rFonts w:ascii="Times New Roman" w:hAnsi="Times New Roman" w:cs="Times New Roman"/>
                <w:sz w:val="22"/>
                <w:szCs w:val="22"/>
              </w:rPr>
            </w:pPr>
            <w:r>
              <w:rPr>
                <w:rFonts w:cs="Times New Roman" w:ascii="Times New Roman" w:hAnsi="Times New Roman"/>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В здании школы:</w:t>
            </w:r>
          </w:p>
          <w:p>
            <w:pPr>
              <w:pStyle w:val="Normal"/>
              <w:jc w:val="center"/>
              <w:rPr>
                <w:rFonts w:ascii="Times New Roman" w:hAnsi="Times New Roman" w:cs="Times New Roman"/>
                <w:sz w:val="22"/>
                <w:szCs w:val="22"/>
              </w:rPr>
            </w:pPr>
            <w:r>
              <w:rPr>
                <w:rFonts w:cs="Times New Roman" w:ascii="Times New Roman" w:hAnsi="Times New Roman"/>
                <w:sz w:val="22"/>
                <w:szCs w:val="22"/>
              </w:rPr>
              <w:t>Мелкий ремонт –5 б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t>Крупный ремонт – 15 бал</w:t>
              <w:softHyphen/>
              <w:t>лов</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уста</w:t>
              <w:softHyphen/>
              <w:t>навливаются при усло</w:t>
              <w:softHyphen/>
              <w:t>вии предоставления от</w:t>
              <w:softHyphen/>
              <w:t>чета воспитателя ГПД о личном участии в проведении ремонтных работ за отчетный период.</w:t>
            </w:r>
          </w:p>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3.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Качественное выполнение обществен</w:t>
              <w:softHyphen/>
              <w:t>ных поручений, направленных на создание условий для проведения об</w:t>
              <w:softHyphen/>
              <w:t>разоват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уста</w:t>
              <w:softHyphen/>
              <w:t>навливаются за каждое общественное поруче</w:t>
              <w:softHyphen/>
              <w:t>ние при условии предо</w:t>
              <w:softHyphen/>
              <w:t>ставления воспитателем ГПД отчета о его выполн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1 месяц (месяц выполнения по</w:t>
              <w:softHyphen/>
              <w:t>ручени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3.3</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ивное участие в работе творческой группы</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ачестве руководителя группы</w:t>
            </w:r>
          </w:p>
          <w:p>
            <w:pPr>
              <w:pStyle w:val="Normal"/>
              <w:jc w:val="center"/>
              <w:rPr>
                <w:rFonts w:ascii="Times New Roman" w:hAnsi="Times New Roman" w:cs="Times New Roman"/>
                <w:sz w:val="22"/>
                <w:szCs w:val="22"/>
              </w:rPr>
            </w:pPr>
            <w:r>
              <w:rPr>
                <w:rFonts w:cs="Times New Roman" w:ascii="Times New Roman" w:hAnsi="Times New Roman"/>
                <w:sz w:val="22"/>
                <w:szCs w:val="22"/>
              </w:rPr>
              <w:t>3 бал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 качестве участника группы</w:t>
            </w:r>
          </w:p>
          <w:p>
            <w:pPr>
              <w:pStyle w:val="Normal"/>
              <w:jc w:val="center"/>
              <w:rPr>
                <w:rFonts w:ascii="Times New Roman" w:hAnsi="Times New Roman" w:cs="Times New Roman"/>
                <w:sz w:val="22"/>
                <w:szCs w:val="22"/>
              </w:rPr>
            </w:pPr>
            <w:r>
              <w:rPr>
                <w:rFonts w:cs="Times New Roman" w:ascii="Times New Roman" w:hAnsi="Times New Roman"/>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уста</w:t>
              <w:softHyphen/>
              <w:t>навливаются в соответ</w:t>
              <w:softHyphen/>
              <w:t>ствии с приказом дирек</w:t>
              <w:softHyphen/>
              <w:t>тора школы о создании творческой группы, по результатам ее работы.</w:t>
            </w:r>
          </w:p>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1 месяц (месяц работы группы).</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3.4</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чественная организация работы учебного кабинета (согласно Положе</w:t>
              <w:softHyphen/>
              <w:t>нию об учебном кабинете)</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балл</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роме того, при участии в конкурсе учебных ка</w:t>
              <w:softHyphen/>
              <w:t>бинетов муниципального уровня дополните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ие – 5 б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t>Победа – 10 б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основа</w:t>
              <w:softHyphen/>
              <w:t>нии справок (протоколов) о результатах те</w:t>
              <w:softHyphen/>
              <w:t>матических проверок (смотров, конкурсов) учебных кабинетов.</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Первичные баллы на</w:t>
              <w:softHyphen/>
              <w:t>числяются на 1 месяц (месяц проведения проверки, смотра, кон</w:t>
              <w:softHyphen/>
              <w:t>курса).</w:t>
            </w:r>
          </w:p>
        </w:tc>
      </w:tr>
      <w:tr>
        <w:trPr/>
        <w:tc>
          <w:tcPr>
            <w:tcW w:w="9710"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Критерий 4: качество ведения школьной документации и исполнительская дисциплина воспитателя ГПД</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4.1</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чественное ведение школьной доку</w:t>
              <w:softHyphen/>
              <w:t>ментации (дневники, журналы, личные дела обучающихся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основа</w:t>
              <w:softHyphen/>
              <w:t>нии мониторинга (справок о результатах проверки школьной документ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устанавливаются на 3 месяца, следующие за отчетным периодом (исключая период лет</w:t>
              <w:softHyphen/>
              <w:t>них кани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4.2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чественное оформление и своевре</w:t>
              <w:softHyphen/>
              <w:t>менная сдача отчётной документации (анализы ДКР, мониторинговых иссле</w:t>
              <w:softHyphen/>
              <w:t>дований, справки, отчёты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 балла</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основании анализа предо</w:t>
              <w:softHyphen/>
              <w:t>ставленной документа</w:t>
              <w:softHyphen/>
              <w:t>ции.</w:t>
            </w:r>
          </w:p>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устанавливаются на 3 месяца, следующие за отчетным периодом (исключая период лет</w:t>
              <w:softHyphen/>
              <w:t>них кани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4.3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замечаний по всем направлениям ВШК, а так же незначи</w:t>
              <w:softHyphen/>
              <w:t>тельных замечаний по правилам вну</w:t>
              <w:softHyphen/>
              <w:t>треннего трудового распорядка, не требующих документарного оформле</w:t>
              <w:softHyphen/>
              <w:t>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на</w:t>
              <w:softHyphen/>
              <w:t>числяются на основа</w:t>
              <w:softHyphen/>
              <w:t>нии справок о результатах ВШК и мониторинга замечаний по правилам внутреннего трудового распорядка за отчетный период.</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Первичные баллы устанавливаются на 1 месяц (месяц проведе</w:t>
              <w:softHyphen/>
              <w:t>ния мероприятий ВШК и мониторинга замеча</w:t>
              <w:softHyphen/>
              <w:t>ний).</w:t>
            </w:r>
          </w:p>
        </w:tc>
      </w:tr>
      <w:tr>
        <w:trPr/>
        <w:tc>
          <w:tcPr>
            <w:tcW w:w="9710" w:type="dxa"/>
            <w:gridSpan w:val="4"/>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Критерий 5: внешняя оценка качества работы воспитателя ГПД</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5.1</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обоснованных жалоб со стороны родителей и/или обучающихся по вопросу профессиональной дея</w:t>
              <w:softHyphen/>
              <w:t xml:space="preserve">тельности воспитателя ГПД </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балл</w:t>
            </w:r>
          </w:p>
        </w:tc>
        <w:tc>
          <w:tcPr>
            <w:tcW w:w="24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sz w:val="22"/>
                <w:szCs w:val="22"/>
              </w:rPr>
            </w:pPr>
            <w:r>
              <w:rPr>
                <w:rFonts w:cs="Times New Roman" w:ascii="Times New Roman" w:hAnsi="Times New Roman"/>
                <w:sz w:val="22"/>
                <w:szCs w:val="22"/>
              </w:rPr>
              <w:t>Обоснованность жало</w:t>
              <w:softHyphen/>
              <w:t>бы определяется комис</w:t>
              <w:softHyphen/>
              <w:t>сией по урегулированию  споров между участниками образовательных отношений.</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Первичные баллы на</w:t>
              <w:softHyphen/>
              <w:t>числяются на 1 отчет</w:t>
              <w:softHyphen/>
              <w:t>ный месяц .</w:t>
            </w:r>
          </w:p>
        </w:tc>
      </w:tr>
      <w:tr>
        <w:trPr/>
        <w:tc>
          <w:tcPr>
            <w:tcW w:w="971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При условии привлечения воспитателя ГПД к преподавательской деятельности, в качестве критериев и показателей премирования  данного работника могут быть использованы прочие соответствующие критериии и показатели по должности «учитель».</w:t>
            </w:r>
          </w:p>
        </w:tc>
      </w:tr>
    </w:tbl>
    <w:p>
      <w:pPr>
        <w:pStyle w:val="Normal"/>
        <w:tabs>
          <w:tab w:val="clear" w:pos="709"/>
          <w:tab w:val="left" w:pos="465" w:leader="none"/>
          <w:tab w:val="left" w:pos="795" w:leader="none"/>
          <w:tab w:val="left" w:pos="2250" w:leader="none"/>
        </w:tabs>
        <w:ind w:left="2250" w:hanging="945"/>
        <w:jc w:val="both"/>
        <w:rPr/>
      </w:pPr>
      <w:r>
        <w:rPr/>
      </w:r>
    </w:p>
    <w:p>
      <w:pPr>
        <w:pStyle w:val="Normal"/>
        <w:numPr>
          <w:ilvl w:val="3"/>
          <w:numId w:val="10"/>
        </w:numPr>
        <w:tabs>
          <w:tab w:val="clear" w:pos="709"/>
          <w:tab w:val="left" w:pos="465" w:leader="none"/>
          <w:tab w:val="left" w:pos="795" w:leader="none"/>
          <w:tab w:val="left" w:pos="2250" w:leader="none"/>
        </w:tabs>
        <w:ind w:left="1665" w:hanging="360"/>
        <w:jc w:val="both"/>
        <w:rPr>
          <w:color w:val="000000"/>
        </w:rPr>
      </w:pPr>
      <w:r>
        <w:rPr>
          <w:rFonts w:cs="Times New Roman" w:ascii="Times New Roman" w:hAnsi="Times New Roman"/>
          <w:color w:val="000000"/>
          <w:lang w:bidi="zxx"/>
        </w:rPr>
        <w:t>в должности «социальный педагог»:</w:t>
      </w:r>
    </w:p>
    <w:p>
      <w:pPr>
        <w:pStyle w:val="Normal"/>
        <w:tabs>
          <w:tab w:val="clear" w:pos="709"/>
          <w:tab w:val="left" w:pos="465" w:leader="none"/>
          <w:tab w:val="left" w:pos="795" w:leader="none"/>
          <w:tab w:val="left" w:pos="2250" w:leader="none"/>
        </w:tabs>
        <w:ind w:left="2250" w:hanging="945"/>
        <w:jc w:val="both"/>
        <w:rPr>
          <w:color w:val="000000"/>
        </w:rPr>
      </w:pPr>
      <w:r>
        <w:rPr>
          <w:color w:val="000000"/>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 xml:space="preserve">Критерий 1: уровень профессиональной культуры социального педагога </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Осуществление систематического и ка</w:t>
              <w:softHyphen/>
              <w:t xml:space="preserve">чественного </w:t>
            </w:r>
            <w:r>
              <w:rPr>
                <w:rFonts w:eastAsia="Times New Roman" w:cs="Times New Roman" w:ascii="Times New Roman" w:hAnsi="Times New Roman"/>
                <w:color w:val="000000"/>
              </w:rPr>
              <w:t>взаимодействия между спе</w:t>
              <w:softHyphen/>
              <w:t>циалистами, учителями, воспитате</w:t>
              <w:softHyphen/>
              <w:t>лями, родителями (законными представителям</w:t>
              <w:softHyphen/>
              <w:t>и), общественностью</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на основа</w:t>
              <w:softHyphen/>
              <w:t>нии представления зам.директора школы по ВР и самооанализа со</w:t>
              <w:softHyphen/>
              <w:t>циального педагога.</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социального педагога  в  иссле</w:t>
              <w:softHyphen/>
              <w:t>довательской (проект</w:t>
              <w:softHyphen/>
              <w:t>ной), опытно-экс</w:t>
              <w:softHyphen/>
              <w:t xml:space="preserve">периментальной деятельности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eastAsia="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  3 балла</w:t>
            </w:r>
          </w:p>
          <w:p>
            <w:pPr>
              <w:pStyle w:val="Style20"/>
              <w:jc w:val="center"/>
              <w:rPr>
                <w:rFonts w:ascii="Times New Roman" w:hAnsi="Times New Roman" w:cs="Times New Roman"/>
                <w:color w:val="000000"/>
              </w:rPr>
            </w:pPr>
            <w:r>
              <w:rPr>
                <w:rFonts w:cs="Times New Roman" w:ascii="Times New Roman" w:hAnsi="Times New Roman"/>
                <w:color w:val="000000"/>
              </w:rPr>
              <w:t xml:space="preserve">шко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ых мате</w:t>
              <w:softHyphen/>
              <w:t>риалов проектно-иссле</w:t>
              <w:softHyphen/>
              <w:t>довательской деятельно</w:t>
              <w:softHyphen/>
              <w:t xml:space="preserve">сти. </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учас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ивность участия (наличие при</w:t>
              <w:softHyphen/>
              <w:t>зовых мест) социального педагога в  ис</w:t>
              <w:softHyphen/>
              <w:t>следовательской (проектной), опытно –экспери</w:t>
              <w:softHyphen/>
              <w:t>ментальной  деятельности со</w:t>
              <w:softHyphen/>
              <w:t>циального педагог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  10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  6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школьный уровень </w:t>
            </w:r>
          </w:p>
          <w:p>
            <w:pPr>
              <w:pStyle w:val="Style20"/>
              <w:jc w:val="center"/>
              <w:rPr>
                <w:rFonts w:ascii="Times New Roman" w:hAnsi="Times New Roman" w:cs="Times New Roman"/>
                <w:b/>
                <w:b/>
                <w:color w:val="000000"/>
              </w:rPr>
            </w:pPr>
            <w:r>
              <w:rPr>
                <w:rFonts w:cs="Times New Roman" w:ascii="Times New Roman" w:hAnsi="Times New Roman"/>
                <w:color w:val="000000"/>
              </w:rPr>
              <w:t>4 балла</w:t>
            </w:r>
          </w:p>
          <w:p>
            <w:pPr>
              <w:pStyle w:val="Normal"/>
              <w:spacing w:lineRule="atLeast" w:line="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ых отче</w:t>
              <w:softHyphen/>
              <w:t>тов, протоколов (гра</w:t>
              <w:softHyphen/>
              <w:t>мот, дипломов, сертификат</w:t>
              <w:softHyphen/>
              <w:t>ов).</w:t>
            </w:r>
          </w:p>
          <w:p>
            <w:pPr>
              <w:pStyle w:val="Normal"/>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на 6 меся</w:t>
              <w:softHyphen/>
              <w:t>цев, начиная с месяца предоставления под</w:t>
              <w:softHyphen/>
              <w:t>тверждающих докумен</w:t>
              <w:softHyphen/>
              <w:t>т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учающихся, охваченных меро</w:t>
              <w:softHyphen/>
              <w:t>приятиями, направленными на фор</w:t>
              <w:softHyphen/>
              <w:t xml:space="preserve">мирование правовой культуры  </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20% - 80% - 1 балл</w:t>
            </w:r>
          </w:p>
          <w:p>
            <w:pPr>
              <w:pStyle w:val="Normal"/>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более 80% - 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ых мате</w:t>
              <w:softHyphen/>
              <w:t>риалов на  1 месяц (ме</w:t>
              <w:softHyphen/>
              <w:t>сяц проведения мероп</w:t>
              <w:softHyphen/>
              <w:t>рия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5</w:t>
            </w:r>
          </w:p>
        </w:tc>
        <w:tc>
          <w:tcPr>
            <w:tcW w:w="3945" w:type="dxa"/>
            <w:tcBorders>
              <w:left w:val="single" w:sz="2" w:space="0" w:color="000000"/>
              <w:bottom w:val="single" w:sz="2" w:space="0" w:color="000000"/>
            </w:tcBorders>
            <w:vAlign w:val="center"/>
          </w:tcPr>
          <w:p>
            <w:pPr>
              <w:pStyle w:val="Normal"/>
              <w:snapToGrid w:val="false"/>
              <w:spacing w:lineRule="atLeast" w:line="100" w:before="0" w:after="28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Количество посещений на дому детей, охваченных всеми видами контроля</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от 3 до 5 человек -1 балл</w:t>
            </w:r>
          </w:p>
          <w:p>
            <w:pPr>
              <w:pStyle w:val="Normal"/>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от 6 и выше -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сро</w:t>
              <w:softHyphen/>
              <w:t>ком  на  1 месяц.</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результативность деятельности социального педагога по защите прав ребенка</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Охват системой работы по правовому просвещению родителей и педагогов (лектории  для родителей, педагогиче</w:t>
              <w:softHyphen/>
              <w:t>ский консилиум для педагогов, клуб для родителей)</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20% - 80% - 1 балл</w:t>
            </w:r>
          </w:p>
          <w:p>
            <w:pPr>
              <w:pStyle w:val="Normal"/>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более 80% - 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сро</w:t>
              <w:softHyphen/>
              <w:t>ком  на  1 месяц ( месяц проведения мероприя</w:t>
              <w:softHyphen/>
              <w:t>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Деятельность педагога по защите прав опекаемых детей, обучающихся (воспи</w:t>
              <w:softHyphen/>
              <w:t>танников) в оформлении правоустанав</w:t>
              <w:softHyphen/>
              <w:t>ливающих документов</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сро</w:t>
              <w:softHyphen/>
              <w:t xml:space="preserve">ком на 3 месяца, </w:t>
            </w:r>
            <w:r>
              <w:rPr>
                <w:rFonts w:cs="Times New Roman" w:ascii="Times New Roman" w:hAnsi="Times New Roman"/>
                <w:color w:val="000000"/>
                <w:sz w:val="22"/>
                <w:szCs w:val="22"/>
              </w:rPr>
              <w:t xml:space="preserve"> следую</w:t>
              <w:softHyphen/>
              <w:t>щие за отчетным периодом (исключая пе</w:t>
              <w:softHyphen/>
              <w:t>риод летних каникул)</w:t>
            </w:r>
            <w:r>
              <w:rPr>
                <w:rFonts w:eastAsia="Calibri" w:cs="Times New Roman" w:ascii="Times New Roman" w:hAnsi="Times New Roman"/>
                <w:color w:val="000000"/>
                <w:sz w:val="22"/>
                <w:szCs w:val="22"/>
              </w:rPr>
              <w:t>.</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а социального педагога по защите прав обучающихся социально-незащи</w:t>
              <w:softHyphen/>
              <w:t>щенных категорий</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абота по патронажу се</w:t>
              <w:softHyphen/>
              <w:t>мей, находящихся в соци</w:t>
              <w:softHyphen/>
              <w:t>ально опасном положении</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1-3 семьи - 1 балл</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4-6 семей – 2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u w:val="single"/>
              </w:rPr>
              <w:t>взаимодействие со специал</w:t>
              <w:softHyphen/>
              <w:t>истами социальных служб, службы занятости, правоохранительных, благотворительных и дру</w:t>
              <w:softHyphen/>
              <w:t>гих организаций</w:t>
            </w:r>
          </w:p>
          <w:p>
            <w:pPr>
              <w:pStyle w:val="Normal"/>
              <w:spacing w:lineRule="atLeast" w:line="10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работа по патранажу опе</w:t>
              <w:softHyphen/>
              <w:t>каемых детей</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1-3 семьи– 1 балл</w:t>
            </w:r>
          </w:p>
          <w:p>
            <w:pPr>
              <w:pStyle w:val="Normal"/>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4-6 семей – 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лана и предоставлен</w:t>
              <w:softHyphen/>
              <w:t>ной отчетной докумен</w:t>
              <w:softHyphen/>
              <w:t>тации (аналитических справок, справок ВШК).</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 xml:space="preserve">навливаются </w:t>
            </w:r>
            <w:r>
              <w:rPr>
                <w:rFonts w:eastAsia="Calibri" w:cs="Times New Roman" w:ascii="Times New Roman" w:hAnsi="Times New Roman"/>
                <w:color w:val="000000"/>
                <w:sz w:val="22"/>
                <w:szCs w:val="22"/>
              </w:rPr>
              <w:t>на 3 меся</w:t>
              <w:softHyphen/>
              <w:t xml:space="preserve">ца, </w:t>
            </w:r>
            <w:r>
              <w:rPr>
                <w:rFonts w:cs="Times New Roman" w:ascii="Times New Roman" w:hAnsi="Times New Roman"/>
                <w:color w:val="000000"/>
                <w:sz w:val="22"/>
                <w:szCs w:val="22"/>
              </w:rPr>
              <w:t xml:space="preserve"> следующие за отчетн</w:t>
              <w:softHyphen/>
              <w:t>ым периодом (ис</w:t>
              <w:softHyphen/>
              <w:t>ключая период летних каникул)</w:t>
            </w:r>
            <w:r>
              <w:rPr>
                <w:rFonts w:eastAsia="Calibri" w:cs="Times New Roman" w:ascii="Times New Roman" w:hAnsi="Times New Roman"/>
                <w:color w:val="000000"/>
                <w:sz w:val="22"/>
                <w:szCs w:val="22"/>
              </w:rPr>
              <w:t>.</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w:t>
            </w:r>
            <w:r>
              <w:rPr>
                <w:rFonts w:cs="Times New Roman" w:ascii="Times New Roman" w:hAnsi="Times New Roman"/>
                <w:color w:val="000000"/>
                <w:sz w:val="22"/>
                <w:szCs w:val="22"/>
              </w:rPr>
              <w:t xml:space="preserve"> д</w:t>
            </w:r>
            <w:r>
              <w:rPr>
                <w:rFonts w:cs="Times New Roman" w:ascii="Times New Roman" w:hAnsi="Times New Roman"/>
                <w:b/>
                <w:color w:val="000000"/>
                <w:sz w:val="22"/>
                <w:szCs w:val="22"/>
              </w:rPr>
              <w:t>инамика образовательно-профилактической работы с обучающимися и родите</w:t>
              <w:softHyphen/>
              <w:t>лями</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е  с родителями  обучаю</w:t>
              <w:softHyphen/>
              <w:t xml:space="preserve">щихся </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свыше 5 семей – 1 балл</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журнала учета консультаций , анализа анкетирования, доку</w:t>
              <w:softHyphen/>
              <w:t>ментации по ВШК.</w:t>
            </w:r>
          </w:p>
          <w:p>
            <w:pPr>
              <w:pStyle w:val="Normal"/>
              <w:spacing w:lineRule="atLeast" w:line="100"/>
              <w:jc w:val="center"/>
              <w:rPr/>
            </w:pPr>
            <w:r>
              <w:rPr>
                <w:rFonts w:cs="Times New Roman" w:ascii="Times New Roman" w:hAnsi="Times New Roman"/>
                <w:color w:val="000000"/>
                <w:sz w:val="22"/>
                <w:szCs w:val="22"/>
              </w:rPr>
              <w:t>Первичные баллы уста</w:t>
              <w:softHyphen/>
              <w:t xml:space="preserve">навливаются </w:t>
            </w:r>
            <w:r>
              <w:rPr>
                <w:rFonts w:eastAsia="Calibri" w:cs="Times New Roman" w:ascii="Times New Roman" w:hAnsi="Times New Roman"/>
                <w:color w:val="000000"/>
                <w:sz w:val="22"/>
                <w:szCs w:val="22"/>
              </w:rPr>
              <w:t>на 3 меся</w:t>
              <w:softHyphen/>
              <w:t xml:space="preserve">ца, </w:t>
            </w:r>
            <w:r>
              <w:rPr>
                <w:rFonts w:cs="Times New Roman" w:ascii="Times New Roman" w:hAnsi="Times New Roman"/>
                <w:color w:val="000000"/>
                <w:sz w:val="22"/>
                <w:szCs w:val="22"/>
              </w:rPr>
              <w:t xml:space="preserve"> следующие за отчетн</w:t>
              <w:softHyphen/>
              <w:t>ым периодом (ис</w:t>
              <w:softHyphen/>
              <w:t>ключая период летних кани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несовершеннолетних детей с де</w:t>
              <w:softHyphen/>
              <w:t xml:space="preserve">виантным поведением, охваченных кружковой деятельностью </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20% - 80% - 0,5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более 80% - 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журнала учета консультаций за год, анализа анкетирова</w:t>
              <w:softHyphen/>
              <w:t>ния,</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ации по вну</w:t>
              <w:softHyphen/>
              <w:t>тришкольному</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у. </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3 месяца, следующие за отчетным периодом ( ис</w:t>
              <w:softHyphen/>
              <w:t>ключая пе</w:t>
              <w:softHyphen/>
              <w:t>риод летних кани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Охват детей с девиантным поведением и детей из социально незащищенных ка</w:t>
              <w:softHyphen/>
              <w:t>тегорий организованными формами тру</w:t>
              <w:softHyphen/>
              <w:t>да в каникулярное время, организованн</w:t>
              <w:softHyphen/>
              <w:t>ыми формами отдыха</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20% -  80% - 0,5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более 80% -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журнала учета консультаций за год, анализа анкетирова</w:t>
              <w:softHyphen/>
              <w:t>ния,</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ации по вну</w:t>
              <w:softHyphen/>
              <w:t>тришкольному</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у. </w:t>
            </w:r>
          </w:p>
          <w:p>
            <w:pPr>
              <w:pStyle w:val="Normal"/>
              <w:snapToGrid w:val="false"/>
              <w:spacing w:lineRule="atLeast" w:line="10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следующий за канику</w:t>
              <w:softHyphen/>
              <w:t>лярным периодом.</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ре</w:t>
            </w:r>
            <w:r>
              <w:rPr>
                <w:rFonts w:cs="Times New Roman" w:ascii="Times New Roman" w:hAnsi="Times New Roman"/>
                <w:b/>
                <w:color w:val="000000"/>
                <w:sz w:val="22"/>
                <w:szCs w:val="22"/>
              </w:rPr>
              <w:t>зультативность  участия социального педагога в методической и инновацион</w:t>
              <w:softHyphen/>
              <w:t>ной деятельности</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Обобщение и распространение соб</w:t>
              <w:softHyphen/>
              <w:t>ственного педагогического опыта через открытые мероприятия, мастер-классы, выступления на семинарах, круглых сто</w:t>
              <w:softHyphen/>
              <w:t>лах</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pPr>
            <w:r>
              <w:rPr>
                <w:rFonts w:cs="Times New Roman" w:ascii="Times New Roman" w:hAnsi="Times New Roman"/>
                <w:color w:val="000000"/>
                <w:sz w:val="22"/>
                <w:szCs w:val="22"/>
              </w:rPr>
              <w:t>региональны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ровень</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школьный уровень</w:t>
            </w:r>
          </w:p>
          <w:p>
            <w:pPr>
              <w:pStyle w:val="Normal"/>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 про</w:t>
              <w:softHyphen/>
              <w:t>граммы методиче</w:t>
              <w:softHyphen/>
              <w:t>ских мероприятий, сер</w:t>
              <w:softHyphen/>
              <w:t>тификаты, грамоты, благодарственные пись</w:t>
              <w:softHyphen/>
              <w:t>ма) сроком  на  1 месяц ( месяц проведения меро</w:t>
              <w:softHyphen/>
              <w:t>прия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опубликованных собственных методических и дидактических разрабо</w:t>
              <w:softHyphen/>
              <w:t>ток, рекомендаций, учебно-методиче</w:t>
              <w:softHyphen/>
              <w:t>ских пособи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snapToGrid w:val="false"/>
              <w:jc w:val="center"/>
              <w:rPr/>
            </w:pPr>
            <w:r>
              <w:rPr>
                <w:rFonts w:cs="Times New Roman" w:ascii="Times New Roman" w:hAnsi="Times New Roman"/>
                <w:color w:val="000000"/>
              </w:rPr>
              <w:t>регион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3 балла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материалов в печатных изданиях  за каждую публикацию (но не бо</w:t>
              <w:softHyphen/>
              <w:t>лее 5 баллов) сроком на 1 месяц (месяц предо</w:t>
              <w:softHyphen/>
              <w:t>ставления материал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3</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социального педагога в работе экспертных комиссий, групп, жюри олимпиад, творческих лабораторий, ру</w:t>
              <w:softHyphen/>
              <w:t>ководство методическими объединения</w:t>
              <w:softHyphen/>
              <w:t>ми</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  2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уровень </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пла</w:t>
              <w:softHyphen/>
              <w:t>на работы, копии прото</w:t>
              <w:softHyphen/>
              <w:t>колов совещаний, метод</w:t>
              <w:softHyphen/>
              <w:t>объединений, при</w:t>
              <w:softHyphen/>
              <w:t>казов, справок об уча</w:t>
              <w:softHyphen/>
              <w:t>стии) сро</w:t>
              <w:softHyphen/>
              <w:t>ком  на  1 ме</w:t>
              <w:softHyphen/>
              <w:t>сяц (месяц учас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4</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мероприя</w:t>
              <w:softHyphen/>
              <w:t>тий, направленных на развитие социаль</w:t>
              <w:softHyphen/>
              <w:t>ных инициатив учащихся с девиантным поведением и детей социально незащи</w:t>
              <w:softHyphen/>
              <w:t>щенных категорий</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  2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школьный уровень</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пла</w:t>
              <w:softHyphen/>
              <w:t>на работы, фотоотчет,     письменный отчет) сро</w:t>
              <w:softHyphen/>
              <w:t>ком на 1 месяц (месяц проведения мероприя</w:t>
              <w:softHyphen/>
              <w:t>т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качество работы социального педагога  над созданием условий для проведения об</w:t>
              <w:softHyphen/>
              <w:t>разовательного процесс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5.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w:t>
              <w:softHyphen/>
              <w:t>лов</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ния от</w:t>
              <w:softHyphen/>
              <w:t>чета социального педа</w:t>
              <w:softHyphen/>
              <w:t>гога о личном участии в проведении ремонтных работ за от</w:t>
              <w:softHyphen/>
              <w:t>четный пери</w:t>
              <w:softHyphen/>
              <w:t>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т</w:t>
              <w:softHyphen/>
              <w:t>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 социальным педагогом отчета о его выполнен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5.3</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т</w:t>
              <w:softHyphen/>
              <w:t>ствии с приказом дирек</w:t>
              <w:softHyphen/>
              <w:t>тора школы о создании творческой группы, по результатам ее работы.</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6: качество ведения школьной документации и исполнительская дисциплина соци</w:t>
              <w:softHyphen/>
              <w:t xml:space="preserve">ального педагога </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6.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формление и своевре</w:t>
              <w:softHyphen/>
              <w:t>менная сдача отчётной документации (анализы ДКР, мониторинговых иссле</w:t>
              <w:softHyphen/>
              <w:t>дований, справки, отчёты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анализа предоставленн</w:t>
              <w:softHyphen/>
              <w:t>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w:t>
              <w:softHyphen/>
              <w:t>тельных замечаний по правилам вну</w:t>
              <w:softHyphen/>
              <w:t>треннего трудового распорядка, не требующих документарного оформле</w:t>
              <w:softHyphen/>
              <w:t>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w:t>
              <w:softHyphen/>
              <w:t>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роприятий ВШК и мониторинга замеча</w:t>
              <w:softHyphen/>
              <w:t>ний).</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ритерий 7: внешняя оценка качества работы социального педагога </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7.1</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с</w:t>
              <w:softHyphen/>
              <w:t xml:space="preserve">ти социального педагога </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r>
        <w:trPr/>
        <w:tc>
          <w:tcPr>
            <w:tcW w:w="67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П.7.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 xml:space="preserve">Отсутствие замечаний инспекционных проверок по деятельности социального педагога </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20"/>
              <w:jc w:val="center"/>
              <w:rPr>
                <w:rFonts w:ascii="Times New Roman" w:hAnsi="Times New Roman" w:cs="Times New Roman"/>
                <w:color w:val="000000"/>
              </w:rPr>
            </w:pPr>
            <w:r>
              <w:rPr>
                <w:rFonts w:cs="Times New Roman" w:ascii="Times New Roman" w:hAnsi="Times New Roman"/>
                <w:color w:val="000000"/>
              </w:rPr>
              <w:t>инспекционную проверку</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зам.директора по ВР, при условии проведения проверок в отчетный пе</w:t>
              <w:softHyphen/>
              <w:t>риод.</w:t>
            </w:r>
          </w:p>
          <w:p>
            <w:pPr>
              <w:pStyle w:val="Style20"/>
              <w:jc w:val="center"/>
              <w:rPr>
                <w:rFonts w:ascii="Times New Roman" w:hAnsi="Times New Roman" w:cs="Times New Roman"/>
                <w:color w:val="000000"/>
                <w:u w:val="single"/>
              </w:rPr>
            </w:pPr>
            <w:r>
              <w:rPr>
                <w:rFonts w:cs="Times New Roman" w:ascii="Times New Roman" w:hAnsi="Times New Roman"/>
                <w:color w:val="000000"/>
              </w:rPr>
              <w:t>Первичные баллы на</w:t>
              <w:softHyphen/>
              <w:t>числяются на 1 месяц (месяц, следующий за месяцем проведения инспекционной про</w:t>
              <w:softHyphen/>
              <w:t>верки).</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При условии привлечения социального педагога к преподавательской деятельности, в качестве критериев и показателей премирования  данного работника могут быть использованы про</w:t>
              <w:softHyphen/>
              <w:t>чие соответствующие критериии и показатели по должности «учитель».</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3"/>
          <w:numId w:val="10"/>
        </w:numPr>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педагог-психолог»:</w:t>
      </w:r>
    </w:p>
    <w:p>
      <w:pPr>
        <w:pStyle w:val="Normal"/>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Критерий 1: качество психодиагностического  сопровождения образовательного процесса</w:t>
            </w:r>
          </w:p>
        </w:tc>
      </w:tr>
      <w:tr>
        <w:trPr/>
        <w:tc>
          <w:tcPr>
            <w:tcW w:w="675" w:type="dxa"/>
            <w:vMerge w:val="restart"/>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w:t>
            </w:r>
          </w:p>
        </w:tc>
        <w:tc>
          <w:tcPr>
            <w:tcW w:w="657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остребованность услуг участниками образовательного процесса:</w:t>
            </w:r>
          </w:p>
        </w:tc>
        <w:tc>
          <w:tcPr>
            <w:tcW w:w="2469" w:type="dxa"/>
            <w:vMerge w:val="restart"/>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соответствующей доку</w:t>
              <w:softHyphen/>
              <w:t>ментации ( перечня ра</w:t>
              <w:softHyphen/>
              <w:t>бочих программ, стати</w:t>
              <w:softHyphen/>
              <w:t>стических справок, крат</w:t>
              <w:softHyphen/>
              <w:t>кого описания используем</w:t>
              <w:softHyphen/>
              <w:t>ых техноло</w:t>
              <w:softHyphen/>
              <w:t>гий, данных мониторнга по их использованию).</w:t>
            </w:r>
          </w:p>
          <w:p>
            <w:pPr>
              <w:pStyle w:val="Style20"/>
              <w:jc w:val="center"/>
              <w:rPr>
                <w:color w:val="000000"/>
              </w:rPr>
            </w:pPr>
            <w:r>
              <w:rPr>
                <w:rFonts w:cs="Times New Roman" w:ascii="Times New Roman" w:hAnsi="Times New Roman"/>
                <w:color w:val="000000"/>
              </w:rPr>
              <w:t>Первичные баллы уста</w:t>
              <w:softHyphen/>
              <w:t>навливаются на 6 меся</w:t>
              <w:softHyphen/>
              <w:t>цев, следующих за от</w:t>
              <w:softHyphen/>
              <w:t>четным периодом (полу</w:t>
              <w:softHyphen/>
              <w:t>годием).</w:t>
            </w:r>
          </w:p>
        </w:tc>
      </w:tr>
      <w:tr>
        <w:trPr>
          <w:trHeight w:val="994" w:hRule="atLeast"/>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учающихся, охваченных диагно</w:t>
              <w:softHyphen/>
              <w:t>стическими процедурами</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50% - 0,5 балла</w:t>
            </w:r>
          </w:p>
          <w:p>
            <w:pPr>
              <w:pStyle w:val="Normal"/>
              <w:snapToGrid w:val="false"/>
              <w:jc w:val="center"/>
              <w:rPr>
                <w:color w:val="000000"/>
              </w:rPr>
            </w:pPr>
            <w:r>
              <w:rPr>
                <w:rFonts w:cs="Times New Roman" w:ascii="Times New Roman" w:hAnsi="Times New Roman"/>
                <w:color w:val="000000"/>
                <w:sz w:val="22"/>
                <w:szCs w:val="22"/>
              </w:rPr>
              <w:t>свыше 50% - 1 балл</w:t>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890" w:hRule="atLeast"/>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педагогов, охваченных диагности</w:t>
              <w:softHyphen/>
              <w:t>ческими процедурами</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50% - 0,5 балла</w:t>
            </w:r>
          </w:p>
          <w:p>
            <w:pPr>
              <w:pStyle w:val="Normal"/>
              <w:snapToGrid w:val="false"/>
              <w:jc w:val="center"/>
              <w:rPr>
                <w:color w:val="000000"/>
              </w:rPr>
            </w:pPr>
            <w:r>
              <w:rPr>
                <w:rFonts w:cs="Times New Roman" w:ascii="Times New Roman" w:hAnsi="Times New Roman"/>
                <w:color w:val="000000"/>
                <w:sz w:val="22"/>
                <w:szCs w:val="22"/>
              </w:rPr>
              <w:t>свыше 50% - 1 балл</w:t>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735" w:hRule="atLeast"/>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я родителей, охваченных диагности</w:t>
              <w:softHyphen/>
              <w:t>ческими процедурам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50% - 0,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50% - 1 балл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е педагога-психолога с администрацией и специалистами об</w:t>
              <w:softHyphen/>
              <w:t xml:space="preserve">разовательного учреждения </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дагог-психолог работает изолированно, по запросу 0,5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и взаимодей</w:t>
              <w:softHyphen/>
              <w:t>ствует со работниками учреждения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оянно взаимодейству</w:t>
              <w:softHyphen/>
              <w:t>ет с работниками и адми</w:t>
              <w:softHyphen/>
              <w:t>нистрацией учрежде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балла </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по представ</w:t>
              <w:softHyphen/>
              <w:t>лению зам.директора школы по ВР на основа</w:t>
              <w:softHyphen/>
              <w:t>нии самоанализа педа</w:t>
              <w:softHyphen/>
              <w:t>гога-психолога.</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ежемесяч</w:t>
              <w:softHyphen/>
              <w:t>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rPr>
              <w:t>Количество обращений обучающихся за консультациями к специалисту</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snapToGrid w:val="false"/>
              <w:spacing w:lineRule="atLeast" w:line="10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0%-80% - 0,5 балла</w:t>
            </w:r>
          </w:p>
          <w:p>
            <w:pPr>
              <w:pStyle w:val="Normal"/>
              <w:snapToGrid w:val="false"/>
              <w:spacing w:lineRule="atLeast" w:line="10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более 80% - 1 балл</w:t>
            </w:r>
          </w:p>
          <w:p>
            <w:pPr>
              <w:pStyle w:val="Normal"/>
              <w:snapToGrid w:val="false"/>
              <w:spacing w:lineRule="atLeast" w:line="10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соответствующей доку</w:t>
              <w:softHyphen/>
              <w:t>ментации (при наличии журнала учета консультаций).</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6 меся</w:t>
              <w:softHyphen/>
              <w:t>цев по итогам полугод</w:t>
              <w:softHyphen/>
              <w:t>ия, года.</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педагога-психолога в исследо</w:t>
              <w:softHyphen/>
              <w:t>вательской и опытно-эксперименталь</w:t>
              <w:softHyphen/>
              <w:t>ной деятельно</w:t>
              <w:softHyphen/>
              <w:t>сти</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 xml:space="preserve">шко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отчетов  об участии сро</w:t>
              <w:softHyphen/>
              <w:t>ком на 1 ме</w:t>
              <w:softHyphen/>
              <w:t>сяц (месяц учас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5</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ивность (наличие призовых мест)  исследовательской  и опытно-экс</w:t>
              <w:softHyphen/>
              <w:t>периментальной деятельности педагога</w:t>
              <w:softHyphen/>
              <w:t>-психолог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0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6 баллов</w:t>
            </w:r>
          </w:p>
          <w:p>
            <w:pPr>
              <w:pStyle w:val="Style20"/>
              <w:jc w:val="center"/>
              <w:rPr>
                <w:rFonts w:ascii="Times New Roman" w:hAnsi="Times New Roman" w:cs="Times New Roman"/>
                <w:color w:val="000000"/>
              </w:rPr>
            </w:pPr>
            <w:r>
              <w:rPr>
                <w:rFonts w:cs="Times New Roman" w:ascii="Times New Roman" w:hAnsi="Times New Roman"/>
                <w:color w:val="000000"/>
              </w:rPr>
              <w:t>школьный уровень</w:t>
            </w:r>
          </w:p>
          <w:p>
            <w:pPr>
              <w:pStyle w:val="Style20"/>
              <w:jc w:val="center"/>
              <w:rPr>
                <w:rFonts w:ascii="Times New Roman" w:hAnsi="Times New Roman" w:cs="Times New Roman"/>
                <w:b/>
                <w:b/>
                <w:color w:val="000000"/>
              </w:rPr>
            </w:pPr>
            <w:r>
              <w:rPr>
                <w:rFonts w:cs="Times New Roman" w:ascii="Times New Roman" w:hAnsi="Times New Roman"/>
                <w:color w:val="000000"/>
              </w:rPr>
              <w:t>4 балла</w:t>
            </w:r>
          </w:p>
          <w:p>
            <w:pPr>
              <w:pStyle w:val="Normal"/>
              <w:spacing w:lineRule="atLeast" w:line="1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ых отче</w:t>
              <w:softHyphen/>
              <w:t>тов (протоколов,  гра</w:t>
              <w:softHyphen/>
              <w:t>мот, дипломов, сертификат</w:t>
              <w:softHyphen/>
              <w:t>ов) сроком на 3 месяца</w:t>
            </w:r>
            <w:r>
              <w:rPr>
                <w:rFonts w:eastAsia="Calibri" w:cs="Times New Roman" w:ascii="Times New Roman" w:hAnsi="Times New Roman"/>
                <w:color w:val="000000"/>
                <w:sz w:val="22"/>
                <w:szCs w:val="22"/>
                <w:u w:val="single"/>
              </w:rPr>
              <w:t>,</w:t>
            </w:r>
            <w:r>
              <w:rPr>
                <w:rFonts w:eastAsia="Calibri" w:cs="Times New Roman" w:ascii="Times New Roman" w:hAnsi="Times New Roman"/>
                <w:color w:val="000000"/>
                <w:sz w:val="22"/>
                <w:szCs w:val="22"/>
              </w:rPr>
              <w:t xml:space="preserve"> следующие за   месяцем предоставления доку</w:t>
              <w:softHyphen/>
              <w:t>ментов (исключая пери</w:t>
              <w:softHyphen/>
              <w:t>од летних каникул).</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качество коррекционно-развивающего сопровождения образовательного процесса</w:t>
            </w:r>
          </w:p>
        </w:tc>
      </w:tr>
      <w:tr>
        <w:trPr>
          <w:trHeight w:val="903" w:hRule="atLeast"/>
        </w:trPr>
        <w:tc>
          <w:tcPr>
            <w:tcW w:w="675" w:type="dxa"/>
            <w:vMerge w:val="restart"/>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6570" w:type="dxa"/>
            <w:gridSpan w:val="2"/>
            <w:tcBorders>
              <w:left w:val="single" w:sz="2" w:space="0" w:color="000000"/>
              <w:bottom w:val="single" w:sz="2" w:space="0" w:color="000000"/>
            </w:tcBorders>
            <w:vAlign w:val="center"/>
          </w:tcPr>
          <w:p>
            <w:pPr>
              <w:pStyle w:val="Normal"/>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Обеспеченность образовательного процесса коррекционно - разви</w:t>
              <w:softHyphen/>
              <w:t>вающими программами</w:t>
            </w:r>
          </w:p>
        </w:tc>
        <w:tc>
          <w:tcPr>
            <w:tcW w:w="2469" w:type="dxa"/>
            <w:vMerge w:val="restart"/>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rPr>
            </w:pPr>
            <w:r>
              <w:rPr>
                <w:rFonts w:eastAsia="Calibri" w:cs="Times New Roman" w:ascii="Times New Roman" w:hAnsi="Times New Roman"/>
                <w:color w:val="000000"/>
                <w:sz w:val="22"/>
                <w:szCs w:val="22"/>
              </w:rPr>
              <w:t>Первичные баллы на</w:t>
              <w:softHyphen/>
              <w:t>числяются на основании соответствующей доку</w:t>
              <w:softHyphen/>
              <w:t>ментации (</w:t>
            </w:r>
            <w:r>
              <w:rPr>
                <w:rFonts w:cs="Times New Roman" w:ascii="Times New Roman" w:hAnsi="Times New Roman"/>
                <w:color w:val="000000"/>
                <w:sz w:val="22"/>
                <w:szCs w:val="22"/>
              </w:rPr>
              <w:t>перечня рабоч</w:t>
              <w:softHyphen/>
              <w:t>их программ, ста</w:t>
              <w:softHyphen/>
              <w:t>тистических справок, краткого описания ис</w:t>
              <w:softHyphen/>
              <w:t>пользуемых технологий, данных мониторинга по их использованию)</w:t>
            </w:r>
            <w:r>
              <w:rPr>
                <w:rFonts w:eastAsia="Calibri" w:cs="Times New Roman" w:ascii="Times New Roman" w:hAnsi="Times New Roman"/>
                <w:color w:val="000000"/>
                <w:sz w:val="22"/>
                <w:szCs w:val="22"/>
              </w:rPr>
              <w:t xml:space="preserve">  сро</w:t>
              <w:softHyphen/>
              <w:t>ком на 6 месяцев, следую</w:t>
              <w:softHyphen/>
              <w:t>щих за отчетным периодом (полугодие, год).</w:t>
            </w:r>
          </w:p>
        </w:tc>
      </w:tr>
      <w:tr>
        <w:trPr>
          <w:trHeight w:val="1080" w:hRule="atLeast"/>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учащихся, охваченных групповыми коррекционно - развивающими занятия</w:t>
              <w:softHyphen/>
              <w:t>ми</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50% - 0,5 балла</w:t>
            </w:r>
          </w:p>
          <w:p>
            <w:pPr>
              <w:pStyle w:val="Normal"/>
              <w:snapToGrid w:val="false"/>
              <w:spacing w:lineRule="atLeast" w:line="100"/>
              <w:jc w:val="center"/>
              <w:rPr>
                <w:color w:val="000000"/>
              </w:rPr>
            </w:pPr>
            <w:r>
              <w:rPr>
                <w:rFonts w:cs="Times New Roman" w:ascii="Times New Roman" w:hAnsi="Times New Roman"/>
                <w:color w:val="000000"/>
                <w:sz w:val="22"/>
                <w:szCs w:val="22"/>
              </w:rPr>
              <w:t>свыше 50% - 1 балл</w:t>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065" w:hRule="atLeast"/>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учащихся, охваченных индивиду</w:t>
              <w:softHyphen/>
              <w:t>альными коррекционно - развивающими занятиями</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50% - 0,5 балла</w:t>
            </w:r>
          </w:p>
          <w:p>
            <w:pPr>
              <w:pStyle w:val="Normal"/>
              <w:snapToGrid w:val="false"/>
              <w:spacing w:lineRule="atLeast" w:line="100"/>
              <w:jc w:val="center"/>
              <w:rPr>
                <w:color w:val="000000"/>
              </w:rPr>
            </w:pPr>
            <w:r>
              <w:rPr>
                <w:rFonts w:cs="Times New Roman" w:ascii="Times New Roman" w:hAnsi="Times New Roman"/>
                <w:color w:val="000000"/>
                <w:sz w:val="22"/>
                <w:szCs w:val="22"/>
              </w:rPr>
              <w:t>свыше 50% - 1 балл</w:t>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 качество психопрофилактического  и здоровьесберегающего  сопровождение об</w:t>
              <w:softHyphen/>
              <w:t>разовательного процесса</w:t>
            </w:r>
          </w:p>
        </w:tc>
      </w:tr>
      <w:tr>
        <w:trPr>
          <w:trHeight w:val="1127" w:hRule="atLeast"/>
        </w:trPr>
        <w:tc>
          <w:tcPr>
            <w:tcW w:w="675" w:type="dxa"/>
            <w:vMerge w:val="restart"/>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6570" w:type="dxa"/>
            <w:gridSpan w:val="2"/>
            <w:tcBorders>
              <w:left w:val="single" w:sz="2" w:space="0" w:color="000000"/>
              <w:bottom w:val="single" w:sz="2" w:space="0" w:color="000000"/>
            </w:tcBorders>
            <w:vAlign w:val="center"/>
          </w:tcPr>
          <w:p>
            <w:pPr>
              <w:pStyle w:val="Normal"/>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Сохранение и укрепление здоровья обучающихся </w:t>
            </w:r>
          </w:p>
        </w:tc>
        <w:tc>
          <w:tcPr>
            <w:tcW w:w="246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соответствующей доку</w:t>
              <w:softHyphen/>
              <w:t>ментации (списочного  состава учащихся, жур</w:t>
              <w:softHyphen/>
              <w:t>нала учета консультаций учащихся с ограничен</w:t>
              <w:softHyphen/>
              <w:t>ными воможностями здоровья, анализа анке</w:t>
              <w:softHyphen/>
              <w:t>тирования, документа</w:t>
              <w:softHyphen/>
              <w:t xml:space="preserve">ции по ВШК) </w:t>
            </w:r>
          </w:p>
          <w:p>
            <w:pPr>
              <w:pStyle w:val="Normal"/>
              <w:spacing w:lineRule="atLeast" w:line="100"/>
              <w:jc w:val="center"/>
              <w:rPr>
                <w:color w:val="000000"/>
              </w:rPr>
            </w:pPr>
            <w:r>
              <w:rPr>
                <w:rFonts w:cs="Times New Roman" w:ascii="Times New Roman" w:hAnsi="Times New Roman"/>
                <w:color w:val="000000"/>
                <w:sz w:val="22"/>
                <w:szCs w:val="22"/>
              </w:rPr>
              <w:t>сроком  на 6 месяцев по итогам полугодия, года.</w:t>
            </w:r>
          </w:p>
        </w:tc>
      </w:tr>
      <w:tr>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ффективное осуществление психолого</w:t>
              <w:softHyphen/>
              <w:t>-педагогического сопровождения обучаю</w:t>
              <w:softHyphen/>
              <w:t>щихся  с ограниченными воз</w:t>
              <w:softHyphen/>
              <w:t>можностями здоровья</w:t>
            </w:r>
          </w:p>
        </w:tc>
        <w:tc>
          <w:tcPr>
            <w:tcW w:w="2625" w:type="dxa"/>
            <w:tcBorders>
              <w:left w:val="single" w:sz="2" w:space="0" w:color="000000"/>
              <w:bottom w:val="single" w:sz="2" w:space="0" w:color="000000"/>
            </w:tcBorders>
            <w:vAlign w:val="center"/>
          </w:tcPr>
          <w:p>
            <w:pPr>
              <w:pStyle w:val="Normal"/>
              <w:snapToGrid w:val="false"/>
              <w:jc w:val="center"/>
              <w:rPr>
                <w:color w:val="000000"/>
              </w:rPr>
            </w:pPr>
            <w:r>
              <w:rPr>
                <w:rFonts w:cs="Times New Roman" w:ascii="Times New Roman" w:hAnsi="Times New Roman"/>
                <w:color w:val="000000"/>
                <w:sz w:val="22"/>
                <w:szCs w:val="22"/>
              </w:rPr>
              <w:t>1 балл</w:t>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c>
          <w:tcPr>
            <w:tcW w:w="67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хват обучающихся  профилактически</w:t>
              <w:softHyphen/>
              <w:t>ми мероприятиями</w:t>
            </w:r>
          </w:p>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до 50% - 0,5 балла</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0 % -  80%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ыше 80% - 1,5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 р</w:t>
            </w:r>
            <w:r>
              <w:rPr>
                <w:rFonts w:cs="Times New Roman" w:ascii="Times New Roman" w:hAnsi="Times New Roman"/>
                <w:b/>
                <w:color w:val="000000"/>
                <w:sz w:val="22"/>
                <w:szCs w:val="22"/>
              </w:rPr>
              <w:t>езультативность деятельности педагога-психолога по социально - психологиче</w:t>
              <w:softHyphen/>
              <w:t>ской адаптации обучающихс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ие  педагога-психолога с родителями  обучающихся </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свыше 5 семей – 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журнала учета консультаций, анализа анкетирования, доку</w:t>
              <w:softHyphen/>
              <w:t>ментации по ВШК.</w:t>
            </w:r>
          </w:p>
          <w:p>
            <w:pPr>
              <w:pStyle w:val="Normal"/>
              <w:spacing w:lineRule="atLeast" w:line="10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уста</w:t>
              <w:softHyphen/>
              <w:t xml:space="preserve">навливаются </w:t>
            </w:r>
            <w:r>
              <w:rPr>
                <w:rFonts w:eastAsia="Calibri" w:cs="Times New Roman" w:ascii="Times New Roman" w:hAnsi="Times New Roman"/>
                <w:color w:val="000000"/>
                <w:sz w:val="22"/>
                <w:szCs w:val="22"/>
              </w:rPr>
              <w:t>на 3 меся</w:t>
              <w:softHyphen/>
              <w:t xml:space="preserve">ца, </w:t>
            </w:r>
            <w:r>
              <w:rPr>
                <w:rFonts w:cs="Times New Roman" w:ascii="Times New Roman" w:hAnsi="Times New Roman"/>
                <w:color w:val="000000"/>
                <w:sz w:val="22"/>
                <w:szCs w:val="22"/>
              </w:rPr>
              <w:t xml:space="preserve"> следующие за отчетн</w:t>
              <w:softHyphen/>
              <w:t>ым периодом (ис</w:t>
              <w:softHyphen/>
              <w:t>ключая период летних каникул).</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5: рез</w:t>
            </w:r>
            <w:r>
              <w:rPr>
                <w:rFonts w:cs="Times New Roman" w:ascii="Times New Roman" w:hAnsi="Times New Roman"/>
                <w:b/>
                <w:color w:val="000000"/>
                <w:sz w:val="22"/>
                <w:szCs w:val="22"/>
              </w:rPr>
              <w:t>ультативность участия педагога-психолога в методической и инновационной деятельности</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Обобщение и распространение соб</w:t>
              <w:softHyphen/>
              <w:t>ственного педагогического опыта через открытые мероприятия, мастер-классы, выступления на семинарах, круглых сто</w:t>
              <w:softHyphen/>
              <w:t>лах</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pPr>
            <w:r>
              <w:rPr>
                <w:rFonts w:cs="Times New Roman" w:ascii="Times New Roman" w:hAnsi="Times New Roman"/>
                <w:color w:val="000000"/>
                <w:sz w:val="22"/>
                <w:szCs w:val="22"/>
              </w:rPr>
              <w:t>региональны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ровень</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2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школьный уровень</w:t>
            </w:r>
          </w:p>
          <w:p>
            <w:pPr>
              <w:pStyle w:val="Normal"/>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про</w:t>
              <w:softHyphen/>
              <w:t>граммы методиче</w:t>
              <w:softHyphen/>
              <w:t>ских мероприятий, сертификат</w:t>
              <w:softHyphen/>
              <w:t>ы, грамоты, благодар</w:t>
              <w:softHyphen/>
              <w:t>ственные пись</w:t>
              <w:softHyphen/>
              <w:t>ма) сро</w:t>
              <w:softHyphen/>
              <w:t>ком  на  1 месяц (месяц проведения ме</w:t>
              <w:softHyphen/>
              <w:t>роприятия).</w:t>
            </w:r>
          </w:p>
        </w:tc>
      </w:tr>
      <w:tr>
        <w:trPr>
          <w:trHeight w:val="1874" w:hRule="atLeast"/>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опубликованных собственных методических и дидактических разрабо</w:t>
              <w:softHyphen/>
              <w:t>ток, рекомендаций, учебно-методиче</w:t>
              <w:softHyphen/>
              <w:t>ских пособи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snapToGrid w:val="false"/>
              <w:jc w:val="center"/>
              <w:rPr/>
            </w:pPr>
            <w:r>
              <w:rPr>
                <w:rFonts w:cs="Times New Roman" w:ascii="Times New Roman" w:hAnsi="Times New Roman"/>
                <w:color w:val="000000"/>
              </w:rPr>
              <w:t>регион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3 балла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материалов в печатных изданиях  за каждую публикацию (но не бо</w:t>
              <w:softHyphen/>
              <w:t>лее 5 баллов) сроком на 1 месяц (месяц предо</w:t>
              <w:softHyphen/>
              <w:t>ставления материал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3</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педагога-психолога в работе экспертных комиссий, групп, жюри олимпиад, творческих лабораторий, ру</w:t>
              <w:softHyphen/>
              <w:t>ководство методическими объединения</w:t>
              <w:softHyphen/>
              <w:t>ми</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уровень  2 балла</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уровень </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p>
            <w:pPr>
              <w:pStyle w:val="Normal"/>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пла</w:t>
              <w:softHyphen/>
              <w:t>на работы, копии протоколов совещаний, методобъединений, при</w:t>
              <w:softHyphen/>
              <w:t>казов, справок об уча</w:t>
              <w:softHyphen/>
              <w:t>стии) сроком  на  1 ме</w:t>
              <w:softHyphen/>
              <w:t>сяц (месяц учас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4</w:t>
            </w:r>
          </w:p>
        </w:tc>
        <w:tc>
          <w:tcPr>
            <w:tcW w:w="394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ие педагога-психолога в методиче</w:t>
              <w:softHyphen/>
              <w:t>ской и инновационной деятельности</w:t>
            </w:r>
          </w:p>
        </w:tc>
        <w:tc>
          <w:tcPr>
            <w:tcW w:w="2625" w:type="dxa"/>
            <w:tcBorders>
              <w:left w:val="single" w:sz="2" w:space="0" w:color="000000"/>
              <w:bottom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предоставленной отчет</w:t>
              <w:softHyphen/>
              <w:t>ной документации (пла</w:t>
              <w:softHyphen/>
              <w:t>на работы, копии прото</w:t>
              <w:softHyphen/>
              <w:t>колов совещаний, метод</w:t>
              <w:softHyphen/>
              <w:t>объединений, при</w:t>
              <w:softHyphen/>
              <w:t>казов, справок об уча</w:t>
              <w:softHyphen/>
              <w:t>стии сро</w:t>
              <w:softHyphen/>
              <w:t>ком)  на  1 ме</w:t>
              <w:softHyphen/>
              <w:t>сяц (месяц участ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6:</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качество работы педагога-психолога над созданием условий для проведения об</w:t>
              <w:softHyphen/>
              <w:t>разовательного процесс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6.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w:t>
              <w:softHyphen/>
              <w:t>лов</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ния от</w:t>
              <w:softHyphen/>
              <w:t>чета педагога-психолога о личном участии в про</w:t>
              <w:softHyphen/>
              <w:t>ведении ремонтных ра</w:t>
              <w:softHyphen/>
              <w:t>бот за отчетный пери</w:t>
              <w:softHyphen/>
              <w:t>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т</w:t>
              <w:softHyphen/>
              <w:t>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 педагогом -психологом отчета о его выполнен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6.3</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т</w:t>
              <w:softHyphen/>
              <w:t>ствии с приказом дирек</w:t>
              <w:softHyphen/>
              <w:t>тора школы о создании творческой группы, по результатам ее работы.</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7: качество ведения школьной документации и исполнительская дисциплина педагог</w:t>
              <w:softHyphen/>
              <w:t>а - психолог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7.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формление и своевре</w:t>
              <w:softHyphen/>
              <w:t>менная сдача отчётной документации (анализы ДКР, мониторинговых иссле</w:t>
              <w:softHyphen/>
              <w:t>дований, справки, отчёты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анализа предоставленн</w:t>
              <w:softHyphen/>
              <w:t>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7.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w:t>
              <w:softHyphen/>
              <w:t>тельных замечаний по правилам вну</w:t>
              <w:softHyphen/>
              <w:t>треннего трудового распорядка, не требующих документарного оформле</w:t>
              <w:softHyphen/>
              <w:t>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w:t>
              <w:softHyphen/>
              <w:t>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w:t>
              <w:softHyphen/>
              <w:t>роприятий ВШК и мо</w:t>
              <w:softHyphen/>
              <w:t>ниторинга замеча</w:t>
              <w:softHyphen/>
              <w:t>ний).</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8: внешняя оценка качества работы педагога-психолог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8.1</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с</w:t>
              <w:softHyphen/>
              <w:t>ти педагога-психолога</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r>
        <w:trPr/>
        <w:tc>
          <w:tcPr>
            <w:tcW w:w="67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П.8.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Отсутствие замечаний инспекционных проверок по деятельности педагога-пси</w:t>
              <w:softHyphen/>
              <w:t>холога</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20"/>
              <w:jc w:val="center"/>
              <w:rPr>
                <w:rFonts w:ascii="Times New Roman" w:hAnsi="Times New Roman" w:cs="Times New Roman"/>
                <w:color w:val="000000"/>
              </w:rPr>
            </w:pPr>
            <w:r>
              <w:rPr>
                <w:rFonts w:cs="Times New Roman" w:ascii="Times New Roman" w:hAnsi="Times New Roman"/>
                <w:color w:val="000000"/>
              </w:rPr>
              <w:t>инспекционную проверку</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зам.директора по ВР, при условии проведения проверок в отчетный пе</w:t>
              <w:softHyphen/>
              <w:t>риод.</w:t>
            </w:r>
          </w:p>
          <w:p>
            <w:pPr>
              <w:pStyle w:val="Style20"/>
              <w:jc w:val="center"/>
              <w:rPr>
                <w:rFonts w:ascii="Times New Roman" w:hAnsi="Times New Roman" w:cs="Times New Roman"/>
                <w:color w:val="000000"/>
                <w:u w:val="single"/>
              </w:rPr>
            </w:pPr>
            <w:r>
              <w:rPr>
                <w:rFonts w:cs="Times New Roman" w:ascii="Times New Roman" w:hAnsi="Times New Roman"/>
                <w:color w:val="000000"/>
              </w:rPr>
              <w:t>Первичные баллы на</w:t>
              <w:softHyphen/>
              <w:t>числяются на 1 месяц (месяц, следующий за месяцем проведения инспекционной про</w:t>
              <w:softHyphen/>
              <w:t>верки).</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При условии привлечения педагога-психолога к преподавательской деятельности, в ка</w:t>
              <w:softHyphen/>
              <w:t>честве критериев и показателей премирования  данного работника могут быть использованы прочие соответствующие критериии и показатели по должности «учитель», «классный руководитель», «вос</w:t>
              <w:softHyphen/>
              <w:t>питатель ГПД».</w:t>
            </w:r>
          </w:p>
        </w:tc>
      </w:tr>
    </w:tbl>
    <w:p>
      <w:pPr>
        <w:pStyle w:val="Normal"/>
        <w:tabs>
          <w:tab w:val="clear" w:pos="709"/>
          <w:tab w:val="left" w:pos="465" w:leader="none"/>
          <w:tab w:val="left" w:pos="795" w:leader="none"/>
          <w:tab w:val="left" w:pos="2250" w:leader="none"/>
          <w:tab w:val="left" w:pos="2355" w:leader="none"/>
        </w:tabs>
        <w:ind w:left="2250" w:hanging="945"/>
        <w:jc w:val="both"/>
        <w:rPr/>
      </w:pPr>
      <w:r>
        <w:rPr/>
      </w:r>
    </w:p>
    <w:p>
      <w:pPr>
        <w:pStyle w:val="Normal"/>
        <w:numPr>
          <w:ilvl w:val="3"/>
          <w:numId w:val="10"/>
        </w:numPr>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преподаватель-организатор ОБЖ»:</w:t>
      </w:r>
    </w:p>
    <w:p>
      <w:pPr>
        <w:pStyle w:val="Normal"/>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Критерий 1: качество работы преподавателя - организатора по пропаганде основ безопасной жизнедеятельности</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Проведение внеклассных занятий с обу</w:t>
              <w:softHyphen/>
              <w:t>чающимися по вопросам основ безопас</w:t>
              <w:softHyphen/>
              <w:t>ности жизнедеятельности с привлечени</w:t>
              <w:softHyphen/>
              <w:t>ем профильных учреждений и организа</w:t>
              <w:softHyphen/>
              <w:t>ций (полиции, службы МЧС и т.п.)</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1 балл </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за каждое проведенное мероприя</w:t>
              <w:softHyphen/>
              <w:t>тие.</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ропаганда основ безопасности жизне</w:t>
              <w:softHyphen/>
              <w:t>деятельности при проведении родитель</w:t>
              <w:softHyphen/>
              <w:t>ских собраний и других мероприятий, не предусмотренных учебным процес</w:t>
              <w:softHyphen/>
              <w:t>сом</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1 балл </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за каждое проведенное мероприя</w:t>
              <w:softHyphen/>
              <w:t>тие.</w:t>
            </w:r>
          </w:p>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качество и результативность военно - патриотической работы преподавателя</w:t>
              <w:softHyphen/>
              <w:t>- ор</w:t>
              <w:softHyphen/>
              <w:t>ганизатора с обучающимис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 xml:space="preserve">П.2.1 </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личие командных призовых мест в военно-спортивных конкурсах и со</w:t>
              <w:softHyphen/>
              <w:t>ревнованиях («Зарница» и т. п.) на му</w:t>
              <w:softHyphen/>
              <w:t>ниципальном уровне</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Победитель — 10 баллов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Призер — 5 баллов </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основании документов (грамот, ди</w:t>
              <w:softHyphen/>
              <w:t>пломов и т. п.), подтвер</w:t>
              <w:softHyphen/>
              <w:t>ждающих командный результат.</w:t>
              <w:br/>
              <w:t>Первичные баллы на</w:t>
              <w:softHyphen/>
              <w:t>числяются на 3 месяца, начиная с месяца предо</w:t>
              <w:softHyphen/>
              <w:t>ставления результатов (исключая период летних каникул).</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П.2.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ривлечение обучающихся для участия в мероприятиях, посвященных памят</w:t>
              <w:softHyphen/>
              <w:t>ным датам (23 февраля, 9 мая и т.п.)</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за каждое проведенное мероприя</w:t>
              <w:softHyphen/>
              <w:t>тие.</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П.2.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ысокий уровень организации и прове</w:t>
              <w:softHyphen/>
              <w:t>дения военно - полевых сборов с допри</w:t>
              <w:softHyphen/>
              <w:t>зывной молодежью</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ри усло</w:t>
              <w:softHyphen/>
              <w:t>вии предоставления пла</w:t>
              <w:softHyphen/>
              <w:t>на проведения сборов и отчета о его выполне</w:t>
              <w:softHyphen/>
              <w:t>нии.</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сбо</w:t>
              <w:softHyphen/>
              <w:t>р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П.2.4</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Эффективное взаимодествие с горвоен</w:t>
              <w:softHyphen/>
              <w:t>коматом, своевременная постановка обучающихся на воинский учет</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устанавлива</w:t>
              <w:softHyphen/>
              <w:t>ются ежемесячно, при условии проведения со</w:t>
              <w:softHyphen/>
              <w:t>ответвтующих мероприя</w:t>
              <w:softHyphen/>
              <w:t>тий.</w:t>
            </w:r>
          </w:p>
          <w:p>
            <w:pPr>
              <w:pStyle w:val="Normal"/>
              <w:snapToGrid w:val="false"/>
              <w:spacing w:lineRule="atLeast" w:line="100"/>
              <w:jc w:val="center"/>
              <w:rPr>
                <w:rFonts w:ascii="Times New Roman" w:hAnsi="Times New Roman" w:cs="Times New Roman"/>
                <w:b/>
                <w:b/>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3: качество работы преподавателя-организатора над созданием условий для проведе</w:t>
              <w:softHyphen/>
              <w:t>ния образовательного процесс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3.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учебном кабине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w:t>
              <w:softHyphen/>
              <w:t>лов</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w:t>
              <w:softHyphen/>
              <w:t>ния от</w:t>
              <w:softHyphen/>
              <w:t>чета преподавателя</w:t>
              <w:softHyphen/>
              <w:t>-организатора о личном участии в проведении ремонтных работ за от</w:t>
              <w:softHyphen/>
              <w:t>четный пери</w:t>
              <w:softHyphen/>
              <w:t>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н</w:t>
              <w:softHyphen/>
              <w:t>ие условий для проведения об</w:t>
              <w:softHyphen/>
              <w:t>разоват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 преподава</w:t>
              <w:softHyphen/>
              <w:t>телем-организатором от</w:t>
              <w:softHyphen/>
              <w:t>чета о его выполне</w:t>
              <w:softHyphen/>
              <w:t>н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т</w:t>
              <w:softHyphen/>
              <w:t>ствии с приказом дирек</w:t>
              <w:softHyphen/>
              <w:t>тора школы о создании творческой группы, по результатам ее работы.</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4: качество ведения школьной документации и исполнительская дисциплина препо</w:t>
              <w:softHyphen/>
              <w:t>давателя - организатор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4.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формление и своевре</w:t>
              <w:softHyphen/>
              <w:t>менная сдача отчётной документации (анализы ДКР, мониторинговых иссле</w:t>
              <w:softHyphen/>
              <w:t>дований, справки, отчёты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анализа предоставленн</w:t>
              <w:softHyphen/>
              <w:t>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w:t>
              <w:softHyphen/>
              <w:t>тельных замечаний по правилам вну</w:t>
              <w:softHyphen/>
              <w:t>треннего трудового распорядка, не требующих документарного оформле</w:t>
              <w:softHyphen/>
              <w:t>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w:t>
              <w:softHyphen/>
              <w:t>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w:t>
              <w:softHyphen/>
              <w:t>ния ме</w:t>
              <w:softHyphen/>
              <w:t>роприятий ВШК и мо</w:t>
              <w:softHyphen/>
              <w:t>ниторинга замеча</w:t>
              <w:softHyphen/>
              <w:t>ний).</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5: внешняя оценка качества работы преподавателя-организатора</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5.1 </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w:t>
              <w:softHyphen/>
              <w:t>ся по вопросу профессиональной деятельнос</w:t>
              <w:softHyphen/>
              <w:t>ти преподавателя-организатора</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w:t>
              <w:softHyphen/>
              <w:t>ленной администраци</w:t>
              <w:softHyphen/>
              <w:t>ей обще</w:t>
              <w:softHyphen/>
              <w:t>образовательного учре</w:t>
              <w:softHyphen/>
              <w:t>ждения ин</w:t>
              <w:softHyphen/>
              <w:t>формации о наличии/отсутствии жа</w:t>
              <w:softHyphen/>
              <w:t>лоб за отчетный пе</w:t>
              <w:softHyphen/>
              <w:t>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В сотвествии с тем, что в тарифицируемую нагрузку по должности «преподаватель</w:t>
              <w:softHyphen/>
              <w:t>-организатор ОБЖ» входит преподавание учебного предмета «ОБЖ», в качестве критериев и показа</w:t>
              <w:softHyphen/>
              <w:t>телей премирования  данного работника могут быть использованы прочие соответствующие критери</w:t>
              <w:softHyphen/>
              <w:t>ии и показатели по должности «учитель».</w:t>
            </w:r>
          </w:p>
        </w:tc>
      </w:tr>
    </w:tbl>
    <w:p>
      <w:pPr>
        <w:pStyle w:val="Normal"/>
        <w:tabs>
          <w:tab w:val="clear" w:pos="709"/>
          <w:tab w:val="left" w:pos="465" w:leader="none"/>
          <w:tab w:val="left" w:pos="795" w:leader="none"/>
          <w:tab w:val="left" w:pos="2250" w:leader="none"/>
          <w:tab w:val="left" w:pos="2355" w:leader="none"/>
        </w:tabs>
        <w:ind w:left="2250" w:hanging="945"/>
        <w:jc w:val="both"/>
        <w:rPr/>
      </w:pPr>
      <w:r>
        <w:rPr/>
      </w:r>
    </w:p>
    <w:p>
      <w:pPr>
        <w:pStyle w:val="Normal"/>
        <w:numPr>
          <w:ilvl w:val="3"/>
          <w:numId w:val="10"/>
        </w:numPr>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заведующий библиотекой»:</w:t>
      </w:r>
    </w:p>
    <w:p>
      <w:pPr>
        <w:pStyle w:val="Normal"/>
        <w:tabs>
          <w:tab w:val="clear" w:pos="709"/>
          <w:tab w:val="left" w:pos="465" w:leader="none"/>
          <w:tab w:val="left" w:pos="795" w:leader="none"/>
          <w:tab w:val="left" w:pos="2250" w:leader="none"/>
          <w:tab w:val="left" w:pos="2355" w:leader="none"/>
        </w:tabs>
        <w:ind w:left="1305" w:hanging="0"/>
        <w:jc w:val="both"/>
        <w:rPr>
          <w:rFonts w:ascii="Times New Roman" w:hAnsi="Times New Roman" w:cs="Times New Roman"/>
          <w:color w:val="000000"/>
          <w:lang w:bidi="zxx"/>
        </w:rPr>
      </w:pPr>
      <w:r>
        <w:rPr>
          <w:rFonts w:cs="Times New Roman" w:ascii="Times New Roman" w:hAnsi="Times New Roman"/>
          <w:color w:val="000000"/>
          <w:lang w:bidi="zxx"/>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Критерий 1: качество работы заведующего библиотекой с библиотечным фондом</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чественное и своевременное прове</w:t>
              <w:softHyphen/>
              <w:t>дение мониторинга обеспеченности обу</w:t>
              <w:softHyphen/>
              <w:t>чающихся учебниками в соотвествии с реализуемыми в ОУ программами, учет потребности в учебниках при формиро</w:t>
              <w:softHyphen/>
              <w:t>вании бланка заказов</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ри усло</w:t>
              <w:softHyphen/>
              <w:t>вии проведения монито</w:t>
              <w:softHyphen/>
              <w:t>ринга/формирования бланка заказов.</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о</w:t>
              <w:softHyphen/>
              <w:t>ниторинга, формирова</w:t>
              <w:softHyphen/>
              <w:t>ния бланка заказов).</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Обеспечение обновления библиотечно</w:t>
              <w:softHyphen/>
              <w:t>го фонда через привлечение спонсор</w:t>
              <w:softHyphen/>
              <w:t>ских возможносте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на основа</w:t>
              <w:softHyphen/>
              <w:t>нии отчета заведующего библиотекой о пополне</w:t>
              <w:softHyphen/>
              <w:t>нии библиотечного фо</w:t>
              <w:softHyphen/>
              <w:t>над с привлечением споснсорских средств в отчетный период.</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едоставления отчета).</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Высокий уровень организации работы с библиотечным фондом (в том числе своевременное списание и т.п.), исполь</w:t>
              <w:softHyphen/>
              <w:t>зование современных информационно - коммуникационных технологий в систе</w:t>
              <w:softHyphen/>
              <w:t xml:space="preserve">матизации документации библиотеки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на основе мониторинга работы библиотеки со стороны админситрации.</w:t>
            </w:r>
          </w:p>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на 3 месяца, следующие за отчетным периодом.</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качество работы заведующего библиотекой по организации учебно - воспитатель</w:t>
              <w:softHyphen/>
              <w:t>ного процесса на базе библиотеки</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2.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Организация учебно-воспитательной ра</w:t>
              <w:softHyphen/>
              <w:t>боты с обучающимися, родителями и др. участниками образовательного про</w:t>
              <w:softHyphen/>
              <w:t>цесса на базе библиотеки, пропаганда чтения (библиотечные уроки), оформле</w:t>
              <w:softHyphen/>
              <w:t>ние тематических выставок</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за каждое проведенное мероприя</w:t>
              <w:softHyphen/>
              <w:t>тие.</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2.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Высокий уровень организации взаимо</w:t>
              <w:softHyphen/>
              <w:t>действия классных руководителей и обучающихся с социальными партнера</w:t>
              <w:softHyphen/>
              <w:t>ми (в том числе, с детскими библиотека</w:t>
              <w:softHyphen/>
              <w:t>ми)</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за каждое проведенное мероприя</w:t>
              <w:softHyphen/>
              <w:t>тие.</w:t>
            </w:r>
          </w:p>
          <w:p>
            <w:pPr>
              <w:pStyle w:val="Normal"/>
              <w:snapToGrid w:val="false"/>
              <w:spacing w:lineRule="atLeast" w:line="100"/>
              <w:jc w:val="center"/>
              <w:rPr>
                <w:rFonts w:ascii="Times New Roman" w:hAnsi="Times New Roman" w:cs="Times New Roman"/>
                <w:b/>
                <w:b/>
                <w:color w:val="000000"/>
                <w:sz w:val="22"/>
                <w:szCs w:val="22"/>
              </w:rPr>
            </w:pPr>
            <w:r>
              <w:rPr>
                <w:rFonts w:eastAsia="Calibri" w:cs="Times New Roman" w:ascii="Times New Roman" w:hAnsi="Times New Roman"/>
                <w:color w:val="000000"/>
                <w:sz w:val="22"/>
                <w:szCs w:val="22"/>
              </w:rPr>
              <w:t>Первичные баллы на</w:t>
              <w:softHyphen/>
              <w:t>числяются на 1 месяц (месяц проведения ме</w:t>
              <w:softHyphen/>
              <w:t>роприятия).</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3: качество работы заведующего библиотекой над созданием условий для проведе</w:t>
              <w:softHyphen/>
              <w:t>ния образовательного процесса</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3.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библиотек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w:t>
              <w:softHyphen/>
              <w:t>лов</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ния от</w:t>
              <w:softHyphen/>
              <w:t>чета заведующего биб</w:t>
              <w:softHyphen/>
              <w:t>лиотекой о личном уча</w:t>
              <w:softHyphen/>
              <w:t>стии в проведении ре</w:t>
              <w:softHyphen/>
              <w:t>монтных работ за отчет</w:t>
              <w:softHyphen/>
              <w:t>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т</w:t>
              <w:softHyphen/>
              <w:t>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 заведующим библиотекой отчета о его выполнен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ивное участие в работе творческой группы</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руководителя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балл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ачестве участника групп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в соответ</w:t>
              <w:softHyphen/>
              <w:t>ствии с приказом дирек</w:t>
              <w:softHyphen/>
              <w:t>тора школы о создании творческой группы, по результатам ее работы.</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работы группы).</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4: качество ведения школьной документации и исполнительская дисциплина заведую</w:t>
              <w:softHyphen/>
              <w:t>щего библиотекой</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4.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формление и своевре</w:t>
              <w:softHyphen/>
              <w:t>менная сдача отчётной документации (мониторинговых исследований, справ</w:t>
              <w:softHyphen/>
              <w:t>ки, отчёты и т.п.)</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балла</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анализа предоставлен</w:t>
              <w:softHyphen/>
              <w:t>ной документа</w:t>
              <w:softHyphen/>
              <w:t>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3 меся</w:t>
              <w:softHyphen/>
              <w:t>ца, следующие за отчет</w:t>
              <w:softHyphen/>
              <w:t>ным периодом (исклю</w:t>
              <w:softHyphen/>
              <w:t>чая период лет</w:t>
              <w:softHyphen/>
              <w:t>них кани</w:t>
              <w:softHyphen/>
              <w:t>кул).</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тельных замечаний по правилам внутреннего трудового распорядка, не требующих документарного оформле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w:t>
              <w:softHyphen/>
              <w:t>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w:t>
              <w:softHyphen/>
              <w:t>роприятий ВШК и мо</w:t>
              <w:softHyphen/>
              <w:t>ниторинга замечаний).</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5: внешняя оценка качества работы заведующего библиотекой</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5.1 </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w:t>
              <w:softHyphen/>
              <w:t>сти заведующего библиотекой</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t>Отсутствие замечаний инспекционных проверок по деятельности заведующего библиотеко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20"/>
              <w:jc w:val="center"/>
              <w:rPr>
                <w:rFonts w:ascii="Times New Roman" w:hAnsi="Times New Roman" w:cs="Times New Roman"/>
                <w:color w:val="000000"/>
              </w:rPr>
            </w:pPr>
            <w:r>
              <w:rPr>
                <w:rFonts w:cs="Times New Roman" w:ascii="Times New Roman" w:hAnsi="Times New Roman"/>
                <w:color w:val="000000"/>
              </w:rPr>
              <w:t>инспекционную проверку</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w:t>
              <w:softHyphen/>
              <w:t>вии проведения прове</w:t>
              <w:softHyphen/>
              <w:t>рок в отчетный период.</w:t>
            </w:r>
          </w:p>
          <w:p>
            <w:pPr>
              <w:pStyle w:val="Style20"/>
              <w:jc w:val="center"/>
              <w:rPr>
                <w:rFonts w:ascii="Times New Roman" w:hAnsi="Times New Roman" w:cs="Times New Roman"/>
                <w:color w:val="000000"/>
                <w:u w:val="single"/>
              </w:rPr>
            </w:pPr>
            <w:r>
              <w:rPr>
                <w:rFonts w:cs="Times New Roman" w:ascii="Times New Roman" w:hAnsi="Times New Roman"/>
                <w:color w:val="000000"/>
              </w:rPr>
              <w:t>Первичные баллы на</w:t>
              <w:softHyphen/>
              <w:t>числяются на 1 месяц (месяц, следующий за месяцем проведения инспекционной про</w:t>
              <w:softHyphen/>
              <w:t>верки).</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При условии привлечения заведующего библиотекой к преподавательской деятельно</w:t>
              <w:softHyphen/>
              <w:t>сти, в качестве критериев и показателей премирования данного работника могут быть использованы прочие соответствующие критериии и показатели по должности «учитель», «классный руководитель», «воспитатель ГПД».</w:t>
            </w:r>
          </w:p>
        </w:tc>
      </w:tr>
    </w:tbl>
    <w:p>
      <w:pPr>
        <w:pStyle w:val="Normal"/>
        <w:tabs>
          <w:tab w:val="clear" w:pos="709"/>
          <w:tab w:val="left" w:pos="465" w:leader="none"/>
          <w:tab w:val="left" w:pos="795" w:leader="none"/>
          <w:tab w:val="left" w:pos="2250" w:leader="none"/>
          <w:tab w:val="left" w:pos="2355" w:leader="none"/>
        </w:tabs>
        <w:ind w:left="1305" w:hanging="0"/>
        <w:jc w:val="both"/>
        <w:rPr/>
      </w:pPr>
      <w:r>
        <w:rPr/>
      </w:r>
    </w:p>
    <w:p>
      <w:pPr>
        <w:pStyle w:val="Normal"/>
        <w:numPr>
          <w:ilvl w:val="3"/>
          <w:numId w:val="10"/>
        </w:numPr>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секретарь»:</w:t>
      </w:r>
    </w:p>
    <w:p>
      <w:pPr>
        <w:pStyle w:val="Normal"/>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Критерий 1: качество ведения документооборота общеобразовательного учреждения секрета</w:t>
              <w:softHyphen/>
              <w:t>рем</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Использование в работе современных информационно-коммуникационных технологий, оперативная работа с элек</w:t>
              <w:softHyphen/>
              <w:t>тронной почто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о исполнения служебных мате</w:t>
              <w:softHyphen/>
              <w:t>риалов (писем, запросов и т. п.), грамот</w:t>
              <w:softHyphen/>
              <w:t>ное ведение дел по номенклатуре</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sz w:val="22"/>
                <w:szCs w:val="22"/>
              </w:rPr>
              <w:t>П.1.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о ведения документации и соблюдение сроков ее исполнения, опе</w:t>
              <w:softHyphen/>
              <w:t>ративность доведения информации (приказов, распоряжений) администра</w:t>
              <w:softHyphen/>
              <w:t>ции до исполнителе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директора ОУ.</w:t>
            </w:r>
          </w:p>
          <w:p>
            <w:pPr>
              <w:pStyle w:val="Normal"/>
              <w:snapToGrid w:val="false"/>
              <w:spacing w:lineRule="atLeast" w:line="100"/>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качество работы секретаря над созданием условий для проведения образователь</w:t>
              <w:softHyphen/>
              <w:t xml:space="preserve">ного процесса </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2.1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рабочем кабине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w:t>
              <w:softHyphen/>
              <w:t>лов</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ния от</w:t>
              <w:softHyphen/>
              <w:t>чета секретаря о личном участии в проведении ремонтных работ за от</w:t>
              <w:softHyphen/>
              <w:t>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94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w:t>
              <w:softHyphen/>
              <w:t>тельного процесса</w:t>
            </w:r>
          </w:p>
        </w:tc>
        <w:tc>
          <w:tcPr>
            <w:tcW w:w="2625" w:type="dxa"/>
            <w:tcBorders>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 секретарем отчета о его выполне</w:t>
              <w:softHyphen/>
              <w:t>нии.</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9714" w:type="dxa"/>
            <w:gridSpan w:val="4"/>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Критерий 3: исполнительская дисциплина секретаря</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3.1 </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тельных замечаний по правилам внутреннего трудового распорядка, не требующих документарного оформле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w:t>
              <w:softHyphen/>
              <w:t>роприятий ВШК и мо</w:t>
              <w:softHyphen/>
              <w:t>ниторинга замечаний).</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нешняя оценка качества работы секретаря</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4.1 </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w:t>
              <w:softHyphen/>
              <w:t>сти секретрар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center"/>
              <w:rPr>
                <w:rFonts w:ascii="Times New Roman" w:hAnsi="Times New Roman" w:cs="Times New Roman"/>
                <w:color w:val="000000"/>
              </w:rPr>
            </w:pPr>
            <w:r>
              <w:rPr>
                <w:rFonts w:cs="Times New Roman" w:ascii="Times New Roman" w:hAnsi="Times New Roman"/>
                <w:color w:val="000000"/>
              </w:rPr>
              <w:t>Отсутствие замечаний инспекционных проверок по деятельности секретаря</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аждую </w:t>
            </w:r>
          </w:p>
          <w:p>
            <w:pPr>
              <w:pStyle w:val="Style20"/>
              <w:jc w:val="center"/>
              <w:rPr>
                <w:rFonts w:ascii="Times New Roman" w:hAnsi="Times New Roman" w:cs="Times New Roman"/>
                <w:color w:val="000000"/>
              </w:rPr>
            </w:pPr>
            <w:r>
              <w:rPr>
                <w:rFonts w:cs="Times New Roman" w:ascii="Times New Roman" w:hAnsi="Times New Roman"/>
                <w:color w:val="000000"/>
              </w:rPr>
              <w:t>инспекционную проверку</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ставления ди</w:t>
              <w:softHyphen/>
              <w:t>ректора ОУ, при усло</w:t>
              <w:softHyphen/>
              <w:t>вии проведения прове</w:t>
              <w:softHyphen/>
              <w:t>рок в отчетный период.</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1 месяц (месяц, следующий за месяцем проведения инспекционной про</w:t>
              <w:softHyphen/>
              <w:t>верки).</w:t>
            </w:r>
          </w:p>
        </w:tc>
      </w:tr>
    </w:tbl>
    <w:p>
      <w:pPr>
        <w:pStyle w:val="Normal"/>
        <w:tabs>
          <w:tab w:val="clear" w:pos="709"/>
          <w:tab w:val="left" w:pos="465" w:leader="none"/>
          <w:tab w:val="left" w:pos="795" w:leader="none"/>
          <w:tab w:val="left" w:pos="2250" w:leader="none"/>
          <w:tab w:val="left" w:pos="2355" w:leader="none"/>
        </w:tabs>
        <w:ind w:left="2250" w:hanging="945"/>
        <w:jc w:val="both"/>
        <w:rPr/>
      </w:pPr>
      <w:r>
        <w:rPr/>
      </w:r>
    </w:p>
    <w:p>
      <w:pPr>
        <w:pStyle w:val="Normal"/>
        <w:numPr>
          <w:ilvl w:val="3"/>
          <w:numId w:val="10"/>
        </w:numPr>
        <w:tabs>
          <w:tab w:val="clear" w:pos="709"/>
          <w:tab w:val="left" w:pos="465" w:leader="none"/>
          <w:tab w:val="left" w:pos="795" w:leader="none"/>
          <w:tab w:val="left" w:pos="2250" w:leader="none"/>
          <w:tab w:val="left" w:pos="2355" w:leader="none"/>
        </w:tabs>
        <w:ind w:left="2250" w:hanging="945"/>
        <w:jc w:val="both"/>
        <w:rPr>
          <w:rFonts w:ascii="Times New Roman" w:hAnsi="Times New Roman" w:cs="Times New Roman"/>
          <w:color w:val="000000"/>
          <w:lang w:bidi="zxx"/>
        </w:rPr>
      </w:pPr>
      <w:r>
        <w:rPr>
          <w:rFonts w:cs="Times New Roman" w:ascii="Times New Roman" w:hAnsi="Times New Roman"/>
          <w:color w:val="000000"/>
          <w:lang w:bidi="zxx"/>
        </w:rPr>
        <w:t>в должности «уборщик служебных помещений»:</w:t>
      </w:r>
    </w:p>
    <w:p>
      <w:pPr>
        <w:pStyle w:val="Normal"/>
        <w:tabs>
          <w:tab w:val="clear" w:pos="709"/>
          <w:tab w:val="left" w:pos="465" w:leader="none"/>
          <w:tab w:val="left" w:pos="795" w:leader="none"/>
          <w:tab w:val="left" w:pos="2250" w:leader="none"/>
          <w:tab w:val="left" w:pos="2355" w:leader="none"/>
        </w:tabs>
        <w:jc w:val="both"/>
        <w:rPr>
          <w:rFonts w:ascii="Times New Roman" w:hAnsi="Times New Roman" w:cs="Times New Roman"/>
          <w:color w:val="000000"/>
          <w:lang w:bidi="zxx"/>
        </w:rPr>
      </w:pPr>
      <w:r>
        <w:rPr>
          <w:rFonts w:cs="Times New Roman" w:ascii="Times New Roman" w:hAnsi="Times New Roman"/>
          <w:color w:val="000000"/>
          <w:lang w:bidi="zxx"/>
        </w:rPr>
      </w:r>
    </w:p>
    <w:tbl>
      <w:tblPr>
        <w:tblW w:w="9714" w:type="dxa"/>
        <w:jc w:val="left"/>
        <w:tblInd w:w="-35" w:type="dxa"/>
        <w:tblLayout w:type="fixed"/>
        <w:tblCellMar>
          <w:top w:w="55" w:type="dxa"/>
          <w:left w:w="55" w:type="dxa"/>
          <w:bottom w:w="55" w:type="dxa"/>
          <w:right w:w="55" w:type="dxa"/>
        </w:tblCellMar>
      </w:tblPr>
      <w:tblGrid>
        <w:gridCol w:w="675"/>
        <w:gridCol w:w="3945"/>
        <w:gridCol w:w="2625"/>
        <w:gridCol w:w="2469"/>
      </w:tblGrid>
      <w:tr>
        <w:trPr/>
        <w:tc>
          <w:tcPr>
            <w:tcW w:w="67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 xml:space="preserve">Критерий 1: качество работы уборщика служебных помещений над созданием условий для проведения образовательного процесса </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1</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Качественная уборка помещений, с ис</w:t>
              <w:softHyphen/>
              <w:t>пользованием моющих и дезинфецирую</w:t>
              <w:softHyphen/>
              <w:t>щих средств, содержание убираемого участка в образцовом состоя</w:t>
              <w:softHyphen/>
              <w:t>нии в соотвествии с нормами СанПин</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зам.директо</w:t>
              <w:softHyphen/>
              <w:t>ра школы по ХР.</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2</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Качественное выполнение наиболее сложных работ по уборке служебных помещений (мойка плафонов освеще</w:t>
              <w:softHyphen/>
              <w:t>ния, окон и т.п.)</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4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зам.директо</w:t>
              <w:softHyphen/>
              <w:t>ра школы по ХР.</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3</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Качественное обеспечение условий под</w:t>
              <w:softHyphen/>
              <w:t>готовки к зимнему периоду на закреп</w:t>
              <w:softHyphen/>
              <w:t>ленном участке и поддержание на соот</w:t>
              <w:softHyphen/>
              <w:t>вествующем уровне</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зам.директо</w:t>
              <w:softHyphen/>
              <w:t>ра школы по ХР.</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 (в период с ноября по март включитель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4</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Активное участие в подготовке ОУ к новому учебному году</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3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зам.директо</w:t>
              <w:softHyphen/>
              <w:t>ра школы по ХР.</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 (в период подготовки ОУ к новому учебному году).</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5</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Оперативность устранения последствий технических неполадок на закрепленной территории (внеплановая уборка слу</w:t>
              <w:softHyphen/>
              <w:t>жебных помещени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зам.директо</w:t>
              <w:softHyphen/>
              <w:t>ра школы по ХР.</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1.6</w:t>
            </w:r>
          </w:p>
        </w:tc>
        <w:tc>
          <w:tcPr>
            <w:tcW w:w="394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eastAsia="Times New Roman" w:cs="Times New Roman" w:ascii="Times New Roman" w:hAnsi="Times New Roman"/>
                <w:color w:val="000000"/>
              </w:rPr>
              <w:t>Высокий уровень проведения генераль</w:t>
              <w:softHyphen/>
              <w:t>ных уборок помещений (территории), работ по благоустройству  и озеленению помщений (территории)</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3 балла</w:t>
            </w:r>
          </w:p>
        </w:tc>
        <w:tc>
          <w:tcPr>
            <w:tcW w:w="24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ервичные баллы уста</w:t>
              <w:softHyphen/>
              <w:t>навливаются по пред</w:t>
              <w:softHyphen/>
              <w:t>ставлению зам.директо</w:t>
              <w:softHyphen/>
              <w:t>ра школы по ХР.</w:t>
            </w:r>
          </w:p>
          <w:p>
            <w:pPr>
              <w:pStyle w:val="Normal"/>
              <w:snapToGrid w:val="false"/>
              <w:spacing w:lineRule="atLeast" w:line="100"/>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Первичные баллы на</w:t>
              <w:softHyphen/>
              <w:t>числяются ежемесячно.</w:t>
            </w:r>
          </w:p>
        </w:tc>
      </w:tr>
      <w:tr>
        <w:trPr/>
        <w:tc>
          <w:tcPr>
            <w:tcW w:w="67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1.7 </w:t>
            </w:r>
          </w:p>
        </w:tc>
        <w:tc>
          <w:tcPr>
            <w:tcW w:w="394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rPr>
              <w:t>Личное участие в проведении ремонт</w:t>
              <w:softHyphen/>
              <w:t>ных работ (при условии отсутствия тру</w:t>
              <w:softHyphen/>
              <w:t xml:space="preserve">дового соглашения) </w:t>
            </w:r>
          </w:p>
        </w:tc>
        <w:tc>
          <w:tcPr>
            <w:tcW w:w="2625"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учебном или рабочем кабине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 0,5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с привле</w:t>
              <w:softHyphen/>
              <w:t>чением спонсорской по</w:t>
              <w:softHyphen/>
              <w:t>мощи – 1 балл</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5 бал</w:t>
              <w:softHyphen/>
              <w:t>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с при</w:t>
              <w:softHyphen/>
              <w:t>влечением спонсорской помощи  - 10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В здании школ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лкий ремонт –5 баллов</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упный ремонт – 15 бал</w:t>
              <w:softHyphen/>
              <w:t>лов</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при усло</w:t>
              <w:softHyphen/>
              <w:t>вии предоставления от</w:t>
              <w:softHyphen/>
              <w:t>чета уборщиком служеб</w:t>
              <w:softHyphen/>
              <w:t>ных помещений о лич</w:t>
              <w:softHyphen/>
              <w:t>ном участии в проведе</w:t>
              <w:softHyphen/>
              <w:t>нии ремонтных работ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проведения ре</w:t>
              <w:softHyphen/>
              <w:t>монтных работ).</w:t>
            </w:r>
          </w:p>
        </w:tc>
      </w:tr>
      <w:tr>
        <w:trPr/>
        <w:tc>
          <w:tcPr>
            <w:tcW w:w="67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1.8</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rPr>
            </w:pPr>
            <w:r>
              <w:rPr>
                <w:rFonts w:cs="Times New Roman" w:ascii="Times New Roman" w:hAnsi="Times New Roman"/>
                <w:color w:val="000000"/>
                <w:sz w:val="22"/>
                <w:szCs w:val="22"/>
              </w:rPr>
              <w:t>Качественное выполнение обществен</w:t>
              <w:softHyphen/>
              <w:t>ных поручений, направленных на созда</w:t>
              <w:softHyphen/>
              <w:t>ние условий для проведения образова</w:t>
              <w:softHyphen/>
              <w:t>тельного процесса</w:t>
            </w:r>
          </w:p>
        </w:tc>
        <w:tc>
          <w:tcPr>
            <w:tcW w:w="2625" w:type="dxa"/>
            <w:tcBorders>
              <w:left w:val="single" w:sz="2" w:space="0" w:color="000000"/>
              <w:bottom w:val="single" w:sz="2" w:space="0" w:color="000000"/>
            </w:tcBorders>
            <w:vAlign w:val="center"/>
          </w:tcPr>
          <w:p>
            <w:pPr>
              <w:pStyle w:val="Normal"/>
              <w:snapToGrid w:val="false"/>
              <w:jc w:val="center"/>
              <w:rPr>
                <w:color w:val="000000"/>
              </w:rPr>
            </w:pPr>
            <w:r>
              <w:rPr>
                <w:color w:val="000000"/>
              </w:rPr>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за каждое общественное поруче</w:t>
              <w:softHyphen/>
              <w:t>ние при условии предо</w:t>
              <w:softHyphen/>
              <w:t>ставленияуборщиком служебных помещений отчета о его выполне</w:t>
              <w:softHyphen/>
              <w:t>нии.</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на</w:t>
              <w:softHyphen/>
              <w:t>числяются на 1 месяц (месяц выполнения по</w:t>
              <w:softHyphen/>
              <w:t>ручения).</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исполнительская дисциплина уборщика служебных помещений</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мечаний по всем направ</w:t>
              <w:softHyphen/>
              <w:t>лениям ВШК, а так же незначительных замечаний по правилам внутреннего трудового распорядка, не требующих документарного оформлени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основании справок о результатах ВШК и мониторинга за</w:t>
              <w:softHyphen/>
              <w:t>мечаний по правилам внутреннего трудового распорядка за отчетный период.</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ервичные баллы уста</w:t>
              <w:softHyphen/>
              <w:t>навливаются на 1 месяц (месяц проведения ме</w:t>
              <w:softHyphen/>
              <w:t>роприятий ВШК и мо</w:t>
              <w:softHyphen/>
              <w:t>ниторинга замечаний).</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 внешняя оценка качества работы уборщика служебных помещений</w:t>
            </w:r>
          </w:p>
        </w:tc>
      </w:tr>
      <w:tr>
        <w:trPr/>
        <w:tc>
          <w:tcPr>
            <w:tcW w:w="67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1</w:t>
            </w:r>
          </w:p>
        </w:tc>
        <w:tc>
          <w:tcPr>
            <w:tcW w:w="394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жалоб со сто</w:t>
              <w:softHyphen/>
              <w:t>роны родителей и/или обучающихся по вопросу профессиональной деятельно</w:t>
              <w:softHyphen/>
              <w:t>сти уборщика служебных помещений</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балл</w:t>
            </w:r>
          </w:p>
        </w:tc>
        <w:tc>
          <w:tcPr>
            <w:tcW w:w="246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уста</w:t>
              <w:softHyphen/>
              <w:t>навливаются на основа</w:t>
              <w:softHyphen/>
              <w:t>нии предоставленной администрацией обще</w:t>
              <w:softHyphen/>
              <w:t>образовательного учре</w:t>
              <w:softHyphen/>
              <w:t>ждения информации о наличии/отсутствии жа</w:t>
              <w:softHyphen/>
              <w:t>лоб за отчетный пери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жало</w:t>
              <w:softHyphen/>
              <w:t>бы определяется комис</w:t>
              <w:softHyphen/>
              <w:t>сией по урегулированию  спо</w:t>
              <w:softHyphen/>
              <w:t>ров между участниками образовательных отно</w:t>
              <w:softHyphen/>
              <w:t>ш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ичные баллы на</w:t>
              <w:softHyphen/>
              <w:t>числяются на 1 отчет</w:t>
              <w:softHyphen/>
              <w:t>ный месяц .</w:t>
            </w:r>
          </w:p>
        </w:tc>
      </w:tr>
    </w:tbl>
    <w:p>
      <w:pPr>
        <w:pStyle w:val="Normal"/>
        <w:tabs>
          <w:tab w:val="clear" w:pos="709"/>
          <w:tab w:val="left" w:pos="465" w:leader="none"/>
          <w:tab w:val="left" w:pos="795" w:leader="none"/>
          <w:tab w:val="left" w:pos="2250" w:leader="none"/>
          <w:tab w:val="left" w:pos="2355" w:leader="none"/>
        </w:tabs>
        <w:jc w:val="both"/>
        <w:rPr/>
      </w:pPr>
      <w:r>
        <w:rPr/>
      </w:r>
    </w:p>
    <w:p>
      <w:pPr>
        <w:pStyle w:val="Normal"/>
        <w:numPr>
          <w:ilvl w:val="3"/>
          <w:numId w:val="10"/>
        </w:numPr>
        <w:tabs>
          <w:tab w:val="clear" w:pos="709"/>
          <w:tab w:val="left" w:pos="465" w:leader="none"/>
          <w:tab w:val="left" w:pos="795" w:leader="none"/>
          <w:tab w:val="left" w:pos="2250" w:leader="none"/>
          <w:tab w:val="left" w:pos="2355" w:leader="none"/>
        </w:tabs>
        <w:ind w:left="2250" w:hanging="945"/>
        <w:jc w:val="both"/>
        <w:rPr>
          <w:color w:val="000000"/>
        </w:rPr>
      </w:pPr>
      <w:r>
        <w:rPr>
          <w:rFonts w:cs="Times New Roman" w:ascii="Times New Roman" w:hAnsi="Times New Roman"/>
          <w:color w:val="000000"/>
          <w:lang w:bidi="zxx"/>
        </w:rPr>
        <w:t>при выполнении обязанностей классного руководителя:</w:t>
      </w:r>
    </w:p>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color w:val="000000"/>
        </w:rPr>
      </w:pPr>
      <w:r>
        <w:rPr>
          <w:color w:val="000000"/>
        </w:rPr>
      </w:r>
    </w:p>
    <w:tbl>
      <w:tblPr>
        <w:tblW w:w="9714" w:type="dxa"/>
        <w:jc w:val="left"/>
        <w:tblInd w:w="-35" w:type="dxa"/>
        <w:tblLayout w:type="fixed"/>
        <w:tblCellMar>
          <w:top w:w="55" w:type="dxa"/>
          <w:left w:w="55" w:type="dxa"/>
          <w:bottom w:w="55" w:type="dxa"/>
          <w:right w:w="55" w:type="dxa"/>
        </w:tblCellMar>
      </w:tblPr>
      <w:tblGrid>
        <w:gridCol w:w="720"/>
        <w:gridCol w:w="3900"/>
        <w:gridCol w:w="2625"/>
        <w:gridCol w:w="2469"/>
      </w:tblGrid>
      <w:tr>
        <w:trPr/>
        <w:tc>
          <w:tcPr>
            <w:tcW w:w="72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390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ритерии оценки и показатели для пре</w:t>
              <w:softHyphen/>
              <w:t>мирования работников</w:t>
            </w:r>
          </w:p>
        </w:tc>
        <w:tc>
          <w:tcPr>
            <w:tcW w:w="262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кала оценки показате</w:t>
              <w:softHyphen/>
              <w:t>ля /первичные преми</w:t>
              <w:softHyphen/>
              <w:t>альные баллы/</w:t>
            </w:r>
          </w:p>
        </w:tc>
        <w:tc>
          <w:tcPr>
            <w:tcW w:w="24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мечание:</w:t>
            </w:r>
          </w:p>
        </w:tc>
      </w:tr>
      <w:tr>
        <w:trPr/>
        <w:tc>
          <w:tcPr>
            <w:tcW w:w="9714"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color w:val="000000"/>
              </w:rPr>
            </w:pPr>
            <w:r>
              <w:rPr>
                <w:rFonts w:cs="Times New Roman" w:ascii="Times New Roman" w:hAnsi="Times New Roman"/>
                <w:b/>
                <w:bCs/>
                <w:color w:val="000000"/>
              </w:rPr>
              <w:t>Критерий 1: позитивные результаты деятельности в качестве классного руководител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1.1 </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енное ведение документации классного руководителя (план воспита</w:t>
              <w:softHyphen/>
              <w:t>тельной работы класса на текущий учебный год, протоколы родительских собраний и заседаний родительского комитета, журнал (дневник) классного руководителя)</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едется в полном соответ</w:t>
              <w:softHyphen/>
              <w:t>ствии с требованиями</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3 балл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имеются незначительные замечания по содержанию 2 балла</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 xml:space="preserve">числяются </w:t>
            </w:r>
          </w:p>
          <w:p>
            <w:pPr>
              <w:pStyle w:val="Style20"/>
              <w:jc w:val="center"/>
              <w:rPr>
                <w:rFonts w:ascii="Times New Roman" w:hAnsi="Times New Roman" w:cs="Times New Roman"/>
                <w:color w:val="000000"/>
              </w:rPr>
            </w:pPr>
            <w:r>
              <w:rPr>
                <w:rFonts w:cs="Times New Roman" w:ascii="Times New Roman" w:hAnsi="Times New Roman"/>
                <w:color w:val="000000"/>
              </w:rPr>
              <w:t>Расчет первичных бал</w:t>
              <w:softHyphen/>
              <w:t>лов производится на основании предостав</w:t>
              <w:softHyphen/>
              <w:t xml:space="preserve">ленной документации. </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следующие за отчет</w:t>
              <w:softHyphen/>
              <w:t>ным периодом (исклю</w:t>
              <w:softHyphen/>
              <w:t>чая период летних кани</w:t>
              <w:softHyphen/>
              <w:t>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2</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енная работа по профилактике правонарушений и нарушений обще</w:t>
              <w:softHyphen/>
              <w:t>ственного порядка учащимися класс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eastAsia="Times New Roman" w:cs="Times New Roman"/>
                <w:color w:val="000000"/>
              </w:rPr>
            </w:pPr>
            <w:r>
              <w:rPr>
                <w:rFonts w:cs="Times New Roman" w:ascii="Times New Roman" w:hAnsi="Times New Roman"/>
                <w:color w:val="000000"/>
              </w:rPr>
              <w:t>при отсутствии</w:t>
            </w:r>
          </w:p>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нарушений</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работа ведется системати</w:t>
              <w:softHyphen/>
              <w:t>чески</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соответствующей доку</w:t>
              <w:softHyphen/>
              <w:t>ментации (докладных, письменных жалоб уча</w:t>
              <w:softHyphen/>
              <w:t>щихся, родителей, объ</w:t>
              <w:softHyphen/>
              <w:t>яснительных учащихся).</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следующие за отчет</w:t>
              <w:softHyphen/>
              <w:t>ным периодом (исклю</w:t>
              <w:softHyphen/>
              <w:t>чая период летних кани</w:t>
              <w:softHyphen/>
              <w:t>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3</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енная работа по предупрежде</w:t>
              <w:softHyphen/>
              <w:t xml:space="preserve">нию  пропусков занятий обучающихся без уважительных причин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ри отсутствии пропусков без уважительных причин</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работа ведется системати</w:t>
              <w:softHyphen/>
              <w:t>чески</w:t>
            </w:r>
          </w:p>
          <w:p>
            <w:pPr>
              <w:pStyle w:val="Style20"/>
              <w:jc w:val="center"/>
              <w:rPr>
                <w:rFonts w:ascii="Times New Roman" w:hAnsi="Times New Roman" w:cs="Times New Roman"/>
                <w:color w:val="000000"/>
              </w:rPr>
            </w:pPr>
            <w:r>
              <w:rPr>
                <w:rFonts w:cs="Times New Roman" w:ascii="Times New Roman" w:hAnsi="Times New Roman"/>
                <w:color w:val="000000"/>
              </w:rPr>
              <w:t>1 балл</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отчетов о количестве пропущенных уроков и их причинах (при на</w:t>
              <w:softHyphen/>
              <w:t>личии системы учета медицинских справок, заявлений ро</w:t>
              <w:softHyphen/>
              <w:t>дителей и т.п.) за три</w:t>
              <w:softHyphen/>
              <w:t>местр (год).</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следующие за отчет</w:t>
              <w:softHyphen/>
              <w:t>ным периодом (исклю</w:t>
              <w:softHyphen/>
              <w:t>чая период летних кани</w:t>
              <w:softHyphen/>
              <w:t>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4</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Участие обучающихся в социально зна</w:t>
              <w:softHyphen/>
              <w:t>чимых проектах, акциях и др.</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международный и всерос</w:t>
              <w:softHyphen/>
              <w:t>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уровень ОУ</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на</w:t>
              <w:softHyphen/>
              <w:t>числяются на основании отчетов (фотоотчетов, информации на сайте, отзывов).</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w:t>
            </w:r>
          </w:p>
          <w:p>
            <w:pPr>
              <w:pStyle w:val="Style20"/>
              <w:jc w:val="center"/>
              <w:rPr>
                <w:rFonts w:ascii="Times New Roman" w:hAnsi="Times New Roman" w:cs="Times New Roman"/>
                <w:color w:val="000000"/>
              </w:rPr>
            </w:pPr>
            <w:r>
              <w:rPr>
                <w:rFonts w:cs="Times New Roman" w:ascii="Times New Roman" w:hAnsi="Times New Roman"/>
                <w:color w:val="000000"/>
              </w:rPr>
              <w:t>(месяц участ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5</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Результативность (наличие призовых мест) участия обучающих</w:t>
              <w:softHyphen/>
              <w:t>ся в социаль</w:t>
              <w:softHyphen/>
              <w:t>но значимых проектах, ак</w:t>
              <w:softHyphen/>
              <w:t>циях и др.</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международный и всерос</w:t>
              <w:softHyphen/>
              <w:t>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0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6 балла</w:t>
            </w:r>
          </w:p>
          <w:p>
            <w:pPr>
              <w:pStyle w:val="Style20"/>
              <w:jc w:val="center"/>
              <w:rPr>
                <w:rFonts w:ascii="Times New Roman" w:hAnsi="Times New Roman" w:cs="Times New Roman"/>
                <w:color w:val="000000"/>
              </w:rPr>
            </w:pPr>
            <w:r>
              <w:rPr>
                <w:rFonts w:cs="Times New Roman" w:ascii="Times New Roman" w:hAnsi="Times New Roman"/>
                <w:color w:val="000000"/>
              </w:rPr>
              <w:t>уровень ОУ</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на</w:t>
              <w:softHyphen/>
              <w:t>числяются на основании подтверждающих доку</w:t>
              <w:softHyphen/>
              <w:t>ментов (грамот, дипло</w:t>
              <w:softHyphen/>
              <w:t>мов, сертификатов, от</w:t>
              <w:softHyphen/>
              <w:t>зывов).</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w:t>
            </w:r>
          </w:p>
          <w:p>
            <w:pPr>
              <w:pStyle w:val="Style20"/>
              <w:jc w:val="center"/>
              <w:rPr>
                <w:rFonts w:ascii="Times New Roman" w:hAnsi="Times New Roman" w:cs="Times New Roman"/>
                <w:color w:val="000000"/>
              </w:rPr>
            </w:pPr>
            <w:r>
              <w:rPr>
                <w:rFonts w:cs="Times New Roman" w:ascii="Times New Roman" w:hAnsi="Times New Roman"/>
                <w:color w:val="000000"/>
              </w:rPr>
              <w:t>(месяц предоставления подтверждающих доку</w:t>
              <w:softHyphen/>
              <w:t>ментов).</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6</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Организация выездных экскурсий  во внеурочное время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за каждую экскурсию при условии своевременного оформ</w:t>
              <w:softHyphen/>
              <w:t>ления необходимой до</w:t>
              <w:softHyphen/>
              <w:t>кументации.</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 (месяц проведения экс</w:t>
              <w:softHyphen/>
              <w:t>курсии).</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7</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енная организация общешколь</w:t>
              <w:softHyphen/>
              <w:t>ных и классных родительских собраний</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ри посещаемости роди</w:t>
              <w:softHyphen/>
              <w:t>телей свыше 75% - 1 балл</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прото</w:t>
              <w:softHyphen/>
              <w:t>колов родительских со</w:t>
              <w:softHyphen/>
              <w:t>браний.</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за каждое проведенное родитель</w:t>
              <w:softHyphen/>
              <w:t>ское собрание на 1 ме</w:t>
              <w:softHyphen/>
              <w:t>сяц (месяц проведения собран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8</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недрение нестандартных форм прове</w:t>
              <w:softHyphen/>
              <w:t>дения родительских собраний (круглый стол, тренинг, собрания с приглашени</w:t>
              <w:softHyphen/>
              <w:t>ем специалистов разных служб)</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мате</w:t>
              <w:softHyphen/>
              <w:t>риалов проведения  ро</w:t>
              <w:softHyphen/>
              <w:t>дительских собраний.</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 (месяц проведения со</w:t>
              <w:softHyphen/>
              <w:t>бран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9</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ривлечение родителей обучающихся  к организации и проведе</w:t>
              <w:softHyphen/>
              <w:t>нию совмест</w:t>
              <w:softHyphen/>
              <w:t>ных праздников семьи и школы</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организация праздников со стороны родителей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eastAsia="Times New Roman" w:cs="Times New Roman"/>
                <w:color w:val="000000"/>
              </w:rPr>
            </w:pPr>
            <w:r>
              <w:rPr>
                <w:rFonts w:cs="Times New Roman" w:ascii="Times New Roman" w:hAnsi="Times New Roman"/>
                <w:color w:val="000000"/>
              </w:rPr>
              <w:t>непосредственное актив</w:t>
              <w:softHyphen/>
              <w:t xml:space="preserve">ное участие родителей в праздниках </w:t>
            </w:r>
          </w:p>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фотоотчетов, размещ</w:t>
              <w:softHyphen/>
              <w:t>ение материалов на сайте школы, в днев</w:t>
              <w:softHyphen/>
              <w:t>нике ру).</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 (месяц проведения ме</w:t>
              <w:softHyphen/>
              <w:t>роприят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0</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Отсутствие обоснованных жалоб и об</w:t>
              <w:softHyphen/>
              <w:t>ращений роди</w:t>
              <w:softHyphen/>
              <w:t>телей на неправомерные действия классного руководителя</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при отсут</w:t>
              <w:softHyphen/>
              <w:t>ствии обоснованных жа</w:t>
              <w:softHyphen/>
              <w:t>лоб родителей в пись</w:t>
              <w:softHyphen/>
              <w:t>менном виде.</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Обоснованность жалобы устанавливается комис</w:t>
              <w:softHyphen/>
              <w:t>сией по урегулированию споров между участни</w:t>
              <w:softHyphen/>
              <w:t>ками образовательных отношений.</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ежемесяч</w:t>
              <w:softHyphen/>
              <w:t>но.</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1</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Качественная организация дежурства по школе классным коллективом</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справки ВШК.</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 (месяц организации де</w:t>
              <w:softHyphen/>
              <w:t>журства).</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1.12</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Эффективная работа по обеспечению надлежащего вида обучающихся  клас</w:t>
              <w:softHyphen/>
              <w:t>са во время учебного процесса (в т. ч. на</w:t>
              <w:softHyphen/>
              <w:t>личие сменной обуви)</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90% - 100%  - 1,5 балл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75% - 90%  -  1 балл</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0% - 75% - 0,5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bCs/>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о результатам соот</w:t>
              <w:softHyphen/>
              <w:t>вествующих рей</w:t>
              <w:softHyphen/>
              <w:t>дов.   Первичные баллы уста</w:t>
              <w:softHyphen/>
              <w:t>навливаются на 3 меся</w:t>
              <w:softHyphen/>
              <w:t>ца, следующие за отчет</w:t>
              <w:softHyphen/>
              <w:t>ным периодом (исклю</w:t>
              <w:softHyphen/>
              <w:t>чая период летних кани</w:t>
              <w:softHyphen/>
              <w:t>кул).</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2: напряженность и эффективность работы классного руководителя в формируемых классных коллективах, выпускных классах, классах с наполняемостью, превышающей норма</w:t>
              <w:softHyphen/>
              <w:t>тивную, а также с контингентом обучающихся класса из числа социально неблагополучных се</w:t>
              <w:softHyphen/>
              <w:t>мей</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1</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Эффективная работа по обеспечению успешности обучающихся (отсутствие академических задолженностей по предметам, пропусков уроково без у ва</w:t>
              <w:softHyphen/>
              <w:t>жительной причины и т.п.) имеющих различные социальные статусы (опе</w:t>
              <w:softHyphen/>
              <w:t>каемые, многодетные, воспитанники детского дом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0,1 балл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за каждого обучающегося</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классных руководи</w:t>
              <w:softHyphen/>
              <w:t>телей, справок социаль</w:t>
              <w:softHyphen/>
              <w:t>ного педагога за три</w:t>
              <w:softHyphen/>
              <w:t>местр.</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следующие за отчет</w:t>
              <w:softHyphen/>
              <w:t>ным периодом (исклю</w:t>
              <w:softHyphen/>
              <w:t>чая период летних кани</w:t>
              <w:softHyphen/>
              <w:t>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2</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пряженность работы в классе с коли</w:t>
              <w:softHyphen/>
              <w:t>чеством обучающихся, превышаю</w:t>
              <w:softHyphen/>
              <w:t>щим норму, установленную для классов го</w:t>
              <w:softHyphen/>
              <w:t xml:space="preserve">родских школ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отчета классного руко</w:t>
              <w:softHyphen/>
              <w:t>водителя о численности обучающихся в классе за триместр (год).</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следующие за отчет</w:t>
              <w:softHyphen/>
              <w:t>ным периодом (исклю</w:t>
              <w:softHyphen/>
              <w:t>чая период летних кани</w:t>
              <w:softHyphen/>
              <w:t>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2.3</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ысокий уровень организации жизне</w:t>
              <w:softHyphen/>
              <w:t>деятельности классного коллектива в период адаптации при переходе с одной сту</w:t>
              <w:softHyphen/>
              <w:t>пени обучения на другую (1,5, 10 клас</w:t>
              <w:softHyphen/>
              <w:t>сы) и выпуска классов (9,11 клас</w:t>
              <w:softHyphen/>
              <w:t>сы)</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справок ВШК за триместр.</w:t>
            </w:r>
          </w:p>
          <w:p>
            <w:pPr>
              <w:pStyle w:val="Style20"/>
              <w:snapToGrid w:val="false"/>
              <w:jc w:val="center"/>
              <w:rPr/>
            </w:pPr>
            <w:r>
              <w:rPr>
                <w:rFonts w:cs="Times New Roman" w:ascii="Times New Roman" w:hAnsi="Times New Roman"/>
                <w:color w:val="000000"/>
              </w:rPr>
              <w:t>Первичные баллы за вы</w:t>
              <w:softHyphen/>
              <w:t>сокий уровень организа</w:t>
              <w:softHyphen/>
              <w:t>ции жизнедеятельности классного коллектива в период адаптации при переходе с одной ступе</w:t>
              <w:softHyphen/>
              <w:t>ни обучения на другую устанавливают</w:t>
              <w:softHyphen/>
              <w:t>ся в сен</w:t>
              <w:softHyphen/>
              <w:t>тябре  на 3 месяца (</w:t>
            </w:r>
            <w:r>
              <w:rPr>
                <w:rFonts w:cs="Times New Roman" w:ascii="Times New Roman" w:hAnsi="Times New Roman"/>
                <w:color w:val="000000"/>
                <w:lang w:val="en-US"/>
              </w:rPr>
              <w:t>I</w:t>
            </w:r>
            <w:r>
              <w:rPr>
                <w:rFonts w:cs="Times New Roman" w:ascii="Times New Roman" w:hAnsi="Times New Roman"/>
                <w:color w:val="000000"/>
              </w:rPr>
              <w:t xml:space="preserve"> триместр).</w:t>
            </w:r>
          </w:p>
          <w:p>
            <w:pPr>
              <w:pStyle w:val="Style20"/>
              <w:snapToGrid w:val="false"/>
              <w:jc w:val="center"/>
              <w:rPr>
                <w:rFonts w:ascii="Times New Roman" w:hAnsi="Times New Roman" w:cs="Times New Roman"/>
                <w:b/>
                <w:b/>
                <w:bCs/>
                <w:color w:val="000000"/>
              </w:rPr>
            </w:pPr>
            <w:r>
              <w:rPr>
                <w:rFonts w:cs="Times New Roman" w:ascii="Times New Roman" w:hAnsi="Times New Roman"/>
                <w:color w:val="000000"/>
              </w:rPr>
              <w:t>Первичные баллы за вы</w:t>
              <w:softHyphen/>
              <w:t>сокий уровень организа</w:t>
              <w:softHyphen/>
              <w:t>ции жизнедеятельности классного коллектива в период выпуска  классов устанавливаются в мар</w:t>
              <w:softHyphen/>
              <w:t>те  на 3 месяца (</w:t>
            </w:r>
            <w:r>
              <w:rPr>
                <w:rFonts w:cs="Times New Roman" w:ascii="Times New Roman" w:hAnsi="Times New Roman"/>
                <w:color w:val="000000"/>
                <w:lang w:val="en-US"/>
              </w:rPr>
              <w:t>III</w:t>
            </w:r>
            <w:r>
              <w:rPr>
                <w:rFonts w:cs="Times New Roman" w:ascii="Times New Roman" w:hAnsi="Times New Roman"/>
                <w:color w:val="000000"/>
              </w:rPr>
              <w:t xml:space="preserve"> три</w:t>
              <w:softHyphen/>
              <w:t>местр).</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3: признание высоких профессиональных достижений  классного руководител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3.1</w:t>
            </w:r>
          </w:p>
        </w:tc>
        <w:tc>
          <w:tcPr>
            <w:tcW w:w="3900" w:type="dxa"/>
            <w:tcBorders>
              <w:left w:val="single" w:sz="2" w:space="0" w:color="000000"/>
              <w:bottom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Участие классного руководителя  в конкурсах профессионального мастер</w:t>
              <w:softHyphen/>
              <w:t>ства («Классный, самый классный» и др.)</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  10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8 баллов</w:t>
            </w:r>
          </w:p>
          <w:p>
            <w:pPr>
              <w:pStyle w:val="Style20"/>
              <w:jc w:val="center"/>
              <w:rPr>
                <w:rFonts w:ascii="Times New Roman" w:hAnsi="Times New Roman" w:cs="Times New Roman"/>
                <w:b/>
                <w:b/>
                <w:i/>
                <w:i/>
                <w:color w:val="000000"/>
              </w:rPr>
            </w:pPr>
            <w:r>
              <w:rPr>
                <w:rFonts w:cs="Times New Roman" w:ascii="Times New Roman" w:hAnsi="Times New Roman"/>
                <w:color w:val="000000"/>
              </w:rPr>
              <w:t>муниципальный уровень  6 баллов</w:t>
            </w:r>
          </w:p>
          <w:p>
            <w:pPr>
              <w:pStyle w:val="Style20"/>
              <w:jc w:val="center"/>
              <w:rPr>
                <w:rFonts w:ascii="Times New Roman" w:hAnsi="Times New Roman" w:cs="Times New Roman"/>
                <w:b/>
                <w:b/>
                <w:i/>
                <w:i/>
                <w:color w:val="000000"/>
              </w:rPr>
            </w:pPr>
            <w:r>
              <w:rPr>
                <w:rFonts w:cs="Times New Roman" w:ascii="Times New Roman" w:hAnsi="Times New Roman"/>
                <w:b/>
                <w:i/>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соглас</w:t>
              <w:softHyphen/>
              <w:t>но Положению о кон</w:t>
              <w:softHyphen/>
              <w:t>курсе.</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3 меся</w:t>
              <w:softHyphen/>
              <w:t>ца, начиная с месяца участ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2</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личие призовых мест в конкурсах профессионального мастерства</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  20 баллов</w:t>
            </w:r>
          </w:p>
          <w:p>
            <w:pPr>
              <w:pStyle w:val="Style20"/>
              <w:jc w:val="center"/>
              <w:rPr>
                <w:rFonts w:ascii="Times New Roman" w:hAnsi="Times New Roman" w:cs="Times New Roman"/>
                <w:color w:val="000000"/>
              </w:rPr>
            </w:pPr>
            <w:r>
              <w:rPr>
                <w:rFonts w:cs="Times New Roman" w:ascii="Times New Roman" w:hAnsi="Times New Roman"/>
                <w:color w:val="000000"/>
              </w:rPr>
              <w:t xml:space="preserve">региона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16 баллов</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  12 балл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 гра</w:t>
              <w:softHyphen/>
              <w:t>мот, дипломов, сертифик</w:t>
              <w:softHyphen/>
              <w:t>ат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6 меся</w:t>
              <w:softHyphen/>
              <w:t>цев, следующие за от</w:t>
              <w:softHyphen/>
              <w:t>четным периодом (ис</w:t>
              <w:softHyphen/>
              <w:t>ключая период летних кани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3</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Результативное зафиксированное уча</w:t>
              <w:softHyphen/>
              <w:t>стие в семинарах, конференциях, фору</w:t>
              <w:softHyphen/>
              <w:t>мах, педагогических чтениях (выступ</w:t>
              <w:softHyphen/>
              <w:t>ления, организация выставок и др.)</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шко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нии предоставленных отче</w:t>
              <w:softHyphen/>
              <w:t>тов, протоколов (гра</w:t>
              <w:softHyphen/>
              <w:t>мот, дипломов, сертификат</w:t>
              <w:softHyphen/>
              <w:t>ов).</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6 меся</w:t>
              <w:softHyphen/>
              <w:t>цев, следующие за от</w:t>
              <w:softHyphen/>
              <w:t>четным периодом (ис</w:t>
              <w:softHyphen/>
              <w:t>ключая период летних каникул).</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4</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Активное участие и результативность методической работы</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о воспитательной проблематике</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при условии активного участия  в ра</w:t>
              <w:softHyphen/>
              <w:t>боте ШМО классных ру</w:t>
              <w:softHyphen/>
              <w:t>ководителей, педагогич</w:t>
              <w:softHyphen/>
              <w:t>еских советов по воспи</w:t>
              <w:softHyphen/>
              <w:t>тательной проблематик</w:t>
              <w:softHyphen/>
              <w:t>е, на основании предо</w:t>
              <w:softHyphen/>
              <w:t>ставленных отче</w:t>
              <w:softHyphen/>
              <w:t>тов, протоколов, спра</w:t>
              <w:softHyphen/>
              <w:t>вок, докладов.</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ежемесяч</w:t>
              <w:softHyphen/>
              <w:t>но.</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5</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роведение открытых  классных часов, мастер-классов по воспиательной проблематике</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региональны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муниципальный уровень</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 xml:space="preserve">школьный уровень  </w:t>
            </w:r>
          </w:p>
          <w:p>
            <w:pPr>
              <w:pStyle w:val="Style20"/>
              <w:jc w:val="center"/>
              <w:rPr>
                <w:rFonts w:ascii="Times New Roman" w:hAnsi="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Открытым считается ме</w:t>
              <w:softHyphen/>
              <w:t>роприятие, проведен</w:t>
              <w:softHyphen/>
              <w:t>ное классным руководи</w:t>
              <w:softHyphen/>
              <w:t xml:space="preserve">телем в присутствии специалиста (на уровне ОУ – с обязательным присутствием члена администрации школы). </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за каждое мероприятие на 1 месяц.</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3.6</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личие опубликованных собственных методических разработок, рекоменда</w:t>
              <w:softHyphen/>
              <w:t>ций, программ по работе с классным коллективом</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всероссийский уровень</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pPr>
            <w:r>
              <w:rPr>
                <w:rFonts w:cs="Times New Roman" w:ascii="Times New Roman" w:hAnsi="Times New Roman"/>
                <w:color w:val="000000"/>
              </w:rPr>
              <w:t>регион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4 балла</w:t>
            </w:r>
          </w:p>
          <w:p>
            <w:pPr>
              <w:pStyle w:val="Style20"/>
              <w:jc w:val="center"/>
              <w:rPr/>
            </w:pPr>
            <w:r>
              <w:rPr>
                <w:rFonts w:cs="Times New Roman" w:ascii="Times New Roman" w:hAnsi="Times New Roman"/>
                <w:color w:val="000000"/>
              </w:rPr>
              <w:t>муниципальный</w:t>
            </w:r>
            <w:r>
              <w:rPr>
                <w:rFonts w:eastAsia="Times New Roman" w:cs="Times New Roman" w:ascii="Times New Roman" w:hAnsi="Times New Roman"/>
                <w:color w:val="000000"/>
              </w:rPr>
              <w:t xml:space="preserve"> </w:t>
            </w:r>
            <w:r>
              <w:rPr>
                <w:rFonts w:cs="Times New Roman" w:ascii="Times New Roman" w:hAnsi="Times New Roman"/>
                <w:color w:val="000000"/>
              </w:rPr>
              <w:t>уровень</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bCs/>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материалов в печатных изданиях  за каждую публикацию сроком на 1 месяц.</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Критерий 4: активное участие классного руководителя  в организации  и проведени классом внеклассных мероприятий</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1</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Активное участие класса во всех школьных мероприятиях</w:t>
            </w:r>
          </w:p>
          <w:p>
            <w:pPr>
              <w:pStyle w:val="Style20"/>
              <w:jc w:val="center"/>
              <w:rPr>
                <w:rFonts w:ascii="Times New Roman" w:hAnsi="Times New Roman" w:cs="Times New Roman"/>
                <w:color w:val="000000"/>
              </w:rPr>
            </w:pPr>
            <w:r>
              <w:rPr>
                <w:rFonts w:cs="Times New Roman" w:ascii="Times New Roman" w:hAnsi="Times New Roman"/>
                <w:color w:val="000000"/>
              </w:rPr>
              <w:t>(конкурсах, праздниках, спортивных соревнованиях, субботниках и т.п.)</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классными руководите</w:t>
              <w:softHyphen/>
              <w:t>лями отчетов  сроком на 1 месяц.</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2</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Инициатива, организация и проведение классом  школьного мероприятия</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 уровне параллели</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1 балл</w:t>
            </w:r>
          </w:p>
          <w:p>
            <w:pPr>
              <w:pStyle w:val="Style20"/>
              <w:jc w:val="center"/>
              <w:rPr>
                <w:rFonts w:ascii="Times New Roman" w:hAnsi="Times New Roman" w:cs="Times New Roman"/>
                <w:color w:val="000000"/>
              </w:rPr>
            </w:pPr>
            <w:r>
              <w:rPr>
                <w:rFonts w:cs="Times New Roman" w:ascii="Times New Roman" w:hAnsi="Times New Roman"/>
                <w:color w:val="000000"/>
              </w:rPr>
              <w:t>на уровне ступени</w:t>
            </w:r>
          </w:p>
          <w:p>
            <w:pPr>
              <w:pStyle w:val="Style20"/>
              <w:jc w:val="center"/>
              <w:rPr>
                <w:rFonts w:ascii="Times New Roman" w:hAnsi="Times New Roman" w:cs="Times New Roman"/>
                <w:color w:val="000000"/>
              </w:rPr>
            </w:pPr>
            <w:r>
              <w:rPr>
                <w:rFonts w:cs="Times New Roman" w:ascii="Times New Roman" w:hAnsi="Times New Roman"/>
                <w:color w:val="000000"/>
              </w:rPr>
              <w:t>1,5 балла</w:t>
            </w:r>
          </w:p>
          <w:p>
            <w:pPr>
              <w:pStyle w:val="Style20"/>
              <w:jc w:val="center"/>
              <w:rPr>
                <w:rFonts w:ascii="Times New Roman" w:hAnsi="Times New Roman" w:cs="Times New Roman"/>
                <w:color w:val="000000"/>
              </w:rPr>
            </w:pPr>
            <w:r>
              <w:rPr>
                <w:rFonts w:cs="Times New Roman" w:ascii="Times New Roman" w:hAnsi="Times New Roman"/>
                <w:color w:val="000000"/>
              </w:rPr>
              <w:t>на уровне школы</w:t>
            </w:r>
          </w:p>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классными руководите</w:t>
              <w:softHyphen/>
              <w:t>лями отчетов   сроком на 1 месяц (месяц прове</w:t>
              <w:softHyphen/>
              <w:t>дения мероприят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3</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Участие класса во внешкольных кон</w:t>
              <w:softHyphen/>
              <w:t>курсах при условии непосредственного вклада классного руководител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аллов</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 балла</w:t>
            </w:r>
          </w:p>
          <w:p>
            <w:pPr>
              <w:pStyle w:val="Normal"/>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Normal"/>
              <w:snapToGrid w:val="false"/>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отчетов, заявок в соот</w:t>
              <w:softHyphen/>
              <w:t>ветствии с Положением конкурса сроком на 1 месяц (месяц участ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4.4</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Наличие призовых мест класса во вне</w:t>
              <w:softHyphen/>
              <w:t>школьных конкур</w:t>
              <w:softHyphen/>
              <w:t>сах при условии непо</w:t>
              <w:softHyphen/>
              <w:t>средственного вклада классного руко</w:t>
              <w:softHyphen/>
              <w:t>водителя</w:t>
            </w:r>
          </w:p>
        </w:tc>
        <w:tc>
          <w:tcPr>
            <w:tcW w:w="26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ий уровень</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баллов</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уровень</w:t>
            </w:r>
          </w:p>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 баллов</w:t>
            </w:r>
          </w:p>
          <w:p>
            <w:pPr>
              <w:pStyle w:val="Normal"/>
              <w:snapToGrid w:val="false"/>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муниципальный уровень</w:t>
            </w:r>
          </w:p>
          <w:p>
            <w:pPr>
              <w:pStyle w:val="Normal"/>
              <w:snapToGrid w:val="false"/>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баллов</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b/>
                <w:b/>
                <w:bCs/>
                <w:color w:val="000000"/>
              </w:rPr>
            </w:pPr>
            <w:r>
              <w:rPr>
                <w:rFonts w:cs="Times New Roman" w:ascii="Times New Roman" w:hAnsi="Times New Roman"/>
                <w:color w:val="000000"/>
              </w:rPr>
              <w:t>Первичные баллы уста</w:t>
              <w:softHyphen/>
              <w:t>навливаются  на основа</w:t>
              <w:softHyphen/>
              <w:t>нии предоставленных   класными руководителя</w:t>
              <w:softHyphen/>
              <w:t>ми подтверждающих до</w:t>
              <w:softHyphen/>
              <w:t>кументов (грамот, ди</w:t>
              <w:softHyphen/>
              <w:t>пломов)  сроком на 1 ме</w:t>
              <w:softHyphen/>
              <w:t>сяц (месяц предоставле</w:t>
              <w:softHyphen/>
              <w:t>ния документов).</w:t>
            </w:r>
          </w:p>
        </w:tc>
      </w:tr>
      <w:tr>
        <w:trPr/>
        <w:tc>
          <w:tcPr>
            <w:tcW w:w="9714" w:type="dxa"/>
            <w:gridSpan w:val="4"/>
            <w:tcBorders>
              <w:left w:val="single" w:sz="2" w:space="0" w:color="000000"/>
              <w:bottom w:val="single" w:sz="2" w:space="0" w:color="000000"/>
              <w:right w:val="single" w:sz="2" w:space="0" w:color="000000"/>
            </w:tcBorders>
            <w:vAlign w:val="center"/>
          </w:tcPr>
          <w:p>
            <w:pPr>
              <w:pStyle w:val="Style17"/>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ритерий 5: эффективность здоровьесберегающей деятельности классного руководителя </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1</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Охват обучающихся горячим питанием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90%-100% - 2,5 балла</w:t>
            </w:r>
          </w:p>
          <w:p>
            <w:pPr>
              <w:pStyle w:val="Style20"/>
              <w:jc w:val="center"/>
              <w:rPr>
                <w:rFonts w:ascii="Times New Roman" w:hAnsi="Times New Roman" w:cs="Times New Roman"/>
                <w:color w:val="000000"/>
              </w:rPr>
            </w:pPr>
            <w:r>
              <w:rPr>
                <w:rFonts w:cs="Times New Roman" w:ascii="Times New Roman" w:hAnsi="Times New Roman"/>
                <w:color w:val="000000"/>
              </w:rPr>
              <w:t>75% - 90% - 2 балла</w:t>
            </w:r>
          </w:p>
          <w:p>
            <w:pPr>
              <w:pStyle w:val="Style20"/>
              <w:jc w:val="center"/>
              <w:rPr>
                <w:rFonts w:ascii="Times New Roman" w:hAnsi="Times New Roman" w:cs="Times New Roman"/>
                <w:color w:val="000000"/>
              </w:rPr>
            </w:pPr>
            <w:r>
              <w:rPr>
                <w:rFonts w:cs="Times New Roman" w:ascii="Times New Roman" w:hAnsi="Times New Roman"/>
                <w:color w:val="000000"/>
              </w:rPr>
              <w:t>50% - 75% - 1,5 балла</w:t>
            </w:r>
          </w:p>
          <w:p>
            <w:pPr>
              <w:pStyle w:val="Style20"/>
              <w:jc w:val="center"/>
              <w:rPr>
                <w:rFonts w:ascii="Times New Roman" w:hAnsi="Times New Roman" w:cs="Times New Roman"/>
                <w:color w:val="000000"/>
              </w:rPr>
            </w:pPr>
            <w:r>
              <w:rPr>
                <w:rFonts w:cs="Times New Roman" w:ascii="Times New Roman" w:hAnsi="Times New Roman"/>
                <w:color w:val="000000"/>
              </w:rPr>
              <w:t>25% - 50% - 0,5 балла</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уста</w:t>
              <w:softHyphen/>
              <w:t>навливаются  на основа</w:t>
              <w:softHyphen/>
              <w:t>нии предоставленных отчетов ответсвенного за  организацию питание ежемесячно.</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2</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Вовлечение учащихся класса в занятия физкультурной и спортивной деятель</w:t>
              <w:softHyphen/>
              <w:t>ностью с привлечением родителей в ка</w:t>
              <w:softHyphen/>
              <w:t>честве активных участников мероприя</w:t>
              <w:softHyphen/>
              <w:t xml:space="preserve">тия  (веселые старты, спортивные игры и т.п.) </w:t>
            </w:r>
          </w:p>
          <w:p>
            <w:pPr>
              <w:pStyle w:val="Style20"/>
              <w:jc w:val="center"/>
              <w:rPr>
                <w:rFonts w:ascii="Times New Roman" w:hAnsi="Times New Roman" w:cs="Times New Roman"/>
                <w:color w:val="000000"/>
              </w:rPr>
            </w:pPr>
            <w:r>
              <w:rPr>
                <w:rFonts w:cs="Times New Roman" w:ascii="Times New Roman" w:hAnsi="Times New Roman"/>
                <w:color w:val="000000"/>
              </w:rPr>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с участием не менее 90% учащихся класс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5 баллов</w:t>
            </w:r>
          </w:p>
          <w:p>
            <w:pPr>
              <w:pStyle w:val="Style20"/>
              <w:jc w:val="center"/>
              <w:rPr>
                <w:rFonts w:ascii="Times New Roman" w:hAnsi="Times New Roman" w:cs="Times New Roman"/>
                <w:color w:val="000000"/>
              </w:rPr>
            </w:pPr>
            <w:r>
              <w:rPr>
                <w:rFonts w:cs="Times New Roman" w:ascii="Times New Roman" w:hAnsi="Times New Roman"/>
                <w:color w:val="000000"/>
              </w:rPr>
              <w:t>с участием не менее 75% учащихся класса</w:t>
            </w:r>
          </w:p>
          <w:p>
            <w:pPr>
              <w:pStyle w:val="Style20"/>
              <w:jc w:val="center"/>
              <w:rPr>
                <w:rFonts w:ascii="Times New Roman" w:hAnsi="Times New Roman" w:cs="Times New Roman"/>
                <w:color w:val="000000"/>
              </w:rPr>
            </w:pPr>
            <w:r>
              <w:rPr>
                <w:rFonts w:cs="Times New Roman" w:ascii="Times New Roman" w:hAnsi="Times New Roman"/>
                <w:color w:val="000000"/>
              </w:rPr>
              <w:t>3 балла</w:t>
            </w:r>
          </w:p>
          <w:p>
            <w:pPr>
              <w:pStyle w:val="Style20"/>
              <w:jc w:val="center"/>
              <w:rPr>
                <w:rFonts w:ascii="Times New Roman" w:hAnsi="Times New Roman" w:cs="Times New Roman"/>
                <w:color w:val="000000"/>
              </w:rPr>
            </w:pPr>
            <w:r>
              <w:rPr>
                <w:rFonts w:cs="Times New Roman" w:ascii="Times New Roman" w:hAnsi="Times New Roman"/>
                <w:color w:val="000000"/>
              </w:rPr>
              <w:t>с участием не менее 50% учащихся класса</w:t>
            </w:r>
          </w:p>
          <w:p>
            <w:pPr>
              <w:pStyle w:val="Style20"/>
              <w:jc w:val="center"/>
              <w:rPr>
                <w:rFonts w:ascii="Times New Roman" w:hAnsi="Times New Roman" w:eastAsia="Times New Roman" w:cs="Times New Roman"/>
                <w:color w:val="000000"/>
              </w:rPr>
            </w:pPr>
            <w:r>
              <w:rPr>
                <w:rFonts w:cs="Times New Roman" w:ascii="Times New Roman" w:hAnsi="Times New Roman"/>
                <w:color w:val="000000"/>
              </w:rPr>
              <w:t>1 балл</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ервичные баллы уста</w:t>
              <w:softHyphen/>
              <w:t>навливаются по пред</w:t>
              <w:softHyphen/>
              <w:t>ставлению зам.директо</w:t>
              <w:softHyphen/>
              <w:t>ра школы по ВР, на основании предостав</w:t>
              <w:softHyphen/>
              <w:t>ленных классными ру</w:t>
              <w:softHyphen/>
              <w:t>ководителями  отчетов сроком на 1 месяц (ме</w:t>
              <w:softHyphen/>
              <w:t>сяц проведения меро</w:t>
              <w:softHyphen/>
              <w:t>приятия).</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3</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Организация пешеходных экскурсий, походов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пешеходная экскурсия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0,5 балла</w:t>
            </w:r>
          </w:p>
          <w:p>
            <w:pPr>
              <w:pStyle w:val="Style20"/>
              <w:jc w:val="center"/>
              <w:rPr>
                <w:rFonts w:ascii="Times New Roman" w:hAnsi="Times New Roman" w:cs="Times New Roman"/>
                <w:color w:val="000000"/>
              </w:rPr>
            </w:pPr>
            <w:r>
              <w:rPr>
                <w:rFonts w:cs="Times New Roman" w:ascii="Times New Roman" w:hAnsi="Times New Roman"/>
                <w:color w:val="000000"/>
              </w:rPr>
              <w:t xml:space="preserve">однодневный поход </w:t>
            </w:r>
          </w:p>
          <w:p>
            <w:pPr>
              <w:pStyle w:val="Style20"/>
              <w:jc w:val="center"/>
              <w:rPr>
                <w:rFonts w:ascii="Times New Roman" w:hAnsi="Times New Roman" w:cs="Times New Roman"/>
                <w:color w:val="000000"/>
              </w:rPr>
            </w:pPr>
            <w:r>
              <w:rPr>
                <w:rFonts w:cs="Times New Roman" w:ascii="Times New Roman" w:hAnsi="Times New Roman"/>
                <w:color w:val="000000"/>
              </w:rPr>
              <w:t>1,5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за каждую экскурсию  (поход) на основании приказа.</w:t>
            </w:r>
          </w:p>
          <w:p>
            <w:pPr>
              <w:pStyle w:val="Style20"/>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на 1 месяц (месяц проведения экс</w:t>
              <w:softHyphen/>
              <w:t>курсии, похода).</w:t>
            </w:r>
          </w:p>
        </w:tc>
      </w:tr>
      <w:tr>
        <w:trPr/>
        <w:tc>
          <w:tcPr>
            <w:tcW w:w="72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5.4</w:t>
            </w:r>
          </w:p>
        </w:tc>
        <w:tc>
          <w:tcPr>
            <w:tcW w:w="390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Организация посещение бассейна </w:t>
            </w:r>
          </w:p>
        </w:tc>
        <w:tc>
          <w:tcPr>
            <w:tcW w:w="26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 xml:space="preserve">организация посещения бассейна </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0,5 балл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r>
              <w:rPr>
                <w:rFonts w:cs="Times New Roman" w:ascii="Times New Roman" w:hAnsi="Times New Roman"/>
                <w:color w:val="000000"/>
              </w:rPr>
              <w:t>регулярное сопровожде</w:t>
              <w:softHyphen/>
              <w:t xml:space="preserve">ние учащихся  </w:t>
            </w:r>
          </w:p>
          <w:p>
            <w:pPr>
              <w:pStyle w:val="Style20"/>
              <w:jc w:val="center"/>
              <w:rPr>
                <w:rFonts w:ascii="Times New Roman" w:hAnsi="Times New Roman" w:cs="Times New Roman"/>
                <w:color w:val="000000"/>
              </w:rPr>
            </w:pPr>
            <w:r>
              <w:rPr>
                <w:rFonts w:cs="Times New Roman" w:ascii="Times New Roman" w:hAnsi="Times New Roman"/>
                <w:color w:val="000000"/>
              </w:rPr>
              <w:t>2 балла</w:t>
            </w:r>
          </w:p>
        </w:tc>
        <w:tc>
          <w:tcPr>
            <w:tcW w:w="2469"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на</w:t>
              <w:softHyphen/>
              <w:t>числяются  на основа</w:t>
              <w:softHyphen/>
              <w:t>нии приказа.</w:t>
            </w:r>
          </w:p>
          <w:p>
            <w:pPr>
              <w:pStyle w:val="Style20"/>
              <w:snapToGrid w:val="false"/>
              <w:jc w:val="center"/>
              <w:rPr>
                <w:rFonts w:ascii="Times New Roman" w:hAnsi="Times New Roman" w:cs="Times New Roman"/>
                <w:color w:val="000000"/>
              </w:rPr>
            </w:pPr>
            <w:r>
              <w:rPr>
                <w:rFonts w:cs="Times New Roman" w:ascii="Times New Roman" w:hAnsi="Times New Roman"/>
                <w:color w:val="000000"/>
              </w:rPr>
              <w:t>Первичные баллы уста</w:t>
              <w:softHyphen/>
              <w:t>навливаются ежемесяч</w:t>
              <w:softHyphen/>
              <w:t>но.</w:t>
            </w:r>
          </w:p>
        </w:tc>
      </w:tr>
    </w:tbl>
    <w:p>
      <w:pPr>
        <w:pStyle w:val="Normal"/>
        <w:tabs>
          <w:tab w:val="clear" w:pos="709"/>
          <w:tab w:val="left" w:pos="465" w:leader="none"/>
          <w:tab w:val="left" w:pos="795" w:leader="none"/>
          <w:tab w:val="left" w:pos="1305" w:leader="none"/>
          <w:tab w:val="left" w:pos="1335" w:leader="none"/>
          <w:tab w:val="left" w:pos="1365" w:leader="none"/>
        </w:tabs>
        <w:ind w:left="1320" w:hanging="660"/>
        <w:jc w:val="both"/>
        <w:rPr/>
      </w:pPr>
      <w:r>
        <w:rPr/>
      </w:r>
    </w:p>
    <w:p>
      <w:pPr>
        <w:pStyle w:val="Normal"/>
        <w:numPr>
          <w:ilvl w:val="2"/>
          <w:numId w:val="10"/>
        </w:numPr>
        <w:tabs>
          <w:tab w:val="clear" w:pos="709"/>
          <w:tab w:val="left" w:pos="465" w:leader="none"/>
          <w:tab w:val="left" w:pos="795" w:leader="none"/>
          <w:tab w:val="left" w:pos="1350" w:leader="none"/>
          <w:tab w:val="left" w:pos="1395" w:leader="none"/>
          <w:tab w:val="left" w:pos="1425" w:leader="none"/>
          <w:tab w:val="left" w:pos="1485" w:leader="none"/>
        </w:tabs>
        <w:ind w:left="1440" w:hanging="78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Методика определения персонального размера премиальной выплаты работни</w:t>
        <w:softHyphen/>
        <w:t>кам общеобразовательного учреждения за период работы позволяет учесть тру</w:t>
        <w:softHyphen/>
        <w:t>довой вклад работника, а также качество и результаты работы каждого работ</w:t>
        <w:softHyphen/>
        <w:t>ника.</w:t>
      </w:r>
    </w:p>
    <w:p>
      <w:pPr>
        <w:pStyle w:val="Normal"/>
        <w:numPr>
          <w:ilvl w:val="2"/>
          <w:numId w:val="10"/>
        </w:numPr>
        <w:tabs>
          <w:tab w:val="clear" w:pos="709"/>
          <w:tab w:val="left" w:pos="465" w:leader="none"/>
          <w:tab w:val="left" w:pos="1455" w:leader="none"/>
          <w:tab w:val="left" w:pos="147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Размер премиальной выплаты работникам общеобразовательного учреждения за период работы не зависит от стажа работы, должностного оклада (оклада, ставки заработной платы для педагогических работников), объёма нагрузки и ограничивается исключительно максимальным количеством итоговых преми</w:t>
        <w:softHyphen/>
        <w:t>альных баллов, соответвтующих группам персонала, к которым относятся должности, занимаемые работником по штатному расписанию.</w:t>
      </w:r>
    </w:p>
    <w:p>
      <w:pPr>
        <w:pStyle w:val="Normal"/>
        <w:numPr>
          <w:ilvl w:val="2"/>
          <w:numId w:val="10"/>
        </w:numPr>
        <w:tabs>
          <w:tab w:val="clear" w:pos="709"/>
          <w:tab w:val="left" w:pos="465" w:leader="none"/>
          <w:tab w:val="left" w:pos="1455" w:leader="none"/>
          <w:tab w:val="left" w:pos="147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Максимальное количество итоговых премиальных баллов, соотвествующее группам персонала по штатному расписанию, определяется на основе широко</w:t>
        <w:softHyphen/>
        <w:t>го общественного обсуждения, с учетом мнения работников общеобразователь</w:t>
        <w:softHyphen/>
        <w:t>ного учреждения, родительской общественности. Общественное обсуждение проводится при непосредственном участии первичной профсоюзной организа</w:t>
        <w:softHyphen/>
        <w:t>ции, при этом учитывается информация о размере фонда оплаты труда соответ</w:t>
        <w:softHyphen/>
        <w:t>ствующих групп персонала, их количественном составе и роли в обеспечении качества предоставляемой учреждением услуги — реализации основной обще</w:t>
        <w:softHyphen/>
        <w:t>образовательной программы начального, основного общего и среднего (полно</w:t>
        <w:softHyphen/>
        <w:t>го) общего образования.</w:t>
      </w:r>
    </w:p>
    <w:p>
      <w:pPr>
        <w:pStyle w:val="Normal"/>
        <w:numPr>
          <w:ilvl w:val="2"/>
          <w:numId w:val="10"/>
        </w:numPr>
        <w:tabs>
          <w:tab w:val="clear" w:pos="709"/>
          <w:tab w:val="left" w:pos="465" w:leader="none"/>
          <w:tab w:val="left" w:pos="1455" w:leader="none"/>
          <w:tab w:val="left" w:pos="147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Настоящим Положением предусматриваются следующие группы персонала, между которыми распределяется 100 (сто) итоговых премиальных баллов:</w:t>
      </w:r>
    </w:p>
    <w:p>
      <w:pPr>
        <w:pStyle w:val="Normal"/>
        <w:tabs>
          <w:tab w:val="clear" w:pos="709"/>
          <w:tab w:val="left" w:pos="465" w:leader="none"/>
          <w:tab w:val="left" w:pos="1455" w:leader="none"/>
          <w:tab w:val="left" w:pos="147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r>
    </w:p>
    <w:tbl>
      <w:tblPr>
        <w:tblW w:w="9667" w:type="dxa"/>
        <w:jc w:val="left"/>
        <w:tblInd w:w="-1" w:type="dxa"/>
        <w:tblLayout w:type="fixed"/>
        <w:tblCellMar>
          <w:top w:w="55" w:type="dxa"/>
          <w:left w:w="55" w:type="dxa"/>
          <w:bottom w:w="55" w:type="dxa"/>
          <w:right w:w="55" w:type="dxa"/>
        </w:tblCellMar>
      </w:tblPr>
      <w:tblGrid>
        <w:gridCol w:w="2760"/>
        <w:gridCol w:w="5295"/>
        <w:gridCol w:w="1612"/>
      </w:tblGrid>
      <w:tr>
        <w:trPr/>
        <w:tc>
          <w:tcPr>
            <w:tcW w:w="276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Наименование группы персонала в соотвествии со штатным расписанием </w:t>
            </w:r>
          </w:p>
        </w:tc>
        <w:tc>
          <w:tcPr>
            <w:tcW w:w="529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должностей</w:t>
            </w:r>
          </w:p>
        </w:tc>
        <w:tc>
          <w:tcPr>
            <w:tcW w:w="1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Количество итоговых пре</w:t>
              <w:softHyphen/>
              <w:t>миальных баллов</w:t>
            </w:r>
          </w:p>
        </w:tc>
      </w:tr>
      <w:tr>
        <w:trPr/>
        <w:tc>
          <w:tcPr>
            <w:tcW w:w="276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Руководители</w:t>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ХР</w:t>
            </w:r>
          </w:p>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безопасности</w:t>
            </w:r>
          </w:p>
          <w:p>
            <w:pPr>
              <w:pStyle w:val="Style17"/>
              <w:jc w:val="center"/>
              <w:rPr>
                <w:rFonts w:ascii="Times New Roman" w:hAnsi="Times New Roman" w:cs="Times New Roman"/>
                <w:color w:val="000000"/>
              </w:rPr>
            </w:pPr>
            <w:r>
              <w:rPr>
                <w:rFonts w:cs="Times New Roman" w:ascii="Times New Roman" w:hAnsi="Times New Roman"/>
                <w:color w:val="000000"/>
              </w:rPr>
              <w:t xml:space="preserve">главный бухгалтер </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5</w:t>
            </w:r>
          </w:p>
        </w:tc>
      </w:tr>
      <w:tr>
        <w:trPr/>
        <w:tc>
          <w:tcPr>
            <w:tcW w:w="2760" w:type="dxa"/>
            <w:vMerge w:val="restart"/>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Специалисты</w:t>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читель (начальная школа)</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9</w:t>
            </w:r>
          </w:p>
        </w:tc>
      </w:tr>
      <w:tr>
        <w:trPr/>
        <w:tc>
          <w:tcPr>
            <w:tcW w:w="2760" w:type="dxa"/>
            <w:vMerge w:val="continue"/>
            <w:tcBorders>
              <w:left w:val="single" w:sz="2" w:space="0" w:color="000000"/>
              <w:bottom w:val="single" w:sz="2"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читель (основная и старшая школа)</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34</w:t>
            </w:r>
          </w:p>
        </w:tc>
      </w:tr>
      <w:tr>
        <w:trPr/>
        <w:tc>
          <w:tcPr>
            <w:tcW w:w="2760" w:type="dxa"/>
            <w:vMerge w:val="continue"/>
            <w:tcBorders>
              <w:left w:val="single" w:sz="2" w:space="0" w:color="000000"/>
              <w:bottom w:val="single" w:sz="2"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учитель </w:t>
            </w:r>
          </w:p>
          <w:p>
            <w:pPr>
              <w:pStyle w:val="Style17"/>
              <w:jc w:val="center"/>
              <w:rPr>
                <w:rFonts w:ascii="Times New Roman" w:hAnsi="Times New Roman" w:cs="Times New Roman"/>
                <w:color w:val="000000"/>
              </w:rPr>
            </w:pPr>
            <w:r>
              <w:rPr>
                <w:rFonts w:cs="Times New Roman" w:ascii="Times New Roman" w:hAnsi="Times New Roman"/>
                <w:color w:val="000000"/>
              </w:rPr>
              <w:t>(выполняющий обязанности классного руководи</w:t>
              <w:softHyphen/>
              <w:t>теля)</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3</w:t>
            </w:r>
          </w:p>
        </w:tc>
      </w:tr>
      <w:tr>
        <w:trPr/>
        <w:tc>
          <w:tcPr>
            <w:tcW w:w="2760" w:type="dxa"/>
            <w:vMerge w:val="continue"/>
            <w:tcBorders>
              <w:left w:val="single" w:sz="2" w:space="0" w:color="000000"/>
              <w:bottom w:val="single" w:sz="2"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преподаватель-организатор ОБЖ</w:t>
            </w:r>
          </w:p>
          <w:p>
            <w:pPr>
              <w:pStyle w:val="Style17"/>
              <w:jc w:val="center"/>
              <w:rPr>
                <w:rFonts w:ascii="Times New Roman" w:hAnsi="Times New Roman" w:cs="Times New Roman"/>
                <w:color w:val="000000"/>
              </w:rPr>
            </w:pPr>
            <w:r>
              <w:rPr>
                <w:rFonts w:cs="Times New Roman" w:ascii="Times New Roman" w:hAnsi="Times New Roman"/>
                <w:color w:val="000000"/>
              </w:rPr>
              <w:t>воспитатель ГПД</w:t>
            </w:r>
          </w:p>
          <w:p>
            <w:pPr>
              <w:pStyle w:val="Style17"/>
              <w:jc w:val="center"/>
              <w:rPr>
                <w:rFonts w:ascii="Times New Roman" w:hAnsi="Times New Roman" w:cs="Times New Roman"/>
                <w:color w:val="000000"/>
              </w:rPr>
            </w:pPr>
            <w:r>
              <w:rPr>
                <w:rFonts w:cs="Times New Roman" w:ascii="Times New Roman" w:hAnsi="Times New Roman"/>
                <w:color w:val="000000"/>
              </w:rPr>
              <w:t>педагог допополнительного образования</w:t>
            </w:r>
          </w:p>
          <w:p>
            <w:pPr>
              <w:pStyle w:val="Style17"/>
              <w:jc w:val="center"/>
              <w:rPr>
                <w:rFonts w:ascii="Times New Roman" w:hAnsi="Times New Roman" w:cs="Times New Roman"/>
                <w:color w:val="000000"/>
              </w:rPr>
            </w:pPr>
            <w:r>
              <w:rPr>
                <w:rFonts w:cs="Times New Roman" w:ascii="Times New Roman" w:hAnsi="Times New Roman"/>
                <w:color w:val="000000"/>
              </w:rPr>
              <w:t>социальный педагог</w:t>
            </w:r>
          </w:p>
          <w:p>
            <w:pPr>
              <w:pStyle w:val="Style17"/>
              <w:jc w:val="center"/>
              <w:rPr>
                <w:rFonts w:ascii="Times New Roman" w:hAnsi="Times New Roman" w:cs="Times New Roman"/>
                <w:color w:val="000000"/>
              </w:rPr>
            </w:pPr>
            <w:r>
              <w:rPr>
                <w:rFonts w:cs="Times New Roman" w:ascii="Times New Roman" w:hAnsi="Times New Roman"/>
                <w:color w:val="000000"/>
              </w:rPr>
              <w:t>педагог-психолог</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0</w:t>
            </w:r>
          </w:p>
        </w:tc>
      </w:tr>
      <w:tr>
        <w:trPr/>
        <w:tc>
          <w:tcPr>
            <w:tcW w:w="276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Учебно-вспомогательный персонал </w:t>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ведующий библиотекой</w:t>
            </w:r>
          </w:p>
          <w:p>
            <w:pPr>
              <w:pStyle w:val="Style17"/>
              <w:jc w:val="center"/>
              <w:rPr>
                <w:rFonts w:ascii="Times New Roman" w:hAnsi="Times New Roman" w:cs="Times New Roman"/>
                <w:color w:val="000000"/>
              </w:rPr>
            </w:pPr>
            <w:r>
              <w:rPr>
                <w:rFonts w:cs="Times New Roman" w:ascii="Times New Roman" w:hAnsi="Times New Roman"/>
                <w:color w:val="000000"/>
              </w:rPr>
              <w:t>секретарь</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4</w:t>
            </w:r>
          </w:p>
        </w:tc>
      </w:tr>
      <w:tr>
        <w:trPr/>
        <w:tc>
          <w:tcPr>
            <w:tcW w:w="276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Обслуживающий </w:t>
            </w:r>
          </w:p>
          <w:p>
            <w:pPr>
              <w:pStyle w:val="Style17"/>
              <w:jc w:val="center"/>
              <w:rPr>
                <w:rFonts w:ascii="Times New Roman" w:hAnsi="Times New Roman" w:cs="Times New Roman"/>
                <w:color w:val="000000"/>
              </w:rPr>
            </w:pPr>
            <w:r>
              <w:rPr>
                <w:rFonts w:cs="Times New Roman" w:ascii="Times New Roman" w:hAnsi="Times New Roman"/>
                <w:color w:val="000000"/>
              </w:rPr>
              <w:t xml:space="preserve">персонал </w:t>
            </w:r>
          </w:p>
        </w:tc>
        <w:tc>
          <w:tcPr>
            <w:tcW w:w="529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борщик служебных помещений</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5</w:t>
            </w:r>
          </w:p>
        </w:tc>
      </w:tr>
      <w:tr>
        <w:trPr/>
        <w:tc>
          <w:tcPr>
            <w:tcW w:w="8055" w:type="dxa"/>
            <w:gridSpan w:val="2"/>
            <w:tcBorders>
              <w:left w:val="single" w:sz="2" w:space="0" w:color="000000"/>
              <w:bottom w:val="single" w:sz="2" w:space="0" w:color="000000"/>
            </w:tcBorders>
            <w:vAlign w:val="center"/>
          </w:tcPr>
          <w:p>
            <w:pPr>
              <w:pStyle w:val="Style17"/>
              <w:jc w:val="right"/>
              <w:rPr>
                <w:rFonts w:ascii="Times New Roman" w:hAnsi="Times New Roman" w:cs="Times New Roman"/>
                <w:color w:val="000000"/>
              </w:rPr>
            </w:pPr>
            <w:r>
              <w:rPr>
                <w:rFonts w:cs="Times New Roman" w:ascii="Times New Roman" w:hAnsi="Times New Roman"/>
                <w:color w:val="000000"/>
              </w:rPr>
              <w:t>ИТОГО:</w:t>
            </w:r>
          </w:p>
        </w:tc>
        <w:tc>
          <w:tcPr>
            <w:tcW w:w="161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09"/>
          <w:tab w:val="left" w:pos="465" w:leader="none"/>
          <w:tab w:val="left" w:pos="1455" w:leader="none"/>
          <w:tab w:val="left" w:pos="1470" w:leader="none"/>
        </w:tabs>
        <w:ind w:left="1440" w:hanging="0"/>
        <w:jc w:val="both"/>
        <w:rPr/>
      </w:pPr>
      <w:r>
        <w:rPr/>
      </w:r>
    </w:p>
    <w:p>
      <w:pPr>
        <w:pStyle w:val="Normal"/>
        <w:numPr>
          <w:ilvl w:val="2"/>
          <w:numId w:val="10"/>
        </w:numPr>
        <w:tabs>
          <w:tab w:val="clear" w:pos="709"/>
          <w:tab w:val="left" w:pos="465" w:leader="none"/>
          <w:tab w:val="left" w:pos="144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Количество итоговых премиальных баллов, используемых для установления премиальных выплат работникам общеобразовательного учреждения по итогам  работы за период, определяется целевым назначением распределяемых финан</w:t>
        <w:softHyphen/>
        <w:t>совых средств.</w:t>
      </w:r>
    </w:p>
    <w:p>
      <w:pPr>
        <w:pStyle w:val="Normal"/>
        <w:numPr>
          <w:ilvl w:val="2"/>
          <w:numId w:val="10"/>
        </w:numPr>
        <w:tabs>
          <w:tab w:val="clear" w:pos="709"/>
          <w:tab w:val="left" w:pos="465" w:leader="none"/>
          <w:tab w:val="left" w:pos="144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Пересмотр распределения итоговых премиальных баллов между группами пер</w:t>
        <w:softHyphen/>
        <w:t xml:space="preserve">сонала учреждения возможен не чаще чем один раз в год. </w:t>
      </w:r>
    </w:p>
    <w:p>
      <w:pPr>
        <w:pStyle w:val="Normal"/>
        <w:numPr>
          <w:ilvl w:val="2"/>
          <w:numId w:val="10"/>
        </w:numPr>
        <w:tabs>
          <w:tab w:val="clear" w:pos="709"/>
          <w:tab w:val="left" w:pos="465" w:leader="none"/>
          <w:tab w:val="left" w:pos="1440"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В денежном выражении цена итогового премиального балла определяется де</w:t>
        <w:softHyphen/>
        <w:t>лением распределяемой суммы денежных средств на общее количество итого</w:t>
        <w:softHyphen/>
        <w:t>вых премиальных баллов, используемых для осуществления премиальных выплат работникам общеобразовательного учреждения по итогам работы за пе</w:t>
        <w:softHyphen/>
        <w:t>риод, и является одинаковой для всех групп персонала.</w:t>
      </w:r>
    </w:p>
    <w:p>
      <w:pPr>
        <w:pStyle w:val="Normal"/>
        <w:numPr>
          <w:ilvl w:val="2"/>
          <w:numId w:val="10"/>
        </w:numPr>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При  определении персонального размера премиальной выплаты работнику об</w:t>
        <w:softHyphen/>
        <w:t>щеобразовательного учреждения за период работы используются первичные премиальные баллы. По представлению членов администрации общеобразова</w:t>
        <w:softHyphen/>
        <w:t>тельного учреждения, руководствуясь  результатами внутришкольного контро</w:t>
        <w:softHyphen/>
        <w:t>ля,  для каждого работника определяются первичные премиальные баллы по каждому показателю премирования, установленному настоящим Положением, находится их сумма по каждой занимаемой работником должности в отдельно</w:t>
        <w:softHyphen/>
        <w:t>сти.</w:t>
      </w:r>
    </w:p>
    <w:p>
      <w:pPr>
        <w:pStyle w:val="Normal"/>
        <w:numPr>
          <w:ilvl w:val="2"/>
          <w:numId w:val="10"/>
        </w:numPr>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Настоящим Положением устанавливается следующая ответственность членов администрации за своевременность и качество подготовки представлений о премировании работников по итогам работы за период, в зависимости от групп персонала и курируемых членами администрации направлений работы обще</w:t>
        <w:softHyphen/>
        <w:t>образовательного учреждения:</w:t>
      </w:r>
    </w:p>
    <w:p>
      <w:pPr>
        <w:pStyle w:val="Normal"/>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r>
    </w:p>
    <w:tbl>
      <w:tblPr>
        <w:tblW w:w="9667" w:type="dxa"/>
        <w:jc w:val="left"/>
        <w:tblInd w:w="-1" w:type="dxa"/>
        <w:tblLayout w:type="fixed"/>
        <w:tblCellMar>
          <w:top w:w="55" w:type="dxa"/>
          <w:left w:w="55" w:type="dxa"/>
          <w:bottom w:w="55" w:type="dxa"/>
          <w:right w:w="55" w:type="dxa"/>
        </w:tblCellMar>
      </w:tblPr>
      <w:tblGrid>
        <w:gridCol w:w="2760"/>
        <w:gridCol w:w="4545"/>
        <w:gridCol w:w="2362"/>
      </w:tblGrid>
      <w:tr>
        <w:trPr/>
        <w:tc>
          <w:tcPr>
            <w:tcW w:w="2760"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Наименование группы персонала в соотвествии со штатным расписанием </w:t>
            </w:r>
          </w:p>
        </w:tc>
        <w:tc>
          <w:tcPr>
            <w:tcW w:w="4545" w:type="dxa"/>
            <w:tcBorders>
              <w:top w:val="single" w:sz="2" w:space="0" w:color="000000"/>
              <w:left w:val="single" w:sz="2" w:space="0" w:color="000000"/>
              <w:bottom w:val="single" w:sz="2" w:space="0" w:color="000000"/>
            </w:tcBorders>
            <w:shd w:fill="C0C0C0"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должностей</w:t>
            </w:r>
          </w:p>
        </w:tc>
        <w:tc>
          <w:tcPr>
            <w:tcW w:w="23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color w:val="000000"/>
              </w:rPr>
            </w:pPr>
            <w:r>
              <w:rPr>
                <w:rFonts w:cs="Times New Roman" w:ascii="Times New Roman" w:hAnsi="Times New Roman"/>
                <w:color w:val="000000"/>
              </w:rPr>
              <w:t>Ответственный за ка</w:t>
              <w:softHyphen/>
              <w:t>чество подготовки представлений о пре</w:t>
              <w:softHyphen/>
              <w:t>мировании работни</w:t>
              <w:softHyphen/>
              <w:t xml:space="preserve">ков по итогам работы за период </w:t>
            </w:r>
          </w:p>
        </w:tc>
      </w:tr>
      <w:tr>
        <w:trPr/>
        <w:tc>
          <w:tcPr>
            <w:tcW w:w="276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Руководители</w:t>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ХР</w:t>
            </w:r>
          </w:p>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ра по безопасности</w:t>
            </w:r>
          </w:p>
          <w:p>
            <w:pPr>
              <w:pStyle w:val="Style17"/>
              <w:jc w:val="center"/>
              <w:rPr>
                <w:rFonts w:ascii="Times New Roman" w:hAnsi="Times New Roman" w:cs="Times New Roman"/>
                <w:color w:val="000000"/>
              </w:rPr>
            </w:pPr>
            <w:r>
              <w:rPr>
                <w:rFonts w:cs="Times New Roman" w:ascii="Times New Roman" w:hAnsi="Times New Roman"/>
                <w:color w:val="000000"/>
              </w:rPr>
              <w:t xml:space="preserve">главный бухгалтер </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директор школы</w:t>
            </w:r>
          </w:p>
        </w:tc>
      </w:tr>
      <w:tr>
        <w:trPr/>
        <w:tc>
          <w:tcPr>
            <w:tcW w:w="2760" w:type="dxa"/>
            <w:vMerge w:val="restart"/>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Специалисты</w:t>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читель (начальная школа)</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w:t>
              <w:softHyphen/>
              <w:t>ра по УВР в началь</w:t>
              <w:softHyphen/>
              <w:t>ной школе</w:t>
            </w:r>
          </w:p>
        </w:tc>
      </w:tr>
      <w:tr>
        <w:trPr/>
        <w:tc>
          <w:tcPr>
            <w:tcW w:w="2760" w:type="dxa"/>
            <w:vMerge w:val="continue"/>
            <w:tcBorders>
              <w:left w:val="single" w:sz="2" w:space="0" w:color="000000"/>
              <w:bottom w:val="single" w:sz="2"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читель (основная и старшая школа)</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w:t>
              <w:softHyphen/>
              <w:t>ра по УВР в основ</w:t>
              <w:softHyphen/>
              <w:t>ной и старшей школе</w:t>
            </w:r>
          </w:p>
        </w:tc>
      </w:tr>
      <w:tr>
        <w:trPr/>
        <w:tc>
          <w:tcPr>
            <w:tcW w:w="2760" w:type="dxa"/>
            <w:vMerge w:val="continue"/>
            <w:tcBorders>
              <w:left w:val="single" w:sz="2" w:space="0" w:color="000000"/>
              <w:bottom w:val="single" w:sz="2"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учитель </w:t>
            </w:r>
          </w:p>
          <w:p>
            <w:pPr>
              <w:pStyle w:val="Style17"/>
              <w:jc w:val="center"/>
              <w:rPr>
                <w:rFonts w:ascii="Times New Roman" w:hAnsi="Times New Roman" w:cs="Times New Roman"/>
                <w:color w:val="000000"/>
              </w:rPr>
            </w:pPr>
            <w:r>
              <w:rPr>
                <w:rFonts w:cs="Times New Roman" w:ascii="Times New Roman" w:hAnsi="Times New Roman"/>
                <w:color w:val="000000"/>
              </w:rPr>
              <w:t>(выполняющий обязанности классного ру</w:t>
              <w:softHyphen/>
              <w:t>ководителя)</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w:t>
              <w:softHyphen/>
              <w:t>ра по ВР</w:t>
            </w:r>
          </w:p>
        </w:tc>
      </w:tr>
      <w:tr>
        <w:trPr/>
        <w:tc>
          <w:tcPr>
            <w:tcW w:w="2760" w:type="dxa"/>
            <w:vMerge w:val="continue"/>
            <w:tcBorders>
              <w:left w:val="single" w:sz="2" w:space="0" w:color="000000"/>
              <w:bottom w:val="single" w:sz="2"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преподаватель-организатор ОБЖ</w:t>
            </w:r>
          </w:p>
          <w:p>
            <w:pPr>
              <w:pStyle w:val="Style17"/>
              <w:jc w:val="center"/>
              <w:rPr>
                <w:rFonts w:ascii="Times New Roman" w:hAnsi="Times New Roman" w:cs="Times New Roman"/>
                <w:color w:val="000000"/>
              </w:rPr>
            </w:pPr>
            <w:r>
              <w:rPr>
                <w:rFonts w:cs="Times New Roman" w:ascii="Times New Roman" w:hAnsi="Times New Roman"/>
                <w:color w:val="000000"/>
              </w:rPr>
              <w:t>воспитатель ГПД</w:t>
            </w:r>
          </w:p>
          <w:p>
            <w:pPr>
              <w:pStyle w:val="Style17"/>
              <w:jc w:val="center"/>
              <w:rPr>
                <w:rFonts w:ascii="Times New Roman" w:hAnsi="Times New Roman" w:cs="Times New Roman"/>
                <w:color w:val="000000"/>
              </w:rPr>
            </w:pPr>
            <w:r>
              <w:rPr>
                <w:rFonts w:cs="Times New Roman" w:ascii="Times New Roman" w:hAnsi="Times New Roman"/>
                <w:color w:val="000000"/>
              </w:rPr>
              <w:t>педагог допополнительного образования</w:t>
            </w:r>
          </w:p>
          <w:p>
            <w:pPr>
              <w:pStyle w:val="Style17"/>
              <w:jc w:val="center"/>
              <w:rPr>
                <w:rFonts w:ascii="Times New Roman" w:hAnsi="Times New Roman" w:cs="Times New Roman"/>
                <w:color w:val="000000"/>
              </w:rPr>
            </w:pPr>
            <w:r>
              <w:rPr>
                <w:rFonts w:cs="Times New Roman" w:ascii="Times New Roman" w:hAnsi="Times New Roman"/>
                <w:color w:val="000000"/>
              </w:rPr>
              <w:t>социальный педагог</w:t>
            </w:r>
          </w:p>
          <w:p>
            <w:pPr>
              <w:pStyle w:val="Style17"/>
              <w:jc w:val="center"/>
              <w:rPr>
                <w:rFonts w:ascii="Times New Roman" w:hAnsi="Times New Roman" w:cs="Times New Roman"/>
                <w:color w:val="000000"/>
              </w:rPr>
            </w:pPr>
            <w:r>
              <w:rPr>
                <w:rFonts w:cs="Times New Roman" w:ascii="Times New Roman" w:hAnsi="Times New Roman"/>
                <w:color w:val="000000"/>
              </w:rPr>
              <w:t>педагог-психолог</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w:t>
              <w:softHyphen/>
              <w:t>ра по ВР</w:t>
            </w:r>
          </w:p>
        </w:tc>
      </w:tr>
      <w:tr>
        <w:trPr/>
        <w:tc>
          <w:tcPr>
            <w:tcW w:w="276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Учебно-вспомогательный персонал </w:t>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ведующий библиотекой</w:t>
            </w:r>
          </w:p>
          <w:p>
            <w:pPr>
              <w:pStyle w:val="Style17"/>
              <w:jc w:val="center"/>
              <w:rPr>
                <w:rFonts w:ascii="Times New Roman" w:hAnsi="Times New Roman" w:cs="Times New Roman"/>
                <w:color w:val="000000"/>
              </w:rPr>
            </w:pPr>
            <w:r>
              <w:rPr>
                <w:rFonts w:cs="Times New Roman" w:ascii="Times New Roman" w:hAnsi="Times New Roman"/>
                <w:color w:val="000000"/>
              </w:rPr>
              <w:t>секретарь</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директор школы</w:t>
            </w:r>
          </w:p>
        </w:tc>
      </w:tr>
      <w:tr>
        <w:trPr/>
        <w:tc>
          <w:tcPr>
            <w:tcW w:w="2760"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 xml:space="preserve">Обслуживающий </w:t>
            </w:r>
          </w:p>
          <w:p>
            <w:pPr>
              <w:pStyle w:val="Style17"/>
              <w:jc w:val="center"/>
              <w:rPr>
                <w:rFonts w:ascii="Times New Roman" w:hAnsi="Times New Roman" w:cs="Times New Roman"/>
                <w:color w:val="000000"/>
              </w:rPr>
            </w:pPr>
            <w:r>
              <w:rPr>
                <w:rFonts w:cs="Times New Roman" w:ascii="Times New Roman" w:hAnsi="Times New Roman"/>
                <w:color w:val="000000"/>
              </w:rPr>
              <w:t xml:space="preserve">персонал </w:t>
            </w:r>
          </w:p>
        </w:tc>
        <w:tc>
          <w:tcPr>
            <w:tcW w:w="4545"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борщик служебных помещений</w:t>
            </w:r>
          </w:p>
        </w:tc>
        <w:tc>
          <w:tcPr>
            <w:tcW w:w="236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заместитель директо</w:t>
              <w:softHyphen/>
              <w:t>ра по ХР</w:t>
            </w:r>
          </w:p>
        </w:tc>
      </w:tr>
    </w:tbl>
    <w:p>
      <w:pPr>
        <w:pStyle w:val="Normal"/>
        <w:tabs>
          <w:tab w:val="clear" w:pos="709"/>
          <w:tab w:val="left" w:pos="465" w:leader="none"/>
          <w:tab w:val="left" w:pos="795" w:leader="none"/>
          <w:tab w:val="left" w:pos="1425" w:leader="none"/>
          <w:tab w:val="left" w:pos="1440" w:leader="none"/>
          <w:tab w:val="left" w:pos="1455" w:leader="none"/>
        </w:tabs>
        <w:ind w:left="1440" w:hanging="780"/>
        <w:jc w:val="both"/>
        <w:rPr/>
      </w:pPr>
      <w:r>
        <w:rPr/>
      </w:r>
    </w:p>
    <w:p>
      <w:pPr>
        <w:pStyle w:val="Normal"/>
        <w:numPr>
          <w:ilvl w:val="2"/>
          <w:numId w:val="10"/>
        </w:numPr>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Представления членов администрации о премировании работников по итогам работы за период, оформляются в виде ходатайств на имя председателя комис</w:t>
        <w:softHyphen/>
        <w:t>сии по тарификации и установлению стимулирующих выплат работникам.</w:t>
      </w:r>
    </w:p>
    <w:p>
      <w:pPr>
        <w:pStyle w:val="Normal"/>
        <w:numPr>
          <w:ilvl w:val="2"/>
          <w:numId w:val="10"/>
        </w:numPr>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С целью качественного составления представлений о премировании работни</w:t>
        <w:softHyphen/>
        <w:t>ков по итогам работы за период, членами администрации могут использоваться листы самооценки работников. Листы самооценки разрабатываются членами администрации на основе критериев и показателей премирования, установлен</w:t>
        <w:softHyphen/>
        <w:t>ных настоящим Положением.</w:t>
      </w:r>
    </w:p>
    <w:p>
      <w:pPr>
        <w:pStyle w:val="Normal"/>
        <w:numPr>
          <w:ilvl w:val="2"/>
          <w:numId w:val="10"/>
        </w:numPr>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Для перевода первичных премиальных баллов в итоговые премиальные баллы используется коэффициент, определяемый как отношение общей суммы уста</w:t>
        <w:softHyphen/>
        <w:t>новленных первичных баллов по группе персонала к количеству итоговых пре</w:t>
        <w:softHyphen/>
        <w:t>миальных баллов, определенных настоящим Положением для данной группы персонала. Данный коэффициент определяется для каждой группы персонала и может быть различным, в зависимости от общей суммы установленных группе персонала первичных премиальных баллов и определенного настоящим Поло</w:t>
        <w:softHyphen/>
        <w:t>жением количества итоговых премиальных баллов для данной группы персона</w:t>
        <w:softHyphen/>
        <w:t xml:space="preserve">ла. </w:t>
      </w:r>
    </w:p>
    <w:p>
      <w:pPr>
        <w:pStyle w:val="Normal"/>
        <w:numPr>
          <w:ilvl w:val="2"/>
          <w:numId w:val="10"/>
        </w:numPr>
        <w:tabs>
          <w:tab w:val="clear" w:pos="709"/>
          <w:tab w:val="left" w:pos="465" w:leader="none"/>
          <w:tab w:val="left" w:pos="795" w:leader="none"/>
          <w:tab w:val="left" w:pos="1425" w:leader="none"/>
          <w:tab w:val="left" w:pos="1440" w:leader="none"/>
          <w:tab w:val="left" w:pos="1455" w:leader="none"/>
        </w:tabs>
        <w:ind w:left="1440" w:hanging="780"/>
        <w:jc w:val="both"/>
        <w:rPr>
          <w:rFonts w:ascii="Times New Roman" w:hAnsi="Times New Roman" w:cs="Times New Roman"/>
          <w:color w:val="000000"/>
          <w:lang w:bidi="zxx"/>
        </w:rPr>
      </w:pPr>
      <w:r>
        <w:rPr>
          <w:rFonts w:cs="Times New Roman" w:ascii="Times New Roman" w:hAnsi="Times New Roman"/>
          <w:color w:val="000000"/>
          <w:lang w:bidi="zxx"/>
        </w:rPr>
        <w:t>Персональный размер премиальной выплаты за период работы в денежном вы</w:t>
        <w:softHyphen/>
        <w:t>ражении определяется как сумма итоговых премиальных баллов по всем долж</w:t>
        <w:softHyphen/>
        <w:t>ностям, занимаемых работником, умноженная на цену итогового премиального балла.</w:t>
      </w:r>
    </w:p>
    <w:p>
      <w:pPr>
        <w:pStyle w:val="Style16"/>
        <w:numPr>
          <w:ilvl w:val="1"/>
          <w:numId w:val="10"/>
        </w:numPr>
        <w:tabs>
          <w:tab w:val="clear" w:pos="1080"/>
          <w:tab w:val="clear" w:pos="1260"/>
          <w:tab w:val="clear" w:pos="1440"/>
          <w:tab w:val="left" w:pos="465" w:leader="none"/>
          <w:tab w:val="left" w:pos="690" w:leader="none"/>
          <w:tab w:val="left" w:pos="1275"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рядок премиальных выплат работникам общеобразовательного учреждения (вклю</w:t>
        <w:softHyphen/>
        <w:t>чая руководителя общеобразовательного учреждения) в связи с юбилеем:</w:t>
      </w:r>
    </w:p>
    <w:p>
      <w:pPr>
        <w:pStyle w:val="Normal"/>
        <w:numPr>
          <w:ilvl w:val="2"/>
          <w:numId w:val="10"/>
        </w:numPr>
        <w:tabs>
          <w:tab w:val="clear" w:pos="709"/>
          <w:tab w:val="left" w:pos="465" w:leader="none"/>
          <w:tab w:val="left" w:pos="795" w:leader="none"/>
          <w:tab w:val="left" w:pos="1410" w:leader="none"/>
        </w:tabs>
        <w:ind w:left="1440" w:hanging="765"/>
        <w:jc w:val="both"/>
        <w:rPr>
          <w:rFonts w:ascii="Times New Roman" w:hAnsi="Times New Roman" w:cs="Times New Roman"/>
          <w:color w:val="000000"/>
          <w:lang w:bidi="zxx"/>
        </w:rPr>
      </w:pPr>
      <w:r>
        <w:rPr>
          <w:rFonts w:cs="Times New Roman" w:ascii="Times New Roman" w:hAnsi="Times New Roman"/>
          <w:color w:val="000000"/>
          <w:lang w:bidi="zxx"/>
        </w:rPr>
        <w:t>Размер премиальной выплаты работнику общеобразовательного учреждения в связи с юбилеем определяется руководителем общеобразовательного учрежде</w:t>
        <w:softHyphen/>
        <w:t>ния по согласованию с выборным профсоюзным органом общеобразовательно</w:t>
        <w:softHyphen/>
        <w:t>го учреждения и членами комиссии по тарификации и установлению стимули</w:t>
        <w:softHyphen/>
        <w:t>рующих выплат.</w:t>
      </w:r>
    </w:p>
    <w:p>
      <w:pPr>
        <w:pStyle w:val="Normal"/>
        <w:numPr>
          <w:ilvl w:val="2"/>
          <w:numId w:val="10"/>
        </w:numPr>
        <w:tabs>
          <w:tab w:val="clear" w:pos="709"/>
          <w:tab w:val="left" w:pos="465" w:leader="none"/>
          <w:tab w:val="left" w:pos="795" w:leader="none"/>
          <w:tab w:val="left" w:pos="1425" w:leader="none"/>
          <w:tab w:val="left" w:pos="1440" w:leader="none"/>
        </w:tabs>
        <w:ind w:left="1440" w:hanging="765"/>
        <w:jc w:val="both"/>
        <w:rPr>
          <w:rFonts w:ascii="Times New Roman" w:hAnsi="Times New Roman" w:cs="Times New Roman"/>
          <w:color w:val="000000"/>
          <w:lang w:bidi="zxx"/>
        </w:rPr>
      </w:pPr>
      <w:r>
        <w:rPr>
          <w:rFonts w:cs="Times New Roman" w:ascii="Times New Roman" w:hAnsi="Times New Roman"/>
          <w:color w:val="000000"/>
          <w:lang w:bidi="zxx"/>
        </w:rPr>
        <w:t>При проведении очередного заседания комиссии по тарификации и установле</w:t>
        <w:softHyphen/>
        <w:t>нию стимулирующих выплат работникам общеобразовательного учреждения факт данных премиальных выплат работникам заносится в протокол заседания комиссии.</w:t>
      </w:r>
    </w:p>
    <w:p>
      <w:pPr>
        <w:pStyle w:val="Style16"/>
        <w:numPr>
          <w:ilvl w:val="1"/>
          <w:numId w:val="10"/>
        </w:numPr>
        <w:tabs>
          <w:tab w:val="clear" w:pos="1080"/>
          <w:tab w:val="clear" w:pos="1260"/>
          <w:tab w:val="clear" w:pos="1440"/>
          <w:tab w:val="left" w:pos="465" w:leader="none"/>
          <w:tab w:val="left" w:pos="675" w:leader="none"/>
          <w:tab w:val="left" w:pos="1275" w:leader="none"/>
          <w:tab w:val="left" w:pos="1455" w:leader="none"/>
        </w:tabs>
        <w:ind w:left="690"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орядок выплат работникам (включая руководителя общеобразовательного учрежде</w:t>
        <w:softHyphen/>
        <w:t>ния) материальной помощи:</w:t>
      </w:r>
    </w:p>
    <w:p>
      <w:pPr>
        <w:pStyle w:val="Normal"/>
        <w:numPr>
          <w:ilvl w:val="2"/>
          <w:numId w:val="10"/>
        </w:numPr>
        <w:tabs>
          <w:tab w:val="clear" w:pos="709"/>
          <w:tab w:val="left" w:pos="465" w:leader="none"/>
          <w:tab w:val="left" w:pos="795" w:leader="none"/>
          <w:tab w:val="left" w:pos="1425" w:leader="none"/>
        </w:tabs>
        <w:ind w:left="1425" w:hanging="735"/>
        <w:jc w:val="both"/>
        <w:rPr>
          <w:rFonts w:ascii="Times New Roman" w:hAnsi="Times New Roman" w:cs="Times New Roman"/>
          <w:color w:val="000000"/>
          <w:lang w:bidi="zxx"/>
        </w:rPr>
      </w:pPr>
      <w:r>
        <w:rPr>
          <w:rFonts w:cs="Times New Roman" w:ascii="Times New Roman" w:hAnsi="Times New Roman"/>
          <w:color w:val="000000"/>
          <w:lang w:bidi="zxx"/>
        </w:rPr>
        <w:t>Под материальной помощью следует понимать выплаты единовременного ха</w:t>
        <w:softHyphen/>
        <w:t>рактера, предоставляемые работнику общеобразовательного учреждения, либо семье умершего работника или пенсионера в особых случаях на основании личного заявления работника, либо выборного профсоюзного органа общеоб</w:t>
        <w:softHyphen/>
        <w:t>разовательного учреждения.</w:t>
      </w:r>
    </w:p>
    <w:p>
      <w:pPr>
        <w:pStyle w:val="Normal"/>
        <w:numPr>
          <w:ilvl w:val="2"/>
          <w:numId w:val="10"/>
        </w:numPr>
        <w:tabs>
          <w:tab w:val="clear" w:pos="709"/>
          <w:tab w:val="left" w:pos="465" w:leader="none"/>
          <w:tab w:val="left" w:pos="795" w:leader="none"/>
          <w:tab w:val="left" w:pos="1425" w:leader="none"/>
        </w:tabs>
        <w:ind w:left="1425" w:hanging="750"/>
        <w:jc w:val="both"/>
        <w:rPr>
          <w:rFonts w:ascii="Times New Roman" w:hAnsi="Times New Roman" w:cs="Times New Roman"/>
          <w:color w:val="000000"/>
          <w:lang w:bidi="zxx"/>
        </w:rPr>
      </w:pPr>
      <w:r>
        <w:rPr>
          <w:rFonts w:cs="Times New Roman" w:ascii="Times New Roman" w:hAnsi="Times New Roman"/>
          <w:color w:val="000000"/>
          <w:lang w:bidi="zxx"/>
        </w:rPr>
        <w:t>Работникам, основным местом работы которых является МБОУ «Средняя об</w:t>
        <w:softHyphen/>
        <w:t>щеобразовательная школа №2г. Никольское», уволившимся из неё в связи  ухо</w:t>
        <w:softHyphen/>
        <w:t>дом на пенсию, в течение календарного года может быть оказана материальная помощь в размере должностного оклада в пределах фонда оплаты труда.</w:t>
      </w:r>
    </w:p>
    <w:p>
      <w:pPr>
        <w:pStyle w:val="Normal"/>
        <w:numPr>
          <w:ilvl w:val="2"/>
          <w:numId w:val="10"/>
        </w:numPr>
        <w:tabs>
          <w:tab w:val="clear" w:pos="709"/>
          <w:tab w:val="left" w:pos="465" w:leader="none"/>
          <w:tab w:val="left" w:pos="795" w:leader="none"/>
          <w:tab w:val="left" w:pos="1425" w:leader="none"/>
        </w:tabs>
        <w:ind w:left="1440" w:hanging="750"/>
        <w:jc w:val="both"/>
        <w:rPr>
          <w:rFonts w:ascii="Times New Roman" w:hAnsi="Times New Roman" w:cs="Times New Roman"/>
          <w:color w:val="000000"/>
          <w:lang w:bidi="zxx"/>
        </w:rPr>
      </w:pPr>
      <w:r>
        <w:rPr>
          <w:rFonts w:cs="Times New Roman" w:ascii="Times New Roman" w:hAnsi="Times New Roman"/>
          <w:color w:val="000000"/>
          <w:lang w:bidi="zxx"/>
        </w:rPr>
        <w:t>Материальная помощь работнику общеобразовательного учреждения  может быть оказана в случае:</w:t>
      </w:r>
    </w:p>
    <w:p>
      <w:pPr>
        <w:pStyle w:val="Heading3"/>
        <w:numPr>
          <w:ilvl w:val="2"/>
          <w:numId w:val="11"/>
        </w:numPr>
        <w:tabs>
          <w:tab w:val="clear" w:pos="709"/>
          <w:tab w:val="left" w:pos="1770" w:leader="none"/>
          <w:tab w:val="left" w:pos="10320" w:leader="none"/>
        </w:tabs>
        <w:spacing w:before="0" w:after="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смерти близких родственников (жены, мужа, детей, родителей, родных бра</w:t>
        <w:softHyphen/>
        <w:t>тьев и сестёр в случае ведения совместного хозяйства) работника, на осно</w:t>
        <w:softHyphen/>
        <w:t>вании копий свидетельства о смерти, документа подтверждающего родственные отношения</w:t>
      </w:r>
    </w:p>
    <w:p>
      <w:pPr>
        <w:pStyle w:val="Heading3"/>
        <w:numPr>
          <w:ilvl w:val="2"/>
          <w:numId w:val="11"/>
        </w:numPr>
        <w:tabs>
          <w:tab w:val="clear" w:pos="709"/>
          <w:tab w:val="left" w:pos="1770" w:leader="none"/>
          <w:tab w:val="left" w:pos="10320" w:leader="none"/>
        </w:tabs>
        <w:spacing w:before="0" w:after="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утраты личного имущества в результате пожара, совершённого преступле</w:t>
        <w:softHyphen/>
        <w:t>ния или стихийного бедствия, на основании справок из соответствующих органов (местного самоуправления, внутренних дел, противопожарной службы и др.)</w:t>
      </w:r>
    </w:p>
    <w:p>
      <w:pPr>
        <w:pStyle w:val="Heading3"/>
        <w:numPr>
          <w:ilvl w:val="2"/>
          <w:numId w:val="11"/>
        </w:numPr>
        <w:tabs>
          <w:tab w:val="clear" w:pos="709"/>
          <w:tab w:val="left" w:pos="1770" w:leader="none"/>
          <w:tab w:val="left" w:pos="10320" w:leader="none"/>
        </w:tabs>
        <w:spacing w:before="0" w:after="0"/>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тяжёлого заболевания, затраты на лечение которого не могут быть учтены при определении суммы социального налогового вычета, в соответствии с частью 3 статьи 219 действующей редакции Налогового кодекса Российской Федерации и Постановления Правительства Российской Федерации от 19 марта 2001 года №201 (в редакции Постановления Правительства РФ от 26.06.2011 года №411) «Об утверждении перечней медицинских услуг и до</w:t>
        <w:softHyphen/>
        <w:t>рогостоящих видов лечения в медицинских учреждениях Российской Феде</w:t>
        <w:softHyphen/>
        <w:t>рации, лекарственных средств, суммы оплаты которых за счет собственных средств налогоплательщика учитываются при определении суммы социаль</w:t>
        <w:softHyphen/>
        <w:t>ного налогового вычета», по ходатайству выборного профсоюзного органа общеобразовательного учреждения с предоставлением документов, под</w:t>
        <w:softHyphen/>
        <w:t>тверждающих фактические расходы на лечение.</w:t>
      </w:r>
    </w:p>
    <w:p>
      <w:pPr>
        <w:pStyle w:val="Normal"/>
        <w:numPr>
          <w:ilvl w:val="2"/>
          <w:numId w:val="10"/>
        </w:numPr>
        <w:tabs>
          <w:tab w:val="clear" w:pos="709"/>
          <w:tab w:val="left" w:pos="465" w:leader="none"/>
          <w:tab w:val="left" w:pos="795" w:leader="none"/>
          <w:tab w:val="left" w:pos="1440" w:leader="none"/>
        </w:tabs>
        <w:ind w:left="1440" w:hanging="750"/>
        <w:jc w:val="both"/>
        <w:rPr>
          <w:rFonts w:ascii="Times New Roman" w:hAnsi="Times New Roman" w:cs="Times New Roman"/>
          <w:color w:val="000000"/>
          <w:lang w:bidi="zxx"/>
        </w:rPr>
      </w:pPr>
      <w:r>
        <w:rPr>
          <w:rFonts w:cs="Times New Roman" w:ascii="Times New Roman" w:hAnsi="Times New Roman"/>
          <w:color w:val="000000"/>
          <w:lang w:bidi="zxx"/>
        </w:rPr>
        <w:t>В случае смерти работника, основным местом работы которого являлось обще</w:t>
        <w:softHyphen/>
        <w:t>образовательное учреждение, или бывшего работника, уволившегося из обще</w:t>
        <w:softHyphen/>
        <w:t>образовательного учреждения в связи с выходом на пенсию, материальная по</w:t>
        <w:softHyphen/>
        <w:t>мощь оказывается его семье в лице супруга, либо в случае его отсутствия, од</w:t>
        <w:softHyphen/>
        <w:t>ного из детей, либо, в случае их отсутствия, родного брата или сестры, либо в случае отсутствия близких родственников, материальная помощь для проведе</w:t>
        <w:softHyphen/>
        <w:t>ния похорон оказывается председателю выборного профсоюзного органа обще</w:t>
        <w:softHyphen/>
        <w:t>образовательного учреждения.</w:t>
      </w:r>
    </w:p>
    <w:p>
      <w:pPr>
        <w:pStyle w:val="Normal"/>
        <w:numPr>
          <w:ilvl w:val="2"/>
          <w:numId w:val="10"/>
        </w:numPr>
        <w:tabs>
          <w:tab w:val="clear" w:pos="709"/>
          <w:tab w:val="left" w:pos="465" w:leader="none"/>
          <w:tab w:val="left" w:pos="795" w:leader="none"/>
          <w:tab w:val="left" w:pos="1425" w:leader="none"/>
        </w:tabs>
        <w:ind w:left="1455" w:hanging="780"/>
        <w:jc w:val="both"/>
        <w:rPr>
          <w:rFonts w:ascii="Times New Roman" w:hAnsi="Times New Roman" w:cs="Times New Roman"/>
          <w:color w:val="000000"/>
        </w:rPr>
      </w:pPr>
      <w:r>
        <w:rPr>
          <w:rFonts w:cs="Times New Roman" w:ascii="Times New Roman" w:hAnsi="Times New Roman"/>
          <w:color w:val="000000"/>
          <w:lang w:bidi="zxx"/>
        </w:rPr>
        <w:t>По представлению выборного профсоюзного органа общеобразовательного учреждения  и по согласованию с членами комиссии по тарификации и уста</w:t>
        <w:softHyphen/>
        <w:t>новлению стимулирующих выплат,  возможно оказание единовременной мате</w:t>
        <w:softHyphen/>
        <w:t>риальной помощи работнику в случае его тяжелого материального положения.</w:t>
      </w:r>
    </w:p>
    <w:p>
      <w:pPr>
        <w:pStyle w:val="Normal"/>
        <w:numPr>
          <w:ilvl w:val="2"/>
          <w:numId w:val="10"/>
        </w:numPr>
        <w:tabs>
          <w:tab w:val="clear" w:pos="709"/>
          <w:tab w:val="left" w:pos="465" w:leader="none"/>
          <w:tab w:val="left" w:pos="795" w:leader="none"/>
          <w:tab w:val="left" w:pos="1440" w:leader="none"/>
        </w:tabs>
        <w:ind w:left="1440" w:hanging="750"/>
        <w:jc w:val="both"/>
        <w:rPr>
          <w:rFonts w:ascii="Times New Roman" w:hAnsi="Times New Roman" w:cs="Times New Roman"/>
          <w:color w:val="000000"/>
          <w:lang w:bidi="zxx"/>
        </w:rPr>
      </w:pPr>
      <w:r>
        <w:rPr>
          <w:rFonts w:cs="Times New Roman" w:ascii="Times New Roman" w:hAnsi="Times New Roman"/>
          <w:color w:val="000000"/>
        </w:rPr>
        <w:t>Оказание материальной помощи производится исключительно на основании решения руководителя общеобразовательного учреждения  по личному заявле</w:t>
        <w:softHyphen/>
        <w:t>нию работника.</w:t>
      </w:r>
    </w:p>
    <w:p>
      <w:pPr>
        <w:pStyle w:val="Normal"/>
        <w:numPr>
          <w:ilvl w:val="2"/>
          <w:numId w:val="10"/>
        </w:numPr>
        <w:tabs>
          <w:tab w:val="clear" w:pos="709"/>
          <w:tab w:val="left" w:pos="465" w:leader="none"/>
          <w:tab w:val="left" w:pos="795" w:leader="none"/>
          <w:tab w:val="left" w:pos="1440" w:leader="none"/>
        </w:tabs>
        <w:ind w:left="1440" w:hanging="750"/>
        <w:jc w:val="both"/>
        <w:rPr>
          <w:rFonts w:ascii="Times New Roman" w:hAnsi="Times New Roman" w:cs="Times New Roman"/>
          <w:color w:val="000000"/>
          <w:lang w:bidi="zxx"/>
        </w:rPr>
      </w:pPr>
      <w:r>
        <w:rPr>
          <w:rFonts w:cs="Times New Roman" w:ascii="Times New Roman" w:hAnsi="Times New Roman"/>
          <w:color w:val="000000"/>
          <w:lang w:bidi="zxx"/>
        </w:rPr>
        <w:t>При проведении очередного заседания комиссии по тарификации и установле</w:t>
        <w:softHyphen/>
        <w:t>нию стимулирующих выплат работникам общеобразовательного учреждения факт данных  выплат в виде материальной помощи работникам заносится в протокол заседания комиссии.</w:t>
      </w:r>
    </w:p>
    <w:p>
      <w:pPr>
        <w:pStyle w:val="Style16"/>
        <w:numPr>
          <w:ilvl w:val="1"/>
          <w:numId w:val="10"/>
        </w:numPr>
        <w:tabs>
          <w:tab w:val="clear" w:pos="1080"/>
          <w:tab w:val="clear" w:pos="1260"/>
          <w:tab w:val="clear" w:pos="1440"/>
          <w:tab w:val="left" w:pos="285" w:leader="none"/>
          <w:tab w:val="left" w:pos="690"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Заместителям руководителя общеобразовательного учреждения и главному бухгалтеру устанавливаются и выплачиваются стимулирующие выплаты, предусмотренные настоя</w:t>
        <w:softHyphen/>
        <w:t>щим разделом Положения в порядке, установленном для других работников об</w:t>
        <w:softHyphen/>
        <w:t>щеобразовательного учреждения.</w:t>
      </w:r>
    </w:p>
    <w:p>
      <w:pPr>
        <w:pStyle w:val="Style16"/>
        <w:numPr>
          <w:ilvl w:val="1"/>
          <w:numId w:val="10"/>
        </w:numPr>
        <w:tabs>
          <w:tab w:val="clear" w:pos="1080"/>
          <w:tab w:val="clear" w:pos="1260"/>
          <w:tab w:val="clear" w:pos="1440"/>
          <w:tab w:val="left" w:pos="285" w:leader="none"/>
          <w:tab w:val="left" w:pos="690" w:leader="none"/>
          <w:tab w:val="left" w:pos="1455" w:leader="none"/>
        </w:tabs>
        <w:ind w:left="675" w:right="0" w:hanging="480"/>
        <w:rPr>
          <w:color w:val="000000"/>
        </w:rPr>
      </w:pPr>
      <w:r>
        <w:rPr>
          <w:rFonts w:cs="Times New Roman" w:ascii="Times New Roman" w:hAnsi="Times New Roman"/>
          <w:color w:val="000000"/>
          <w:sz w:val="24"/>
          <w:szCs w:val="24"/>
          <w:lang w:bidi="zxx"/>
        </w:rPr>
        <w:t>Настоящим Положением устанавливается следующая приоритетность, периодичность и источники стимулирующих выплат работникам общеобразовательного учреждения:</w:t>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rHeight w:val="1065" w:hRule="atLeast"/>
        </w:trPr>
        <w:tc>
          <w:tcPr>
            <w:tcW w:w="3212" w:type="dxa"/>
            <w:tcBorders>
              <w:top w:val="single" w:sz="2" w:space="0" w:color="000000"/>
              <w:left w:val="single" w:sz="2" w:space="0" w:color="000000"/>
              <w:bottom w:val="single" w:sz="2" w:space="0" w:color="000000"/>
            </w:tcBorders>
            <w:shd w:fill="C0C0C0" w:val="clear"/>
            <w:vAlign w:val="center"/>
          </w:tcPr>
          <w:p>
            <w:pPr>
              <w:pStyle w:val="Style17"/>
              <w:jc w:val="center"/>
              <w:rPr>
                <w:color w:val="000000"/>
              </w:rPr>
            </w:pPr>
            <w:r>
              <w:rPr>
                <w:color w:val="000000"/>
              </w:rPr>
              <w:t xml:space="preserve">Вид стимулирующих выплат работникам </w:t>
            </w:r>
          </w:p>
        </w:tc>
        <w:tc>
          <w:tcPr>
            <w:tcW w:w="3213" w:type="dxa"/>
            <w:tcBorders>
              <w:top w:val="single" w:sz="2" w:space="0" w:color="000000"/>
              <w:left w:val="single" w:sz="2" w:space="0" w:color="000000"/>
              <w:bottom w:val="single" w:sz="2" w:space="0" w:color="000000"/>
            </w:tcBorders>
            <w:shd w:fill="C0C0C0" w:val="clear"/>
            <w:vAlign w:val="center"/>
          </w:tcPr>
          <w:p>
            <w:pPr>
              <w:pStyle w:val="Style17"/>
              <w:jc w:val="center"/>
              <w:rPr>
                <w:color w:val="000000"/>
              </w:rPr>
            </w:pPr>
            <w:r>
              <w:rPr>
                <w:color w:val="000000"/>
              </w:rPr>
              <w:t>Периодичность стимулирую</w:t>
              <w:softHyphen/>
              <w:t xml:space="preserve">щих выплат работникам </w:t>
            </w:r>
          </w:p>
        </w:tc>
        <w:tc>
          <w:tcPr>
            <w:tcW w:w="32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yle17"/>
              <w:jc w:val="center"/>
              <w:rPr>
                <w:rFonts w:ascii="Times New Roman" w:hAnsi="Times New Roman" w:cs="Times New Roman"/>
                <w:color w:val="000000"/>
              </w:rPr>
            </w:pPr>
            <w:r>
              <w:rPr>
                <w:color w:val="000000"/>
              </w:rPr>
              <w:t xml:space="preserve">Источник стимулирующих выплат работникам </w:t>
            </w:r>
          </w:p>
        </w:tc>
      </w:tr>
      <w:tr>
        <w:trPr>
          <w:trHeight w:val="1752" w:hRule="atLeast"/>
        </w:trPr>
        <w:tc>
          <w:tcPr>
            <w:tcW w:w="3212" w:type="dxa"/>
            <w:tcBorders>
              <w:left w:val="single" w:sz="2" w:space="0" w:color="000000"/>
              <w:bottom w:val="single" w:sz="2" w:space="0" w:color="000000"/>
            </w:tcBorders>
            <w:vAlign w:val="center"/>
          </w:tcPr>
          <w:p>
            <w:pPr>
              <w:pStyle w:val="Style16"/>
              <w:tabs>
                <w:tab w:val="clear" w:pos="1080"/>
                <w:tab w:val="clear" w:pos="1260"/>
                <w:tab w:val="clear" w:pos="1440"/>
                <w:tab w:val="left" w:pos="2400" w:leader="none"/>
                <w:tab w:val="left" w:pos="3240" w:leader="none"/>
                <w:tab w:val="left" w:pos="3600" w:leader="none"/>
              </w:tabs>
              <w:snapToGrid w:val="false"/>
              <w:ind w:left="0" w:right="0" w:hanging="0"/>
              <w:jc w:val="center"/>
              <w:rPr>
                <w:color w:val="000000"/>
              </w:rPr>
            </w:pPr>
            <w:r>
              <w:rPr>
                <w:rFonts w:cs="Times New Roman" w:ascii="Times New Roman" w:hAnsi="Times New Roman"/>
                <w:color w:val="000000"/>
                <w:sz w:val="24"/>
                <w:szCs w:val="24"/>
              </w:rPr>
              <w:t>персональные надбавки к должностному окладу (окла</w:t>
              <w:softHyphen/>
              <w:t>ду, ставке заработной платы для педагогических работни</w:t>
              <w:softHyphen/>
              <w:t>ков) работников</w:t>
            </w:r>
          </w:p>
        </w:tc>
        <w:tc>
          <w:tcPr>
            <w:tcW w:w="3213" w:type="dxa"/>
            <w:tcBorders>
              <w:left w:val="single" w:sz="2" w:space="0" w:color="000000"/>
              <w:bottom w:val="single" w:sz="2" w:space="0" w:color="000000"/>
            </w:tcBorders>
            <w:vAlign w:val="center"/>
          </w:tcPr>
          <w:p>
            <w:pPr>
              <w:pStyle w:val="Style17"/>
              <w:jc w:val="center"/>
              <w:rPr>
                <w:color w:val="000000"/>
              </w:rPr>
            </w:pPr>
            <w:r>
              <w:rPr>
                <w:color w:val="000000"/>
              </w:rPr>
              <w:t>ежемесячно, устанавливаются на год, период выполнения, период действия и т.п.</w:t>
            </w:r>
          </w:p>
        </w:tc>
        <w:tc>
          <w:tcPr>
            <w:tcW w:w="3233"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color w:val="000000"/>
              </w:rPr>
              <w:t>стимулирующая часть фонда оплаты труда работников об</w:t>
              <w:softHyphen/>
              <w:t>щеобразовательного учрежде</w:t>
              <w:softHyphen/>
              <w:t xml:space="preserve">ния </w:t>
            </w:r>
          </w:p>
        </w:tc>
      </w:tr>
      <w:tr>
        <w:trPr>
          <w:trHeight w:val="1110" w:hRule="atLeast"/>
        </w:trPr>
        <w:tc>
          <w:tcPr>
            <w:tcW w:w="3212" w:type="dxa"/>
            <w:tcBorders>
              <w:left w:val="single" w:sz="2" w:space="0" w:color="000000"/>
              <w:bottom w:val="single" w:sz="2" w:space="0" w:color="000000"/>
            </w:tcBorders>
            <w:vAlign w:val="center"/>
          </w:tcPr>
          <w:p>
            <w:pPr>
              <w:pStyle w:val="Style16"/>
              <w:tabs>
                <w:tab w:val="clear" w:pos="1080"/>
                <w:tab w:val="clear" w:pos="1260"/>
                <w:tab w:val="clear" w:pos="1440"/>
                <w:tab w:val="left" w:pos="1890" w:leader="none"/>
                <w:tab w:val="left" w:pos="2730" w:leader="none"/>
                <w:tab w:val="left" w:pos="3090" w:leader="none"/>
              </w:tabs>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в виде </w:t>
            </w:r>
          </w:p>
          <w:p>
            <w:pPr>
              <w:pStyle w:val="Style16"/>
              <w:tabs>
                <w:tab w:val="clear" w:pos="1080"/>
                <w:tab w:val="clear" w:pos="1260"/>
                <w:tab w:val="clear" w:pos="1440"/>
                <w:tab w:val="left" w:pos="1890" w:leader="none"/>
                <w:tab w:val="left" w:pos="2730" w:leader="none"/>
                <w:tab w:val="left" w:pos="3090" w:leader="none"/>
              </w:tabs>
              <w:snapToGrid w:val="false"/>
              <w:ind w:left="0" w:right="0" w:hanging="0"/>
              <w:jc w:val="center"/>
              <w:rPr>
                <w:color w:val="000000"/>
              </w:rPr>
            </w:pPr>
            <w:r>
              <w:rPr>
                <w:rFonts w:cs="Times New Roman" w:ascii="Times New Roman" w:hAnsi="Times New Roman"/>
                <w:color w:val="000000"/>
                <w:sz w:val="24"/>
                <w:szCs w:val="24"/>
              </w:rPr>
              <w:t>материальной помощи</w:t>
            </w:r>
          </w:p>
        </w:tc>
        <w:tc>
          <w:tcPr>
            <w:tcW w:w="3213" w:type="dxa"/>
            <w:tcBorders>
              <w:left w:val="single" w:sz="2" w:space="0" w:color="000000"/>
              <w:bottom w:val="single" w:sz="2" w:space="0" w:color="000000"/>
            </w:tcBorders>
            <w:vAlign w:val="center"/>
          </w:tcPr>
          <w:p>
            <w:pPr>
              <w:pStyle w:val="Style17"/>
              <w:jc w:val="center"/>
              <w:rPr>
                <w:color w:val="000000"/>
              </w:rPr>
            </w:pPr>
            <w:r>
              <w:rPr>
                <w:color w:val="000000"/>
              </w:rPr>
              <w:t>по мере необходимости</w:t>
            </w:r>
          </w:p>
        </w:tc>
        <w:tc>
          <w:tcPr>
            <w:tcW w:w="3233" w:type="dxa"/>
            <w:vMerge w:val="restart"/>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color w:val="000000"/>
              </w:rPr>
              <w:t>остаток стимулирующей ча</w:t>
              <w:softHyphen/>
              <w:t>сти фонда оплаты труда ра</w:t>
              <w:softHyphen/>
              <w:t>ботников общеобразователь</w:t>
              <w:softHyphen/>
              <w:t>ного учреждения после уста</w:t>
              <w:softHyphen/>
              <w:t>новления персональных над</w:t>
              <w:softHyphen/>
              <w:t>бавок к должностным окла</w:t>
              <w:softHyphen/>
              <w:t>дам (включая руководителя общеобразовательного учре</w:t>
              <w:softHyphen/>
              <w:t>ждения)</w:t>
            </w:r>
          </w:p>
        </w:tc>
      </w:tr>
      <w:tr>
        <w:trPr>
          <w:trHeight w:val="1035" w:hRule="atLeast"/>
        </w:trPr>
        <w:tc>
          <w:tcPr>
            <w:tcW w:w="3212" w:type="dxa"/>
            <w:tcBorders>
              <w:left w:val="single" w:sz="2" w:space="0" w:color="000000"/>
              <w:bottom w:val="single" w:sz="2" w:space="0" w:color="000000"/>
            </w:tcBorders>
            <w:vAlign w:val="center"/>
          </w:tcPr>
          <w:p>
            <w:pPr>
              <w:pStyle w:val="Style16"/>
              <w:tabs>
                <w:tab w:val="clear" w:pos="1080"/>
                <w:tab w:val="clear" w:pos="1260"/>
                <w:tab w:val="clear" w:pos="1440"/>
                <w:tab w:val="left" w:pos="1890" w:leader="none"/>
                <w:tab w:val="left" w:pos="2730" w:leader="none"/>
                <w:tab w:val="left" w:pos="3090" w:leader="none"/>
              </w:tabs>
              <w:snapToGrid w:val="false"/>
              <w:ind w:left="0" w:right="0"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миальные выплаты</w:t>
            </w:r>
          </w:p>
          <w:p>
            <w:pPr>
              <w:pStyle w:val="Style16"/>
              <w:tabs>
                <w:tab w:val="clear" w:pos="1080"/>
                <w:tab w:val="clear" w:pos="1260"/>
                <w:tab w:val="clear" w:pos="1440"/>
                <w:tab w:val="left" w:pos="1890" w:leader="none"/>
                <w:tab w:val="left" w:pos="2730" w:leader="none"/>
                <w:tab w:val="left" w:pos="3090" w:leader="none"/>
              </w:tabs>
              <w:snapToGrid w:val="false"/>
              <w:ind w:left="0" w:right="0" w:hanging="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юбилеем</w:t>
            </w:r>
          </w:p>
        </w:tc>
        <w:tc>
          <w:tcPr>
            <w:tcW w:w="3213" w:type="dxa"/>
            <w:tcBorders>
              <w:left w:val="single" w:sz="2" w:space="0" w:color="000000"/>
              <w:bottom w:val="single" w:sz="2" w:space="0" w:color="000000"/>
            </w:tcBorders>
            <w:vAlign w:val="center"/>
          </w:tcPr>
          <w:p>
            <w:pPr>
              <w:pStyle w:val="Style17"/>
              <w:jc w:val="center"/>
              <w:rPr>
                <w:color w:val="000000"/>
              </w:rPr>
            </w:pPr>
            <w:r>
              <w:rPr>
                <w:color w:val="000000"/>
              </w:rPr>
              <w:t>по мере необходимости</w:t>
            </w:r>
          </w:p>
        </w:tc>
        <w:tc>
          <w:tcPr>
            <w:tcW w:w="3233" w:type="dxa"/>
            <w:vMerge w:val="continue"/>
            <w:tcBorders>
              <w:left w:val="single" w:sz="2" w:space="0" w:color="000000"/>
              <w:bottom w:val="single" w:sz="2" w:space="0" w:color="000000"/>
              <w:right w:val="single" w:sz="2" w:space="0" w:color="000000"/>
            </w:tcBorders>
            <w:vAlign w:val="center"/>
          </w:tcPr>
          <w:p>
            <w:pPr>
              <w:pStyle w:val="Style17"/>
              <w:snapToGrid w:val="false"/>
              <w:jc w:val="center"/>
              <w:rPr>
                <w:color w:val="000000"/>
              </w:rPr>
            </w:pPr>
            <w:r>
              <w:rPr>
                <w:color w:val="000000"/>
              </w:rPr>
            </w:r>
          </w:p>
        </w:tc>
      </w:tr>
      <w:tr>
        <w:trPr/>
        <w:tc>
          <w:tcPr>
            <w:tcW w:w="3212" w:type="dxa"/>
            <w:vMerge w:val="restart"/>
            <w:tcBorders>
              <w:left w:val="single" w:sz="2" w:space="0" w:color="000000"/>
              <w:bottom w:val="single" w:sz="2" w:space="0" w:color="000000"/>
            </w:tcBorders>
            <w:vAlign w:val="center"/>
          </w:tcPr>
          <w:p>
            <w:pPr>
              <w:pStyle w:val="Style16"/>
              <w:tabs>
                <w:tab w:val="clear" w:pos="1080"/>
                <w:tab w:val="clear" w:pos="1260"/>
                <w:tab w:val="clear" w:pos="1440"/>
                <w:tab w:val="left" w:pos="2400" w:leader="none"/>
                <w:tab w:val="left" w:pos="3240" w:leader="none"/>
                <w:tab w:val="left" w:pos="3600" w:leader="none"/>
              </w:tabs>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1080"/>
                <w:tab w:val="clear" w:pos="1260"/>
                <w:tab w:val="clear" w:pos="1440"/>
                <w:tab w:val="left" w:pos="2400" w:leader="none"/>
                <w:tab w:val="left" w:pos="3240" w:leader="none"/>
                <w:tab w:val="left" w:pos="360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выплаты</w:t>
            </w:r>
          </w:p>
          <w:p>
            <w:pPr>
              <w:pStyle w:val="Style16"/>
              <w:tabs>
                <w:tab w:val="clear" w:pos="1080"/>
                <w:tab w:val="clear" w:pos="1260"/>
                <w:tab w:val="clear" w:pos="1440"/>
                <w:tab w:val="left" w:pos="2400" w:leader="none"/>
                <w:tab w:val="left" w:pos="3240" w:leader="none"/>
                <w:tab w:val="left" w:pos="3600" w:leader="none"/>
              </w:tabs>
              <w:ind w:left="0" w:right="0" w:hanging="0"/>
              <w:jc w:val="center"/>
              <w:rPr>
                <w:color w:val="000000"/>
              </w:rPr>
            </w:pPr>
            <w:r>
              <w:rPr>
                <w:rFonts w:cs="Times New Roman" w:ascii="Times New Roman" w:hAnsi="Times New Roman"/>
                <w:color w:val="000000"/>
                <w:sz w:val="24"/>
                <w:szCs w:val="24"/>
              </w:rPr>
              <w:t>за период работы</w:t>
            </w:r>
          </w:p>
        </w:tc>
        <w:tc>
          <w:tcPr>
            <w:tcW w:w="3213" w:type="dxa"/>
            <w:tcBorders>
              <w:left w:val="single" w:sz="2" w:space="0" w:color="000000"/>
              <w:bottom w:val="single" w:sz="2" w:space="0" w:color="000000"/>
            </w:tcBorders>
            <w:vAlign w:val="center"/>
          </w:tcPr>
          <w:p>
            <w:pPr>
              <w:pStyle w:val="Style17"/>
              <w:jc w:val="center"/>
              <w:rPr>
                <w:color w:val="000000"/>
              </w:rPr>
            </w:pPr>
            <w:r>
              <w:rPr>
                <w:color w:val="000000"/>
              </w:rPr>
              <w:t>ежемесячно</w:t>
            </w:r>
          </w:p>
        </w:tc>
        <w:tc>
          <w:tcPr>
            <w:tcW w:w="3233"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color w:val="000000"/>
              </w:rPr>
            </w:pPr>
            <w:r>
              <w:rPr>
                <w:color w:val="000000"/>
              </w:rPr>
              <w:t>остаток стимулирующей ча</w:t>
              <w:softHyphen/>
              <w:t>сти фонда оплаты труда ра</w:t>
              <w:softHyphen/>
              <w:t>ботников общеобразователь</w:t>
              <w:softHyphen/>
              <w:t>ного учреждения после уста</w:t>
              <w:softHyphen/>
              <w:t>новления персональных над</w:t>
              <w:softHyphen/>
              <w:t>бавок к должностным окла</w:t>
              <w:softHyphen/>
              <w:t>дам (включая руководителя общеобразовательного учре</w:t>
              <w:softHyphen/>
              <w:t>ждения), выплат в виде мате</w:t>
              <w:softHyphen/>
              <w:t>риальной помощи и преми</w:t>
              <w:softHyphen/>
              <w:t>альных выплат в связи с юби</w:t>
              <w:softHyphen/>
              <w:t>леем</w:t>
            </w:r>
          </w:p>
        </w:tc>
      </w:tr>
      <w:tr>
        <w:trPr/>
        <w:tc>
          <w:tcPr>
            <w:tcW w:w="3212" w:type="dxa"/>
            <w:vMerge w:val="continue"/>
            <w:tcBorders>
              <w:left w:val="single" w:sz="2" w:space="0" w:color="000000"/>
              <w:bottom w:val="single" w:sz="2" w:space="0" w:color="000000"/>
            </w:tcBorders>
            <w:vAlign w:val="center"/>
          </w:tcPr>
          <w:p>
            <w:pPr>
              <w:pStyle w:val="Style16"/>
              <w:tabs>
                <w:tab w:val="clear" w:pos="1080"/>
                <w:tab w:val="clear" w:pos="1260"/>
                <w:tab w:val="clear" w:pos="1440"/>
                <w:tab w:val="left" w:pos="2400" w:leader="none"/>
                <w:tab w:val="left" w:pos="3240" w:leader="none"/>
                <w:tab w:val="left" w:pos="3600" w:leader="none"/>
              </w:tabs>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lang w:bidi="zxx"/>
              </w:rPr>
            </w:pPr>
            <w:r>
              <w:rPr>
                <w:color w:val="000000"/>
              </w:rPr>
              <w:t>по итогам финансового года</w:t>
            </w:r>
          </w:p>
        </w:tc>
        <w:tc>
          <w:tcPr>
            <w:tcW w:w="3233" w:type="dxa"/>
            <w:tcBorders>
              <w:left w:val="single" w:sz="2" w:space="0" w:color="000000"/>
              <w:bottom w:val="single" w:sz="2" w:space="0" w:color="000000"/>
              <w:right w:val="single" w:sz="2" w:space="0" w:color="000000"/>
            </w:tcBorders>
            <w:vAlign w:val="center"/>
          </w:tcPr>
          <w:p>
            <w:pPr>
              <w:pStyle w:val="Heading3"/>
              <w:numPr>
                <w:ilvl w:val="0"/>
                <w:numId w:val="1"/>
              </w:numPr>
              <w:tabs>
                <w:tab w:val="clear" w:pos="709"/>
                <w:tab w:val="left" w:pos="1005" w:leader="none"/>
              </w:tabs>
              <w:spacing w:before="0" w:after="0"/>
              <w:ind w:left="5" w:right="5" w:hanging="15"/>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bidi="zxx"/>
              </w:rPr>
              <w:t>текущая экономии по фонду заработной платы и экономии по фонду заработной платы по итогам отчётного периода, за исключением экономии, образовавшейся из-за невы</w:t>
              <w:softHyphen/>
              <w:t>полнения плановых показа</w:t>
              <w:softHyphen/>
              <w:t>телей деятельности  общеоб</w:t>
              <w:softHyphen/>
              <w:t>разовательного учреждения</w:t>
            </w:r>
          </w:p>
        </w:tc>
      </w:tr>
      <w:tr>
        <w:trPr/>
        <w:tc>
          <w:tcPr>
            <w:tcW w:w="3212" w:type="dxa"/>
            <w:vMerge w:val="continue"/>
            <w:tcBorders>
              <w:left w:val="single" w:sz="2" w:space="0" w:color="000000"/>
              <w:bottom w:val="single" w:sz="2" w:space="0" w:color="000000"/>
            </w:tcBorders>
            <w:vAlign w:val="center"/>
          </w:tcPr>
          <w:p>
            <w:pPr>
              <w:pStyle w:val="Style16"/>
              <w:tabs>
                <w:tab w:val="clear" w:pos="1080"/>
                <w:tab w:val="clear" w:pos="1260"/>
                <w:tab w:val="clear" w:pos="1440"/>
                <w:tab w:val="left" w:pos="2400" w:leader="none"/>
                <w:tab w:val="left" w:pos="3240" w:leader="none"/>
                <w:tab w:val="left" w:pos="3600" w:leader="none"/>
              </w:tabs>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lang w:bidi="zxx"/>
              </w:rPr>
            </w:pPr>
            <w:r>
              <w:rPr>
                <w:color w:val="000000"/>
              </w:rPr>
              <w:t>ежемесячно</w:t>
            </w:r>
          </w:p>
        </w:tc>
        <w:tc>
          <w:tcPr>
            <w:tcW w:w="3233" w:type="dxa"/>
            <w:tcBorders>
              <w:left w:val="single" w:sz="2" w:space="0" w:color="000000"/>
              <w:bottom w:val="single" w:sz="2" w:space="0" w:color="000000"/>
              <w:right w:val="single" w:sz="2" w:space="0" w:color="000000"/>
            </w:tcBorders>
            <w:vAlign w:val="center"/>
          </w:tcPr>
          <w:p>
            <w:pPr>
              <w:pStyle w:val="Heading3"/>
              <w:numPr>
                <w:ilvl w:val="0"/>
                <w:numId w:val="0"/>
              </w:numPr>
              <w:tabs>
                <w:tab w:val="clear" w:pos="709"/>
                <w:tab w:val="left" w:pos="1035" w:leader="none"/>
                <w:tab w:val="left" w:pos="10320" w:leader="none"/>
              </w:tabs>
              <w:spacing w:before="0" w:after="0"/>
              <w:ind w:left="35" w:right="5"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bidi="zxx"/>
              </w:rPr>
              <w:t>средства, выделяемые из бюджетов различного уровня, с целью увеличения заработ</w:t>
              <w:softHyphen/>
              <w:t>ной платы педагогических работников общеобразова</w:t>
              <w:softHyphen/>
              <w:t xml:space="preserve">тельных учреждений за счет ее стимулирующей части </w:t>
            </w:r>
          </w:p>
        </w:tc>
      </w:tr>
      <w:tr>
        <w:trPr>
          <w:trHeight w:val="975" w:hRule="atLeast"/>
        </w:trPr>
        <w:tc>
          <w:tcPr>
            <w:tcW w:w="3212" w:type="dxa"/>
            <w:vMerge w:val="continue"/>
            <w:tcBorders>
              <w:left w:val="single" w:sz="2" w:space="0" w:color="000000"/>
              <w:bottom w:val="single" w:sz="2" w:space="0" w:color="000000"/>
            </w:tcBorders>
            <w:vAlign w:val="center"/>
          </w:tcPr>
          <w:p>
            <w:pPr>
              <w:pStyle w:val="Style16"/>
              <w:tabs>
                <w:tab w:val="clear" w:pos="1080"/>
                <w:tab w:val="clear" w:pos="1260"/>
                <w:tab w:val="clear" w:pos="1440"/>
                <w:tab w:val="left" w:pos="2400" w:leader="none"/>
                <w:tab w:val="left" w:pos="3240" w:leader="none"/>
                <w:tab w:val="left" w:pos="3600" w:leader="none"/>
              </w:tabs>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3" w:type="dxa"/>
            <w:tcBorders>
              <w:left w:val="single" w:sz="2" w:space="0" w:color="000000"/>
              <w:bottom w:val="single" w:sz="2" w:space="0" w:color="000000"/>
            </w:tcBorders>
            <w:vAlign w:val="center"/>
          </w:tcPr>
          <w:p>
            <w:pPr>
              <w:pStyle w:val="Style17"/>
              <w:jc w:val="center"/>
              <w:rPr>
                <w:rFonts w:ascii="Times New Roman" w:hAnsi="Times New Roman" w:cs="Times New Roman"/>
                <w:color w:val="000000"/>
                <w:lang w:bidi="zxx"/>
              </w:rPr>
            </w:pPr>
            <w:r>
              <w:rPr>
                <w:color w:val="000000"/>
              </w:rPr>
              <w:t>по мере поступления</w:t>
            </w:r>
          </w:p>
        </w:tc>
        <w:tc>
          <w:tcPr>
            <w:tcW w:w="3233" w:type="dxa"/>
            <w:tcBorders>
              <w:left w:val="single" w:sz="2" w:space="0" w:color="000000"/>
              <w:bottom w:val="single" w:sz="2" w:space="0" w:color="000000"/>
              <w:right w:val="single" w:sz="2" w:space="0" w:color="000000"/>
            </w:tcBorders>
            <w:vAlign w:val="center"/>
          </w:tcPr>
          <w:p>
            <w:pPr>
              <w:pStyle w:val="Heading3"/>
              <w:numPr>
                <w:ilvl w:val="0"/>
                <w:numId w:val="0"/>
              </w:numPr>
              <w:tabs>
                <w:tab w:val="clear" w:pos="709"/>
                <w:tab w:val="left" w:pos="1035" w:leader="none"/>
                <w:tab w:val="left" w:pos="10320" w:leader="none"/>
              </w:tabs>
              <w:spacing w:before="0" w:after="0"/>
              <w:ind w:left="0" w:right="5" w:hanging="0"/>
              <w:rPr>
                <w:rFonts w:ascii="Times New Roman" w:hAnsi="Times New Roman" w:eastAsia="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привлечённые</w:t>
            </w:r>
          </w:p>
          <w:p>
            <w:pPr>
              <w:pStyle w:val="Heading3"/>
              <w:numPr>
                <w:ilvl w:val="0"/>
                <w:numId w:val="0"/>
              </w:numPr>
              <w:tabs>
                <w:tab w:val="clear" w:pos="709"/>
                <w:tab w:val="left" w:pos="1035" w:leader="none"/>
                <w:tab w:val="left" w:pos="10320" w:leader="none"/>
              </w:tabs>
              <w:spacing w:before="0" w:after="0"/>
              <w:ind w:left="0" w:right="5" w:hanging="0"/>
              <w:rPr/>
            </w:pPr>
            <w:r>
              <w:rPr>
                <w:rFonts w:eastAsia="Times New Roman" w:cs="Times New Roman" w:ascii="Times New Roman" w:hAnsi="Times New Roman"/>
                <w:b w:val="false"/>
                <w:bCs w:val="false"/>
                <w:color w:val="000000"/>
                <w:sz w:val="24"/>
                <w:szCs w:val="24"/>
                <w:lang w:bidi="zxx"/>
              </w:rPr>
              <w:t xml:space="preserve"> </w:t>
            </w:r>
            <w:r>
              <w:rPr>
                <w:rFonts w:cs="Times New Roman" w:ascii="Times New Roman" w:hAnsi="Times New Roman"/>
                <w:b w:val="false"/>
                <w:bCs w:val="false"/>
                <w:color w:val="000000"/>
                <w:sz w:val="24"/>
                <w:szCs w:val="24"/>
                <w:lang w:bidi="zxx"/>
              </w:rPr>
              <w:t>внебюджетные средства</w:t>
            </w:r>
          </w:p>
        </w:tc>
      </w:tr>
    </w:tbl>
    <w:p>
      <w:pPr>
        <w:pStyle w:val="Style16"/>
        <w:tabs>
          <w:tab w:val="clear" w:pos="1080"/>
          <w:tab w:val="clear" w:pos="1260"/>
          <w:tab w:val="clear" w:pos="1440"/>
          <w:tab w:val="left" w:pos="285" w:leader="none"/>
          <w:tab w:val="left" w:pos="690" w:leader="none"/>
          <w:tab w:val="left" w:pos="1455" w:leader="none"/>
        </w:tabs>
        <w:ind w:left="0" w:right="0" w:hanging="0"/>
        <w:rPr/>
      </w:pPr>
      <w:r>
        <w:rPr/>
      </w:r>
    </w:p>
    <w:p>
      <w:pPr>
        <w:pStyle w:val="Style16"/>
        <w:numPr>
          <w:ilvl w:val="1"/>
          <w:numId w:val="10"/>
        </w:numPr>
        <w:tabs>
          <w:tab w:val="clear" w:pos="1080"/>
          <w:tab w:val="clear" w:pos="1260"/>
          <w:tab w:val="clear" w:pos="1440"/>
          <w:tab w:val="left" w:pos="465" w:leader="none"/>
          <w:tab w:val="left" w:pos="675" w:leader="none"/>
          <w:tab w:val="left" w:pos="1275"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При осуществлении премиальных выплат за период работы из средств стимулирую</w:t>
        <w:softHyphen/>
        <w:t>щей части фонда оплаты труда 5% распределяемых денежных средств составляют фонд директора школы. Данные средства могут быть направлены, по решению руково</w:t>
        <w:softHyphen/>
        <w:t>дителя общеобразовательного учреждения, на поощрение наиболее отличившихся ра</w:t>
        <w:softHyphen/>
        <w:t>ботников общеобразовательного учреждения, а также работников, выполнявших наи</w:t>
        <w:softHyphen/>
        <w:t>более срочные и неотложные поручения.</w:t>
      </w:r>
    </w:p>
    <w:p>
      <w:pPr>
        <w:pStyle w:val="Style16"/>
        <w:numPr>
          <w:ilvl w:val="1"/>
          <w:numId w:val="10"/>
        </w:numPr>
        <w:tabs>
          <w:tab w:val="clear" w:pos="1080"/>
          <w:tab w:val="clear" w:pos="1260"/>
          <w:tab w:val="clear" w:pos="1440"/>
          <w:tab w:val="left" w:pos="465" w:leader="none"/>
          <w:tab w:val="left" w:pos="675" w:leader="none"/>
          <w:tab w:val="left" w:pos="1275" w:leader="none"/>
          <w:tab w:val="left" w:pos="1455" w:leader="none"/>
        </w:tabs>
        <w:ind w:left="675" w:right="0" w:hanging="48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Выплаты стимулирующего характера руководителю общеобразовательного учрежде</w:t>
        <w:softHyphen/>
        <w:t>ния производятся из стимулирующей части фонда оплаты труда. Их размер и перио</w:t>
        <w:softHyphen/>
        <w:t>дичность  определяется уполномоченным органом (комитетом образования админи</w:t>
        <w:softHyphen/>
        <w:t>страции МО Тосненский район Ленинградской области) в зависимости от исполнения общеобразовательным учреждением государственных (муниципальных) заданий и/или показателей эффективности и результативности деятельности общеобразовательного учреждения. Порядок осуществления указанных выплат, регламентируется Положени</w:t>
        <w:softHyphen/>
        <w:t>ем о порядке установления стимулирующих выплат руководителям общеобразователь</w:t>
        <w:softHyphen/>
        <w:t>ных учрежде</w:t>
        <w:softHyphen/>
        <w:t>ний, утвержденным руководителем уполномоченного органа (комитета образования администрации МО Тосненский район Ленинградской области).</w:t>
      </w:r>
    </w:p>
    <w:p>
      <w:pPr>
        <w:pStyle w:val="Style16"/>
        <w:numPr>
          <w:ilvl w:val="1"/>
          <w:numId w:val="10"/>
        </w:numPr>
        <w:tabs>
          <w:tab w:val="clear" w:pos="1080"/>
          <w:tab w:val="clear" w:pos="1260"/>
          <w:tab w:val="clear" w:pos="1440"/>
          <w:tab w:val="left" w:pos="465" w:leader="none"/>
          <w:tab w:val="left" w:pos="675" w:leader="none"/>
          <w:tab w:val="left" w:pos="690" w:leader="none"/>
          <w:tab w:val="left" w:pos="1455" w:leader="none"/>
        </w:tabs>
        <w:ind w:left="675" w:right="0" w:hanging="495"/>
        <w:rPr>
          <w:rFonts w:ascii="Times New Roman" w:hAnsi="Times New Roman" w:cs="Times New Roman"/>
          <w:color w:val="000000"/>
          <w:sz w:val="24"/>
          <w:szCs w:val="24"/>
        </w:rPr>
      </w:pPr>
      <w:r>
        <w:rPr>
          <w:rFonts w:cs="Times New Roman" w:ascii="Times New Roman" w:hAnsi="Times New Roman"/>
          <w:color w:val="000000"/>
          <w:sz w:val="24"/>
          <w:szCs w:val="24"/>
          <w:lang w:bidi="zxx"/>
        </w:rPr>
        <w:t>Главный бухгалтер, осуществляющий обслуживание финансовой деятельности обще</w:t>
        <w:softHyphen/>
        <w:t>образовательного учреждения, исходя из утверждённого фонда оплаты труда работни</w:t>
        <w:softHyphen/>
        <w:t>ков общеобразовательного учреждения на календарный год, утверждённого штатного расписания и тарификации педагогических работников общеобразовательного учре</w:t>
        <w:softHyphen/>
        <w:t>ждения, ежемесячно определяет общий объём средств фонда стимулирующих выплат и его структуру, который оформляется служебной запиской на имя руководителя обще</w:t>
        <w:softHyphen/>
        <w:t>образовательного учреждения с предоставлением расчётов.</w:t>
      </w:r>
    </w:p>
    <w:p>
      <w:pPr>
        <w:pStyle w:val="Style16"/>
        <w:tabs>
          <w:tab w:val="clear" w:pos="1080"/>
          <w:tab w:val="clear" w:pos="1260"/>
          <w:tab w:val="clear" w:pos="1440"/>
          <w:tab w:val="left" w:pos="6720" w:leader="none"/>
          <w:tab w:val="left" w:pos="7560" w:leader="none"/>
          <w:tab w:val="left" w:pos="7920" w:leader="none"/>
        </w:tabs>
        <w:autoSpaceDE w:val="false"/>
        <w:ind w:left="1080" w:right="0" w:firstLine="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0"/>
        </w:numPr>
        <w:tabs>
          <w:tab w:val="clear" w:pos="1080"/>
          <w:tab w:val="clear" w:pos="1260"/>
          <w:tab w:val="clear" w:pos="1440"/>
          <w:tab w:val="left" w:pos="195" w:leader="none"/>
          <w:tab w:val="left" w:pos="1275" w:leader="none"/>
          <w:tab w:val="left" w:pos="1455" w:leader="none"/>
        </w:tabs>
        <w:ind w:left="210" w:right="0" w:hanging="240"/>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zxx"/>
        </w:rPr>
        <w:t>Порядок формирования фонда оплаты труда работников общеобразовательного учре</w:t>
        <w:softHyphen/>
        <w:t>ждения</w:t>
      </w:r>
    </w:p>
    <w:p>
      <w:pPr>
        <w:pStyle w:val="Normal"/>
        <w:tabs>
          <w:tab w:val="clear" w:pos="709"/>
          <w:tab w:val="left" w:pos="-675" w:leader="none"/>
          <w:tab w:val="left" w:pos="-630" w:leader="none"/>
          <w:tab w:val="left" w:pos="-585" w:leader="none"/>
          <w:tab w:val="left" w:pos="-540" w:leader="none"/>
          <w:tab w:val="left" w:pos="-210" w:leader="none"/>
          <w:tab w:val="left" w:pos="510" w:leader="none"/>
          <w:tab w:val="left" w:pos="1350" w:leader="none"/>
          <w:tab w:val="left" w:pos="1710" w:leader="none"/>
        </w:tabs>
        <w:ind w:left="45" w:hanging="4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numPr>
          <w:ilvl w:val="1"/>
          <w:numId w:val="12"/>
        </w:numPr>
        <w:tabs>
          <w:tab w:val="clear" w:pos="1080"/>
          <w:tab w:val="clear" w:pos="1260"/>
          <w:tab w:val="clear" w:pos="1440"/>
          <w:tab w:val="left" w:pos="465" w:leader="none"/>
          <w:tab w:val="left" w:pos="690" w:leader="none"/>
          <w:tab w:val="left" w:pos="1275" w:leader="none"/>
          <w:tab w:val="left" w:pos="1455" w:leader="none"/>
        </w:tabs>
        <w:ind w:left="720" w:right="0" w:hanging="600"/>
        <w:rPr>
          <w:rFonts w:ascii="Times New Roman" w:hAnsi="Times New Roman" w:cs="Times New Roman"/>
          <w:color w:val="000000"/>
          <w:sz w:val="24"/>
          <w:szCs w:val="24"/>
          <w:lang w:bidi="zxx"/>
        </w:rPr>
      </w:pPr>
      <w:r>
        <w:rPr>
          <w:rStyle w:val="Style12"/>
          <w:rFonts w:cs="Times New Roman" w:ascii="Times New Roman" w:hAnsi="Times New Roman"/>
          <w:color w:val="000000"/>
          <w:sz w:val="24"/>
          <w:szCs w:val="24"/>
          <w:lang w:bidi="zxx"/>
        </w:rPr>
        <w:t>Месячный фонд оплаты труда работников общеобразовательного учреждения опреде</w:t>
        <w:softHyphen/>
        <w:t>ляется как сумма:</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расходов на выплату должностных окладов (окладов, ставок заработной платы для педагогических работников) всех штатных единиц по штатному расписанию работ</w:t>
        <w:softHyphen/>
        <w:t>ников общеобразовательного учреждениях</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расходов на осуществление постоянных компенсационных выплат работникам об</w:t>
        <w:softHyphen/>
        <w:t>щеобразовательного учреждения</w:t>
      </w:r>
    </w:p>
    <w:p>
      <w:pPr>
        <w:pStyle w:val="Heading3"/>
        <w:numPr>
          <w:ilvl w:val="2"/>
          <w:numId w:val="2"/>
        </w:numPr>
        <w:tabs>
          <w:tab w:val="clear" w:pos="709"/>
          <w:tab w:val="left" w:pos="975" w:leader="none"/>
          <w:tab w:val="left" w:pos="10320" w:leader="none"/>
        </w:tabs>
        <w:spacing w:before="0" w:after="0"/>
        <w:ind w:left="990" w:hanging="28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расходов на осуществление стимулирующих выплат, в том числе персональных надбавок к должностным окладам, работникам общеобразовательного учреждения.</w:t>
      </w:r>
    </w:p>
    <w:p>
      <w:pPr>
        <w:pStyle w:val="Normal"/>
        <w:tabs>
          <w:tab w:val="clear" w:pos="709"/>
          <w:tab w:val="left" w:pos="975" w:leader="none"/>
          <w:tab w:val="left" w:pos="10320" w:leader="none"/>
        </w:tabs>
        <w:ind w:left="705" w:hanging="0"/>
        <w:jc w:val="both"/>
        <w:rPr/>
      </w:pPr>
      <w:r>
        <w:rPr/>
      </w:r>
    </w:p>
    <w:p>
      <w:pPr>
        <w:pStyle w:val="Style16"/>
        <w:numPr>
          <w:ilvl w:val="1"/>
          <w:numId w:val="12"/>
        </w:numPr>
        <w:tabs>
          <w:tab w:val="clear" w:pos="1080"/>
          <w:tab w:val="clear" w:pos="1260"/>
          <w:tab w:val="clear" w:pos="1440"/>
          <w:tab w:val="left" w:pos="465" w:leader="none"/>
          <w:tab w:val="left" w:pos="690" w:leader="none"/>
          <w:tab w:val="left" w:pos="1275" w:leader="none"/>
          <w:tab w:val="left" w:pos="1455" w:leader="none"/>
        </w:tabs>
        <w:ind w:left="720" w:right="0" w:hanging="600"/>
        <w:rPr/>
      </w:pPr>
      <w:r>
        <w:rPr>
          <w:rStyle w:val="Style12"/>
          <w:rFonts w:cs="Times New Roman" w:ascii="Times New Roman" w:hAnsi="Times New Roman"/>
          <w:color w:val="000000"/>
          <w:sz w:val="24"/>
          <w:szCs w:val="24"/>
          <w:lang w:bidi="zxx"/>
        </w:rPr>
        <w:t>Годовой фонд оплаты труда общеобразовательного учреждения рассчитывается путем умножения месячного фонда оплаты труда (с учетом компенсационных и персональ</w:t>
        <w:softHyphen/>
        <w:t>ных выплат выплат работникам общеобразовательного учреждения) на 12. Дополни</w:t>
        <w:softHyphen/>
        <w:t>тельно средства на осуществление стимулирующих выплат работникам общеобразова</w:t>
        <w:softHyphen/>
        <w:t>тельного учреждения  предусматриваются в размере, составляющем не менее 30 процентов от суммы должностных окладов (окладов, ставок заработной пла</w:t>
        <w:softHyphen/>
        <w:t xml:space="preserve">ты для педагогических работников) работников общеобразовательного учреждения. </w:t>
      </w:r>
    </w:p>
    <w:p>
      <w:pPr>
        <w:pStyle w:val="Style16"/>
        <w:numPr>
          <w:ilvl w:val="1"/>
          <w:numId w:val="12"/>
        </w:numPr>
        <w:tabs>
          <w:tab w:val="clear" w:pos="1080"/>
          <w:tab w:val="clear" w:pos="1260"/>
          <w:tab w:val="clear" w:pos="1440"/>
          <w:tab w:val="left" w:pos="465" w:leader="none"/>
          <w:tab w:val="left" w:pos="690" w:leader="none"/>
          <w:tab w:val="left" w:pos="1275" w:leader="none"/>
          <w:tab w:val="left" w:pos="1455" w:leader="none"/>
        </w:tabs>
        <w:ind w:left="720" w:right="0" w:hanging="600"/>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lang w:bidi="zxx"/>
        </w:rPr>
        <w:t>Конкретный объем средств на установление стимулирующих выплат работникам об</w:t>
        <w:softHyphen/>
        <w:t>щеобразовательного учреждения определяется комитетом образования администрации МО Тосненский район Ленинградской области в пределах утвержденных по областно</w:t>
        <w:softHyphen/>
        <w:t>му бюджету  ассигнований на соответствующий год.</w:t>
      </w:r>
    </w:p>
    <w:p>
      <w:pPr>
        <w:pStyle w:val="Normal"/>
        <w:numPr>
          <w:ilvl w:val="2"/>
          <w:numId w:val="12"/>
        </w:numPr>
        <w:tabs>
          <w:tab w:val="clear" w:pos="709"/>
          <w:tab w:val="left" w:pos="465" w:leader="none"/>
          <w:tab w:val="left" w:pos="825" w:leader="none"/>
          <w:tab w:val="left" w:pos="1350" w:leader="none"/>
        </w:tabs>
        <w:ind w:left="1380" w:hanging="690"/>
        <w:jc w:val="both"/>
        <w:rPr/>
      </w:pPr>
      <w:r>
        <w:rPr>
          <w:rStyle w:val="Style12"/>
          <w:rFonts w:cs="Times New Roman" w:ascii="Times New Roman" w:hAnsi="Times New Roman"/>
          <w:color w:val="000000"/>
          <w:sz w:val="24"/>
          <w:szCs w:val="24"/>
        </w:rPr>
        <w:t>Объем средств на установление стимулирующих выплат работникам общеоб</w:t>
        <w:softHyphen/>
        <w:t>разовательного учреждения  устанавливается с учетом соотношения фактиче</w:t>
        <w:softHyphen/>
        <w:t>ской и нормативной наполняемости классов.</w:t>
      </w:r>
    </w:p>
    <w:p>
      <w:pPr>
        <w:pStyle w:val="Normal"/>
        <w:numPr>
          <w:ilvl w:val="2"/>
          <w:numId w:val="12"/>
        </w:numPr>
        <w:tabs>
          <w:tab w:val="clear" w:pos="709"/>
          <w:tab w:val="left" w:pos="465" w:leader="none"/>
          <w:tab w:val="left" w:pos="825" w:leader="none"/>
          <w:tab w:val="left" w:pos="1350" w:leader="none"/>
        </w:tabs>
        <w:ind w:left="1380" w:hanging="690"/>
        <w:jc w:val="both"/>
        <w:rPr>
          <w:rFonts w:ascii="Times New Roman" w:hAnsi="Times New Roman" w:cs="Times New Roman"/>
          <w:color w:val="000000"/>
        </w:rPr>
      </w:pPr>
      <w:r>
        <w:rPr>
          <w:rStyle w:val="Style12"/>
          <w:rFonts w:cs="Times New Roman" w:ascii="Times New Roman" w:hAnsi="Times New Roman"/>
          <w:color w:val="000000"/>
          <w:sz w:val="24"/>
          <w:szCs w:val="24"/>
        </w:rPr>
        <w:t>В случае если показатели наполняемости классов в среднем по общеобразова</w:t>
        <w:softHyphen/>
        <w:t>тельному учреждению ниже установленных Типовым положением об общеоб</w:t>
        <w:softHyphen/>
        <w:t>разовательном учреждении и предельными штатными нормативами, утвержден</w:t>
        <w:softHyphen/>
        <w:t>ными различного уровня нормативно-правовыми актами, объем средств на установление стимулирующих выплат работникам общеобразова</w:t>
        <w:softHyphen/>
        <w:t>тельного учре</w:t>
        <w:softHyphen/>
        <w:t>ждения устанавливается в размере исходя из соотношения расчет</w:t>
        <w:softHyphen/>
        <w:t>ной и норма</w:t>
        <w:softHyphen/>
        <w:t xml:space="preserve">тивной наполняемости. </w:t>
      </w:r>
    </w:p>
    <w:p>
      <w:pPr>
        <w:pStyle w:val="Normal"/>
        <w:tabs>
          <w:tab w:val="clear" w:pos="709"/>
          <w:tab w:val="left" w:pos="3360" w:leader="none"/>
        </w:tabs>
        <w:ind w:left="1110" w:hanging="645"/>
        <w:jc w:val="both"/>
        <w:rPr>
          <w:rFonts w:ascii="Times New Roman" w:hAnsi="Times New Roman" w:cs="Times New Roman"/>
          <w:color w:val="000000"/>
        </w:rPr>
      </w:pPr>
      <w:r>
        <w:rPr>
          <w:rFonts w:cs="Times New Roman" w:ascii="Times New Roman" w:hAnsi="Times New Roman"/>
          <w:color w:val="000000"/>
        </w:rPr>
      </w:r>
    </w:p>
    <w:p>
      <w:pPr>
        <w:pStyle w:val="Style16"/>
        <w:numPr>
          <w:ilvl w:val="0"/>
          <w:numId w:val="12"/>
        </w:numPr>
        <w:tabs>
          <w:tab w:val="clear" w:pos="1080"/>
          <w:tab w:val="clear" w:pos="1260"/>
          <w:tab w:val="clear" w:pos="1440"/>
          <w:tab w:val="left" w:pos="285" w:leader="none"/>
          <w:tab w:val="left" w:pos="1275" w:leader="none"/>
          <w:tab w:val="left" w:pos="1455" w:leader="none"/>
        </w:tabs>
        <w:ind w:left="285" w:right="0" w:hanging="270"/>
        <w:rPr>
          <w:rFonts w:ascii="Times New Roman" w:hAnsi="Times New Roman" w:cs="Times New Roman"/>
          <w:color w:val="000000"/>
          <w:sz w:val="24"/>
          <w:szCs w:val="24"/>
        </w:rPr>
      </w:pPr>
      <w:r>
        <w:rPr>
          <w:rStyle w:val="Style12"/>
          <w:rFonts w:cs="Times New Roman" w:ascii="Times New Roman" w:hAnsi="Times New Roman"/>
          <w:b/>
          <w:bCs/>
          <w:color w:val="000000"/>
          <w:sz w:val="24"/>
          <w:szCs w:val="24"/>
          <w:lang w:bidi="zxx"/>
        </w:rPr>
        <w:t>Отдельные вопросы оплаты труда педагогических работников в общеобразователь</w:t>
        <w:softHyphen/>
        <w:t>ном учреждении</w:t>
      </w:r>
    </w:p>
    <w:p>
      <w:pPr>
        <w:pStyle w:val="Style16"/>
        <w:tabs>
          <w:tab w:val="clear" w:pos="1080"/>
          <w:tab w:val="clear" w:pos="1260"/>
          <w:tab w:val="clear" w:pos="1440"/>
          <w:tab w:val="left" w:pos="855" w:leader="none"/>
        </w:tabs>
        <w:ind w:left="285" w:right="0" w:hanging="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2"/>
        </w:numPr>
        <w:tabs>
          <w:tab w:val="clear" w:pos="1080"/>
          <w:tab w:val="clear" w:pos="1260"/>
          <w:tab w:val="clear" w:pos="1440"/>
          <w:tab w:val="left" w:pos="825" w:leader="none"/>
        </w:tabs>
        <w:ind w:left="840" w:right="0" w:hanging="465"/>
        <w:rPr/>
      </w:pPr>
      <w:r>
        <w:rPr>
          <w:rStyle w:val="Style12"/>
          <w:rFonts w:cs="Times New Roman" w:ascii="Times New Roman" w:hAnsi="Times New Roman"/>
          <w:color w:val="000000"/>
          <w:sz w:val="24"/>
          <w:szCs w:val="24"/>
          <w:lang w:bidi="zxx"/>
        </w:rPr>
        <w:t>Оплата труда педагогических работников общеобразовательного учреждения уста</w:t>
        <w:softHyphen/>
        <w:t>навливается исходя из тарифицируемой педагогической нагрузки.</w:t>
      </w:r>
    </w:p>
    <w:p>
      <w:pPr>
        <w:pStyle w:val="Style16"/>
        <w:numPr>
          <w:ilvl w:val="1"/>
          <w:numId w:val="12"/>
        </w:numPr>
        <w:tabs>
          <w:tab w:val="clear" w:pos="1080"/>
          <w:tab w:val="clear" w:pos="1260"/>
          <w:tab w:val="clear" w:pos="1440"/>
          <w:tab w:val="left" w:pos="825" w:leader="none"/>
        </w:tabs>
        <w:ind w:left="840" w:right="0" w:hanging="465"/>
        <w:rPr/>
      </w:pPr>
      <w:r>
        <w:rPr>
          <w:rStyle w:val="Style12"/>
          <w:rFonts w:cs="Times New Roman" w:ascii="Times New Roman" w:hAnsi="Times New Roman"/>
          <w:color w:val="000000"/>
          <w:sz w:val="24"/>
          <w:szCs w:val="24"/>
          <w:lang w:bidi="zxx"/>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а</w:t>
        <w:softHyphen/>
        <w:t xml:space="preserve">вовыми актами Российской Федерации. </w:t>
      </w:r>
    </w:p>
    <w:p>
      <w:pPr>
        <w:pStyle w:val="Style16"/>
        <w:numPr>
          <w:ilvl w:val="1"/>
          <w:numId w:val="12"/>
        </w:numPr>
        <w:tabs>
          <w:tab w:val="clear" w:pos="1080"/>
          <w:tab w:val="clear" w:pos="1260"/>
          <w:tab w:val="clear" w:pos="1440"/>
          <w:tab w:val="left" w:pos="840" w:leader="none"/>
        </w:tabs>
        <w:ind w:left="840" w:right="0" w:hanging="495"/>
        <w:rPr/>
      </w:pPr>
      <w:r>
        <w:rPr>
          <w:rStyle w:val="Style12"/>
          <w:rFonts w:cs="Times New Roman" w:ascii="Times New Roman" w:hAnsi="Times New Roman"/>
          <w:color w:val="000000"/>
          <w:sz w:val="24"/>
          <w:szCs w:val="24"/>
          <w:lang w:bidi="zxx"/>
        </w:rPr>
        <w:t>Тарификационный список учителей, преподавателей и других работников, осуще</w:t>
        <w:softHyphen/>
        <w:t>ствляющих педагогическую деятельность в общеобразовательном учреждении, фор</w:t>
        <w:softHyphen/>
        <w:t>мируется согласно Приложению 1 к настоящему Положению исходя из количества часов по государственному образовательному стандарту, учебному плану и програм</w:t>
        <w:softHyphen/>
        <w:t>мам, обеспеченности кадрами и других конкретных условий в образовательном учре</w:t>
        <w:softHyphen/>
        <w:t>ждении и устанавливает объем учебной нагрузки педагогических работников на учебный год.</w:t>
      </w:r>
    </w:p>
    <w:p>
      <w:pPr>
        <w:pStyle w:val="Style16"/>
        <w:numPr>
          <w:ilvl w:val="1"/>
          <w:numId w:val="12"/>
        </w:numPr>
        <w:tabs>
          <w:tab w:val="clear" w:pos="1080"/>
          <w:tab w:val="clear" w:pos="1260"/>
          <w:tab w:val="clear" w:pos="1440"/>
          <w:tab w:val="left" w:pos="825" w:leader="none"/>
        </w:tabs>
        <w:ind w:left="810" w:right="0" w:hanging="510"/>
        <w:rPr/>
      </w:pPr>
      <w:r>
        <w:rPr>
          <w:rStyle w:val="Style12"/>
          <w:rFonts w:cs="Times New Roman" w:ascii="Times New Roman" w:hAnsi="Times New Roman"/>
          <w:color w:val="000000"/>
          <w:sz w:val="24"/>
          <w:szCs w:val="24"/>
          <w:lang w:bidi="zxx"/>
        </w:rPr>
        <w:t>В должностной оклад преподавателя - организатора основ безопасности жизнедеятель</w:t>
        <w:softHyphen/>
        <w:t>ности включена оплата за ведение ими преподавательской (педагогиче</w:t>
        <w:softHyphen/>
        <w:t>ской) ра</w:t>
        <w:softHyphen/>
        <w:t>боты в объеме 360 часов в год. Выполнение данной преподавательской (педа</w:t>
        <w:softHyphen/>
        <w:t>гогической) работы осуществляется в основное рабочее время.</w:t>
      </w:r>
    </w:p>
    <w:p>
      <w:pPr>
        <w:pStyle w:val="Style16"/>
        <w:numPr>
          <w:ilvl w:val="1"/>
          <w:numId w:val="12"/>
        </w:numPr>
        <w:tabs>
          <w:tab w:val="clear" w:pos="1080"/>
          <w:tab w:val="clear" w:pos="1260"/>
          <w:tab w:val="clear" w:pos="1440"/>
          <w:tab w:val="left" w:pos="825" w:leader="none"/>
        </w:tabs>
        <w:ind w:left="810" w:right="0" w:hanging="510"/>
        <w:rPr/>
      </w:pPr>
      <w:r>
        <w:rPr>
          <w:rStyle w:val="Style12"/>
          <w:rFonts w:cs="Times New Roman" w:ascii="Times New Roman" w:hAnsi="Times New Roman"/>
          <w:color w:val="000000"/>
          <w:sz w:val="24"/>
          <w:szCs w:val="24"/>
          <w:lang w:bidi="zxx"/>
        </w:rPr>
        <w:t>Учителям 1-4-х классов, которым не может быть обеспечена полная учебная нагрузка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их догрузки до установлен</w:t>
        <w:softHyphen/>
        <w:t>ной нормы часов другой педагогической работой.</w:t>
      </w:r>
    </w:p>
    <w:p>
      <w:pPr>
        <w:pStyle w:val="Style16"/>
        <w:numPr>
          <w:ilvl w:val="1"/>
          <w:numId w:val="12"/>
        </w:numPr>
        <w:tabs>
          <w:tab w:val="clear" w:pos="1080"/>
          <w:tab w:val="clear" w:pos="1260"/>
          <w:tab w:val="clear" w:pos="1440"/>
          <w:tab w:val="left" w:pos="810" w:leader="none"/>
        </w:tabs>
        <w:ind w:left="810" w:right="0" w:hanging="495"/>
        <w:rPr>
          <w:rFonts w:ascii="Times New Roman" w:hAnsi="Times New Roman" w:cs="Times New Roman"/>
          <w:color w:val="000000"/>
          <w:sz w:val="24"/>
          <w:szCs w:val="24"/>
        </w:rPr>
      </w:pPr>
      <w:r>
        <w:rPr>
          <w:rStyle w:val="Style12"/>
          <w:rFonts w:cs="Times New Roman" w:ascii="Times New Roman" w:hAnsi="Times New Roman"/>
          <w:color w:val="000000"/>
          <w:sz w:val="24"/>
          <w:szCs w:val="24"/>
          <w:lang w:bidi="zxx"/>
        </w:rPr>
        <w:t>Учителям общеобразовательного учрежде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Heading3"/>
        <w:numPr>
          <w:ilvl w:val="2"/>
          <w:numId w:val="2"/>
        </w:numPr>
        <w:tabs>
          <w:tab w:val="clear" w:pos="709"/>
          <w:tab w:val="left" w:pos="750" w:leader="none"/>
          <w:tab w:val="left" w:pos="1125" w:leader="none"/>
        </w:tabs>
        <w:spacing w:before="0" w:after="0"/>
        <w:ind w:left="1125" w:hanging="315"/>
        <w:jc w:val="both"/>
        <w:rPr/>
      </w:pPr>
      <w:r>
        <w:rPr>
          <w:rFonts w:cs="Times New Roman" w:ascii="Times New Roman" w:hAnsi="Times New Roman"/>
          <w:b w:val="false"/>
          <w:bCs w:val="false"/>
          <w:color w:val="000000"/>
          <w:sz w:val="24"/>
          <w:szCs w:val="24"/>
        </w:rPr>
        <w:t>з</w:t>
      </w:r>
      <w:r>
        <w:rPr>
          <w:rFonts w:cs="Times New Roman" w:ascii="Times New Roman" w:hAnsi="Times New Roman"/>
          <w:b w:val="false"/>
          <w:bCs w:val="false"/>
          <w:color w:val="000000"/>
          <w:sz w:val="24"/>
          <w:szCs w:val="24"/>
          <w:lang w:bidi="zxx"/>
        </w:rPr>
        <w:t>аработная плата за фактическое число часов, если оставшаяся нагрузка выше установленной нормы за ставку</w:t>
      </w:r>
    </w:p>
    <w:p>
      <w:pPr>
        <w:pStyle w:val="Heading3"/>
        <w:numPr>
          <w:ilvl w:val="2"/>
          <w:numId w:val="2"/>
        </w:numPr>
        <w:tabs>
          <w:tab w:val="clear" w:pos="709"/>
          <w:tab w:val="left" w:pos="750" w:leader="none"/>
          <w:tab w:val="left" w:pos="1125" w:leader="none"/>
        </w:tabs>
        <w:spacing w:before="0" w:after="0"/>
        <w:ind w:left="1125" w:hanging="315"/>
        <w:jc w:val="both"/>
        <w:rPr>
          <w:rFonts w:ascii="Times New Roman" w:hAnsi="Times New Roman" w:cs="Times New Roman"/>
          <w:b w:val="false"/>
          <w:b w:val="false"/>
          <w:bCs w:val="false"/>
          <w:color w:val="000000"/>
          <w:sz w:val="24"/>
          <w:szCs w:val="24"/>
          <w:lang w:bidi="zxx"/>
        </w:rPr>
      </w:pPr>
      <w:r>
        <w:rPr>
          <w:rFonts w:cs="Times New Roman" w:ascii="Times New Roman" w:hAnsi="Times New Roman"/>
          <w:b w:val="false"/>
          <w:bCs w:val="false"/>
          <w:color w:val="000000"/>
          <w:sz w:val="24"/>
          <w:szCs w:val="24"/>
          <w:lang w:bidi="zxx"/>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Heading3"/>
        <w:numPr>
          <w:ilvl w:val="2"/>
          <w:numId w:val="2"/>
        </w:numPr>
        <w:tabs>
          <w:tab w:val="clear" w:pos="709"/>
          <w:tab w:val="left" w:pos="750" w:leader="none"/>
          <w:tab w:val="left" w:pos="1125" w:leader="none"/>
        </w:tabs>
        <w:spacing w:before="0" w:after="0"/>
        <w:ind w:left="1125" w:hanging="315"/>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bidi="zxx"/>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w:t>
        <w:softHyphen/>
        <w:t>гогической работой.</w:t>
      </w:r>
    </w:p>
    <w:p>
      <w:pPr>
        <w:pStyle w:val="Normal"/>
        <w:tabs>
          <w:tab w:val="clear" w:pos="709"/>
          <w:tab w:val="left" w:pos="750" w:leader="none"/>
        </w:tabs>
        <w:autoSpaceDE w:val="false"/>
        <w:ind w:left="765" w:hanging="0"/>
        <w:jc w:val="both"/>
        <w:rPr>
          <w:rStyle w:val="Style12"/>
          <w:rFonts w:ascii="Times New Roman" w:hAnsi="Times New Roman" w:cs="Times New Roman"/>
          <w:color w:val="000000"/>
          <w:sz w:val="24"/>
          <w:szCs w:val="24"/>
          <w:lang w:bidi="zxx"/>
        </w:rPr>
      </w:pPr>
      <w:r>
        <w:rPr>
          <w:rFonts w:cs="Times New Roman" w:ascii="Times New Roman" w:hAnsi="Times New Roman"/>
          <w:color w:val="000000"/>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Style16"/>
        <w:numPr>
          <w:ilvl w:val="1"/>
          <w:numId w:val="12"/>
        </w:numPr>
        <w:tabs>
          <w:tab w:val="clear" w:pos="1080"/>
          <w:tab w:val="clear" w:pos="1260"/>
          <w:tab w:val="clear" w:pos="1440"/>
          <w:tab w:val="left" w:pos="750" w:leader="none"/>
        </w:tabs>
        <w:ind w:left="735" w:right="0" w:hanging="465"/>
        <w:rPr/>
      </w:pPr>
      <w:r>
        <w:rPr>
          <w:rStyle w:val="Style12"/>
          <w:rFonts w:cs="Times New Roman" w:ascii="Times New Roman" w:hAnsi="Times New Roman"/>
          <w:color w:val="000000"/>
          <w:sz w:val="24"/>
          <w:szCs w:val="24"/>
          <w:lang w:bidi="zxx"/>
        </w:rPr>
        <w:t>Тарификационный список педагогических работников общеобразовательного учре</w:t>
        <w:softHyphen/>
        <w:t>ждения составляется ежегодно на 1 сентября.</w:t>
      </w:r>
    </w:p>
    <w:p>
      <w:pPr>
        <w:pStyle w:val="Style16"/>
        <w:numPr>
          <w:ilvl w:val="1"/>
          <w:numId w:val="12"/>
        </w:numPr>
        <w:tabs>
          <w:tab w:val="clear" w:pos="1080"/>
          <w:tab w:val="clear" w:pos="1260"/>
          <w:tab w:val="clear" w:pos="1440"/>
          <w:tab w:val="left" w:pos="750" w:leader="none"/>
        </w:tabs>
        <w:ind w:left="735" w:right="0" w:hanging="465"/>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lang w:bidi="zxx"/>
        </w:rPr>
        <w:t>Месячная заработная плата учителей общеобразовательного учреждения устанавлива</w:t>
        <w:softHyphen/>
        <w:t>ется при тарификации и определяется путем умножения размеров должностных окла</w:t>
        <w:softHyphen/>
        <w:t>дов (ставок заработной платы), установленных с учетом персональных повышений (надбавок), на фактическую нагрузку в неделю и деления полученного произведения на норму часов преподавательской работы в неделю, установленную за ставку.</w:t>
      </w:r>
    </w:p>
    <w:p>
      <w:pPr>
        <w:pStyle w:val="Normal"/>
        <w:numPr>
          <w:ilvl w:val="2"/>
          <w:numId w:val="12"/>
        </w:numPr>
        <w:tabs>
          <w:tab w:val="clear" w:pos="709"/>
          <w:tab w:val="left" w:pos="750" w:leader="none"/>
        </w:tabs>
        <w:ind w:left="735" w:hanging="15"/>
        <w:jc w:val="both"/>
        <w:rPr>
          <w:rFonts w:ascii="Times New Roman" w:hAnsi="Times New Roman" w:cs="Times New Roman"/>
          <w:color w:val="000000"/>
        </w:rPr>
      </w:pPr>
      <w:r>
        <w:rPr>
          <w:rStyle w:val="Style12"/>
          <w:rFonts w:cs="Times New Roman" w:ascii="Times New Roman" w:hAnsi="Times New Roman"/>
          <w:color w:val="000000"/>
          <w:sz w:val="24"/>
          <w:szCs w:val="24"/>
        </w:rPr>
        <w:t>Таким же образом исчисляется месячная заработная плата:</w:t>
      </w:r>
    </w:p>
    <w:p>
      <w:pPr>
        <w:pStyle w:val="Normal"/>
        <w:numPr>
          <w:ilvl w:val="2"/>
          <w:numId w:val="3"/>
        </w:numPr>
        <w:tabs>
          <w:tab w:val="clear" w:pos="709"/>
          <w:tab w:val="left" w:pos="750" w:leader="none"/>
        </w:tabs>
        <w:autoSpaceDE w:val="false"/>
        <w:ind w:left="1860" w:hanging="420"/>
        <w:jc w:val="both"/>
        <w:rPr>
          <w:rFonts w:ascii="Times New Roman" w:hAnsi="Times New Roman" w:cs="Times New Roman"/>
          <w:color w:val="000000"/>
        </w:rPr>
      </w:pPr>
      <w:r>
        <w:rPr>
          <w:rFonts w:cs="Times New Roman" w:ascii="Times New Roman" w:hAnsi="Times New Roman"/>
          <w:color w:val="000000"/>
        </w:rPr>
        <w:t>учителей за работу в другом образовательном учреждении (одном или нескольких), осуществляемую на условиях совместительства</w:t>
      </w:r>
    </w:p>
    <w:p>
      <w:pPr>
        <w:pStyle w:val="Normal"/>
        <w:numPr>
          <w:ilvl w:val="2"/>
          <w:numId w:val="3"/>
        </w:numPr>
        <w:tabs>
          <w:tab w:val="clear" w:pos="709"/>
          <w:tab w:val="left" w:pos="750" w:leader="none"/>
        </w:tabs>
        <w:autoSpaceDE w:val="false"/>
        <w:ind w:left="1860" w:hanging="420"/>
        <w:jc w:val="both"/>
        <w:rPr>
          <w:rStyle w:val="Style12"/>
          <w:rFonts w:ascii="Times New Roman" w:hAnsi="Times New Roman" w:cs="Times New Roman"/>
          <w:color w:val="000000"/>
          <w:sz w:val="24"/>
          <w:szCs w:val="24"/>
          <w:lang w:bidi="zxx"/>
        </w:rPr>
      </w:pPr>
      <w:r>
        <w:rPr>
          <w:rFonts w:cs="Times New Roman" w:ascii="Times New Roman" w:hAnsi="Times New Roman"/>
          <w:color w:val="000000"/>
        </w:rPr>
        <w:t>учителей, для которых МБОУ «СОШ №2 г.Никольско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w:t>
        <w:softHyphen/>
        <w:t>нию занятий по физической культуре с обучающимися, отнесенными по состоянию здоровья к специальной медицинской группе.</w:t>
      </w:r>
    </w:p>
    <w:p>
      <w:pPr>
        <w:pStyle w:val="Style16"/>
        <w:numPr>
          <w:ilvl w:val="1"/>
          <w:numId w:val="12"/>
        </w:numPr>
        <w:tabs>
          <w:tab w:val="clear" w:pos="1080"/>
          <w:tab w:val="clear" w:pos="1260"/>
          <w:tab w:val="clear" w:pos="1440"/>
          <w:tab w:val="left" w:pos="750" w:leader="none"/>
        </w:tabs>
        <w:ind w:left="735" w:right="0" w:hanging="465"/>
        <w:rPr/>
      </w:pPr>
      <w:r>
        <w:rPr>
          <w:rStyle w:val="Style12"/>
          <w:rFonts w:cs="Times New Roman" w:ascii="Times New Roman" w:hAnsi="Times New Roman"/>
          <w:color w:val="000000"/>
          <w:sz w:val="24"/>
          <w:szCs w:val="24"/>
          <w:lang w:bidi="zxx"/>
        </w:rPr>
        <w:t>Установленная  при тарификации заработная плата учителям общеобразовательного учреждения  выплачивается ежемесячно независимо от числа недель и рабочих дней в разные месяцы года.</w:t>
      </w:r>
    </w:p>
    <w:p>
      <w:pPr>
        <w:pStyle w:val="Style16"/>
        <w:numPr>
          <w:ilvl w:val="1"/>
          <w:numId w:val="12"/>
        </w:numPr>
        <w:tabs>
          <w:tab w:val="clear" w:pos="1080"/>
          <w:tab w:val="clear" w:pos="1260"/>
          <w:tab w:val="clear" w:pos="1440"/>
          <w:tab w:val="left" w:pos="720" w:leader="none"/>
          <w:tab w:val="left" w:pos="735" w:leader="none"/>
        </w:tabs>
        <w:ind w:left="735" w:right="0" w:hanging="555"/>
        <w:rPr/>
      </w:pPr>
      <w:r>
        <w:rPr>
          <w:rStyle w:val="Style12"/>
          <w:rFonts w:cs="Times New Roman" w:ascii="Times New Roman" w:hAnsi="Times New Roman"/>
          <w:color w:val="000000"/>
          <w:sz w:val="24"/>
          <w:szCs w:val="24"/>
          <w:lang w:bidi="zxx"/>
        </w:rPr>
        <w:t>Тарификация учителей общеобразовательного учреждения  производится один раз в год, но раздельно по полугодиям, если учебными планом на каждое полугодие преду</w:t>
        <w:softHyphen/>
        <w:t xml:space="preserve">сматривается разное количество часов на предмет. </w:t>
      </w:r>
    </w:p>
    <w:p>
      <w:pPr>
        <w:pStyle w:val="Style16"/>
        <w:numPr>
          <w:ilvl w:val="1"/>
          <w:numId w:val="12"/>
        </w:numPr>
        <w:tabs>
          <w:tab w:val="clear" w:pos="1080"/>
          <w:tab w:val="clear" w:pos="1260"/>
          <w:tab w:val="clear" w:pos="1440"/>
          <w:tab w:val="left" w:pos="720" w:leader="none"/>
          <w:tab w:val="left" w:pos="750" w:leader="none"/>
        </w:tabs>
        <w:ind w:left="735" w:right="0" w:hanging="525"/>
        <w:rPr>
          <w:rFonts w:ascii="Times New Roman" w:hAnsi="Times New Roman" w:cs="Times New Roman"/>
          <w:color w:val="000000"/>
          <w:sz w:val="24"/>
          <w:szCs w:val="24"/>
        </w:rPr>
      </w:pPr>
      <w:r>
        <w:rPr>
          <w:rStyle w:val="Style12"/>
          <w:rFonts w:cs="Times New Roman" w:ascii="Times New Roman" w:hAnsi="Times New Roman"/>
          <w:color w:val="000000"/>
          <w:sz w:val="24"/>
          <w:szCs w:val="24"/>
          <w:lang w:bidi="zxx"/>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w:t>
        <w:softHyphen/>
        <w:t>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w:t>
        <w:softHyphen/>
        <w:t>тивно-хозяйственного и учебно-вспомогательного персонала, ведущих в течение учеб</w:t>
        <w:softHyphen/>
        <w:t>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w:t>
        <w:softHyphen/>
        <w:t>занным причинам.</w:t>
      </w:r>
    </w:p>
    <w:p>
      <w:pPr>
        <w:pStyle w:val="Style16"/>
        <w:tabs>
          <w:tab w:val="clear" w:pos="1080"/>
          <w:tab w:val="clear" w:pos="1260"/>
          <w:tab w:val="clear" w:pos="1440"/>
          <w:tab w:val="left" w:pos="465" w:leader="none"/>
          <w:tab w:val="left" w:pos="690" w:leader="none"/>
          <w:tab w:val="left" w:pos="1275" w:leader="none"/>
          <w:tab w:val="left" w:pos="1455" w:leader="none"/>
        </w:tabs>
        <w:ind w:left="720" w:right="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1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2"/>
          <w:headerReference w:type="default" r:id="rId3"/>
          <w:footerReference w:type="even" r:id="rId4"/>
          <w:footerReference w:type="default" r:id="rId5"/>
          <w:type w:val="nextPage"/>
          <w:pgSz w:w="11906" w:h="16838"/>
          <w:pgMar w:left="1134" w:right="1134" w:gutter="0" w:header="1134" w:top="1693" w:footer="1134" w:bottom="1693"/>
          <w:pgNumType w:fmt="decimal"/>
          <w:formProt w:val="false"/>
          <w:textDirection w:val="lrTb"/>
          <w:docGrid w:type="default" w:linePitch="360" w:charSpace="0"/>
        </w:sectPr>
        <w:pStyle w:val="Normal"/>
        <w:tabs>
          <w:tab w:val="clear" w:pos="709"/>
          <w:tab w:val="left" w:pos="2115" w:leader="none"/>
        </w:tabs>
        <w:autoSpaceDE w:val="false"/>
        <w:ind w:left="705" w:hanging="45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rPr>
      </w:pPr>
      <w:r>
        <w:rPr>
          <w:rFonts w:cs="Times New Roman" w:ascii="Times New Roman" w:hAnsi="Times New Roman"/>
          <w:b/>
        </w:rPr>
        <w:t>ПРИЛОЖЕНИЕ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object w:dxaOrig="32640" w:dyaOrig="5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5pt;margin-top:56.7pt;width:732.7pt;height:219.7pt;mso-position-horizontal-relative:text;mso-position-vertical-relative:text" filled="t" fillcolor="#FFFFFF" o:ole="">
            <v:imagedata r:id="rId7" o:title=""/>
            <w10:wrap type="square" side="largest"/>
          </v:shape>
          <o:OLEObject Type="Embed" ProgID="Excel.Sheet.12" ShapeID="ole_rId6" DrawAspect="Content" ObjectID="_380713113" r:id="rId6"/>
        </w:objec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object w:dxaOrig="16135" w:dyaOrig="9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8.45pt;width:595.2pt;height:282.25pt;mso-position-horizontal-relative:text;mso-position-vertical-relative:text" filled="t" fillcolor="#FFFFFF" o:ole="">
            <v:imagedata r:id="rId9" o:title=""/>
            <w10:wrap type="square" side="largest"/>
          </v:shape>
          <o:OLEObject Type="Embed" ProgID="Excel.Sheet.12" ShapeID="ole_rId8" DrawAspect="Content" ObjectID="_395956914" r:id="rId8"/>
        </w:object>
      </w:r>
    </w:p>
    <w:sectPr>
      <w:headerReference w:type="even" r:id="rId10"/>
      <w:headerReference w:type="default" r:id="rId11"/>
      <w:footerReference w:type="even" r:id="rId12"/>
      <w:footerReference w:type="default" r:id="rId13"/>
      <w:type w:val="nextPage"/>
      <w:pgSz w:orient="landscape" w:w="16838" w:h="11906"/>
      <w:pgMar w:left="1134" w:right="566" w:gutter="0" w:header="720" w:top="2529" w:footer="1127"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3"/>
      <w:pStyle w:val="Heading3"/>
      <w:numFmt w:val="decimal"/>
      <w:lvlText w:val="%3"/>
      <w:lvlJc w:val="left"/>
      <w:pPr>
        <w:tabs>
          <w:tab w:val="num" w:pos="720"/>
        </w:tabs>
        <w:ind w:left="720" w:hanging="720"/>
      </w:pPr>
      <w:rPr>
        <w:sz w:val="24"/>
        <w:b w:val="false"/>
        <w:szCs w:val="24"/>
        <w:bCs w:val="false"/>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09"/>
        </w:tabs>
        <w:ind w:left="705" w:hanging="360"/>
      </w:pPr>
      <w:rPr>
        <w:sz w:val="24"/>
        <w:szCs w:val="24"/>
        <w:rFonts w:ascii="Liberation Serif;MS Mincho" w:hAnsi="Liberation Serif;MS Mincho" w:cs="OpenSymbol;Arial Unicode MS"/>
      </w:rPr>
    </w:lvl>
    <w:lvl w:ilvl="1">
      <w:start w:val="1"/>
      <w:numFmt w:val="decimal"/>
      <w:lvlText w:val="%2."/>
      <w:lvlJc w:val="left"/>
      <w:pPr>
        <w:tabs>
          <w:tab w:val="num" w:pos="1065"/>
        </w:tabs>
        <w:ind w:left="1065" w:hanging="360"/>
      </w:pPr>
      <w:rPr>
        <w:sz w:val="24"/>
        <w:szCs w:val="24"/>
        <w:rFonts w:ascii="Liberation Serif;MS Mincho" w:hAnsi="Liberation Serif;MS Mincho" w:cs="OpenSymbol;Arial Unicode MS"/>
      </w:rPr>
    </w:lvl>
    <w:lvl w:ilvl="2">
      <w:start w:val="1"/>
      <w:numFmt w:val="decimal"/>
      <w:lvlText w:val="%3."/>
      <w:lvlJc w:val="left"/>
      <w:pPr>
        <w:tabs>
          <w:tab w:val="num" w:pos="1425"/>
        </w:tabs>
        <w:ind w:left="1425" w:hanging="360"/>
      </w:pPr>
      <w:rPr>
        <w:sz w:val="24"/>
        <w:szCs w:val="24"/>
        <w:rFonts w:ascii="Liberation Serif;MS Mincho" w:hAnsi="Liberation Serif;MS Mincho" w:cs="OpenSymbol;Arial Unicode MS"/>
      </w:rPr>
    </w:lvl>
    <w:lvl w:ilvl="3">
      <w:start w:val="1"/>
      <w:numFmt w:val="decimal"/>
      <w:lvlText w:val="%4."/>
      <w:lvlJc w:val="left"/>
      <w:pPr>
        <w:tabs>
          <w:tab w:val="num" w:pos="1785"/>
        </w:tabs>
        <w:ind w:left="1785" w:hanging="360"/>
      </w:pPr>
      <w:rPr>
        <w:sz w:val="24"/>
        <w:szCs w:val="24"/>
        <w:rFonts w:ascii="Liberation Serif;MS Mincho" w:hAnsi="Liberation Serif;MS Mincho" w:cs="OpenSymbol;Arial Unicode MS"/>
      </w:rPr>
    </w:lvl>
    <w:lvl w:ilvl="4">
      <w:start w:val="1"/>
      <w:numFmt w:val="decimal"/>
      <w:lvlText w:val="%5."/>
      <w:lvlJc w:val="left"/>
      <w:pPr>
        <w:tabs>
          <w:tab w:val="num" w:pos="2145"/>
        </w:tabs>
        <w:ind w:left="2145" w:hanging="360"/>
      </w:pPr>
      <w:rPr>
        <w:sz w:val="24"/>
        <w:szCs w:val="24"/>
        <w:rFonts w:ascii="Liberation Serif;MS Mincho" w:hAnsi="Liberation Serif;MS Mincho" w:cs="OpenSymbol;Arial Unicode MS"/>
      </w:rPr>
    </w:lvl>
    <w:lvl w:ilvl="5">
      <w:start w:val="1"/>
      <w:numFmt w:val="decimal"/>
      <w:lvlText w:val="%6."/>
      <w:lvlJc w:val="left"/>
      <w:pPr>
        <w:tabs>
          <w:tab w:val="num" w:pos="2505"/>
        </w:tabs>
        <w:ind w:left="2505" w:hanging="360"/>
      </w:pPr>
      <w:rPr>
        <w:sz w:val="24"/>
        <w:szCs w:val="24"/>
        <w:rFonts w:ascii="Liberation Serif;MS Mincho" w:hAnsi="Liberation Serif;MS Mincho" w:cs="OpenSymbol;Arial Unicode MS"/>
      </w:rPr>
    </w:lvl>
    <w:lvl w:ilvl="6">
      <w:start w:val="1"/>
      <w:numFmt w:val="decimal"/>
      <w:lvlText w:val="%7."/>
      <w:lvlJc w:val="left"/>
      <w:pPr>
        <w:tabs>
          <w:tab w:val="num" w:pos="2865"/>
        </w:tabs>
        <w:ind w:left="2865" w:hanging="360"/>
      </w:pPr>
      <w:rPr>
        <w:sz w:val="24"/>
        <w:szCs w:val="24"/>
        <w:rFonts w:ascii="Liberation Serif;MS Mincho" w:hAnsi="Liberation Serif;MS Mincho" w:cs="OpenSymbol;Arial Unicode MS"/>
      </w:rPr>
    </w:lvl>
    <w:lvl w:ilvl="7">
      <w:start w:val="1"/>
      <w:numFmt w:val="decimal"/>
      <w:lvlText w:val="%8."/>
      <w:lvlJc w:val="left"/>
      <w:pPr>
        <w:tabs>
          <w:tab w:val="num" w:pos="3225"/>
        </w:tabs>
        <w:ind w:left="3225" w:hanging="360"/>
      </w:pPr>
      <w:rPr>
        <w:sz w:val="24"/>
        <w:szCs w:val="24"/>
        <w:rFonts w:ascii="Liberation Serif;MS Mincho" w:hAnsi="Liberation Serif;MS Mincho" w:cs="OpenSymbol;Arial Unicode MS"/>
      </w:rPr>
    </w:lvl>
    <w:lvl w:ilvl="8">
      <w:start w:val="1"/>
      <w:numFmt w:val="decimal"/>
      <w:lvlText w:val="%9."/>
      <w:lvlJc w:val="left"/>
      <w:pPr>
        <w:tabs>
          <w:tab w:val="num" w:pos="3585"/>
        </w:tabs>
        <w:ind w:left="3585" w:hanging="360"/>
      </w:pPr>
      <w:rPr>
        <w:sz w:val="24"/>
        <w:szCs w:val="24"/>
        <w:rFonts w:ascii="Liberation Serif;MS Mincho" w:hAnsi="Liberation Serif;MS Mincho" w:cs="OpenSymbol;Arial Unicode MS"/>
      </w:rPr>
    </w:lvl>
  </w:abstractNum>
  <w:abstractNum w:abstractNumId="6">
    <w:lvl w:ilvl="0">
      <w:start w:val="1"/>
      <w:numFmt w:val="bullet"/>
      <w:lvlText w:val=""/>
      <w:lvlJc w:val="left"/>
      <w:pPr>
        <w:tabs>
          <w:tab w:val="num" w:pos="1440"/>
        </w:tabs>
        <w:ind w:left="1440" w:hanging="360"/>
      </w:pPr>
      <w:rPr>
        <w:rFonts w:ascii="Symbol" w:hAnsi="Symbol" w:cs="Symbol" w:hint="default"/>
        <w:sz w:val="24"/>
        <w:b w:val="false"/>
        <w:szCs w:val="24"/>
        <w:bCs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b w:val="false"/>
        <w:szCs w:val="24"/>
        <w:bCs w:val="fals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b w:val="false"/>
        <w:szCs w:val="24"/>
        <w:bCs w:val="fals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4"/>
        <w:b w:val="false"/>
        <w:szCs w:val="24"/>
        <w:bCs w:val="false"/>
      </w:rPr>
    </w:lvl>
    <w:lvl w:ilvl="1">
      <w:start w:val="1"/>
      <w:numFmt w:val="bullet"/>
      <w:lvlText w:val="◦"/>
      <w:lvlJc w:val="left"/>
      <w:pPr>
        <w:tabs>
          <w:tab w:val="num" w:pos="0"/>
        </w:tabs>
        <w:ind w:left="720" w:hanging="360"/>
      </w:pPr>
      <w:rPr>
        <w:rFonts w:ascii="OpenSymbol" w:hAnsi="OpenSymbol" w:cs="OpenSymbol" w:hint="default"/>
        <w:sz w:val="24"/>
        <w:szCs w:val="24"/>
      </w:rPr>
    </w:lvl>
    <w:lvl w:ilvl="2">
      <w:start w:val="1"/>
      <w:numFmt w:val="bullet"/>
      <w:lvlText w:val="▪"/>
      <w:lvlJc w:val="left"/>
      <w:pPr>
        <w:tabs>
          <w:tab w:val="num" w:pos="0"/>
        </w:tabs>
        <w:ind w:left="360" w:hanging="360"/>
      </w:pPr>
      <w:rPr>
        <w:rFonts w:ascii="OpenSymbol" w:hAnsi="OpenSymbol" w:cs="OpenSymbol" w:hint="default"/>
        <w:sz w:val="24"/>
        <w:szCs w:val="24"/>
      </w:rPr>
    </w:lvl>
    <w:lvl w:ilvl="3">
      <w:start w:val="1"/>
      <w:numFmt w:val="bullet"/>
      <w:lvlText w:val=""/>
      <w:lvlJc w:val="left"/>
      <w:pPr>
        <w:tabs>
          <w:tab w:val="num" w:pos="0"/>
        </w:tabs>
        <w:ind w:left="0" w:hanging="360"/>
      </w:pPr>
      <w:rPr>
        <w:rFonts w:ascii="Symbol" w:hAnsi="Symbol" w:cs="Symbol" w:hint="default"/>
        <w:sz w:val="24"/>
        <w:szCs w:val="24"/>
      </w:rPr>
    </w:lvl>
    <w:lvl w:ilvl="4">
      <w:start w:val="1"/>
      <w:numFmt w:val="bullet"/>
      <w:lvlText w:val="◦"/>
      <w:lvlJc w:val="left"/>
      <w:pPr>
        <w:tabs>
          <w:tab w:val="num" w:pos="360"/>
        </w:tabs>
        <w:ind w:left="360" w:hanging="360"/>
      </w:pPr>
      <w:rPr>
        <w:rFonts w:ascii="OpenSymbol" w:hAnsi="OpenSymbol" w:cs="OpenSymbol" w:hint="default"/>
        <w:sz w:val="24"/>
        <w:szCs w:val="24"/>
      </w:rPr>
    </w:lvl>
    <w:lvl w:ilvl="5">
      <w:start w:val="1"/>
      <w:numFmt w:val="bullet"/>
      <w:lvlText w:val="▪"/>
      <w:lvlJc w:val="left"/>
      <w:pPr>
        <w:tabs>
          <w:tab w:val="num" w:pos="720"/>
        </w:tabs>
        <w:ind w:left="720" w:hanging="360"/>
      </w:pPr>
      <w:rPr>
        <w:rFonts w:ascii="OpenSymbol" w:hAnsi="OpenSymbol" w:cs="OpenSymbol" w:hint="default"/>
        <w:sz w:val="24"/>
        <w:szCs w:val="24"/>
      </w:rPr>
    </w:lvl>
    <w:lvl w:ilvl="6">
      <w:start w:val="1"/>
      <w:numFmt w:val="bullet"/>
      <w:lvlText w:val=""/>
      <w:lvlJc w:val="left"/>
      <w:pPr>
        <w:tabs>
          <w:tab w:val="num" w:pos="1080"/>
        </w:tabs>
        <w:ind w:left="1080" w:hanging="360"/>
      </w:pPr>
      <w:rPr>
        <w:rFonts w:ascii="Symbol" w:hAnsi="Symbol" w:cs="Symbol" w:hint="default"/>
        <w:sz w:val="24"/>
        <w:szCs w:val="24"/>
      </w:rPr>
    </w:lvl>
    <w:lvl w:ilvl="7">
      <w:start w:val="1"/>
      <w:numFmt w:val="bullet"/>
      <w:lvlText w:val="◦"/>
      <w:lvlJc w:val="left"/>
      <w:pPr>
        <w:tabs>
          <w:tab w:val="num" w:pos="1440"/>
        </w:tabs>
        <w:ind w:left="1440" w:hanging="360"/>
      </w:pPr>
      <w:rPr>
        <w:rFonts w:ascii="OpenSymbol" w:hAnsi="OpenSymbol" w:cs="OpenSymbol" w:hint="default"/>
        <w:sz w:val="24"/>
        <w:szCs w:val="24"/>
      </w:rPr>
    </w:lvl>
    <w:lvl w:ilvl="8">
      <w:start w:val="1"/>
      <w:numFmt w:val="bullet"/>
      <w:lvlText w:val="▪"/>
      <w:lvlJc w:val="left"/>
      <w:pPr>
        <w:tabs>
          <w:tab w:val="num" w:pos="1800"/>
        </w:tabs>
        <w:ind w:left="1800" w:hanging="360"/>
      </w:pPr>
      <w:rPr>
        <w:rFonts w:ascii="OpenSymbol" w:hAnsi="OpenSymbol" w:cs="OpenSymbol" w:hint="default"/>
        <w:sz w:val="24"/>
        <w:szCs w:val="24"/>
      </w:rPr>
    </w:lvl>
  </w:abstractNum>
  <w:abstractNum w:abstractNumId="8">
    <w:lvl w:ilvl="0">
      <w:start w:val="1"/>
      <w:numFmt w:val="bullet"/>
      <w:lvlText w:val=""/>
      <w:lvlJc w:val="left"/>
      <w:pPr>
        <w:tabs>
          <w:tab w:val="num" w:pos="555"/>
        </w:tabs>
        <w:ind w:left="555" w:hanging="360"/>
      </w:pPr>
      <w:rPr>
        <w:rFonts w:ascii="Symbol" w:hAnsi="Symbol" w:cs="Symbol" w:hint="default"/>
      </w:rPr>
    </w:lvl>
    <w:lvl w:ilvl="1">
      <w:start w:val="1"/>
      <w:numFmt w:val="bullet"/>
      <w:lvlText w:val=""/>
      <w:lvlJc w:val="left"/>
      <w:pPr>
        <w:tabs>
          <w:tab w:val="num" w:pos="915"/>
        </w:tabs>
        <w:ind w:left="915" w:hanging="360"/>
      </w:pPr>
      <w:rPr>
        <w:rFonts w:ascii="Wingdings" w:hAnsi="Wingdings" w:cs="Wingdings" w:hint="default"/>
      </w:rPr>
    </w:lvl>
    <w:lvl w:ilvl="2">
      <w:start w:val="1"/>
      <w:numFmt w:val="bullet"/>
      <w:lvlText w:val="▪"/>
      <w:lvlJc w:val="left"/>
      <w:pPr>
        <w:tabs>
          <w:tab w:val="num" w:pos="1275"/>
        </w:tabs>
        <w:ind w:left="1275" w:hanging="360"/>
      </w:pPr>
      <w:rPr>
        <w:rFonts w:ascii="OpenSymbol" w:hAnsi="OpenSymbol" w:cs="OpenSymbol" w:hint="default"/>
        <w:sz w:val="24"/>
        <w:szCs w:val="24"/>
      </w:rPr>
    </w:lvl>
    <w:lvl w:ilvl="3">
      <w:start w:val="1"/>
      <w:numFmt w:val="bullet"/>
      <w:lvlText w:val=""/>
      <w:lvlJc w:val="left"/>
      <w:pPr>
        <w:tabs>
          <w:tab w:val="num" w:pos="1635"/>
        </w:tabs>
        <w:ind w:left="1635" w:hanging="360"/>
      </w:pPr>
      <w:rPr>
        <w:rFonts w:ascii="Symbol" w:hAnsi="Symbol" w:cs="Symbol" w:hint="default"/>
      </w:rPr>
    </w:lvl>
    <w:lvl w:ilvl="4">
      <w:start w:val="1"/>
      <w:numFmt w:val="bullet"/>
      <w:lvlText w:val="◦"/>
      <w:lvlJc w:val="left"/>
      <w:pPr>
        <w:tabs>
          <w:tab w:val="num" w:pos="1995"/>
        </w:tabs>
        <w:ind w:left="1995" w:hanging="360"/>
      </w:pPr>
      <w:rPr>
        <w:rFonts w:ascii="OpenSymbol" w:hAnsi="OpenSymbol" w:cs="OpenSymbol" w:hint="default"/>
        <w:sz w:val="24"/>
        <w:szCs w:val="24"/>
      </w:rPr>
    </w:lvl>
    <w:lvl w:ilvl="5">
      <w:start w:val="1"/>
      <w:numFmt w:val="bullet"/>
      <w:lvlText w:val="▪"/>
      <w:lvlJc w:val="left"/>
      <w:pPr>
        <w:tabs>
          <w:tab w:val="num" w:pos="2355"/>
        </w:tabs>
        <w:ind w:left="2355" w:hanging="360"/>
      </w:pPr>
      <w:rPr>
        <w:rFonts w:ascii="OpenSymbol" w:hAnsi="OpenSymbol" w:cs="OpenSymbol" w:hint="default"/>
        <w:sz w:val="24"/>
        <w:szCs w:val="24"/>
      </w:rPr>
    </w:lvl>
    <w:lvl w:ilvl="6">
      <w:start w:val="1"/>
      <w:numFmt w:val="bullet"/>
      <w:lvlText w:val=""/>
      <w:lvlJc w:val="left"/>
      <w:pPr>
        <w:tabs>
          <w:tab w:val="num" w:pos="2715"/>
        </w:tabs>
        <w:ind w:left="2715" w:hanging="360"/>
      </w:pPr>
      <w:rPr>
        <w:rFonts w:ascii="Symbol" w:hAnsi="Symbol" w:cs="Symbol" w:hint="default"/>
      </w:rPr>
    </w:lvl>
    <w:lvl w:ilvl="7">
      <w:start w:val="1"/>
      <w:numFmt w:val="bullet"/>
      <w:lvlText w:val="◦"/>
      <w:lvlJc w:val="left"/>
      <w:pPr>
        <w:tabs>
          <w:tab w:val="num" w:pos="3075"/>
        </w:tabs>
        <w:ind w:left="3075" w:hanging="360"/>
      </w:pPr>
      <w:rPr>
        <w:rFonts w:ascii="OpenSymbol" w:hAnsi="OpenSymbol" w:cs="OpenSymbol" w:hint="default"/>
        <w:sz w:val="24"/>
        <w:szCs w:val="24"/>
      </w:rPr>
    </w:lvl>
    <w:lvl w:ilvl="8">
      <w:start w:val="1"/>
      <w:numFmt w:val="bullet"/>
      <w:lvlText w:val="▪"/>
      <w:lvlJc w:val="left"/>
      <w:pPr>
        <w:tabs>
          <w:tab w:val="num" w:pos="3435"/>
        </w:tabs>
        <w:ind w:left="3435" w:hanging="360"/>
      </w:pPr>
      <w:rPr>
        <w:rFonts w:ascii="OpenSymbol" w:hAnsi="OpenSymbol" w:cs="OpenSymbol" w:hint="default"/>
        <w:sz w:val="24"/>
        <w:szCs w:val="24"/>
      </w:rPr>
    </w:lvl>
  </w:abstractNum>
  <w:abstractNum w:abstractNumId="9">
    <w:lvl w:ilvl="0">
      <w:start w:val="2"/>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1.%2"/>
      <w:lvlJc w:val="left"/>
      <w:pPr>
        <w:tabs>
          <w:tab w:val="num" w:pos="1080"/>
        </w:tabs>
        <w:ind w:left="1080" w:hanging="360"/>
      </w:pPr>
      <w:rPr>
        <w:sz w:val="24"/>
        <w:szCs w:val="24"/>
        <w:rFonts w:ascii="Symbol" w:hAnsi="Symbol" w:cs="OpenSymbol;Arial Unicode MS"/>
      </w:rPr>
    </w:lvl>
    <w:lvl w:ilvl="2">
      <w:start w:val="1"/>
      <w:numFmt w:val="decimal"/>
      <w:lvlText w:val="%1.%2.%3."/>
      <w:lvlJc w:val="left"/>
      <w:pPr>
        <w:tabs>
          <w:tab w:val="num" w:pos="1440"/>
        </w:tabs>
        <w:ind w:left="1440" w:hanging="360"/>
      </w:pPr>
      <w:rPr>
        <w:sz w:val="24"/>
        <w:szCs w:val="24"/>
        <w:rFonts w:ascii="OpenSymbol;Arial Unicode MS" w:hAnsi="OpenSymbol;Arial Unicode MS"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rPr>
        <w:sz w:val="24"/>
        <w:szCs w:val="24"/>
        <w:rFonts w:ascii="Times New Roman" w:hAnsi="Times New Roman" w:cs="OpenSymbol;Arial Unicode MS"/>
      </w:rPr>
    </w:lvl>
    <w:lvl w:ilvl="1">
      <w:start w:val="1"/>
      <w:numFmt w:val="decimal"/>
      <w:lvlText w:val="%1.%2"/>
      <w:lvlJc w:val="left"/>
      <w:pPr>
        <w:tabs>
          <w:tab w:val="num" w:pos="1080"/>
        </w:tabs>
        <w:ind w:left="1080" w:hanging="360"/>
      </w:pPr>
      <w:rPr>
        <w:sz w:val="24"/>
        <w:szCs w:val="24"/>
        <w:rFonts w:ascii="Times New Roman" w:hAnsi="Times New Roman" w:cs="OpenSymbol;Arial Unicode MS"/>
      </w:rPr>
    </w:lvl>
    <w:lvl w:ilvl="2">
      <w:start w:val="1"/>
      <w:numFmt w:val="decimal"/>
      <w:lvlText w:val="%1.%2.%3."/>
      <w:lvlJc w:val="left"/>
      <w:pPr>
        <w:tabs>
          <w:tab w:val="num" w:pos="709"/>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1050"/>
        </w:tabs>
        <w:ind w:left="1050" w:hanging="360"/>
      </w:pPr>
      <w:rPr>
        <w:rFonts w:ascii="Symbol" w:hAnsi="Symbol" w:cs="Symbol" w:hint="default"/>
        <w:sz w:val="24"/>
        <w:b w:val="false"/>
        <w:szCs w:val="24"/>
        <w:bCs w:val="false"/>
        <w:color w:val="000000"/>
      </w:rPr>
    </w:lvl>
    <w:lvl w:ilvl="1">
      <w:start w:val="1"/>
      <w:numFmt w:val="bullet"/>
      <w:lvlText w:val="◦"/>
      <w:lvlJc w:val="left"/>
      <w:pPr>
        <w:tabs>
          <w:tab w:val="num" w:pos="1410"/>
        </w:tabs>
        <w:ind w:left="1410" w:hanging="360"/>
      </w:pPr>
      <w:rPr>
        <w:rFonts w:ascii="OpenSymbol" w:hAnsi="OpenSymbol" w:cs="OpenSymbol" w:hint="default"/>
      </w:rPr>
    </w:lvl>
    <w:lvl w:ilvl="2">
      <w:start w:val="1"/>
      <w:numFmt w:val="bullet"/>
      <w:lvlText w:val="▪"/>
      <w:lvlJc w:val="left"/>
      <w:pPr>
        <w:tabs>
          <w:tab w:val="num" w:pos="1770"/>
        </w:tabs>
        <w:ind w:left="1770" w:hanging="360"/>
      </w:pPr>
      <w:rPr>
        <w:rFonts w:ascii="OpenSymbol" w:hAnsi="OpenSymbol" w:cs="OpenSymbol" w:hint="default"/>
      </w:rPr>
    </w:lvl>
    <w:lvl w:ilvl="3">
      <w:start w:val="1"/>
      <w:numFmt w:val="bullet"/>
      <w:lvlText w:val=""/>
      <w:lvlJc w:val="left"/>
      <w:pPr>
        <w:tabs>
          <w:tab w:val="num" w:pos="2130"/>
        </w:tabs>
        <w:ind w:left="2130" w:hanging="360"/>
      </w:pPr>
      <w:rPr>
        <w:rFonts w:ascii="Symbol" w:hAnsi="Symbol" w:cs="Symbol" w:hint="default"/>
        <w:sz w:val="24"/>
        <w:b w:val="false"/>
        <w:szCs w:val="24"/>
        <w:bCs w:val="false"/>
        <w:color w:val="000000"/>
      </w:rPr>
    </w:lvl>
    <w:lvl w:ilvl="4">
      <w:start w:val="1"/>
      <w:numFmt w:val="bullet"/>
      <w:lvlText w:val="◦"/>
      <w:lvlJc w:val="left"/>
      <w:pPr>
        <w:tabs>
          <w:tab w:val="num" w:pos="2490"/>
        </w:tabs>
        <w:ind w:left="2490" w:hanging="360"/>
      </w:pPr>
      <w:rPr>
        <w:rFonts w:ascii="OpenSymbol" w:hAnsi="OpenSymbol" w:cs="OpenSymbol" w:hint="default"/>
      </w:rPr>
    </w:lvl>
    <w:lvl w:ilvl="5">
      <w:start w:val="1"/>
      <w:numFmt w:val="bullet"/>
      <w:lvlText w:val="▪"/>
      <w:lvlJc w:val="left"/>
      <w:pPr>
        <w:tabs>
          <w:tab w:val="num" w:pos="2850"/>
        </w:tabs>
        <w:ind w:left="2850" w:hanging="360"/>
      </w:pPr>
      <w:rPr>
        <w:rFonts w:ascii="OpenSymbol" w:hAnsi="OpenSymbol" w:cs="OpenSymbol" w:hint="default"/>
      </w:rPr>
    </w:lvl>
    <w:lvl w:ilvl="6">
      <w:start w:val="1"/>
      <w:numFmt w:val="bullet"/>
      <w:lvlText w:val=""/>
      <w:lvlJc w:val="left"/>
      <w:pPr>
        <w:tabs>
          <w:tab w:val="num" w:pos="3210"/>
        </w:tabs>
        <w:ind w:left="3210" w:hanging="360"/>
      </w:pPr>
      <w:rPr>
        <w:rFonts w:ascii="Symbol" w:hAnsi="Symbol" w:cs="Symbol" w:hint="default"/>
        <w:sz w:val="24"/>
        <w:b w:val="false"/>
        <w:szCs w:val="24"/>
        <w:bCs w:val="false"/>
        <w:color w:val="000000"/>
      </w:rPr>
    </w:lvl>
    <w:lvl w:ilvl="7">
      <w:start w:val="1"/>
      <w:numFmt w:val="bullet"/>
      <w:lvlText w:val="◦"/>
      <w:lvlJc w:val="left"/>
      <w:pPr>
        <w:tabs>
          <w:tab w:val="num" w:pos="3570"/>
        </w:tabs>
        <w:ind w:left="3570" w:hanging="360"/>
      </w:pPr>
      <w:rPr>
        <w:rFonts w:ascii="OpenSymbol" w:hAnsi="OpenSymbol" w:cs="OpenSymbol" w:hint="default"/>
      </w:rPr>
    </w:lvl>
    <w:lvl w:ilvl="8">
      <w:start w:val="1"/>
      <w:numFmt w:val="bullet"/>
      <w:lvlText w:val="▪"/>
      <w:lvlJc w:val="left"/>
      <w:pPr>
        <w:tabs>
          <w:tab w:val="num" w:pos="3930"/>
        </w:tabs>
        <w:ind w:left="3930" w:hanging="360"/>
      </w:pPr>
      <w:rPr>
        <w:rFonts w:ascii="OpenSymbol" w:hAnsi="OpenSymbol" w:cs="OpenSymbol" w:hint="default"/>
      </w:rPr>
    </w:lvl>
  </w:abstractNum>
  <w:abstractNum w:abstractNumId="12">
    <w:lvl w:ilvl="0">
      <w:start w:val="6"/>
      <w:numFmt w:val="decimal"/>
      <w:lvlText w:val=" %1 "/>
      <w:lvlJc w:val="left"/>
      <w:pPr>
        <w:tabs>
          <w:tab w:val="num" w:pos="720"/>
        </w:tabs>
        <w:ind w:left="720" w:hanging="360"/>
      </w:pPr>
      <w:rPr>
        <w:sz w:val="24"/>
        <w:szCs w:val="24"/>
        <w:rFonts w:ascii="Times New Roman" w:hAnsi="Times New Roman" w:cs="OpenSymbol;Arial Unicode MS"/>
      </w:rPr>
    </w:lvl>
    <w:lvl w:ilvl="1">
      <w:start w:val="1"/>
      <w:numFmt w:val="decimal"/>
      <w:lvlText w:val=" %1.%2 "/>
      <w:lvlJc w:val="left"/>
      <w:pPr>
        <w:tabs>
          <w:tab w:val="num" w:pos="1080"/>
        </w:tabs>
        <w:ind w:left="1080" w:hanging="360"/>
      </w:pPr>
      <w:rPr>
        <w:sz w:val="24"/>
        <w:szCs w:val="24"/>
        <w:rFonts w:ascii="Times New Roman" w:hAnsi="Times New Roman" w:cs="OpenSymbol;Arial Unicode MS"/>
      </w:rPr>
    </w:lvl>
    <w:lvl w:ilvl="2">
      <w:start w:val="1"/>
      <w:numFmt w:val="decimal"/>
      <w:lvlText w:val=" %1.%2.%3 "/>
      <w:lvlJc w:val="left"/>
      <w:pPr>
        <w:tabs>
          <w:tab w:val="num" w:pos="1440"/>
        </w:tabs>
        <w:ind w:left="1440" w:hanging="360"/>
      </w:pPr>
      <w:rPr>
        <w:sz w:val="24"/>
        <w:szCs w:val="24"/>
        <w:rFonts w:ascii="Times New Roman" w:hAnsi="Times New Roman" w:cs="OpenSymbol;Arial Unicode MS"/>
      </w:rPr>
    </w:lvl>
    <w:lvl w:ilvl="3">
      <w:start w:val="1"/>
      <w:numFmt w:val="decimal"/>
      <w:lvlText w:val=" %1.%2.%3.%4 "/>
      <w:lvlJc w:val="left"/>
      <w:pPr>
        <w:tabs>
          <w:tab w:val="num" w:pos="1800"/>
        </w:tabs>
        <w:ind w:left="1800" w:hanging="360"/>
      </w:pPr>
      <w:rPr>
        <w:sz w:val="24"/>
        <w:szCs w:val="24"/>
        <w:rFonts w:ascii="Times New Roman" w:hAnsi="Times New Roman" w:cs="OpenSymbol;Arial Unicode MS"/>
      </w:rPr>
    </w:lvl>
    <w:lvl w:ilvl="4">
      <w:start w:val="1"/>
      <w:numFmt w:val="decimal"/>
      <w:lvlText w:val=" %1.%2.%3.%4.%5 "/>
      <w:lvlJc w:val="left"/>
      <w:pPr>
        <w:tabs>
          <w:tab w:val="num" w:pos="2160"/>
        </w:tabs>
        <w:ind w:left="2160" w:hanging="360"/>
      </w:pPr>
      <w:rPr>
        <w:sz w:val="24"/>
        <w:szCs w:val="24"/>
        <w:rFonts w:ascii="Times New Roman" w:hAnsi="Times New Roman" w:cs="OpenSymbol;Arial Unicode MS"/>
      </w:rPr>
    </w:lvl>
    <w:lvl w:ilvl="5">
      <w:start w:val="1"/>
      <w:numFmt w:val="decimal"/>
      <w:lvlText w:val=" %1.%2.%3.%4.%5.%6 "/>
      <w:lvlJc w:val="left"/>
      <w:pPr>
        <w:tabs>
          <w:tab w:val="num" w:pos="2520"/>
        </w:tabs>
        <w:ind w:left="2520" w:hanging="360"/>
      </w:pPr>
      <w:rPr>
        <w:sz w:val="24"/>
        <w:szCs w:val="24"/>
        <w:rFonts w:ascii="Times New Roman" w:hAnsi="Times New Roman" w:cs="OpenSymbol;Arial Unicode MS"/>
      </w:rPr>
    </w:lvl>
    <w:lvl w:ilvl="6">
      <w:start w:val="1"/>
      <w:numFmt w:val="decimal"/>
      <w:lvlText w:val=" %1.%2.%3.%4.%5.%6.%7 "/>
      <w:lvlJc w:val="left"/>
      <w:pPr>
        <w:tabs>
          <w:tab w:val="num" w:pos="2880"/>
        </w:tabs>
        <w:ind w:left="2880" w:hanging="360"/>
      </w:pPr>
      <w:rPr>
        <w:sz w:val="24"/>
        <w:szCs w:val="24"/>
        <w:rFonts w:ascii="Times New Roman" w:hAnsi="Times New Roman" w:cs="OpenSymbol;Arial Unicode MS"/>
      </w:rPr>
    </w:lvl>
    <w:lvl w:ilvl="7">
      <w:start w:val="1"/>
      <w:numFmt w:val="decimal"/>
      <w:lvlText w:val=" %1.%2.%3.%4.%5.%6.%7.%8 "/>
      <w:lvlJc w:val="left"/>
      <w:pPr>
        <w:tabs>
          <w:tab w:val="num" w:pos="3240"/>
        </w:tabs>
        <w:ind w:left="3240" w:hanging="360"/>
      </w:pPr>
      <w:rPr>
        <w:sz w:val="24"/>
        <w:szCs w:val="24"/>
        <w:rFonts w:ascii="Times New Roman" w:hAnsi="Times New Roman" w:cs="OpenSymbol;Arial Unicode MS"/>
      </w:rPr>
    </w:lvl>
    <w:lvl w:ilvl="8">
      <w:start w:val="1"/>
      <w:numFmt w:val="decimal"/>
      <w:lvlText w:val=" %1.%2.%3.%4.%5.%6.%7.%8.%9 "/>
      <w:lvlJc w:val="left"/>
      <w:pPr>
        <w:tabs>
          <w:tab w:val="num" w:pos="3600"/>
        </w:tabs>
        <w:ind w:left="3600" w:hanging="360"/>
      </w:pPr>
      <w:rPr>
        <w:sz w:val="24"/>
        <w:szCs w:val="24"/>
        <w:rFonts w:ascii="Times New Roman" w:hAnsi="Times New Roman" w:cs="OpenSymbol;Arial Unicode MS"/>
      </w:rPr>
    </w:lvl>
  </w:abstractNum>
  <w:abstractNum w:abstractNumId="13">
    <w:lvl w:ilvl="0">
      <w:start w:val="1"/>
      <w:numFmt w:val="decimal"/>
      <w:lvlText w:val=" %1 "/>
      <w:lvlJc w:val="left"/>
      <w:pPr>
        <w:tabs>
          <w:tab w:val="num" w:pos="720"/>
        </w:tabs>
        <w:ind w:left="720" w:hanging="360"/>
      </w:pPr>
      <w:rPr>
        <w:sz w:val="24"/>
        <w:b w:val="false"/>
        <w:szCs w:val="24"/>
        <w:bCs w:val="false"/>
        <w:rFonts w:ascii="Times New Roman" w:hAnsi="Times New Roman" w:cs="OpenSymbol;Arial Unicode MS"/>
        <w:color w:val="000000"/>
      </w:rPr>
    </w:lvl>
    <w:lvl w:ilvl="1">
      <w:start w:val="1"/>
      <w:numFmt w:val="decimal"/>
      <w:lvlText w:val=" %1.%2 "/>
      <w:lvlJc w:val="left"/>
      <w:pPr>
        <w:tabs>
          <w:tab w:val="num" w:pos="1080"/>
        </w:tabs>
        <w:ind w:left="1080" w:hanging="360"/>
      </w:pPr>
      <w:rPr>
        <w:sz w:val="24"/>
        <w:b w:val="false"/>
        <w:szCs w:val="24"/>
        <w:bCs w:val="false"/>
        <w:rFonts w:ascii="Times New Roman" w:hAnsi="Times New Roman" w:cs="OpenSymbol;Arial Unicode MS"/>
        <w:color w:val="000000"/>
      </w:rPr>
    </w:lvl>
    <w:lvl w:ilvl="2">
      <w:start w:val="1"/>
      <w:numFmt w:val="decimal"/>
      <w:lvlText w:val=" %1.%2.%3 "/>
      <w:lvlJc w:val="left"/>
      <w:pPr>
        <w:tabs>
          <w:tab w:val="num" w:pos="1440"/>
        </w:tabs>
        <w:ind w:left="1440" w:hanging="360"/>
      </w:pPr>
      <w:rPr>
        <w:sz w:val="24"/>
        <w:b w:val="false"/>
        <w:szCs w:val="24"/>
        <w:bCs w:val="false"/>
        <w:rFonts w:ascii="Times New Roman" w:hAnsi="Times New Roman" w:cs="OpenSymbol;Arial Unicode MS"/>
        <w:color w:val="000000"/>
      </w:rPr>
    </w:lvl>
    <w:lvl w:ilvl="3">
      <w:start w:val="1"/>
      <w:numFmt w:val="decimal"/>
      <w:lvlText w:val=" %1.%2.%3.%4 "/>
      <w:lvlJc w:val="left"/>
      <w:pPr>
        <w:tabs>
          <w:tab w:val="num" w:pos="1800"/>
        </w:tabs>
        <w:ind w:left="1800" w:hanging="360"/>
      </w:pPr>
      <w:rPr>
        <w:sz w:val="24"/>
        <w:b w:val="false"/>
        <w:szCs w:val="24"/>
        <w:bCs w:val="false"/>
        <w:rFonts w:ascii="Times New Roman" w:hAnsi="Times New Roman" w:cs="OpenSymbol;Arial Unicode MS"/>
        <w:color w:val="000000"/>
      </w:rPr>
    </w:lvl>
    <w:lvl w:ilvl="4">
      <w:start w:val="1"/>
      <w:numFmt w:val="decimal"/>
      <w:lvlText w:val=" %1.%2.%3.%4.%5 "/>
      <w:lvlJc w:val="left"/>
      <w:pPr>
        <w:tabs>
          <w:tab w:val="num" w:pos="2160"/>
        </w:tabs>
        <w:ind w:left="2160" w:hanging="360"/>
      </w:pPr>
      <w:rPr>
        <w:sz w:val="24"/>
        <w:b w:val="false"/>
        <w:szCs w:val="24"/>
        <w:bCs w:val="false"/>
        <w:rFonts w:ascii="Times New Roman" w:hAnsi="Times New Roman" w:cs="OpenSymbol;Arial Unicode MS"/>
        <w:color w:val="000000"/>
      </w:rPr>
    </w:lvl>
    <w:lvl w:ilvl="5">
      <w:start w:val="1"/>
      <w:numFmt w:val="decimal"/>
      <w:lvlText w:val=" %1.%2.%3.%4.%5.%6 "/>
      <w:lvlJc w:val="left"/>
      <w:pPr>
        <w:tabs>
          <w:tab w:val="num" w:pos="2520"/>
        </w:tabs>
        <w:ind w:left="2520" w:hanging="360"/>
      </w:pPr>
      <w:rPr>
        <w:sz w:val="24"/>
        <w:b w:val="false"/>
        <w:szCs w:val="24"/>
        <w:bCs w:val="false"/>
        <w:rFonts w:ascii="Times New Roman" w:hAnsi="Times New Roman" w:cs="OpenSymbol;Arial Unicode MS"/>
        <w:color w:val="000000"/>
      </w:rPr>
    </w:lvl>
    <w:lvl w:ilvl="6">
      <w:start w:val="1"/>
      <w:numFmt w:val="decimal"/>
      <w:lvlText w:val=" %1.%2.%3.%4.%5.%6.%7 "/>
      <w:lvlJc w:val="left"/>
      <w:pPr>
        <w:tabs>
          <w:tab w:val="num" w:pos="2880"/>
        </w:tabs>
        <w:ind w:left="2880" w:hanging="360"/>
      </w:pPr>
      <w:rPr>
        <w:sz w:val="24"/>
        <w:b w:val="false"/>
        <w:szCs w:val="24"/>
        <w:bCs w:val="false"/>
        <w:rFonts w:ascii="Times New Roman" w:hAnsi="Times New Roman" w:cs="OpenSymbol;Arial Unicode MS"/>
        <w:color w:val="000000"/>
      </w:rPr>
    </w:lvl>
    <w:lvl w:ilvl="7">
      <w:start w:val="1"/>
      <w:numFmt w:val="decimal"/>
      <w:lvlText w:val=" %1.%2.%3.%4.%5.%6.%7.%8 "/>
      <w:lvlJc w:val="left"/>
      <w:pPr>
        <w:tabs>
          <w:tab w:val="num" w:pos="3240"/>
        </w:tabs>
        <w:ind w:left="3240" w:hanging="360"/>
      </w:pPr>
      <w:rPr>
        <w:sz w:val="24"/>
        <w:b w:val="false"/>
        <w:szCs w:val="24"/>
        <w:bCs w:val="false"/>
        <w:rFonts w:ascii="Times New Roman" w:hAnsi="Times New Roman" w:cs="OpenSymbol;Arial Unicode MS"/>
        <w:color w:val="000000"/>
      </w:rPr>
    </w:lvl>
    <w:lvl w:ilvl="8">
      <w:start w:val="1"/>
      <w:numFmt w:val="decimal"/>
      <w:lvlText w:val=" %1.%2.%3.%4.%5.%6.%7.%8.%9 "/>
      <w:lvlJc w:val="left"/>
      <w:pPr>
        <w:tabs>
          <w:tab w:val="num" w:pos="3600"/>
        </w:tabs>
        <w:ind w:left="3600" w:hanging="360"/>
      </w:pPr>
      <w:rPr>
        <w:sz w:val="24"/>
        <w:b w:val="false"/>
        <w:szCs w:val="24"/>
        <w:bCs w:val="false"/>
        <w:rFonts w:ascii="Times New Roman" w:hAnsi="Times New Roman" w:cs="OpenSymbol;Arial Unicode MS"/>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4"/>
        <w:szCs w:val="24"/>
      </w:rPr>
    </w:lvl>
    <w:lvl w:ilvl="2">
      <w:start w:val="1"/>
      <w:numFmt w:val="bullet"/>
      <w:lvlText w:val="▪"/>
      <w:lvlJc w:val="left"/>
      <w:pPr>
        <w:tabs>
          <w:tab w:val="num" w:pos="2160"/>
        </w:tabs>
        <w:ind w:left="2160" w:hanging="360"/>
      </w:pPr>
      <w:rPr>
        <w:rFonts w:ascii="OpenSymbol" w:hAnsi="OpenSymbol" w:cs="Open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4"/>
        <w:szCs w:val="24"/>
      </w:rPr>
    </w:lvl>
    <w:lvl w:ilvl="5">
      <w:start w:val="1"/>
      <w:numFmt w:val="bullet"/>
      <w:lvlText w:val="▪"/>
      <w:lvlJc w:val="left"/>
      <w:pPr>
        <w:tabs>
          <w:tab w:val="num" w:pos="3240"/>
        </w:tabs>
        <w:ind w:left="3240" w:hanging="360"/>
      </w:pPr>
      <w:rPr>
        <w:rFonts w:ascii="OpenSymbol" w:hAnsi="OpenSymbol" w:cs="OpenSymbol" w:hint="default"/>
        <w:sz w:val="24"/>
        <w:szCs w:val="24"/>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4"/>
        <w:szCs w:val="24"/>
      </w:rPr>
    </w:lvl>
    <w:lvl w:ilvl="8">
      <w:start w:val="1"/>
      <w:numFmt w:val="bullet"/>
      <w:lvlText w:val="▪"/>
      <w:lvlJc w:val="left"/>
      <w:pPr>
        <w:tabs>
          <w:tab w:val="num" w:pos="4320"/>
        </w:tabs>
        <w:ind w:left="4320" w:hanging="360"/>
      </w:pPr>
      <w:rPr>
        <w:rFonts w:ascii="OpenSymbol" w:hAnsi="OpenSymbol" w:cs="OpenSymbol" w:hint="default"/>
        <w:sz w:val="24"/>
        <w:szCs w:val="24"/>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sz w:val="24"/>
        <w:szCs w:val="24"/>
      </w:rPr>
    </w:lvl>
    <w:lvl w:ilvl="2">
      <w:start w:val="1"/>
      <w:numFmt w:val="bullet"/>
      <w:lvlText w:val="▪"/>
      <w:lvlJc w:val="left"/>
      <w:pPr>
        <w:tabs>
          <w:tab w:val="num" w:pos="2160"/>
        </w:tabs>
        <w:ind w:left="2160" w:hanging="360"/>
      </w:pPr>
      <w:rPr>
        <w:rFonts w:ascii="OpenSymbol" w:hAnsi="OpenSymbol" w:cs="OpenSymbol" w:hint="default"/>
        <w:sz w:val="24"/>
        <w:szCs w:val="24"/>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sz w:val="24"/>
        <w:szCs w:val="24"/>
      </w:rPr>
    </w:lvl>
    <w:lvl w:ilvl="5">
      <w:start w:val="1"/>
      <w:numFmt w:val="bullet"/>
      <w:lvlText w:val="▪"/>
      <w:lvlJc w:val="left"/>
      <w:pPr>
        <w:tabs>
          <w:tab w:val="num" w:pos="3240"/>
        </w:tabs>
        <w:ind w:left="3240" w:hanging="360"/>
      </w:pPr>
      <w:rPr>
        <w:rFonts w:ascii="OpenSymbol" w:hAnsi="OpenSymbol" w:cs="OpenSymbol" w:hint="default"/>
        <w:sz w:val="24"/>
        <w:szCs w:val="24"/>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sz w:val="24"/>
        <w:szCs w:val="24"/>
      </w:rPr>
    </w:lvl>
    <w:lvl w:ilvl="8">
      <w:start w:val="1"/>
      <w:numFmt w:val="bullet"/>
      <w:lvlText w:val="▪"/>
      <w:lvlJc w:val="left"/>
      <w:pPr>
        <w:tabs>
          <w:tab w:val="num" w:pos="4320"/>
        </w:tabs>
        <w:ind w:left="432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Unicode MS" w:cs="Liberation Serif;MS Mincho"/>
      <w:color w:val="auto"/>
      <w:kern w:val="2"/>
      <w:sz w:val="24"/>
      <w:szCs w:val="24"/>
      <w:lang w:val="ru-RU" w:eastAsia="zh-CN" w:bidi="ar-SA"/>
    </w:rPr>
  </w:style>
  <w:style w:type="paragraph" w:styleId="Heading1">
    <w:name w:val="Heading 1"/>
    <w:basedOn w:val="Style13"/>
    <w:next w:val="TextBody"/>
    <w:qFormat/>
    <w:p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character" w:styleId="WW8Num1z2">
    <w:name w:val="WW8Num1z2"/>
    <w:qFormat/>
    <w:rPr>
      <w:b w:val="false"/>
      <w:bCs w:val="false"/>
      <w:sz w:val="24"/>
      <w:szCs w:val="24"/>
    </w:rPr>
  </w:style>
  <w:style w:type="character" w:styleId="WW8Num2z0">
    <w:name w:val="WW8Num2z0"/>
    <w:qFormat/>
    <w:rPr>
      <w:rFonts w:ascii="Symbol" w:hAnsi="Symbol" w:cs="Symbol"/>
      <w:b/>
      <w:bC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bCs w:val="false"/>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Liberation Serif;MS Mincho" w:hAnsi="Liberation Serif;MS Mincho" w:cs="OpenSymbol;Arial Unicode MS"/>
      <w:sz w:val="24"/>
      <w:szCs w:val="24"/>
    </w:rPr>
  </w:style>
  <w:style w:type="character" w:styleId="WW8Num6z0">
    <w:name w:val="WW8Num6z0"/>
    <w:qFormat/>
    <w:rPr>
      <w:rFonts w:ascii="Symbol" w:hAnsi="Symbol" w:cs="Symbol"/>
      <w:b w:val="false"/>
      <w:bCs w:val="false"/>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b w:val="false"/>
      <w:bCs w:val="false"/>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Symbol" w:hAnsi="Symbol" w:cs="OpenSymbol;Arial Unicode MS"/>
    </w:rPr>
  </w:style>
  <w:style w:type="character" w:styleId="WW8Num8z1">
    <w:name w:val="WW8Num8z1"/>
    <w:qFormat/>
    <w:rPr>
      <w:rFonts w:ascii="Wingdings" w:hAnsi="Wingdings" w:cs="OpenSymbol;Arial Unicode MS"/>
    </w:rPr>
  </w:style>
  <w:style w:type="character" w:styleId="WW8Num8z2">
    <w:name w:val="WW8Num8z2"/>
    <w:qFormat/>
    <w:rPr>
      <w:rFonts w:ascii="OpenSymbol;Arial Unicode MS" w:hAnsi="OpenSymbol;Arial Unicode MS" w:cs="OpenSymbol;Arial Unicode MS"/>
      <w:sz w:val="24"/>
      <w:szCs w:val="24"/>
    </w:rPr>
  </w:style>
  <w:style w:type="character" w:styleId="WW8Num9z0">
    <w:name w:val="WW8Num9z0"/>
    <w:qFormat/>
    <w:rPr>
      <w:rFonts w:ascii="Symbol" w:hAnsi="Symbol" w:cs="OpenSymbol;Arial Unicode MS"/>
      <w:sz w:val="24"/>
      <w:szCs w:val="24"/>
    </w:rPr>
  </w:style>
  <w:style w:type="character" w:styleId="WW8Num9z2">
    <w:name w:val="WW8Num9z2"/>
    <w:qFormat/>
    <w:rPr>
      <w:rFonts w:ascii="OpenSymbol;Arial Unicode MS" w:hAnsi="OpenSymbol;Arial Unicode MS" w:cs="OpenSymbol;Arial Unicode MS"/>
      <w:sz w:val="24"/>
      <w:szCs w:val="24"/>
    </w:rPr>
  </w:style>
  <w:style w:type="character" w:styleId="WW8Num10z0">
    <w:name w:val="WW8Num10z0"/>
    <w:qFormat/>
    <w:rPr>
      <w:rFonts w:ascii="Times New Roman" w:hAnsi="Times New Roman" w:cs="OpenSymbol;Arial Unicode MS"/>
      <w:sz w:val="24"/>
      <w:szCs w:val="24"/>
    </w:rPr>
  </w:style>
  <w:style w:type="character" w:styleId="WW8Num11z0">
    <w:name w:val="WW8Num11z0"/>
    <w:qFormat/>
    <w:rPr>
      <w:rFonts w:ascii="Symbol" w:hAnsi="Symbol" w:cs="Symbol"/>
      <w:b w:val="false"/>
      <w:bCs w:val="false"/>
      <w:color w:val="000000"/>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OpenSymbol;Arial Unicode MS"/>
      <w:sz w:val="24"/>
      <w:szCs w:val="24"/>
    </w:rPr>
  </w:style>
  <w:style w:type="character" w:styleId="WW8Num13z0">
    <w:name w:val="WW8Num13z0"/>
    <w:qFormat/>
    <w:rPr>
      <w:rFonts w:ascii="Times New Roman" w:hAnsi="Times New Roman" w:cs="OpenSymbol;Arial Unicode MS"/>
      <w:b w:val="false"/>
      <w:bCs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5z1">
    <w:name w:val="WW8Num15z1"/>
    <w:qFormat/>
    <w:rPr>
      <w:rFonts w:ascii="OpenSymbol;Arial Unicode MS" w:hAnsi="OpenSymbol;Arial Unicode MS" w:cs="OpenSymbol;Arial Unicode MS"/>
      <w:sz w:val="24"/>
      <w:szCs w:val="24"/>
    </w:rPr>
  </w:style>
  <w:style w:type="character" w:styleId="Style8">
    <w:name w:val="Основной шрифт абзаца"/>
    <w:qFormat/>
    <w:rPr/>
  </w:style>
  <w:style w:type="character" w:styleId="WW8Num16z0">
    <w:name w:val="WW8Num16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5z1">
    <w:name w:val="WW8Num5z1"/>
    <w:qFormat/>
    <w:rPr>
      <w:rFonts w:ascii="Wingdings" w:hAnsi="Wingdings" w:cs="OpenSymbol;Arial Unicode MS"/>
    </w:rPr>
  </w:style>
  <w:style w:type="character" w:styleId="WW8Num8z3">
    <w:name w:val="WW8Num8z3"/>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OpenSymbol;Arial Unicode MS" w:hAnsi="OpenSymbol;Arial Unicode MS" w:cs="OpenSymbol;Arial Unicode MS"/>
      <w:sz w:val="24"/>
      <w:szCs w:val="24"/>
    </w:rPr>
  </w:style>
  <w:style w:type="character" w:styleId="WW8Num11z3">
    <w:name w:val="WW8Num11z3"/>
    <w:qFormat/>
    <w:rPr>
      <w:rFonts w:ascii="Symbol" w:hAnsi="Symbol" w:cs="OpenSymbol;Arial Unicode MS"/>
      <w:sz w:val="24"/>
      <w:szCs w:val="24"/>
    </w:rPr>
  </w:style>
  <w:style w:type="character" w:styleId="WW8Num12z2">
    <w:name w:val="WW8Num12z2"/>
    <w:qFormat/>
    <w:rPr>
      <w:rFonts w:ascii="OpenSymbol;Arial Unicode MS" w:hAnsi="OpenSymbol;Arial Unicode MS" w:cs="OpenSymbol;Arial Unicode MS"/>
      <w:sz w:val="24"/>
      <w:szCs w:val="24"/>
    </w:rPr>
  </w:style>
  <w:style w:type="character" w:styleId="1">
    <w:name w:val="Основной шрифт абзаца1"/>
    <w:qFormat/>
    <w:rPr/>
  </w:style>
  <w:style w:type="character" w:styleId="WW8Num4z2">
    <w:name w:val="WW8Num4z2"/>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sz w:val="24"/>
      <w:szCs w:val="24"/>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sz w:val="24"/>
      <w:szCs w:val="24"/>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sz w:val="24"/>
      <w:szCs w:val="24"/>
    </w:rPr>
  </w:style>
  <w:style w:type="character" w:styleId="WW8Num19z0">
    <w:name w:val="WW8Num19z0"/>
    <w:qFormat/>
    <w:rPr>
      <w:rFonts w:ascii="Symbol" w:hAnsi="Symbol" w:cs="OpenSymbol;Arial Unicode MS"/>
      <w:sz w:val="24"/>
      <w:szCs w:val="24"/>
    </w:rPr>
  </w:style>
  <w:style w:type="character" w:styleId="WW8Num19z1">
    <w:name w:val="WW8Num19z1"/>
    <w:qFormat/>
    <w:rPr>
      <w:rFonts w:ascii="OpenSymbol;Arial Unicode MS" w:hAnsi="OpenSymbol;Arial Unicode MS" w:cs="OpenSymbol;Arial Unicode MS"/>
      <w:sz w:val="24"/>
      <w:szCs w:val="24"/>
    </w:rPr>
  </w:style>
  <w:style w:type="character" w:styleId="WW8Num20z0">
    <w:name w:val="WW8Num20z0"/>
    <w:qFormat/>
    <w:rPr>
      <w:rFonts w:ascii="Symbol" w:hAnsi="Symbol" w:cs="OpenSymbol;Arial Unicode MS"/>
      <w:sz w:val="24"/>
      <w:szCs w:val="24"/>
    </w:rPr>
  </w:style>
  <w:style w:type="character" w:styleId="WW8Num20z1">
    <w:name w:val="WW8Num20z1"/>
    <w:qFormat/>
    <w:rPr>
      <w:rFonts w:ascii="OpenSymbol;Arial Unicode MS" w:hAnsi="OpenSymbol;Arial Unicode MS" w:cs="OpenSymbol;Arial Unicode MS"/>
      <w:sz w:val="24"/>
      <w:szCs w:val="24"/>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sz w:val="24"/>
      <w:szCs w:val="24"/>
    </w:rPr>
  </w:style>
  <w:style w:type="character" w:styleId="WW8Num22z0">
    <w:name w:val="WW8Num22z0"/>
    <w:qFormat/>
    <w:rPr>
      <w:rFonts w:ascii="Symbol" w:hAnsi="Symbol" w:cs="OpenSymbol;Arial Unicode MS"/>
      <w:sz w:val="24"/>
      <w:szCs w:val="24"/>
    </w:rPr>
  </w:style>
  <w:style w:type="character" w:styleId="WW8Num22z1">
    <w:name w:val="WW8Num22z1"/>
    <w:qFormat/>
    <w:rPr>
      <w:rFonts w:ascii="OpenSymbol;Arial Unicode MS" w:hAnsi="OpenSymbol;Arial Unicode MS" w:cs="OpenSymbol;Arial Unicode MS"/>
      <w:sz w:val="24"/>
      <w:szCs w:val="24"/>
    </w:rPr>
  </w:style>
  <w:style w:type="character" w:styleId="WW8Num23z0">
    <w:name w:val="WW8Num23z0"/>
    <w:qFormat/>
    <w:rPr>
      <w:b w:val="false"/>
      <w:bCs w:val="false"/>
      <w:sz w:val="24"/>
      <w:szCs w:val="24"/>
    </w:rPr>
  </w:style>
  <w:style w:type="character" w:styleId="WW8Num24z0">
    <w:name w:val="WW8Num24z0"/>
    <w:qFormat/>
    <w:rPr>
      <w:rFonts w:ascii="Symbol" w:hAnsi="Symbol" w:cs="OpenSymbol;Arial Unicode MS"/>
      <w:sz w:val="24"/>
      <w:szCs w:val="24"/>
    </w:rPr>
  </w:style>
  <w:style w:type="character" w:styleId="WW8Num24z1">
    <w:name w:val="WW8Num24z1"/>
    <w:qFormat/>
    <w:rPr>
      <w:rFonts w:ascii="OpenSymbol;Arial Unicode MS" w:hAnsi="OpenSymbol;Arial Unicode MS" w:cs="OpenSymbol;Arial Unicode MS"/>
      <w:sz w:val="24"/>
      <w:szCs w:val="24"/>
    </w:rPr>
  </w:style>
  <w:style w:type="character" w:styleId="WW8Num25z0">
    <w:name w:val="WW8Num25z0"/>
    <w:qFormat/>
    <w:rPr>
      <w:rFonts w:ascii="Symbol" w:hAnsi="Symbol" w:cs="OpenSymbol;Arial Unicode MS"/>
      <w:sz w:val="24"/>
      <w:szCs w:val="24"/>
    </w:rPr>
  </w:style>
  <w:style w:type="character" w:styleId="WW8Num25z1">
    <w:name w:val="WW8Num25z1"/>
    <w:qFormat/>
    <w:rPr>
      <w:rFonts w:ascii="OpenSymbol;Arial Unicode MS" w:hAnsi="OpenSymbol;Arial Unicode MS" w:cs="OpenSymbol;Arial Unicode MS"/>
      <w:sz w:val="24"/>
      <w:szCs w:val="24"/>
    </w:rPr>
  </w:style>
  <w:style w:type="character" w:styleId="WW8Num26z0">
    <w:name w:val="WW8Num26z0"/>
    <w:qFormat/>
    <w:rPr>
      <w:rFonts w:ascii="Symbol" w:hAnsi="Symbol" w:cs="OpenSymbol;Arial Unicode MS"/>
      <w:sz w:val="24"/>
      <w:szCs w:val="24"/>
    </w:rPr>
  </w:style>
  <w:style w:type="character" w:styleId="WW8Num26z1">
    <w:name w:val="WW8Num26z1"/>
    <w:qFormat/>
    <w:rPr>
      <w:rFonts w:ascii="OpenSymbol;Arial Unicode MS" w:hAnsi="OpenSymbol;Arial Unicode MS" w:cs="OpenSymbol;Arial Unicode MS"/>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OpenSymbol;Arial Unicode MS"/>
      <w:sz w:val="24"/>
      <w:szCs w:val="24"/>
    </w:rPr>
  </w:style>
  <w:style w:type="character" w:styleId="WW8Num29z1">
    <w:name w:val="WW8Num29z1"/>
    <w:qFormat/>
    <w:rPr>
      <w:rFonts w:ascii="OpenSymbol;Arial Unicode MS" w:hAnsi="OpenSymbol;Arial Unicode MS" w:cs="OpenSymbol;Arial Unicode MS"/>
      <w:sz w:val="24"/>
      <w:szCs w:val="24"/>
    </w:rPr>
  </w:style>
  <w:style w:type="character" w:styleId="WW8Num30z0">
    <w:name w:val="WW8Num30z0"/>
    <w:qFormat/>
    <w:rPr>
      <w:rFonts w:ascii="Symbol" w:hAnsi="Symbol" w:cs="OpenSymbol;Arial Unicode MS"/>
      <w:sz w:val="24"/>
      <w:szCs w:val="24"/>
    </w:rPr>
  </w:style>
  <w:style w:type="character" w:styleId="WW8Num30z1">
    <w:name w:val="WW8Num30z1"/>
    <w:qFormat/>
    <w:rPr>
      <w:rFonts w:ascii="OpenSymbol;Arial Unicode MS" w:hAnsi="OpenSymbol;Arial Unicode MS" w:cs="OpenSymbol;Arial Unicode MS"/>
      <w:sz w:val="24"/>
      <w:szCs w:val="24"/>
    </w:rPr>
  </w:style>
  <w:style w:type="character" w:styleId="WW8Num31z0">
    <w:name w:val="WW8Num31z0"/>
    <w:qFormat/>
    <w:rPr>
      <w:rFonts w:ascii="Symbol" w:hAnsi="Symbol" w:cs="OpenSymbol;Arial Unicode MS"/>
      <w:sz w:val="24"/>
      <w:szCs w:val="24"/>
    </w:rPr>
  </w:style>
  <w:style w:type="character" w:styleId="WW8Num31z1">
    <w:name w:val="WW8Num31z1"/>
    <w:qFormat/>
    <w:rPr>
      <w:rFonts w:ascii="OpenSymbol;Arial Unicode MS" w:hAnsi="OpenSymbol;Arial Unicode MS" w:cs="Open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Style9">
    <w:name w:val="Символ нумерации"/>
    <w:qFormat/>
    <w:rPr>
      <w:b w:val="false"/>
      <w:bCs w:val="false"/>
      <w:sz w:val="24"/>
      <w:szCs w:val="24"/>
    </w:rPr>
  </w:style>
  <w:style w:type="character" w:styleId="Style10">
    <w:name w:val="Маркеры списка"/>
    <w:qFormat/>
    <w:rPr>
      <w:rFonts w:ascii="OpenSymbol;Arial Unicode MS" w:hAnsi="OpenSymbol;Arial Unicode MS" w:eastAsia="OpenSymbol;Arial Unicode MS" w:cs="OpenSymbol;Arial Unicode MS"/>
      <w:sz w:val="24"/>
      <w:szCs w:val="24"/>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LineNumbering">
    <w:name w:val="Line Number"/>
    <w:rPr/>
  </w:style>
  <w:style w:type="character" w:styleId="Style12">
    <w:name w:val="Основной стиль абзацев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WW">
    <w:name w:val="WW-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ubtitle">
    <w:name w:val="Subtitle"/>
    <w:basedOn w:val="Style13"/>
    <w:next w:val="TextBody"/>
    <w:qFormat/>
    <w:pPr>
      <w:jc w:val="center"/>
    </w:pPr>
    <w:rPr>
      <w:i/>
      <w:iCs/>
      <w:sz w:val="28"/>
      <w:szCs w:val="28"/>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Основной стиль абзацев"/>
    <w:basedOn w:val="Normal"/>
    <w:qFormat/>
    <w:pPr>
      <w:keepLines/>
      <w:tabs>
        <w:tab w:val="clear" w:pos="709"/>
        <w:tab w:val="left" w:pos="1080" w:leader="none"/>
        <w:tab w:val="left" w:pos="1260" w:leader="none"/>
        <w:tab w:val="left" w:pos="1440" w:leader="none"/>
      </w:tabs>
      <w:suppressAutoHyphens w:val="true"/>
      <w:ind w:left="0" w:right="0" w:firstLine="567"/>
      <w:jc w:val="both"/>
    </w:pPr>
    <w:rPr>
      <w:sz w:val="28"/>
      <w:szCs w:val="28"/>
    </w:rPr>
  </w:style>
  <w:style w:type="paragraph" w:styleId="Style16">
    <w:name w:val="Основной"/>
    <w:basedOn w:val="Style15"/>
    <w:qFormat/>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16"/>
      <w:szCs w:val="16"/>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7:00Z</dcterms:created>
  <dc:creator/>
  <dc:description/>
  <cp:keywords/>
  <dc:language>en-US</dc:language>
  <cp:lastModifiedBy>VIENNA XP</cp:lastModifiedBy>
  <cp:lastPrinted>2013-09-27T14:24:00Z</cp:lastPrinted>
  <dcterms:modified xsi:type="dcterms:W3CDTF">2013-10-23T06:43:00Z</dcterms:modified>
  <cp:revision>4</cp:revision>
  <dc:subject/>
  <dc:title/>
</cp:coreProperties>
</file>