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465479" w:val="clear"/>
        <w:spacing w:before="240" w:after="120"/>
        <w:ind w:right="45" w:hanging="0"/>
        <w:outlineLvl w:val="9"/>
        <w:rPr>
          <w:rFonts w:ascii="Verdana, Geneva, Arial, Helveti" w:hAnsi="Verdana, Geneva, Arial, Helveti" w:cs="Verdana, Geneva, Arial, Helveti"/>
          <w:color w:val="000000"/>
          <w:sz w:val="30"/>
          <w:shd w:fill="FFFFFF" w:val="clear"/>
        </w:rPr>
      </w:pPr>
      <w:r>
        <w:rPr>
          <w:rFonts w:cs="Verdana, Geneva, Arial, Helveti" w:ascii="Verdana, Geneva, Arial, Helveti" w:hAnsi="Verdana, Geneva, Arial, Helveti"/>
          <w:color w:val="000000"/>
          <w:sz w:val="30"/>
          <w:shd w:fill="FFFFFF" w:val="clear"/>
        </w:rPr>
      </w:r>
    </w:p>
    <w:p>
      <w:pPr>
        <w:sectPr>
          <w:type w:val="nextPage"/>
          <w:pgSz w:w="11906" w:h="16838"/>
          <w:pgMar w:left="1134" w:right="361" w:gutter="0" w:header="0" w:top="405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30" w:after="3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УТВЕРЖДЕН</w:t>
      </w:r>
    </w:p>
    <w:p>
      <w:pPr>
        <w:pStyle w:val="Textbody1"/>
        <w:spacing w:before="30" w:after="3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Управляющим Советом</w:t>
      </w:r>
    </w:p>
    <w:p>
      <w:pPr>
        <w:pStyle w:val="Textbody1"/>
        <w:spacing w:before="30" w:after="3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МБОУ  «СОШ №2 г.Никольское»</w:t>
      </w:r>
    </w:p>
    <w:p>
      <w:pPr>
        <w:pStyle w:val="Textbody1"/>
        <w:spacing w:before="30" w:after="30"/>
        <w:jc w:val="right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токол  заседания</w:t>
      </w:r>
    </w:p>
    <w:p>
      <w:pPr>
        <w:pStyle w:val="Textbody1"/>
        <w:spacing w:before="30" w:after="3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Управляющего совета школы</w:t>
      </w:r>
    </w:p>
    <w:p>
      <w:pPr>
        <w:pStyle w:val="Textbody1"/>
        <w:spacing w:before="30" w:after="3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№</w:t>
      </w:r>
      <w:r>
        <w:rPr>
          <w:rStyle w:val="StrongEmphasis"/>
          <w:b w:val="false"/>
          <w:color w:val="000000"/>
          <w:sz w:val="28"/>
          <w:szCs w:val="28"/>
        </w:rPr>
        <w:t>1 от 05.04.2012г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/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center"/>
        <w:rPr/>
      </w:pPr>
      <w:r>
        <w:rPr>
          <w:rStyle w:val="StrongEmphasis"/>
          <w:color w:val="000000"/>
          <w:sz w:val="32"/>
          <w:szCs w:val="32"/>
        </w:rPr>
        <w:t>Положение</w:t>
      </w:r>
    </w:p>
    <w:p>
      <w:pPr>
        <w:pStyle w:val="Textbody1"/>
        <w:spacing w:before="30" w:after="30"/>
        <w:jc w:val="center"/>
        <w:rPr/>
      </w:pPr>
      <w:r>
        <w:rPr>
          <w:rStyle w:val="StrongEmphasis"/>
          <w:color w:val="000000"/>
          <w:sz w:val="32"/>
          <w:szCs w:val="32"/>
        </w:rPr>
        <w:t>о  комиссиях  Управляющего  Совета</w:t>
      </w:r>
    </w:p>
    <w:p>
      <w:pPr>
        <w:pStyle w:val="Textbody1"/>
        <w:spacing w:before="30" w:after="30"/>
        <w:jc w:val="center"/>
        <w:rPr/>
      </w:pPr>
      <w:r>
        <w:rPr>
          <w:rStyle w:val="StrongEmphasis"/>
          <w:color w:val="000000"/>
          <w:sz w:val="32"/>
          <w:szCs w:val="32"/>
        </w:rPr>
        <w:t>МБОУ «СОШ №2 г.Никольское»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32"/>
          <w:szCs w:val="32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1.     Общее  положение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numPr>
          <w:ilvl w:val="0"/>
          <w:numId w:val="2"/>
        </w:numPr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стоящее  Положение  определяет  статус, функции, а  также  порядок  формирования  и  регламент  работ   комиссий  управляющего Совета  МБОУ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«СОШ № 2 г.Никольское»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2. Комиссии  Совета  создаются  в  целях  изучения  вопросов, отнесенных  к   компетенции  Совета, подготовки  заседаний  Совета  и  выработки  постановлений  заседаний  Совета, проектов, локальных нормативных  актов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3. Комиссии  в   своей  деятельности   руководствуются  нормативными  актами,  действующими  в  сфере  образования: Уставом  школы, Положением  по  Управляющему  Совету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4. Совет  создает  постоянно  действующие  комиссии  из  числа  членов  Совета  и  родительской  общественности, количественный  состав  комиссий  не  должен  превышать  11  человек. При  необходимости   для  решения  конкретных  вопросов  Управляющий  Совет  создает  временные  комиссии,  имеющие  аналогичные   полномочия, и  определяет  срок  действия  данных  комиссий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2. Основные  задачи  направления  деятельности   комиссии Совета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1. Комиссии  Совета  создаются  для  решения  определенной  части  возложенных  на  них  задач,  а  именно: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1.1. 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Стратегическая комиссия:</w:t>
      </w:r>
    </w:p>
    <w:p>
      <w:pPr>
        <w:pStyle w:val="Textbody1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Содействует организации деятельности по стратегическому планированию и     выработке тактических действий по реализации Программы развития школы;</w:t>
      </w:r>
    </w:p>
    <w:p>
      <w:pPr>
        <w:pStyle w:val="Textbody1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водит разъяснительную работу среди участников образовательного процесса о сущности инновационных изменений в жизнедеятельности школы;</w:t>
      </w:r>
    </w:p>
    <w:p>
      <w:pPr>
        <w:pStyle w:val="Textbody1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Совместно с администрацией Школы осуществляет аналитико-информационную, контролирующую, прогностическую деятельность при определении стратегии и тактики развития Школы;</w:t>
      </w:r>
    </w:p>
    <w:p>
      <w:pPr>
        <w:pStyle w:val="Textbody1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Взаимодействует с педагогическим коллективом ОУ по вопросам построения концепции будущего учреждения;</w:t>
      </w:r>
    </w:p>
    <w:p>
      <w:pPr>
        <w:pStyle w:val="Textbody1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Взаимодействует с организациями, спонсорами, представителями бизнеса, науки, культуры по вопросам оказания помощи, установления договорных, партнерских отношений и контактов в рамках реализации проектов стратегического характера развития Школы;</w:t>
      </w:r>
    </w:p>
    <w:p>
      <w:pPr>
        <w:pStyle w:val="Textbody1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Утверждает систему и порядок осуществления текущего и итогового контроля по выполнению плана реализации Программы развития Школы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Представляет на утверждение управляющего Совета программы развития Школы долгосрочного, среднесрочного характера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Готовит  проект  ходатайства  перед  Директором  школы  о  расторжении  трудового  договора  с   педагогическими  работниками  и  работниками  из  числа   административного  персонала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Готовит  свои  рекомендации  по  отчету  директора  школы  по  итогам  учебного  и  финансового  года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1.2. 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Комиссия по контролю за качеством образовательного процесса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Составляет  компонент  образовательного  учреждения       государственного  образовательного   стандарта  общего  образования, вносит предложения по выбору профильных предметов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Совместно с администрацией прорабатывает вопросы расписания учебных занятий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Организует наблюдение за состоянием библиотечного фонда и разрабатывает предложения но его пополнению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Согласовывает  выбор  учебников   из  числа   рекомендованных  (допущенных)  Министерством  образования  и  науки  РФ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Осуществляет контроль за соблюдением здоровьесберегающих  и безопасных условий обучения и воспитания в школе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В случае необходимости инициирует проведение неза</w:t>
        <w:softHyphen/>
        <w:t>висимой экспертизы качества образовательных результатов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Проводит экспертизы качества условий организации учебного процесса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Проводит   мониторинг  образовательного  процесса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1.3. 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Финансово-хозяйственная  комисси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Содействует    привлечению  внебюджетных  средств  для  обеспечения  деятельности  и  развития  Школы,  исходя  из   потребностей  школы  готовит  Управляющему  Совету  рекомендации,  направления  и  порядок   их  расходования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Изучает    представленную  директором  Школы  бюджетную  заявку, смету  расходов  бюджетного  финансирования  и  смету  расходования  средств,  полученных  школой  от  уставной  приносящей  доход  деятельности  и  из  иных  внебюджетных    источников  и  вносит     свои  предложения  в  Управляющий  Совет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Готовит  предложения  по  сдаче  в  аренду  Школой  закрепленных  за  ней  объектов  собственности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Совместно с администрацией готовит предложения по условиям и порядку распределения стимулирующих выплат педагогическим работникам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Регулирует содержание платных дополнительных услуг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Готовит  свои  рекомендации  по  отчету  директора  школы  по  итогам  учебного  и  финансового  года;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1.4.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Дисциплинарно-правовая комиссия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Осуществляет контроль за соблюдением прав всех участников образовательного процесса;</w:t>
      </w:r>
    </w:p>
    <w:p>
      <w:pPr>
        <w:pStyle w:val="Textbody1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отовит проект решения Совета по регулированию нормативно-правовой базы школы, изменений в Уставе Школы, подготовке локальных актов.</w:t>
      </w:r>
    </w:p>
    <w:p>
      <w:pPr>
        <w:pStyle w:val="Textbody1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вместно с администрацией рассматривает исключительные случаи нарушения Устава и правил для учащихся, предложения об исключении учащихся из школы;</w:t>
      </w:r>
    </w:p>
    <w:p>
      <w:pPr>
        <w:pStyle w:val="Textbody1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ссматривает жалобы учащихся, родителей и учителей на нарушения их прав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Готовит  проект  решения  об  исключении  обучающегося  из  школы (решение  об  исключении   детей  сирот  и  детей, оставшихся  без  попечения  родителей (законных  представителей),  принимается  с  согласия  органов  опеки  и  попечительства)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Проводит  правовой  анализ  проектов  решений  Управляющего    Совета;</w:t>
      </w:r>
    </w:p>
    <w:p>
      <w:pPr>
        <w:pStyle w:val="Textbody1"/>
        <w:numPr>
          <w:ilvl w:val="0"/>
          <w:numId w:val="4"/>
        </w:numPr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частвует в работе экспертных комиссий по общественной аттестации школы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Готовит соответствующий раздел ежегодного отчета управляющего совета перед родителями и общественностью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1.5.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Комиссия по организации воспитательной работы Школы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Взаимодействует с педагогическим коллективом Школы и учащимися по вопросам организации воспитательной работы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Утверждает план воспитательной работы Школы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Способствует развитию сети досуговой деятельности школы, организации кружков, клубов, секций.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Совместно с администрацией готовит предложения по условиям и порядку выплат стипендий учащимся и премий педагогическим работникам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3. Организация  работы  комиссий  Совета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 Члены  комиссии  назначаются  Советом  по  рекомендации  других  органов  самоуправления  школы. Секретарь  комиссии  избирается  из  числа  членов  комиссии  на  первом  заседании  большинством  голосов.  В  состав  комиссии  могут  входить, кроме  представителей  комиссии,  и  другие  члены  Совета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2.          Возглавляет  комиссию  председатель, назначаемый  Советом  школы  из  числа  членов  Совета -  родителей  обучающихся  или  кооптированных  членов  Совета  сроком  на  3  года.  Делопроизводство  комиссии  (план  работ, протоколы  заседаний  комиссии,  сбор  документов  и  т.п.)  ведет  его   секретарь, избираемый  Советом  сроком  на  3  года  из  числа  членов  комиссии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3.          Комиссии  организовывают  свою  работу  в  соответствии  с  планом-графиком  работы  Совета. Осуществляют  сбор,  изучение  и  анализ  материалов  и  подготавливают  проекты  решения  заседания  Совета  по  конкретным  вопросам, вынесенным  на  заседании  и  представляют  секретарю  Совета  за  неделю  до  даты  проведения  заседания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4.          Заседания   комиссии   проводятся  не  реже  одного  раза  за 45  дней  по  инициативе  председателя  комиссии, который  обязан  заблаговременно  поставить  в  известность  членов  комиссии  о  времени  и  месте  проведения  заседания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5.          Секретарь  комиссии  обеспечивает  ознакомление  членов  комиссии  с  материалами  до  проведения  заседания  в  ходе  подготовительной  работы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6.          По  каждому  из  обсуждаемых  на  заседании  вопросов  принимаются  рекомендации, которые  фиксируются  в  журнале  протоколов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7.          При  наличии  других  вариантов  решения  вопросов  они  отражаются  в  протоколе  отдельно, а  протокол  заседания  с  рекомендациями  подписываются  председателем  и  секретарем  комиссии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8.          Решение  комиссии  принимаются  большинством  голосов. (При  равенстве  голосов  решающим  признать  голос  председателя  комиссии)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9.          При  рассмотрении  на  заседании  вопросов,  затрагивающих  тематику  или  интересы  других  комиссий, приглашаются  председатели  этих  комиссий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0.      Комиссии имеют   право  принимать решения по  вопросам,  относящимся  к  их  компетенции,  выходить  с  инициативными  предложениями   в  Управляющий  Совет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4.  Права  комиссий  Совета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1. При  исследовании  вопросов  комиссии  имеют  право: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Запрашивать  документы  у  администрации  или  бухгалтерии  по  интересующим  вопросам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Принимать  объяснения  от  участников  образовательного  процесса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Приглашать  специалистов  для  качественного  изучения  вопроса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Создавать  при  решении  крупных  вопросов  подкомиссии  с  привлечением  специалистов  из  числа  участников  образовательного  процесса;</w:t>
      </w:r>
    </w:p>
    <w:p>
      <w:pPr>
        <w:pStyle w:val="Textbody1"/>
        <w:spacing w:before="30" w:after="30"/>
        <w:ind w:left="720" w:hanging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·        Вопросы,  касающиеся     личных  интересов  конкретных  лиц, рассматриваются  в   присутствии  заинтересованного  лица, а  при  неявке  заинтересованного  лица  на  заседание   комиссии  вопросы  рассматриваются  в   его  отсутствии,  с  отражением  в  протоколе  заседания  комиссии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5. Контроль  за  деятельностью  комиссии Совета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1.  Контроль  за  деятельностью  комиссии  осуществляется  председателем  Совета, его  заместителем  в  соответствии  с  планами  работы  Совета  школы  и  планами  работ  комиссий.  Материалы  комиссий  хранятся  в  отдельных  папках  вместе  с  документацией  Совета.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1"/>
        <w:spacing w:before="30" w:after="3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едседатель УС: Решетникова Ж.В.</w:t>
      </w:r>
    </w:p>
    <w:p>
      <w:pPr>
        <w:sectPr>
          <w:type w:val="continuous"/>
          <w:pgSz w:w="11906" w:h="16838"/>
          <w:pgMar w:left="1134" w:right="361" w:gutter="0" w:header="0" w:top="405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ссмотрен и принят на заседании управляющего совета</w:t>
      </w:r>
    </w:p>
    <w:p>
      <w:pPr>
        <w:pStyle w:val="Standard"/>
        <w:rPr/>
      </w:pPr>
      <w:r>
        <w:rPr>
          <w:sz w:val="28"/>
          <w:szCs w:val="28"/>
        </w:rPr>
        <w:t xml:space="preserve">Протокол </w:t>
      </w:r>
      <w:r>
        <w:rPr>
          <w:rStyle w:val="StrongEmphasis"/>
          <w:b w:val="false"/>
          <w:color w:val="000000"/>
          <w:sz w:val="28"/>
          <w:szCs w:val="28"/>
        </w:rPr>
        <w:t>№ 1   от   5 апреля 2012 года</w:t>
      </w:r>
    </w:p>
    <w:sectPr>
      <w:type w:val="continuous"/>
      <w:pgSz w:w="11906" w:h="16838"/>
      <w:pgMar w:left="1134" w:right="361" w:gutter="0" w:header="0" w:top="405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Verdana">
    <w:altName w:val=" Geneva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" w:hanging="36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9:00Z</dcterms:created>
  <dc:creator/>
  <dc:description/>
  <dc:language>en-US</dc:language>
  <cp:lastModifiedBy>Admin</cp:lastModifiedBy>
  <dcterms:modified xsi:type="dcterms:W3CDTF">2013-03-2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