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2 г.Никол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7026 Ленинградская область, Тосненский район, г.Никольское,  ул. Первомайская,10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/ф 8(81361) 54-721 директор Людмила Ивановна Менделуцева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ОТОКОЛ 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заседания Управляющего совета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ина Вера Александровна, родительница ученика 1-го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нделуцева Л.И.,директор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юшенко О.П.,учитель английского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ексинцева Н.В.,родительница ученика 5-го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ешетникова Ж.В., учитель ОБ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бедева А.А.,ученица 10-го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зина А.Д.,ученица 9 «Б»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лова Ю.,ученица 9 «А»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ин С.А.,родитель ученицы 1-го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лова Л.А.,библиотекарь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хватуллина Т.В.,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орная Л.Н.,главный бухгалтер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перечня учеб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терии стимултрующей части Ф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дметности ФГТ и ФГОС (начальное и основное образо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ие сметы расходов по внебюджетным доход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иблиотекарь Орлова Л.А., которая ознакомила со списком литературы,рекомендованной к использованию в обучании в данном регионе и сообщила о недостающем колличестве экземпляров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иректор школы Менделуцева Л.И. Сообщила,что на приобретение учебников выделено и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бюджета-155,0 тыс.руб., </w:t>
      </w:r>
      <w:r>
        <w:rPr>
          <w:rFonts w:cs="Times New Roman" w:ascii="Times New Roman" w:hAnsi="Times New Roman"/>
          <w:sz w:val="28"/>
          <w:szCs w:val="28"/>
        </w:rPr>
        <w:t>а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бюджета — 164,0 тыс.руб., </w:t>
      </w:r>
      <w:r>
        <w:rPr>
          <w:rFonts w:cs="Times New Roman" w:ascii="Times New Roman" w:hAnsi="Times New Roman"/>
          <w:sz w:val="28"/>
          <w:szCs w:val="28"/>
        </w:rPr>
        <w:t>но эти расходы не покроют всей потребности в учеб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родителям обучающихся с просьбой подарить школе купленные ими учебники в этом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нцева Н.В., которая сообщила итоги  проведенного мониторинга среди родителей по внесению изменений в критерии стимулирующей части Ф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овые критерии стимулирующей части Ф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ватуллина Т.В., которая ознакомила с Положением по организации экспериментальной площадки на базе учреждения по основной школе ФГ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на классных собраниях вопрос реализации внеурочной деятельности в соответствии с ФГОС и внести свои предложения по его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рная Л.Н.,которая предложила смету расходов по внебюджетным дохо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данную смету без изменений и дополнений.</w:t>
      </w:r>
    </w:p>
    <w:sectPr>
      <w:type w:val="nextPage"/>
      <w:pgSz w:w="11906" w:h="16838"/>
      <w:pgMar w:left="1590" w:right="685" w:gutter="0" w:header="0" w:top="440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pacing w:val="2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1:00Z</dcterms:created>
  <dc:creator>XTreme</dc:creator>
  <dc:description/>
  <cp:keywords/>
  <dc:language>en-US</dc:language>
  <cp:lastModifiedBy>Admin</cp:lastModifiedBy>
  <cp:lastPrinted>2013-03-27T13:03:00Z</cp:lastPrinted>
  <dcterms:modified xsi:type="dcterms:W3CDTF">2013-03-28T11:01:00Z</dcterms:modified>
  <cp:revision>2</cp:revision>
  <dc:subject/>
  <dc:title>       Муниципальное общеобразовательное учреждение</dc:title>
</cp:coreProperties>
</file>