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отокол заседания № 3</w:t>
      </w:r>
    </w:p>
    <w:p>
      <w:pPr>
        <w:pStyle w:val="Normal"/>
        <w:suppressAutoHyphens w:val="true"/>
        <w:rPr/>
      </w:pPr>
      <w:r>
        <w:rPr>
          <w:rFonts w:eastAsia="Calibri"/>
          <w:lang w:eastAsia="ar-SA"/>
        </w:rPr>
        <w:t>От 11.10.2012г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исутствовали: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к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кл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а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б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 кл+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кл+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вестка дня</w:t>
      </w:r>
    </w:p>
    <w:p>
      <w:pPr>
        <w:pStyle w:val="Normal"/>
        <w:jc w:val="both"/>
        <w:rPr/>
      </w:pPr>
      <w:r>
        <w:rPr/>
        <w:t xml:space="preserve">1. Анализ проведенных внеклассных мероприятий </w:t>
      </w:r>
    </w:p>
    <w:p>
      <w:pPr>
        <w:pStyle w:val="Normal"/>
        <w:rPr/>
      </w:pPr>
      <w:r>
        <w:rPr/>
        <w:t>2.Проведение деловой игры «Выборы президента». Проведение школьной конференции</w:t>
      </w:r>
    </w:p>
    <w:p>
      <w:pPr>
        <w:pStyle w:val="Normal"/>
        <w:rPr/>
      </w:pPr>
      <w:r>
        <w:rPr/>
        <w:t xml:space="preserve">3.Утверждение членов ШП </w:t>
      </w:r>
    </w:p>
    <w:p>
      <w:pPr>
        <w:pStyle w:val="Normal"/>
        <w:jc w:val="both"/>
        <w:rPr/>
      </w:pPr>
      <w:r>
        <w:rPr/>
        <w:t>4.Разное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uppressAutoHyphens w:val="true"/>
        <w:rPr/>
      </w:pPr>
      <w:r>
        <w:rPr/>
        <w:t>Обсудили проведенные мероприятия. «Посвящение в первоклассники»: мероприятие получилось затянутым, не до конца продумана организация.</w:t>
      </w:r>
    </w:p>
    <w:p>
      <w:pPr>
        <w:pStyle w:val="Style16"/>
        <w:suppressAutoHyphens w:val="true"/>
        <w:rPr/>
      </w:pPr>
      <w:r>
        <w:rPr/>
        <w:t>«День самоуправления» прошел хорошо, ребятам в роли учителей в большей степени мешала плохая дисциплина на уро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больше внимания  уделять подготовке мероприятия, организации. В следующем году продолжить традицию проведения Дня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«Выборы президента» провести 18 октября 2012 год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в президенты заполнить анкеты, подписные листы, оформить агитационную информацию на стен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провести 25.10.2012 года ученическую конференцию, на котор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класс представляет свой классный коллектив ( название города, девиз, речевка, флаг…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угурация Президента школы, клятва на уставе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– программа презид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ли членов ШП на 2012-2013 у.г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начальной школы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– Денисов Андрей, Луполова Ян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– Кондратьев Добрыня, Сюмкин Егор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а – Ахмадиева Дарина,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– Кузнецова Диана, Шележонкова Кс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– Стариков Константин, Какава Илон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– Мисько Иван, Марков Владисла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5-11 классо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– Калягина Катя, Кемпи Ольг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– Левкина Саша, Васильев Дмитрий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. – Михайлова Ксения, Геворгян София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 кл. – Плотникова Регина, Фомичева Настасья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– Васильев Максим, Сизова Елизавет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– Терещук Анна, Крюкова Александ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Маслова Юлия, Козаченко Никит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 Нечепуренко Анна, Скуридина Татьян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 – Лебедева Анна, Алексеева Елен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. – Пастухова Мария, Маркова Веро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вердить состав ШП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ции «Сбор макулатуры» выступили Скуридина Т. И Нечепуренко А.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1б класс – 256 кг, 460 г.( Михайленко Л.Д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б класс – 156 кг (Комелова Н.Л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в класс – 130 кг (Васильева Е.Ю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а класс – 130 кг (Яицкая О.Р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1 классы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9б – 500 кг ( Герасимова Л.А.)-Кожемякина Вероник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5а – 156 кг (Францева Н.О.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5б – 98 кг (Кретова Н.А.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наградить классы – победители грамотами и сладкими призами, а также учащихся. Сдавших большее кол-во макулатуры от класса, на линейке в День самоуправления (05.10.2012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классы-победители 5-11 классов на линейке по окончании 1 триместр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Горбунова Н.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Лебедева Анн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2:00Z</dcterms:created>
  <dc:creator>наталья</dc:creator>
  <dc:description/>
  <dc:language>en-US</dc:language>
  <cp:lastModifiedBy>наталья</cp:lastModifiedBy>
  <dcterms:modified xsi:type="dcterms:W3CDTF">2013-04-06T10:11:00Z</dcterms:modified>
  <cp:revision>2</cp:revision>
  <dc:subject/>
  <dc:title/>
</cp:coreProperties>
</file>