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Средняя общеобразовательная школа № 2 г. Нико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7026 Ленинградская область, Тосненский район, г. Никольское, ул.Первомайская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/факс 8(81361) 54-721, директор Менделуцева Людмила Ивановна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Протокол № 35 от 26. 02. 2014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ие стимулирующих  выплат   работникам ОУ  за  феврвль  2014 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инятого трудовым коллективом по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>Менделуцева Л.И., директор школ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:</w:t>
        <w:tab/>
        <w:tab/>
        <w:t>Францева Н.О., учитель музы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  <w:tab/>
        <w:tab/>
        <w:t>Панасюк Л. А.,  учитель  физ. культуры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дянкова Г.Ф.,учитель нач. школы 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администрации школы: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гданова Ю.Н.,  зам.директора по УВР 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хватуллина Т.В.. зам.директора по УВР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бунова Н.В., зам.директора по ВР</w:t>
      </w:r>
    </w:p>
    <w:p>
      <w:pPr>
        <w:pStyle w:val="Normal"/>
        <w:tabs>
          <w:tab w:val="clear" w:pos="708"/>
          <w:tab w:val="left" w:pos="3033" w:leader="none"/>
        </w:tabs>
        <w:spacing w:before="48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ЛУШАЛИ: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атайства Богдановой Ю.Н.,  зам.директора по УВР, Тухватуллиной Т.В.. зам.директора по УВР, Менделуцевой Л.И., директора школы, Горбунова Н.В.    зам.директора по ВР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«Положением об оплате и стимулировании труда работникам МБОУ «СОШ № 2 г Никольское»,принятом общим собранием трудового кол-ва (пр.№1 от 10.09.2013 г.)  установить  премиальные баллы следующим работникам ОУ: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1</w:t>
        <w:tab/>
        <w:t xml:space="preserve">     в должности «заместитель директора школы по учебно-воспитательной работе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участие в методической работе и качество ее организации в 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1    Тухватуллина Т.В. – 1б</w:t>
        <w:tab/>
        <w:t>Винокуров М.В. – 1б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4</w:t>
        <w:tab/>
        <w:t>Тухватуллина Т.В.- 1б</w:t>
        <w:tab/>
        <w:t>Богданова Ю.Н. – 1б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4: качество составления текущей распорядительной и планово - отчетной документации, исполнительская дисцип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2</w:t>
        <w:tab/>
        <w:t>Богданова Ю.Н. – 2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3    Тухватуллина Т.В. – 2б</w:t>
        <w:tab/>
        <w:t>Винокуров М.В. – 2б</w:t>
        <w:tab/>
        <w:tab/>
        <w:t>Богданова Ю.Н. – 2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4</w:t>
        <w:tab/>
        <w:t>Тухватуллина Т.В. – 1б</w:t>
        <w:tab/>
        <w:t>Винокуров М.В. – 1б</w:t>
        <w:tab/>
        <w:tab/>
        <w:t>Богданова Ю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5: качество работы над созданием условий для проведения образовательного процес</w:t>
        <w:softHyphen/>
        <w:t>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5.3</w:t>
        <w:tab/>
        <w:t>Богданова Ю.Н. – 4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6: внешняя оценка качества управлен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6.1</w:t>
        <w:tab/>
        <w:t>Тухватуллина Т.В. – 1б</w:t>
        <w:tab/>
        <w:t>Винокуров М.В. – 1б</w:t>
        <w:tab/>
        <w:tab/>
        <w:t>Богданова Ю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7: использование современных информационно - коммуникационных технологий в управлен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7.1</w:t>
        <w:tab/>
        <w:t>Тухватуллина Т.В. – 1б</w:t>
        <w:tab/>
        <w:t>Винокуров М.В. – 1б</w:t>
        <w:tab/>
        <w:tab/>
        <w:t>Богданова Ю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2</w:t>
        <w:tab/>
        <w:t xml:space="preserve">      в должности «заместитель директора школы по воспитательной работе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обеспечение доступности получения качественного дополнительного образования и воспитания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    Горбунова Н.В. –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 участие в инновационно - эспериментальной деятельности и качество ее организации в 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1   Горбунова Н.В. – 10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4: качество составления текущей распорядительной и планово - отчетной документации, исполнительская дисцип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4</w:t>
        <w:tab/>
        <w:t>Горбунова Н.В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5: качество работы над созданием условий для провед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5.2</w:t>
        <w:tab/>
        <w:t>Горбунова Н.В. – 3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6: внешняя оценка качества управлен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6.1 </w:t>
        <w:tab/>
        <w:t>Горбунова Н.В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5.6.10.3</w:t>
      </w:r>
      <w:r>
        <w:rPr>
          <w:b/>
        </w:rPr>
        <w:tab/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в должности «заместитель директора школы по безопасности»: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1305" w:leader="none"/>
          <w:tab w:val="left" w:pos="1335" w:leader="none"/>
          <w:tab w:val="left" w:pos="1365" w:leader="none"/>
        </w:tabs>
        <w:ind w:left="1320" w:hanging="6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качество работы над созданием условий для проведения образовательного процес</w:t>
        <w:softHyphen/>
        <w:t>са, обеспечение комплексной безопасности ОУ</w:t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   Чередник Т.И. – 3б</w:t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2   Чередник Т.И. – 2б</w:t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4   Чередник Т.И. – 5б</w:t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0 Чередник Т.И. – 4б</w:t>
      </w:r>
    </w:p>
    <w:p>
      <w:pPr>
        <w:pStyle w:val="Normal"/>
        <w:tabs>
          <w:tab w:val="clear" w:pos="708"/>
          <w:tab w:val="left" w:pos="3394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2 Чередник Т.И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качество составления текущей распорядительной и планово - отчетной документ</w:t>
        <w:softHyphen/>
        <w:t>ации, исполнительская дисцип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3 Чередник Т.И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 внешняя оценка качества управлен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1 Чередник Т.И. – 1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4</w:t>
        <w:tab/>
        <w:t xml:space="preserve">     в должности «заместитель директора школы по хозяйственной работе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качество работы над созданием условий для проведения образовательного процесса, обеспечение санитарно - гигиенических условий в помещениях ОУ, учет и сохранность материальных средств 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1 </w:t>
        <w:tab/>
        <w:t>Шаркаева Л.М. – 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2 </w:t>
        <w:tab/>
        <w:t>Шаркаева Л.М. – 1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4 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5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7</w:t>
        <w:tab/>
        <w:t>Шаркаева Л.М. – 2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9 </w:t>
        <w:tab/>
        <w:t>Шаркаева Л.М. – 3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10 </w:t>
        <w:tab/>
        <w:t>Шаркаева Л.М. – 10б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1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качество составления текущей распорядительной и планово - отчетной документации, исполнительская дисцип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3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 внешняя оценка качества управлен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1</w:t>
        <w:tab/>
        <w:t>Шаркаева Л.М. – 1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2</w:t>
        <w:tab/>
        <w:t>Шаркаева Л.М. – 5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6.10.5 </w:t>
        <w:tab/>
        <w:t>в должности «главный бухгалтер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качество организации и результативность финансово - хозяйственной деятельно</w:t>
        <w:softHyphen/>
        <w:t>сти в 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</w:t>
        <w:tab/>
        <w:t>Косторная Л.Н. – 3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2 </w:t>
        <w:tab/>
        <w:t>Косторная Л.Н. – 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3 </w:t>
        <w:tab/>
        <w:t>Косторная Л.Н. – 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4</w:t>
        <w:tab/>
        <w:t>Косторная Л.Н. – 2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внешняя оценка качества организации финансово-хозяйственной деятельности в 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1</w:t>
        <w:tab/>
        <w:t>Косторная Л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 качество работы над созданием условий для провед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1</w:t>
        <w:tab/>
        <w:t>Косторная Л.Н. – 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4:  использование современных информационно - коммуникационных технологий в упрвлении финансово-хозяйственной деятельности О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1</w:t>
        <w:tab/>
        <w:t xml:space="preserve"> Косторная Л.Н. – 1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6</w:t>
        <w:tab/>
        <w:tab/>
        <w:t xml:space="preserve"> в должности «учитель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1: качество организации процесса обучения по предмету и его результатив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1.6    Миланова ЕА.  – 0,5б                Шарова Н.В. – 0,5б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2: качество организации внеурочной деятельности по предмету и ее результатив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.2.1    Миланова ЕА.  – 1б                Кузнецова ТН. – 4б                Кумпинь Е.Г. – 2б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очева А.Н. – 1б                     Макарова В.А. – 1б                Решетникова Ж.В. – 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анасюк Л.А. -5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2.2</w:t>
        <w:tab/>
        <w:t xml:space="preserve">Макарова В.А. – 20б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2.5</w:t>
        <w:tab/>
        <w:t>Водянкова Г.Ф. – 0,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3: качество методической работы учителя и ее результатив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3.1    Титова Р.Г. – 12,5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3.4    Титова Р.Г. – 10б                    Богданова Ю.Н. – 10б</w:t>
        <w:tab/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3.7    Яицкая О.Р. – 2б</w:t>
        <w:tab/>
        <w:t>Комелова Н.Л. – 2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5: качество ведения школьной документации и исполнительская дисциплина учител</w:t>
        <w:softHyphen/>
        <w:t>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5.3</w:t>
        <w:tab/>
        <w:t>Яицкая О.Р. – 1б</w:t>
        <w:tab/>
        <w:tab/>
        <w:t>Халиуллина А.А. -1б</w:t>
        <w:tab/>
        <w:tab/>
        <w:t>Наумова Л.В. -1 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Михайленко Л.Д. – 1б</w:t>
        <w:tab/>
        <w:t>Зуева Е.Ю. – 1б</w:t>
        <w:tab/>
        <w:tab/>
        <w:t>Комелова Н.Л. – 2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Богданова Ю.Н. – 1б</w:t>
        <w:tab/>
        <w:tab/>
        <w:t>Водянкова Г.Ф. – 1б</w:t>
        <w:tab/>
        <w:tab/>
        <w:t>Панасюк Л.А. -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Гарифуллина С.А. – 1б       </w:t>
        <w:tab/>
        <w:t>Горбунова Н.В. – 1б                 Герасимова Л.А. – 1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Кузнецова ТН. – 1б</w:t>
        <w:tab/>
        <w:tab/>
        <w:t>Шорохова Л.И. -1 б</w:t>
        <w:tab/>
        <w:tab/>
        <w:t>Катюшенко О.П. – 1б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етова Н.А. - 1б</w:t>
        <w:tab/>
        <w:tab/>
        <w:t>Рочева А.Н. – 1б</w:t>
        <w:tab/>
        <w:tab/>
        <w:t>Глущенко Ю.Ю. – 1б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умпинь Е.Г. – 1б</w:t>
        <w:tab/>
        <w:tab/>
        <w:t>Тухватуллина Т.В. – 1б</w:t>
        <w:tab/>
        <w:t>Францева Н.О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итова Р.Г. – 1б</w:t>
        <w:tab/>
        <w:tab/>
        <w:t>Чередник Т.И. – 1б</w:t>
        <w:tab/>
        <w:tab/>
        <w:t xml:space="preserve">Петрова А.А. – 1б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Шаркаева Л.Н. – 1б</w:t>
        <w:tab/>
        <w:tab/>
        <w:t xml:space="preserve">Миланова Е.А. – 1б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6: качество работы учителя над созданием условий для проведения образовательно</w:t>
        <w:softHyphen/>
        <w:t>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6.1</w:t>
        <w:tab/>
        <w:t>Наумова Л.В. - 0,5б</w:t>
        <w:tab/>
        <w:tab/>
        <w:t>Михайленко Л.Д. – 0,5</w:t>
        <w:tab/>
        <w:t>Комелова Н.Л. – 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Богданова Ю.Н. – 0,5б</w:t>
        <w:tab/>
        <w:t>Водянкова Г.Ф. – 0,5б</w:t>
        <w:tab/>
        <w:t>Францева Н.О. – 0,5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Титова Р.Г. – 0,5б</w:t>
        <w:tab/>
        <w:tab/>
        <w:t xml:space="preserve">Кузнецова Т,Н. – 0,5б              Петрова А.А. – 0,5б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атюшенко О.П. – 0,5б</w:t>
        <w:tab/>
        <w:t>Герасимова Л.А. – 0,5б</w:t>
        <w:tab/>
        <w:t>Зуева Е.Ю. – 0,5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етова Н.А. – 0,5б</w:t>
        <w:tab/>
        <w:tab/>
        <w:t>Шорохова Л.И. – 0,5б             Тухватуллина Т.В. – 0,5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Яицкая О.Р. – 0,5б</w:t>
        <w:tab/>
        <w:tab/>
        <w:t>Халиуллина А.А. -0,5б</w:t>
        <w:tab/>
        <w:t>Рочева А.Н. – 0,5б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ущенко Ю.Ю. – 0,5б           Кумпинь Е.Г. – 0,5б</w:t>
        <w:tab/>
        <w:t xml:space="preserve">             Чередник Т.И. – 0,5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6.4</w:t>
        <w:tab/>
        <w:t xml:space="preserve">Власова О.В. – 1б                    Шаркаева Л.М. – 1б               Петрова А.А. – 12,5б               </w:t>
        <w:tab/>
        <w:t>Кузнецова Т.Н. – 5,5б             Францева Н.О. – 1б                 Горбунова Н.В. – 1б</w:t>
        <w:tab/>
        <w:tab/>
        <w:tab/>
        <w:t>Титова Р.Г. – 6б</w:t>
        <w:tab/>
        <w:t xml:space="preserve">             Панасюк Л.А. – 1б                   Винокуров М.В. – 4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ухватуллинаТ.В. - 3,5б         Шорохова Л.И. – 2,5б </w:t>
        <w:tab/>
        <w:t xml:space="preserve"> Михайленко Л.Д. – 21</w:t>
        <w:tab/>
        <w:tab/>
        <w:t>Яицкая О.Р. – 0,5б</w:t>
        <w:tab/>
        <w:t xml:space="preserve">             Наумова Л.В. - 1б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6.5</w:t>
        <w:tab/>
        <w:t>Богданова Ю.Н. – 2б</w:t>
        <w:tab/>
        <w:tab/>
        <w:t>Водянкова Г.Ф. – 5б</w:t>
        <w:tab/>
        <w:tab/>
        <w:t xml:space="preserve"> Панасюк – Л.А. – 4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Комелова Н.Л. – 0,5б</w:t>
        <w:tab/>
        <w:tab/>
        <w:t>Халиуллина А.А. – 1б             Яицкая О.Р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умова Л.В. - 1б</w:t>
        <w:tab/>
        <w:tab/>
        <w:t xml:space="preserve">Гарифуллина С.А. – 3б           Катюшенко О.П. -1б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иланова Е.А. –  2б              Францева Н.О. – 6б                 Кузнецова Т.Н. – 4б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ласова О.В. – 1б                   Тухватуллина Т.В. – 5б            Винокуров М.В. – 4б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ерасимова Л.А. – 1б</w:t>
        <w:tab/>
        <w:t xml:space="preserve">             Горбунова Н.В. – 5б</w:t>
        <w:tab/>
        <w:t xml:space="preserve">             Чередник Т.И. – 5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трова А.А. – 5б</w:t>
        <w:tab/>
        <w:t xml:space="preserve">            Титова Р.Г. – 1б</w:t>
        <w:tab/>
        <w:t>Романова Г.И. – 3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56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6.7</w:t>
        <w:tab/>
        <w:t>Петрова А.А. – 4б</w:t>
        <w:tab/>
        <w:t>Романова Г.И. – 3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7: внешняя оценка качества работы учи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02" w:leader="none"/>
          <w:tab w:val="left" w:pos="634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7.1    Шорохова Л.И. – 2б</w:t>
        <w:tab/>
        <w:t>Горбунова Н.В. – 3б</w:t>
        <w:tab/>
        <w:t>Кумпинь Е.Г. – 2б</w:t>
      </w:r>
    </w:p>
    <w:p>
      <w:pPr>
        <w:pStyle w:val="Normal"/>
        <w:tabs>
          <w:tab w:val="clear" w:pos="708"/>
          <w:tab w:val="left" w:pos="3502" w:leader="none"/>
          <w:tab w:val="left" w:pos="634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очева А.Н. – 2б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.7.2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ерасимова Л.А. – 3б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инокуров М.В. – 3б              Макарова В.А. – 2б</w:t>
      </w:r>
    </w:p>
    <w:p>
      <w:pPr>
        <w:pStyle w:val="Normal"/>
        <w:tabs>
          <w:tab w:val="clear" w:pos="708"/>
          <w:tab w:val="left" w:pos="3556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рбунова Н.В. - 2б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имофеев А.А. - 3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7.3</w:t>
        <w:tab/>
        <w:t>Яицкая О.Р. – 1б</w:t>
        <w:tab/>
        <w:tab/>
        <w:t>Халиуллина А.А. -1б</w:t>
        <w:tab/>
        <w:tab/>
        <w:t>Наумова Л.В. -1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Михайленко Л.Д. – 1б</w:t>
        <w:tab/>
        <w:t>Зуева Е.Ю. – 1б</w:t>
        <w:tab/>
        <w:tab/>
        <w:t>Комелова Н.Л. – 2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Богданова Ю.Н. – 1б</w:t>
        <w:tab/>
        <w:tab/>
        <w:t>Водянкова Г.Ф. – 1б</w:t>
        <w:tab/>
        <w:tab/>
        <w:t>Панасюк Л.А. -1б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Рудан М. – 1б</w:t>
        <w:tab/>
        <w:tab/>
        <w:tab/>
        <w:t>Горбунова Н.В. – 1б</w:t>
        <w:tab/>
        <w:tab/>
        <w:t>Власова О.В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узнецова Т.Н. – 1б</w:t>
        <w:tab/>
        <w:t xml:space="preserve">             Шорохова Л.И. – 1б</w:t>
        <w:tab/>
        <w:t xml:space="preserve">             Катюшенко О.П. -1б</w:t>
        <w:tab/>
        <w:tab/>
        <w:t xml:space="preserve">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етова Н.А. -1б                      Рочева А.Н. – 1б                      Глущенко Ю.Ю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умпинь Е.Г. – 1б                  Тухватуллина Т.В. – 1б          Тимофеев А.А. -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ранцева Н.О. - 1б</w:t>
        <w:tab/>
        <w:t xml:space="preserve">             Чередник Т.И. – 1б</w:t>
        <w:tab/>
        <w:tab/>
        <w:t>Герасимова Л.А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Шаркаева Л.М. – 1б</w:t>
        <w:tab/>
        <w:t xml:space="preserve">             Решетникова Ж.В. – 1б</w:t>
        <w:tab/>
        <w:t>Винокуров М.В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трова А.А. - 1б</w:t>
        <w:tab/>
        <w:t xml:space="preserve">             Миланова Е.А. – 1б</w:t>
        <w:tab/>
        <w:tab/>
        <w:t>Гари фуллина С.А. – 1б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акарова В.А. – 1б</w:t>
        <w:tab/>
        <w:tab/>
        <w:t>Шарова  Н.В. – 1б</w:t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8: использование современных информационно - коммуникационных технологий   в образовательном процесс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8.1</w:t>
        <w:tab/>
        <w:t>Водянкова Г.Ф. – 1б</w:t>
        <w:tab/>
        <w:tab/>
        <w:t>Богданова Ю.Н. – 1б</w:t>
        <w:tab/>
        <w:tab/>
        <w:t>Михайленко Л.Д. – 1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Наумова Л.Д. – 1б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Халиуллина А.А. -1б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Гарифуллина С.А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насюк Л.А. – 1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  <w:t>Яицкая О.Р. – 1б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Герасимова Л.А. – 1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Катюшенко О.П. – 1б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иланова Е.А. – 1б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Чередник Т.И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знецова Т.Н. – 2б</w:t>
        <w:tab/>
        <w:tab/>
        <w:t>Францева Н.О. - 1б</w:t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Шарова  Н.В. – 1б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8.3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ретова Н.А. -1б                     Рочева А.Н. – 1б                      Горбунова Н.В. – 1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ерасимова Л.А. – 1б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</w:rPr>
        <w:t>5.6.10.7</w:t>
        <w:tab/>
        <w:tab/>
      </w:r>
      <w:r>
        <w:rPr>
          <w:rFonts w:cs="Times New Roman" w:ascii="Times New Roman" w:hAnsi="Times New Roman"/>
          <w:b/>
          <w:color w:val="000000"/>
        </w:rPr>
        <w:t>в должности «педагог дополнительного образования»: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позитивные результаты деятельности педагога дополнительного образования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                Михайленко Л.Д. – 1б</w:t>
        <w:tab/>
        <w:t xml:space="preserve">Наумова Л.В. – 1б </w:t>
        <w:tab/>
        <w:t xml:space="preserve">    Водянкова Г.Ф. – 1б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 Комелова Н.Л. – 2б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Яицкая О.Р. – 1б</w:t>
        <w:tab/>
        <w:t xml:space="preserve">    Халиуллина А.А. -1б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орвинок Н.В. – 1б</w:t>
        <w:tab/>
        <w:tab/>
        <w:t>Миланова Е.А. – 1б       Зуева Е.Ю. – 1б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3</w:t>
        <w:tab/>
        <w:t xml:space="preserve">  Михайленко Л.Д. – 1б</w:t>
        <w:tab/>
        <w:t xml:space="preserve">Наумова Л.В. – 1б </w:t>
        <w:tab/>
        <w:t xml:space="preserve"> Водянкова Г.Ф. – 1б</w:t>
        <w:tab/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Халиуллина А.А. -1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Борвинок Н.В. – 1б</w:t>
        <w:tab/>
        <w:tab/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профессиональные достижения педагога дополнительного образования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.2.4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ихайленко Л.Д. – 2б</w:t>
        <w:tab/>
        <w:t xml:space="preserve">Наумова Л.В. – 2б </w:t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Халиуллина А.А. -2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орбунова Н.В . – 2б                            Яицкая О.Р. – 2б</w:t>
      </w:r>
    </w:p>
    <w:p>
      <w:pPr>
        <w:pStyle w:val="Normal"/>
        <w:tabs>
          <w:tab w:val="clear" w:pos="708"/>
          <w:tab w:val="left" w:pos="135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8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чество работы педагога доп.образования  над созданием условий для провед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.3.1 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хайленко Л.Д. – 1б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орвинок Н.В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4: качество ведения школьной документации и исполнительская дисциплина педаго</w:t>
        <w:softHyphen/>
        <w:t>га доп.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4.3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ихайленко Л.Д. – 1б </w:t>
        <w:tab/>
        <w:t xml:space="preserve">Наумова Л.В. -1 б </w:t>
        <w:tab/>
        <w:t>Водянкова Г.Ф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омелова Н.Л. – 1б </w:t>
        <w:tab/>
        <w:tab/>
        <w:t>Яицкая О.Р. – 1б</w:t>
        <w:tab/>
        <w:t>Халиуллина А.А. -1б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орбунова Н.В. – 1б</w:t>
        <w:tab/>
        <w:tab/>
        <w:t xml:space="preserve"> Титова Р.Г. – 1б </w:t>
        <w:tab/>
        <w:t>Панасюк Л.А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Францева Н.О. – 1б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5: внешняя оценка качества работы педагога доп.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5.1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ихайленко Л.Д. – 1б </w:t>
        <w:tab/>
        <w:t xml:space="preserve">Наумова Л.В. -1 б </w:t>
        <w:tab/>
        <w:t>Водянкова Г.Ф. – 1б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омелова Н.Л. – 2б </w:t>
        <w:tab/>
        <w:tab/>
        <w:t>Яицкая О.Р. – 1б</w:t>
        <w:tab/>
        <w:t>Халиуллина А.А. -1б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Горбунова Н.В. – 1б</w:t>
        <w:tab/>
        <w:tab/>
        <w:t xml:space="preserve">Титова Р.Г. – 1б </w:t>
        <w:tab/>
        <w:t>Миланова Е.А.- 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Францева Н.О. – 1б</w:t>
        <w:tab/>
        <w:tab/>
        <w:t>Панасюк Л.А. – 1б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Борвинок Н.В. – 1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9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Зуева Е.Ю. – 1б</w:t>
        <w:tab/>
        <w:t xml:space="preserve"> Рочева А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6.10.9</w:t>
        <w:tab/>
        <w:tab/>
      </w:r>
      <w:r>
        <w:rPr>
          <w:rFonts w:cs="Times New Roman" w:ascii="Times New Roman" w:hAnsi="Times New Roman"/>
          <w:b/>
          <w:color w:val="000000"/>
        </w:rPr>
        <w:t>в должности «социальный педагог»: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уровень профессиональной культуры социального педагога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</w:t>
        <w:tab/>
        <w:t>Шарова Н.В. – 1б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.1.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Шарова Н.В. – 2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5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чество работы социального педагога  над созданием условий для проведения об</w:t>
        <w:softHyphen/>
        <w:t>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5.2           Шарова Н.В. – 1б   </w:t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5.3</w:t>
        <w:tab/>
        <w:t>Шарова Н.В. – 3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7: внешняя оценка качества работы социального педагог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7.1            Шарова Н.В. – 1б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10</w:t>
        <w:tab/>
        <w:t>в должности «педагог-психолог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Критерий 1: качество психодиагностического  сопровождения образовательного процесса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П.1.2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жаев А.М. – 0,5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.1.3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Можаев А.М. – 0,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6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чество работы педагога-психолога над созданием условий для проведения об</w:t>
        <w:softHyphen/>
        <w:t>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6.2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жаев А.М. – 2б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7: качество ведения школьной документации и исполнительская дисциплина педагог</w:t>
        <w:softHyphen/>
        <w:t>а - психолога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7.2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жаев А.М. – 1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8: внешняя оценка качества работы педагога-психолог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в должности 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8.1</w:t>
        <w:tab/>
        <w:t>Можаев А.М. – 1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11</w:t>
        <w:tab/>
        <w:t xml:space="preserve"> «преподаватель-организатор ОБЖ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качество и результативность военно- патриотической работы преподавателя</w:t>
        <w:softHyphen/>
        <w:t>- ор</w:t>
        <w:softHyphen/>
        <w:t>ганизатора с обучающими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2</w:t>
        <w:tab/>
        <w:t>Решетникова Ж.В. – 2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3: качество работы преподавателя-организатора над созданием условий для проведе</w:t>
        <w:softHyphen/>
        <w:t>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2</w:t>
        <w:tab/>
        <w:t>Решетникова Ж.В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3</w:t>
        <w:tab/>
        <w:t>Решетникова Ж.В. – 3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4: качество ведения школьной документации и исполнительская дисциплина препо</w:t>
        <w:softHyphen/>
        <w:t>давателя - организат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.4.2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шетникова Ж.В. – 1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5: внешняя оценка качества работы преподавателя-организат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.5.1 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шетникова Ж.В. – 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12</w:t>
        <w:tab/>
        <w:t>в должности «заведующий библиотекой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качество работы заведующего библиотекой по организации учебно - воспитатель</w:t>
        <w:softHyphen/>
        <w:t>ного процесса на базе библиотек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.2.1   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Орлова Л.Ю. – 1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3: качество работы заведующего библиотекой над созданием условий для проведе</w:t>
        <w:softHyphen/>
        <w:t>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3.2 </w:t>
        <w:tab/>
        <w:t>Орлова Л.А. – 2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6.10.13</w:t>
        <w:tab/>
        <w:tab/>
      </w:r>
      <w:r>
        <w:rPr>
          <w:rFonts w:cs="Times New Roman" w:ascii="Times New Roman" w:hAnsi="Times New Roman"/>
          <w:b/>
          <w:color w:val="000000"/>
        </w:rPr>
        <w:t>в должности «секретарь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качество ведения документооборота общеобразовательного учреждения секрета</w:t>
        <w:softHyphen/>
        <w:t>р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1 </w:t>
        <w:tab/>
        <w:t>Баскакова Л.Ю. – 2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2</w:t>
        <w:tab/>
        <w:t>Баскакова Л.Ю. – 2 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3</w:t>
        <w:tab/>
        <w:t>Баскакова Л.Ю. – 3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качество работы секретаря над созданием условий для проведения образователь</w:t>
        <w:softHyphen/>
        <w:t>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2</w:t>
        <w:tab/>
        <w:t>Баскакова Л.Ю. – 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й 3: исполнительская дисциплина секретар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3.1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аскакова Л.Ю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4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нешняя оценка качества работы секретар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.4.1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аскакова Л.Ю. – 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6.10.14</w:t>
        <w:tab/>
      </w:r>
      <w:r>
        <w:rPr>
          <w:rFonts w:cs="Times New Roman" w:ascii="Times New Roman" w:hAnsi="Times New Roman"/>
          <w:b/>
          <w:color w:val="000000"/>
        </w:rPr>
        <w:t>в должности «уборщик служебных помещений»: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качество работы уборщика служебных помещений над созданием условий для проведения образовательного процесса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1 Галкина Р.Г. – 1б</w:t>
        <w:tab/>
        <w:t>Киселева Е.И. – 1б</w:t>
        <w:tab/>
        <w:tab/>
        <w:t>Серкина Н.Г. – 1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1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2 Галкина Р.Г. – 4б</w:t>
        <w:tab/>
        <w:t>Киселева Е.И. – 4б</w:t>
        <w:tab/>
        <w:tab/>
        <w:t>Серкина Н.Г. – 4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4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.1.5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алкина Р.Г. – 2б</w:t>
        <w:tab/>
        <w:t>Киселева Е.И. – 2б</w:t>
        <w:tab/>
        <w:tab/>
        <w:t>Серкина Н.Г. – 2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2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6 Галкина Р.Г. – 3б</w:t>
        <w:tab/>
        <w:t>Киселева Е.И. – 3б</w:t>
        <w:tab/>
        <w:tab/>
        <w:t>Серкина Н.Г. – 3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3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7 Галкина Р.Г. – 5б</w:t>
        <w:tab/>
        <w:t>Киселева Е.И. – 5б</w:t>
        <w:tab/>
        <w:tab/>
        <w:t>Серкина Н.Г. – 5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5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8 Галкина Р.Г. – 1б</w:t>
        <w:tab/>
        <w:t>Киселева Е.И. – 1б</w:t>
        <w:tab/>
        <w:tab/>
        <w:t>Серкина Н.Г. – 1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2: исполнительская дисциплина уборщика служебных помещений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2.1 Галкина Р.Г. – 1б</w:t>
        <w:tab/>
        <w:t>Киселева Е.И. – 1б</w:t>
        <w:tab/>
        <w:tab/>
        <w:t>Серкина Н.Г. – 1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 внешняя оценка качества работы уборщика служебных помещений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3.1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алкина Р.Г. – 1б</w:t>
        <w:tab/>
        <w:t>Киселева Е.И. – 1б</w:t>
        <w:tab/>
        <w:tab/>
        <w:t>Серкина Н.Г. – 1б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Требушкова Л.Н. – 1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6.10.15</w:t>
        <w:tab/>
      </w:r>
      <w:r>
        <w:rPr>
          <w:rFonts w:cs="Times New Roman" w:ascii="Times New Roman" w:hAnsi="Times New Roman"/>
          <w:b/>
          <w:color w:val="000000"/>
        </w:rPr>
        <w:t>при выполнении обязанностей классного руководителя: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1: позитивные результаты деятельности в качестве классного руководителя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4  Михайленко Л.Д. – 1б </w:t>
        <w:tab/>
        <w:t>Яицкая О.Р. – 1б</w:t>
        <w:tab/>
        <w:tab/>
        <w:t>Халиуллина А.А. – 1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умова Л.В. – 1б</w:t>
        <w:tab/>
        <w:tab/>
        <w:t>Комелова Н.Л. – 1б</w:t>
        <w:tab/>
        <w:tab/>
        <w:t>Богданова Ю.Н. – 2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дянкова Г.Ф. – 1б</w:t>
        <w:tab/>
        <w:tab/>
        <w:t>Францева Н.О. – 1б</w:t>
        <w:tab/>
        <w:tab/>
        <w:t xml:space="preserve">Горбунова Н.В. – 1б     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ерасимова Л.А. – 1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5  Яицкая О.Р. – 2б</w:t>
        <w:tab/>
        <w:tab/>
        <w:tab/>
        <w:t>Халиуллина А.А. – 2б</w:t>
        <w:tab/>
        <w:t>Наумова Л.В. – 2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ихайленко Л.Д. – 2б</w:t>
        <w:tab/>
        <w:t>Комелова Н.Л. – 2б</w:t>
        <w:tab/>
        <w:tab/>
        <w:t>Богданова Ю.Н. – 2б</w:t>
        <w:tab/>
        <w:tab/>
      </w:r>
    </w:p>
    <w:p>
      <w:pPr>
        <w:pStyle w:val="Normal"/>
        <w:tabs>
          <w:tab w:val="clear" w:pos="708"/>
          <w:tab w:val="left" w:pos="2345" w:leader="none"/>
          <w:tab w:val="left" w:pos="35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дянкова Г.Ф. – 2б</w:t>
        <w:tab/>
        <w:t xml:space="preserve">Герасимова Л.А. – 2б            Горбунова Н.В. – 2б     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6     Комелова Н.Л. – 2б</w:t>
        <w:tab/>
        <w:tab/>
        <w:t>Водянкова Г.Ф. – 1б</w:t>
        <w:tab/>
        <w:tab/>
        <w:t>Власова О.В. – 1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чева А.Н. – 1б </w:t>
        <w:tab/>
        <w:tab/>
        <w:t>Зуева Е.Ю. – 1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7     Яицкая О.Р. – 1б</w:t>
        <w:tab/>
        <w:t xml:space="preserve">            Зуева Е.Ю. – 2б                        Комелова Н.Л. – 2б</w:t>
        <w:tab/>
      </w:r>
    </w:p>
    <w:p>
      <w:pPr>
        <w:pStyle w:val="Normal"/>
        <w:tabs>
          <w:tab w:val="clear" w:pos="708"/>
          <w:tab w:val="left" w:pos="2345" w:leader="none"/>
          <w:tab w:val="left" w:pos="3520" w:leader="none"/>
          <w:tab w:val="left" w:pos="640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ихайленко Л.Д. – 1б</w:t>
        <w:tab/>
        <w:t>Водянкова Г.Ф. – 1б</w:t>
        <w:tab/>
        <w:t xml:space="preserve">Горбунова Н.В. – 1б     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ерасимова Л.А. – 1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1.9    Яицкая О.Р. – 1б</w:t>
        <w:tab/>
        <w:tab/>
        <w:tab/>
        <w:t>Халиуллина А.А. – 1б</w:t>
        <w:tab/>
        <w:t>Камелова Н.Л. – 2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умова Л.В. – 1б</w:t>
        <w:tab/>
        <w:tab/>
        <w:t xml:space="preserve">            Водянкова Г.Ф. – 1б</w:t>
        <w:tab/>
        <w:tab/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ласова О.В. – 1б</w:t>
        <w:tab/>
        <w:tab/>
        <w:tab/>
        <w:t xml:space="preserve">Горбунова Н.В. – 1б     </w:t>
        <w:tab/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 xml:space="preserve">.1.10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Яицкая О.Р. – 1б</w:t>
        <w:tab/>
        <w:tab/>
        <w:tab/>
        <w:t>Халиуллина А.А. – 1б</w:t>
        <w:tab/>
        <w:t>Наумова Л.В. – 1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ихайленко Л.Д. – 1б</w:t>
        <w:tab/>
        <w:tab/>
        <w:t>Зуева Е.Ю. – 1б</w:t>
        <w:tab/>
        <w:tab/>
        <w:t>Комелова Н.Л. – 2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огданова Ю.Н. – 1б</w:t>
        <w:tab/>
        <w:tab/>
        <w:t xml:space="preserve">             Водянкова Г.Ф. – 1б </w:t>
        <w:tab/>
        <w:tab/>
        <w:t>Кумпинь Е.Г. – 1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очева А.Н. – 1б</w:t>
        <w:tab/>
        <w:tab/>
        <w:tab/>
        <w:t>Власова О.В. – 1б</w:t>
        <w:tab/>
        <w:tab/>
        <w:t>Францева Н.О. – 1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етова Н.А. – 1б</w:t>
        <w:tab/>
        <w:tab/>
        <w:t xml:space="preserve">             Шаркаева Л.М. – 1б</w:t>
        <w:tab/>
        <w:tab/>
        <w:t>Тухватуллина Т.В. – 1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орохова Л.И. – 1б</w:t>
        <w:tab/>
        <w:tab/>
        <w:t xml:space="preserve">             Глущенко Ю.Ю. – 1б</w:t>
        <w:tab/>
        <w:tab/>
        <w:t>Горбунова Н.В. – 1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ерасимова Л.А. – 1б</w:t>
        <w:tab/>
        <w:tab/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1.11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Яицкая О.Р. – 2б</w:t>
        <w:tab/>
        <w:tab/>
        <w:tab/>
        <w:t>Халиуллина А.А. – 2б</w:t>
        <w:tab/>
        <w:t>Наумова Л.В. – 2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ихайленко Л.Д. – 2б</w:t>
        <w:tab/>
        <w:tab/>
        <w:t>Зуева  Е.Ю. – 2б</w:t>
        <w:tab/>
        <w:tab/>
        <w:t>Комелова Н.Л. – 2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огданова Ю.Н. – 2б</w:t>
        <w:tab/>
        <w:tab/>
        <w:t xml:space="preserve">            Водянкова Г.Ф. – 2б</w:t>
        <w:tab/>
        <w:tab/>
        <w:t>Рочева А.Н. – 1б</w:t>
      </w:r>
    </w:p>
    <w:p>
      <w:pPr>
        <w:pStyle w:val="Normal"/>
        <w:tabs>
          <w:tab w:val="clear" w:pos="708"/>
          <w:tab w:val="left" w:pos="234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аркаева Л.М. – 1б</w:t>
        <w:tab/>
        <w:tab/>
        <w:t xml:space="preserve">            Власова О.В. – 1б </w:t>
        <w:tab/>
        <w:tab/>
        <w:t>Герасимова Л.А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3: признание высоких профессиональных достижений 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.3.3        Водянкова Г.Ф. – 1б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3.5       Власова О.В.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4: активное участие классного руководителя  в организации  и проведении классом внеклассных мероприятий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1  Яицкая О.Р. – 5б</w:t>
        <w:tab/>
        <w:tab/>
        <w:t xml:space="preserve">           Халиуллина А.А. – 5б  </w:t>
        <w:tab/>
        <w:t>Наумова Л.В. – 5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хайленко Л.Д. – 5б </w:t>
        <w:tab/>
        <w:t>Зуева Е.Ю. – 1б</w:t>
        <w:tab/>
        <w:tab/>
        <w:t>Комелова Н.Л. – 10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огданова Ю.Н. – 5б</w:t>
        <w:tab/>
        <w:tab/>
        <w:t>Водянкова Г.Ф. – 5б</w:t>
        <w:tab/>
        <w:tab/>
        <w:t>Рочева А.Н. – 4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ласова О.В. – 5б</w:t>
        <w:tab/>
        <w:tab/>
        <w:tab/>
        <w:t>Францева Н.О. – 5б</w:t>
        <w:tab/>
        <w:tab/>
        <w:t>Кретова Н.А. – 4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аркаева Л.М. – 5б</w:t>
        <w:tab/>
        <w:tab/>
        <w:t>Тухватуллина Т.В. – 5б</w:t>
        <w:tab/>
        <w:t>Шорохова Л.И. – 5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лущенко Ю.Ю. – 4б</w:t>
        <w:tab/>
        <w:tab/>
        <w:t>Горбунова Н.В. – 5б</w:t>
        <w:tab/>
        <w:tab/>
        <w:t>Герасимова Л.А. – 5б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умпинь Е.Г. – 4б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4.2  Горбунова Н.В. – 3,5б</w:t>
        <w:tab/>
        <w:tab/>
        <w:t>Герасимова Л.А. – 2б</w:t>
        <w:tab/>
        <w:tab/>
        <w:t>Шаркаева Л.М. –1,5б</w:t>
      </w:r>
    </w:p>
    <w:p>
      <w:pPr>
        <w:pStyle w:val="Normal"/>
        <w:tabs>
          <w:tab w:val="clear" w:pos="708"/>
          <w:tab w:val="left" w:pos="2345" w:leader="none"/>
          <w:tab w:val="left" w:pos="35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орохова Л.И. – 0,5б</w:t>
        <w:tab/>
        <w:t>Глущенко Ю.Ю. – 1,5б</w:t>
        <w:tab/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ухватуллина Т.В. – 1б</w:t>
        <w:tab/>
        <w:tab/>
        <w:t>Богданова Ю.Н. – 1,5б</w:t>
      </w:r>
    </w:p>
    <w:p>
      <w:pPr>
        <w:pStyle w:val="Normal"/>
        <w:tabs>
          <w:tab w:val="clear" w:pos="708"/>
          <w:tab w:val="left" w:pos="2345" w:leader="none"/>
        </w:tabs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5: эффективность здоровьесберегающей деятельности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.5.1</w:t>
        <w:tab/>
        <w:t>Яицкая О.Р. – 2,5б</w:t>
        <w:tab/>
        <w:tab/>
        <w:t>Халиуллина А.А. – 1,5б</w:t>
        <w:tab/>
        <w:t>Наумова Л.В. – 0,5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хайленко Л.Д. – 2б</w:t>
        <w:tab/>
        <w:t>Зуева Е.Ю. -0,5б</w:t>
        <w:tab/>
        <w:tab/>
        <w:t>Водянкова Г.Ф. – 2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мелова Н.Л. – 2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>Богданова Ю.Н. – 0,5б</w:t>
        <w:tab/>
        <w:t>Кретова Н.А. – 0,5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чева А.Н. – 0,5б</w:t>
        <w:tab/>
        <w:tab/>
        <w:t>Власова О.В. – 1,5б</w:t>
        <w:tab/>
        <w:tab/>
        <w:t>Францева Н.О. – 0,5б</w:t>
      </w:r>
    </w:p>
    <w:p>
      <w:pPr>
        <w:pStyle w:val="Normal"/>
        <w:tabs>
          <w:tab w:val="clear" w:pos="708"/>
          <w:tab w:val="left" w:pos="3536" w:leader="none"/>
        </w:tabs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ерасимова Л.А. – 0,5б</w:t>
        <w:tab/>
        <w:t>Шорохова Л.И. –0, 5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.5.3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чева А.Н. – 0,5б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5.4</w:t>
        <w:tab/>
        <w:t>Михайленко Л.Д. – 2б</w:t>
        <w:tab/>
        <w:t>Комелова Н.Л. – 0,5б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умова Л.В. – 2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гданова Ю.Н. – 0,5б</w:t>
        <w:tab/>
        <w:t>Водянкова Г.Ф. – 0,5б</w:t>
        <w:tab/>
        <w:t>Францева Н.О. – 0,5б</w:t>
        <w:tab/>
        <w:tab/>
      </w:r>
    </w:p>
    <w:p>
      <w:pPr>
        <w:pStyle w:val="Normal"/>
        <w:tabs>
          <w:tab w:val="clear" w:pos="708"/>
          <w:tab w:val="left" w:pos="3568" w:leader="none"/>
        </w:tabs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етова Н.А. – 0,5б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уева Е.Ю. – 0,5б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принято комиссией </w:t>
      </w:r>
      <w:r>
        <w:rPr>
          <w:rFonts w:cs="Times New Roman" w:ascii="Times New Roman" w:hAnsi="Times New Roman"/>
          <w:b/>
          <w:sz w:val="22"/>
          <w:szCs w:val="22"/>
        </w:rPr>
        <w:t>единогласно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Выплату премиальных произвести в день заработной платы за февраль  2014г. </w:t>
      </w:r>
    </w:p>
    <w:p>
      <w:pPr>
        <w:pStyle w:val="Normal"/>
        <w:spacing w:lineRule="auto" w:line="360"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ab/>
        <w:tab/>
        <w:tab/>
        <w:tab/>
        <w:tab/>
        <w:tab/>
        <w:t xml:space="preserve"> Л.И. Менделуцева</w:t>
      </w:r>
    </w:p>
    <w:p>
      <w:pPr>
        <w:pStyle w:val="Normal"/>
        <w:spacing w:lineRule="auto" w:line="360"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>Н.О. Францева</w:t>
      </w:r>
    </w:p>
    <w:p>
      <w:pPr>
        <w:pStyle w:val="Normal"/>
        <w:spacing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  <w:tab/>
        <w:tab/>
        <w:tab/>
        <w:tab/>
        <w:tab/>
        <w:tab/>
        <w:tab/>
        <w:tab/>
        <w:t>Г.Ф. Водянкова</w:t>
      </w:r>
    </w:p>
    <w:p>
      <w:pPr>
        <w:pStyle w:val="Normal"/>
        <w:spacing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Л.А. Панасю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Liberation Serif;MS Mincho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9:00Z</dcterms:created>
  <dc:creator>менделуцева</dc:creator>
  <dc:description/>
  <cp:keywords/>
  <dc:language>en-US</dc:language>
  <cp:lastModifiedBy>менделуцева</cp:lastModifiedBy>
  <dcterms:modified xsi:type="dcterms:W3CDTF">2014-03-27T21:53:00Z</dcterms:modified>
  <cp:revision>4</cp:revision>
  <dc:subject/>
  <dc:title/>
</cp:coreProperties>
</file>