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/>
      </w:pPr>
      <w:r>
        <w:rPr/>
        <w:t>Как собрать ребенка в первый класс</w:t>
      </w:r>
    </w:p>
    <w:tbl>
      <w:tblPr>
        <w:tblW w:w="935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"/>
        <w:gridCol w:w="9303"/>
      </w:tblGrid>
      <w:tr>
        <w:trPr/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0" w:hanging="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126" w:firstLine="8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 xml:space="preserve">           Первый раз в первый класс - это большое испытание не только для ребенка, но в не меньшей степени для родителей и семейного бюджета. Как правильно собрать ребенка в школу вы узнаете из этой статьи.</w:t>
              <w:br/>
              <w:t xml:space="preserve">              Первое и самое важное, о чем следует подумать - учебники и пособия для первого класса. Школьные программы могут сильно отличаться не только у разных школ, но и у классов в зависимости от уклона. Поэтому перед тем как отправляться на книжную ярмарку и по книжным магазинам, не забудьте сходить на школьное собрание или в учебную часть и взять список требуемой учебной литературы.</w:t>
              <w:br/>
              <w:t xml:space="preserve">             Там же следует узнать, введена ли в школе форма и каким образом организован ее пошив. Есть школы и лицеи, которые самостоятельно осуществляют организацию пошива, другие перекладывают этот вопрос на родительские комитеты. Либо может оказаться достаточным приобрести форму в магазине на свое усмотрение.</w:t>
              <w:br/>
              <w:t xml:space="preserve">            Не забудьте приобрести классические туфли на сменку, а также спортивный костюм, пару футболок, кроссовки или кеды. И подумайте о том, как ваш ребенок будет это носить. Вас выручит вместительная сумка для сменки с двумя отделениями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Не спешите и не бойтесь, что чего-то не успеете купить. Дефицитные времена  прошли,   поэтому все, что вам не хватило, вы сможете приобрести и 31 августа и 1 сентября. Главное,  чтобы канцелярский магазин находился неподалеку, в противном случае его нужно посетить ещё до начала занятий.                                           Если вы планировали взять отпуск в сентябре, разумнее взять его в последнюю неделю августа, так вы сможете спокойно подготовить любимое чадо к занятиям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Покупки лучше всего делать по списку, который выдаст учитель или школа. Во многих учебных учреждениях собрания родителей будущих первоклассников проводятся ещё за полгода до 1 сентября – на них в частности обсуждается, что необходимо собрать в школу.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Если подобного собрания и вовсе не проводится или оно  проводится в неудобные для вас сроки, то опираться придется, прежде всего, на свой опыт и здравый смысл. И даже быть готовым, что какие-то покупки будут лишними.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Перечень необходимых для школьника принадлежностей: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традь в косую линейку (с разлиновкой для первоклассников) - 2 шт.</w:t>
        <w:br/>
        <w:t>Тетрадь тонкая в обычную клетку-2 шт.</w:t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пка для тетрадей.</w:t>
        <w:br/>
        <w:t>Линейка .</w:t>
        <w:br/>
        <w:t xml:space="preserve"> Шариковая ручка с синим (фиолетовым) стержнем 2 шт.</w:t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бор цветных ручек (цвет - красный, зелёный, чёрный).</w:t>
        <w:br/>
        <w:t xml:space="preserve"> Цветные карандаши - 12 шт.</w:t>
        <w:br/>
        <w:t xml:space="preserve"> Краски акварельные</w:t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ночка для воды (непроливайка)</w:t>
        <w:br/>
        <w:t xml:space="preserve"> Пластилин, доска для пластилина</w:t>
        <w:br/>
        <w:t xml:space="preserve"> Набор инструментов для лепки (стека), фартук, нарукавники, клеёнка 1 метр</w:t>
        <w:br/>
        <w:t>Точилка (с накопителем)</w:t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бор белого картона (формат А4)</w:t>
        <w:br/>
        <w:t>Набор цветной бумаги (формат А4)</w:t>
        <w:br/>
        <w:t xml:space="preserve"> Набор цветного картона (формат А4)</w:t>
        <w:br/>
        <w:t>Простые карандаши - 3 шт.</w:t>
        <w:br/>
        <w:t>Кисточки для рисования (тонкие, толстые)</w:t>
        <w:br/>
        <w:t>Клеящий карандаш (несколько штук в течении года)</w:t>
        <w:br/>
        <w:t xml:space="preserve">Альбом для рисования (40 листов). </w:t>
        <w:br/>
        <w:t>Ластик.</w:t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ложки для учебников (комплект по программе «Школа России»)</w:t>
        <w:br/>
        <w:t>Обложки для тетрадей (плотные)</w:t>
        <w:br/>
        <w:t xml:space="preserve"> Ножницы с тупыми концами</w:t>
        <w:br/>
        <w:t>Пенал</w:t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ер с цифрами.</w:t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ер с буквами (гласные, согласные)</w:t>
        <w:br/>
        <w:t xml:space="preserve"> Спортивная одежда и обувь (белая футболка, чёрные шорты, кеды)</w:t>
        <w:br/>
        <w:t>Сменная обувь (светлая подошва)</w:t>
        <w:br/>
        <w:t>Ранец или портфел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чие  тетради  «наугад» брать заранее не следует, иначе вы можете в сентябре отправиться за нужными тетрадями «по второму кругу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первоклассника будет необходима специальная папка, какая конкретно вам подскажут в школ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стоит забывать и о физкультурной форме. Часто к ней, как и к школьной форме могут предъявляться отдельные требования, поэтому это лучше всего также уточнить в школ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бирая ранец, учитывайте мнение самого ребёнка, ну и конечно на свои финансовые возможности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1:13:00Z</dcterms:created>
  <dc:creator>Юлия</dc:creator>
  <dc:description/>
  <cp:keywords/>
  <dc:language>en-US</dc:language>
  <cp:lastModifiedBy>Юлия</cp:lastModifiedBy>
  <dcterms:modified xsi:type="dcterms:W3CDTF">2015-03-17T17:15:00Z</dcterms:modified>
  <cp:revision>2</cp:revision>
  <dc:subject/>
  <dc:title/>
</cp:coreProperties>
</file>