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28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Анализ работы начальной школы за 2012-2013 учебный год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В 2012-2013 учебном году перед педагогами начальной школы стояла    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 xml:space="preserve">цель: </w:t>
      </w:r>
    </w:p>
    <w:p>
      <w:pPr>
        <w:pStyle w:val="Normal"/>
        <w:suppressAutoHyphens w:val="true"/>
        <w:spacing w:lineRule="atLeast" w:line="240" w:before="28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должить работу по реализации ФГОС, обеспечению качества обучения, выявлять  и развивать способности каждого ученика, формировать физически здоровую, творчески мыслящую личность, обладающую прочными базовыми знаниями за курс начальной  школы.</w:t>
      </w:r>
    </w:p>
    <w:p>
      <w:pPr>
        <w:pStyle w:val="Normal"/>
        <w:suppressAutoHyphens w:val="true"/>
        <w:spacing w:lineRule="atLeast" w:line="240" w:before="28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Для достижения данной цели решались следующие 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Обеспечить реализацию ФГОС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Работать над повышением качества знаний путем формирования УУД. Развивать у учащихся интеллектуальные, творческие и коммуникативные способности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Совершенствование качества образования через изучение и внедрение новых педагогических технологий на уроках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Использование индивидуальных и дифференцированных подходов к обучению учащихся для раскрытия их творческого потенциал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Направление  усилий на улучшение качества преподавания предметов  детям с разными образовательными возможностями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должение работы по обеспечению системы мер, гарантирующих преемственность программ начальной и средней ступени обуч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  <w:t>Информационная справ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начальных классах в 2012- 2013 учебном году на конец года обучалось 236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учеников.  Обучение велось по программам «Школа России», </w:t>
      </w:r>
      <w:r>
        <w:rPr>
          <w:rFonts w:cs="Times New Roman" w:ascii="Times New Roman" w:hAnsi="Times New Roman"/>
          <w:sz w:val="24"/>
          <w:szCs w:val="24"/>
        </w:rPr>
        <w:t xml:space="preserve">в режиме одной смены пятидневной рабочей недели, в 9 общеобразовательных класса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было организовано 3 группы продлённого д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рок длился 45 минут, график перемен составлен с учетом графика питания, согласно нормам СанПиНа. Минимальная перемена – 10 минут, максимальная – 20 минут. В первых классах проводится динамическая пауза. При составлении расписания учтена недельная нагрузка учащихся и уроки чередуются согласно баллу трудности предмета. Школа работает по триместр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Задачи, поставленные в 2012-2013 учебном году, решал педагогический коллектив в составе 10 учителей начальных клас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этом учебном году два педагога начальных классов повысили уровень профессионального мастерства,  прошли аттестацию на 1 квалификационную категорию: Яицкая О.Р., Комелова Н.Л.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val="en-US" w:eastAsia="ar-SA"/>
        </w:rPr>
        <w:t>II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  <w:t>. Анализ учебно-воспитательного процесса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Вся работа учителей начальной школы  нацелена на создание комфортной обстановки для получения знаний и всестороннего развития ребёнка как личности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Главный показатель творческой работы педагогов – достаточные знания обучающихся. В целях установления соответствия знаний учащихся требованиям программы по основным предметам (русский язык, математика, литературное чтение) проведены административные контрольные работы и проверка техники чтения. По русскому языку  были даны административные контрольные диктанты с грамматическим заданием, по математике – административные контрольные работы по вариантам,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ниторинг качества знаний контрольных рабо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русскому языку за 2012-2013уч.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5"/>
        <w:gridCol w:w="635"/>
        <w:gridCol w:w="635"/>
        <w:gridCol w:w="636"/>
        <w:gridCol w:w="622"/>
        <w:gridCol w:w="635"/>
        <w:gridCol w:w="621"/>
        <w:gridCol w:w="635"/>
        <w:gridCol w:w="72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«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«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«Б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ень качества (%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ень обученности (%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ниторинг качества знаний контрольных рабо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математике за  2012-2013уч.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5"/>
        <w:gridCol w:w="635"/>
        <w:gridCol w:w="635"/>
        <w:gridCol w:w="636"/>
        <w:gridCol w:w="622"/>
        <w:gridCol w:w="635"/>
        <w:gridCol w:w="621"/>
        <w:gridCol w:w="635"/>
        <w:gridCol w:w="72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«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«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«Б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ень качества (%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ень обученности (%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ниторинг уровня обученности по литературному чт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 2012-2013уч.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техника чт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78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35"/>
        <w:gridCol w:w="635"/>
        <w:gridCol w:w="635"/>
        <w:gridCol w:w="636"/>
        <w:gridCol w:w="622"/>
        <w:gridCol w:w="635"/>
        <w:gridCol w:w="621"/>
        <w:gridCol w:w="635"/>
        <w:gridCol w:w="72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А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«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«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«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«Б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«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«Б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вень обученности (%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В целом анализ контрольных работ и диктантов показал, что программу учащиеся усвоили   удовлетвори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причины ошибок, допущенных учащимися в итоговой работе, можно выделить наиболее важные из них, такие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многих учащихся орфографической зоркости, врожденной грамотности, высокого уровня сформированности навыков контроля и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чное (поверхностное) усвоение многими учащимися теоретических сведений (правил) русского языка и недостаточный уровень сформированности у учащихся умения применять полученные знания на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большинстве случаев систематической работы над ошиб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о выраженная логопедическая проблема, а также дислексия и дисграфия у отдельных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формирования навыков грамотной письменной речи и письма на сегодняшний день остается одной из главных проблем, стоящих перед начальной школой.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ошибок при выполнении контрольных работ по математике было допущено в ходе устного (1 класс) и письменного сложения и вычитания (2-е классы и 3-и классы) и устного умножения и деления. При решении задачи основной ошибкой учащихся был неправильный выбор действ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чин, лежащих в основе выявленных в ходе проведения итоговых работ по математике ошибок, допущенных учащимися, можно выделить следующие, наиболее существе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й уровень сформированности у учащихся младших классов общего способа работы над задачей (анализ условия задачи, составления плана решения задач, реализация принятого плана с пояснением действий и проверка ре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образного и логического мышления у ряда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ч на уроках ещё не стало предметом самостоятельной деятельности учащихся (в классах преобладают фронтальные формы в процессе разбора и решения зада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ый навык сформированности у учащихся контроля и само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ыв отдельных теоретических знаний от практики (от умения применять на практике полученные зн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 прочно отработаны приёмы работы учащихся с таблицами сложения и вычитания, умножения и деления на этапе доведения навыков до уровня автомат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сокий уровень усвоения учащимися алгоритма вычислений, в записи множителей, при умножении чисел “в столбик”, в делении чисел с нулем “в середине”, в определении числа цифр в частном, в действиях с многознач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ному чтению была проведена проверка техники чтения. При проверке контролировалось качество работы учителей начальных классов по обучению учащихся беглому, правильному, выразительному чтению, а также проверялся способ чтения, которым владеют дети, понимание учащимися прочитанного текста. Текст подбирался в соответствии с нормами чтения соответствующих классов, после чтения детям задавались вопросы по содержанию текста с целью проверки понимания учащимися прочитан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чтения оценивались в соответствии с требованиями программы для каждого клас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сказать, что 102 учащийся 1-4 классов, т.е. 64,5 %, читают выше нормы чтения. ниже нормы - 40 учащихся 25,3%,    читают в соответствующей классу норме - 88 учащихся  55,6 %.  Итак: качество знаний по технике чтения в начальной школе за 2012-2013 учебный год составляет 80,5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преле-мае в начальной школе проводились комплексные работы , в основе которых лежало правильное грамотное чтение текста и решение заданий по данному тексту. Анализируя комплексные контрольные работы следует сказать, что 7 человек (9,4%) имеют низкий базовый уровень усвоения, а остальные – оптимальный и высокий - безошибочно прочитали заданные тексты  и выполнили  задания, что говорит о понимании прочита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причины ошибок, допущенными учащимися в ходе проверки техники чтения, можно выделить наиболее существенные из них, такие ка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е использование приемов работы по развитию фонематического сл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еализация требований к контролю за техникой чтения в классе и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сформированности у учащихся потребности в ежедневном чт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нтереса к чтению вообще и особенно к чтению вслу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ирание традиций семейного чтения, ведения читательских дневников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итогам контрольных работ учителям начальных классов даны следующие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грамотности учащихся 1 ступени обучения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результативность работы по совершенствованию у учащихся навыков чтения и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осуществлять работу над ошибками, довести до сведения учащихся и родителей алгоритм работы над каждой орф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ответственность родителей за преодоление учащимися дефект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учителям начальных классов рекомендуется обратить внимание на типичные ошибки, их причины и возможные пути устранения пробе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уровня математической подготовленности учащихся младших классов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ерсональную ответственность каждого учителя за результат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прочного усвоения учащимися теоретического материала и умения связывать теорию с практ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решения всех типов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чителям начальных классов тщательно проанализировать результаты своей педагогической деятельности, выявить положительные и отрицательные факторы, повлиявшие на уровень препод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работы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34"/>
        <w:gridCol w:w="1417"/>
        <w:gridCol w:w="1276"/>
        <w:gridCol w:w="1417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 и 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дной трой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с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щ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к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отме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енко Л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елова Н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янк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цкая О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щенко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  48,1%    Успеваемость 99,3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В мае 2013 года 5 учащихся начальных классов были представлены на ПМПК, эти дети получили   рекомендации  обучаться по специальной коррекционной программе </w:t>
      </w:r>
      <w:r>
        <w:rPr>
          <w:rFonts w:eastAsia="Times New Roman" w:cs="Arial" w:ascii="Times New Roman" w:hAnsi="Times New Roman"/>
          <w:sz w:val="24"/>
          <w:szCs w:val="24"/>
          <w:lang w:val="en-US" w:eastAsia="ar-SA"/>
        </w:rPr>
        <w:t>VIII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вида, трое из них продолжат своё обучение в специальной коррекционной школе, 1 ученик 1 класса оставлен на повторный курс обучения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итогам 2012-2013 учебного года во всех классах начальной школы программа выполнена по всем предметам с незначительным уплотнением. Контрольные работы, срезы знаний (контрольное списывание, словарные диктанты, арифметические диктанты), уроки развития речи, проведены согласно тематическому планир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 2013 учебном году наша школа участвовала в Международных играх- конкурсах «Русский медвежонок» (русский язык) и «Кенгуру» (математика). В конкурсе «Русский медвежонок» приняло участие 105 учеников 2-4 классов, а в конкурсе «Кенгуру» - 83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 б класса Мисько Иван занял 1 место в конкурсе «Русский медвежонок» среди параллели и 4 место в районе, ученица 3 класса Селезнёва Ксения заняла 1 место в параллели и 5 место в райо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Участниками олимпиад практически по всем предметам являются одни и те же учащиеся, и чаще всего не одаренные дети, а успешно осваивающие образовательные стандар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Учащиеся 2 а класса принимали участие в предметной интернет олимпиаде по окружающему миру, заняли призовые места, им были вручены сертификаты победителей и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в начальной школе проводилась по следующим направлениям: духовно-нравственное, общекультурное, общеинтеллектуальное, социальное, спортвно-оздоровительное. Проведение различных общешкольных и классных праздников, конкурсов соревнований, экскурсий  способствовало формированию дружных классных коллективов, повышению мотивации у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было организовано и проведено большое количество экскур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сходя из вышеизложенного,  перед учителями начальных классов поставлены следующие задачи на 2013-2014 учебный год по учебно-воспитательной работе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знаний учащихся по предметам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спользование ИКТ и новых образовательных технологий в преподавании предметов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мотивированными детьм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едотвращению неуспешности уч-с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ителю серьёзно отнестись к повышению своего педагогического мастерства через систему курсов повышения квалификации,  посещение городских семинаров, посещение уроков коллег, работать над индивидуальной темой по самообразованию. 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нормативных документов, методических писем Министерства образования и т.д. с целью повышения профессион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  <w:t>III. Анализ внутришко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Внутришкольный контроль проводился в 2012-2013 учебном году с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целью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оказания методической помощи, совершенствования и развития профессионального мастерств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взаимодействия администрации и педагогического коллектива, ориентированное на совершенствование педагогического процесса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Методы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, которые были использованы в процессе контроля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наблюдения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проверки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собеседования, индивидуальные беседы, посещение уроков, внеклассных мероприятий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 xml:space="preserve">Основными элементами контроля явились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Состояние преподавания учебных предметов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Качество знаний учащихся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Ведение школьной документации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Выполнение учебных программ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Подготовка и проведение промежуточной аттестации;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- Выполнение решений педагогических советов и совеща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Календарно-тематические планы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соответствовали требованиям и сдавались в срок большинством педагогов. Замечания, в основном, касались планирования текущих проверочных работ. Все замечания устраняли в ср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2. В течение года проверялись классные журналы. При проверке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классных журналов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отслеживалис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авильность, аккуратность, своевременность заполн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Своевременность прохождения програм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Выполнение программы, практической её ча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Объективность оценивания уча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роверка показала, что правильно и вовремя оформляют журналы 78% учителей. Есть учителя, которые оформляют журналы не в соответствии с требованиями, допускают исправления оценок т.е. нарушают инструкцию по заполнению журналов. После сделанных замечаний все учителя старались исправить недочёты и учесть данные администрацией рекомендации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Вместе с тем в ходе проверки были выявлены следующие недочеты и нарушения инструкции по ведению классных журнал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-допущены исправления в классных журнал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- несоответствие записи даты и темы на странице наименование предмета, что пройдено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 Проверка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их тетрадей</w:t>
      </w:r>
      <w:r>
        <w:rPr>
          <w:rFonts w:cs="Times New Roman" w:ascii="Times New Roman" w:hAnsi="Times New Roman"/>
          <w:sz w:val="24"/>
          <w:szCs w:val="24"/>
        </w:rPr>
        <w:t xml:space="preserve"> показала, что все тетради 2-4 классов проверяются ежедневно. Учителя систематически работают над соблюдением единого орфографического режима, но не всегда дети его соблюдают, ошибки исправляются учителем, с выставлением количества ошибок на полях тетрадей, все оценки выставляются объективно, учитываются также индивидуальные особенности детей. Работа над ошибками во 2-х классах ведётся коллективно, на уроках, учителя стараются приучать делать работу над ошибками самостоятельно. В 3 и 4 классах учителя добиваются выполнения работы над ошибками, но не все ученики систематически это делают.  однако не все учащиеся аккуратно и добросовестно ведут свои рабочие тетради. Некоторыми детьми не  освоены нормы каллиграфического пись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х тетрадей</w:t>
      </w:r>
      <w:r>
        <w:rPr>
          <w:rFonts w:cs="Times New Roman" w:ascii="Times New Roman" w:hAnsi="Times New Roman"/>
          <w:sz w:val="24"/>
          <w:szCs w:val="24"/>
        </w:rPr>
        <w:t xml:space="preserve"> показала, что во 2-4-х классах контрольные работы выполняются согласно календарно-тематическому планированию. Все допущенные ошибки исправляются, их количество в соответствии с условными обозначениями вынесены на поля.. Для диктантов использованы связные тексты, отвечающие нормам современного литературного языка и доступные по содержанию учащимся начальных классов. Количество слов диктантов соответствует требованиям к тексту контрольных диктантов в начальных  классах. После  диктантов и контрольных работ выполняется работа над ошибками, которая проверяется учителями. Большинство тетрадей находятся в удовлетворительном состоянии. Количество диктантов, контрольных работ соответствует календарно-тематическому планиров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евников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-х классов показала, что основная часть классных руководителей относи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Все основные разделы контроля по проверке дневников обучающихся выполняются. Большинство учащихся заполняют дневники аккуратно и регулярно, ошибки, допущенные при заполнении дневников, учителями испр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 итогам проверки выявлены следующие недостатки по оформлению и ведению днев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яшливый внешний вид дневников (без обложек, дневник вырван из переплёта, потёрты края дневник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улярное заполнение расписания по дням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улярные записи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егулярное выставление текущих оц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писей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брежное заполнение дневников (4б 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7.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По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посещенным урокам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хотелось бы также отметить, что учителя стараются  проводят работу по формированию УУД: выделения главного, умения сравнивать, давать полные ответы на поставленные вопросы, анализировать. Большая часть уроков проходит в оптимальном режиме. </w:t>
      </w:r>
      <w:r>
        <w:rPr>
          <w:rFonts w:cs="Times New Roman" w:ascii="Times New Roman" w:hAnsi="Times New Roman"/>
          <w:sz w:val="24"/>
          <w:szCs w:val="24"/>
        </w:rPr>
        <w:t xml:space="preserve">Хочется отметить, что не все учителя применяют здоровьесберегающие технологии в учебн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большинстве случаев на уроках  прослеживается отработанность учебных действий между учителями и обучающимися. Имеет место и то, что далеко не все обучающиеся заинтересованы происходящим на уроке. Учителя испытывают затруднения в организации деятельности обучающихся с низкой мотив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В рамках предметных недель даны открытые уроки по русскому языку – учитель Ким Е.С., по окружающему миру- учитель Ким Е.С., Комелова Н.Л., открытые классные часы посвящённые снятию блокады Ленин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По итогам посещения уроков даны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ффективно использовать личностно-ориентированные, личностно-деятельностные , мультимедийные , здоровьесберегающи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ционально использовать учебное время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ять запись д/з обучающимся в дневниках, выставлять отметки в дневник, ежедневно вносить информацию в электрон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ым руководителям продолжить работу по формированию классного коллекти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ывая возрастные особенности обучающихся использовать разные формы работы на уроке.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зличных видов контроля рассматривались на заседаниях Педагогических советов, совещаниях при директоре, завуче, на заседаниях методического объединения учителей начальных классов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val="en-US" w:eastAsia="ar-SA"/>
        </w:rPr>
        <w:t>IV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  <w:t xml:space="preserve">. Общие выводы, рекомендации и задачи на следующий учебный год. </w:t>
      </w:r>
    </w:p>
    <w:p>
      <w:pPr>
        <w:pStyle w:val="Normal"/>
        <w:suppressAutoHyphens w:val="tru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Общие выводы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В основном поставленные задачи на 2012-2013 учебный год выполнены. Считаю работу учителей начальной школы удовлетворительной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val="en-US" w:eastAsia="ar-SA"/>
        </w:rPr>
        <w:t>V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  <w:t>. Задачи на следующий учебный год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Обеспечить учебно-методическую поддержку перехода на ФГОС второго поколения в 2013-2014 учебном году, продолжая изучать нормативные документы и примерные образовательные программы ФГОС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должить работу по формированию общеучебных и исследовательских умений  у младших школьников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Активизировать работу с одаренными детьми по участию в  олимпиадах и конкурсах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Совершенствовать формы и методы работы со слабоуспевающими детьм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Составить план работы методического объединения на 2013-2014 учебный год, включая вопросы по реализации ФГОС второго покол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менять мониторинговую систему отслеживания успешности обучения каждого ребенка, его роста.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uppressAutoHyphens w:val="true"/>
        <w:spacing w:lineRule="atLeast" w:line="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570"/>
        </w:tabs>
        <w:ind w:left="570" w:hanging="390"/>
      </w:pPr>
      <w:rPr>
        <w:sz w:val="36"/>
        <w:b/>
        <w:szCs w:val="36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36"/>
      <w:szCs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3:00Z</dcterms:created>
  <dc:creator>Admin</dc:creator>
  <dc:description/>
  <cp:keywords/>
  <dc:language>en-US</dc:language>
  <cp:lastModifiedBy>2</cp:lastModifiedBy>
  <dcterms:modified xsi:type="dcterms:W3CDTF">2013-08-31T08:33:00Z</dcterms:modified>
  <cp:revision>2</cp:revision>
  <dc:subject/>
  <dc:title/>
</cp:coreProperties>
</file>