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 О САМООБСЛЕДОВАНИИ ОБЩЕОБРАЗОВАТЕЛЬНОГО УЧРЕЖДЕНИЯ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13-2014учебный год 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  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ОБЩИЕ СВЕДЕНИЯ ОБ ОБЩЕОБРАЗОВАТЕЛЬНОМ УЧРЕЖДЕНИИ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/>
      </w:pPr>
      <w:r>
        <w:rPr/>
        <w:t>1.1. 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редняя общеобразовательная школа № 2 г. Никольское»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/>
      </w:pPr>
      <w:r>
        <w:rPr/>
        <w:t>1.2. Юридический адрес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026, Ленинградская область, Тосненский район, г. Никольское, ул. Первомайская, д. 10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/>
      </w:pPr>
      <w:r>
        <w:rPr/>
        <w:t>1.3. Фактический адрес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026, Ленинградская область, Тосненский район, г. Никольское, ул. Первомайская, д. 10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46"/>
        <w:gridCol w:w="1022"/>
        <w:gridCol w:w="2147"/>
        <w:gridCol w:w="921"/>
        <w:gridCol w:w="2660"/>
      </w:tblGrid>
      <w:tr>
        <w:trPr/>
        <w:tc>
          <w:tcPr>
            <w:tcW w:w="11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13 61) 54 721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13 61) 54 72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ool2_nick@mail.ru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/>
      </w:pPr>
      <w:r>
        <w:rPr/>
        <w:t>1.4. Учредители (название организации и/или Ф.И.О. физического лица, адрес, телефон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963" w:hRule="atLeast"/>
        </w:trPr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Тосненский район Ленинградской области адрес: Ленинградская область, Тосненский район, г.Тосно, проспект Ленина, д. 32 т. 8 (81361) 223-51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/>
        <w:t>1.5. Имеющиеся лицензии на образовательную деятельность (действующие)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327"/>
        <w:gridCol w:w="2938"/>
      </w:tblGrid>
      <w:tr>
        <w:trPr/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мые образовательные программы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, №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</w:tr>
      <w:tr>
        <w:trPr/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 на право ведения образовательной деятельности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-12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12г.</w:t>
            </w:r>
          </w:p>
        </w:tc>
      </w:tr>
      <w:tr>
        <w:trPr/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чальное общее образование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сновное общее образование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нее (полное) общее образование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right="21" w:hanging="0"/>
        <w:jc w:val="both"/>
        <w:rPr/>
      </w:pPr>
      <w:r>
        <w:rPr/>
        <w:t>1.6. Свидетельство о государственной аккредитации (предшествующее)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04"/>
        <w:gridCol w:w="1803"/>
        <w:gridCol w:w="2106"/>
      </w:tblGrid>
      <w:tr>
        <w:trPr>
          <w:trHeight w:val="230" w:hRule="atLeast"/>
        </w:trPr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, №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аккредитации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-12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12г.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15г.</w:t>
            </w:r>
          </w:p>
        </w:tc>
      </w:tr>
      <w:tr>
        <w:trPr>
          <w:trHeight w:val="240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чальное общее образование: общеобразовательная программа начального общего образования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сновное общее образование: общеобразовательная программа основного общего образования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нее (полное) общее образование: общеобразовательная программа среднего (полного) общего образования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/>
        <w:t>1.7. Директор образовательного учреждения (Ф.И.О. полностью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делуцева Людмила Ивановна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/>
        <w:t>1.8. Заместители директора ОУ по направлениям (Ф.И.О. полностью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делуцев Николай Николаевич – заместитель директора школы по безопасности</w:t>
            </w:r>
          </w:p>
        </w:tc>
      </w:tr>
      <w:tr>
        <w:trPr/>
        <w:tc>
          <w:tcPr>
            <w:tcW w:w="9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хватуллина Татьяна Владимировна – заместитель директора школы по учебно-воспитательной работе</w:t>
            </w:r>
          </w:p>
        </w:tc>
      </w:tr>
      <w:tr>
        <w:trPr/>
        <w:tc>
          <w:tcPr>
            <w:tcW w:w="9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данова Юлия Николаевна – заместитель директора школы по учебно-воспитательной работе начальной школы</w:t>
            </w:r>
          </w:p>
        </w:tc>
      </w:tr>
      <w:tr>
        <w:trPr/>
        <w:tc>
          <w:tcPr>
            <w:tcW w:w="9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нокуров Максим Владимирович – заместитель директора школы по учебно-воспитательной работе </w:t>
            </w:r>
          </w:p>
        </w:tc>
      </w:tr>
      <w:tr>
        <w:trPr/>
        <w:tc>
          <w:tcPr>
            <w:tcW w:w="9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каева Лариса Михайловна – заместитель директора школы по хозяйственной работе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ОРГАНИЗАЦИЯ И СОДЕРЖАНИЕ ОБРАЗОВАТЕЛЬНОГО ПРОЦЕССА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14" w:hanging="14"/>
        <w:jc w:val="both"/>
        <w:rPr/>
      </w:pPr>
      <w:r>
        <w:rPr/>
        <w:t>2.1.        Контингент обучающихся и его структур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30"/>
        <w:gridCol w:w="1966"/>
        <w:gridCol w:w="1946"/>
        <w:gridCol w:w="3025"/>
      </w:tblGrid>
      <w:tr>
        <w:trPr/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классов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них с профильной подготовкой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обучающихся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них с профильной подготовкой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начальной школе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основной школе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51,85%)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43,47%)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старшей школе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(48%)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У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(4,42%)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14" w:hanging="14"/>
        <w:jc w:val="both"/>
        <w:rPr/>
      </w:pPr>
      <w:r>
        <w:rPr/>
        <w:t>2.2.        Анализ образовательной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для анализа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характеристика показателей</w:t>
            </w:r>
          </w:p>
        </w:tc>
      </w:tr>
      <w:tr>
        <w:trPr/>
        <w:tc>
          <w:tcPr>
            <w:tcW w:w="9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Наличие структурных элементов:</w:t>
            </w:r>
          </w:p>
        </w:tc>
      </w:tr>
      <w:tr>
        <w:trPr/>
        <w:tc>
          <w:tcPr>
            <w:tcW w:w="9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 2004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учебные планы обучающихся (обучение на дому)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воспитательной работы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по учебным предметам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элективных, факультативных курсов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4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й список учебников в соответствии с перечнем учебников рекомендованных и допущенных Министерством  образования и науки РФ на текущий г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раздел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ый раздел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раздел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" w:hanging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Соответствие содержания ОП федеральному компоненту ГОС-2004 (для начальной школы  ФГОС НОО и для 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ов ФГОС ООО)  виду, миссии, целям, особенностям ОУ: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иссии, целей и задач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с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У состоит в создании  образовательного пространства, которое обеспечит личностный рост всех участников образовательного процесса, получение учеником качественного образования в соответствии с его индивидуальными возможностями и потребностями, позволяющего успешно жить в быстро меняющемся мире, в воспитании социально зрелой личности, способной реализовать полученные знания и опыт деятельности в конкретной жизненной ситуации.</w:t>
            </w:r>
          </w:p>
          <w:p>
            <w:pPr>
              <w:pStyle w:val="Normal"/>
              <w:spacing w:lineRule="atLeast" w:line="230" w:before="30" w:after="3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spacing w:lineRule="atLeast" w:line="230" w:before="30" w:after="30"/>
              <w:ind w:left="67" w:hanging="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и доступности образования в школе. 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здание условий для формирования успешной личности, готовой к жизненному самоопределению с высоким уровнем толерантности, осознающей и уважающей духовные ценности своего народа, готовой к самореализации в условиях меняющегося социума.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-2004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23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здание условий организации образовательного процесса для успешного освоения федеральных стандартов нового поколения.</w:t>
            </w:r>
          </w:p>
          <w:p>
            <w:pPr>
              <w:pStyle w:val="Normal"/>
              <w:spacing w:lineRule="atLeast" w:line="23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Организация сетевого взаимодействия с учреждениями системы дополнительного образования, учреждениями культуры, органами исполнительной власти, в т.ч. на муниципальном уровне для создания условий повышения уровня образованности учащихся, успешного освоения ими федеральных образовательных стандартов нового поколения.</w:t>
            </w:r>
          </w:p>
          <w:p>
            <w:pPr>
              <w:pStyle w:val="Normal"/>
              <w:spacing w:lineRule="atLeast" w:line="23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здание условий для развития познавательных, творческих способностей учащихся, выявление и поддержка талантливой молодежи.</w:t>
            </w:r>
          </w:p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птимизация методических, кадровых, организационных, сетевых ресурсов, обеспечивающих повышение качества педагогической и управленческой деятельности.</w:t>
            </w:r>
          </w:p>
          <w:p>
            <w:pPr>
              <w:pStyle w:val="Normal"/>
              <w:spacing w:lineRule="atLeast" w:line="23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овышение уровня комфортности и технологической оснащенности образовательного процесса, в т.ч. за счет социального взаимодействия и партнерства с общественными организациями, продуктивного сотрудничества с органами местного самоуправления.</w:t>
            </w:r>
          </w:p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Укрепление здоровья учащихся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Создание условий, для получения школьниками качественного среднего образования, необходимого и достаточного для продолжения обучения в высших учебных завед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развитие способностей каждого обучающегося, формирование творчески мыслящей личности, способной жить и созидать в современном мире;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Создание условий, благоприятствующих укреплению физического, нравственного и психологического здоровья обучающихся.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ОУ обусловил выбор учебных программ профильного уровня. Выбор образовательных программ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математике, физике и информатик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ловлен преемственностью в содержании и требованиях УМК на 2  и 3 ступени обучения,  наличием разработанных профильных авторских линий.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  профильная  программа по алгебре Ю.Н. Макарычева   реализует программы по углублённому изучению предмета,   она даёт хорошие результаты при подготовке учащихся к обучению в ВУЗах и к дальнейшей исследовательской деятельност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 по физике для 10-11 классов общеобразовательных учреждений авторов В.С. Данюшенкова, О.В. Коршуновой (профильный уровень) составлена для УМК автора Г.Я. Мякишева. Особое внимание уделяется изложению фундаментальных и наиболее сложных вопросов школьной программы. Программа разработана с таким расчетом, чтобы обучающиеся приобрели достаточно глубокие знания физики и в вузе смогли посвятить больше времени профессиональной подготовке по выбранной специальности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3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ская  профильная  программа по информатике Н.Д, Угриновича   направлена на приобретение учащимися опыта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 </w:t>
            </w:r>
          </w:p>
          <w:p>
            <w:pPr>
              <w:pStyle w:val="Normal"/>
              <w:spacing w:lineRule="auto" w:line="240" w:before="30" w:after="30"/>
              <w:ind w:firstLine="3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соответствуют требованиям Государственного образовательного стандарта среднего (полного) общего образования, примерным и авторским программам.</w:t>
            </w:r>
          </w:p>
          <w:p>
            <w:pPr>
              <w:pStyle w:val="Normal"/>
              <w:spacing w:lineRule="auto" w:line="240" w:before="30" w:after="30"/>
              <w:ind w:firstLine="3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факультативных и элективных курсов направлен на удовлетворение запроса родителей и уча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мпонент образовательного учреждения учебного плана представлен следующими элективными курсами: «Психология межличностных отношений»  (формирует знания в области психологии общения и межличностных отношений) и «Основы потребительских знаний» (помогает учащимся овладеть современными экономическими знаниями в области прав и обязанностей человека как потребителя, системой защиты прав потребителей, разумным потребительским поведением в соответствии с законами Российской Федерации).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писания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ступень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планируемых результатов выстроена таким образом, что позволяет определять динамику развития младшего школьника, зону его ближайшего развития, и возможность овладением обучающимися учебными действиями на  базовом и повышенном уровне, а также осуществлять оценку результатов деятельности обучающихся, педагогов и в целом системы образования школы.</w:t>
              <w:br/>
              <w:t>Создание системы учета индивидуальных образовательных достижений в формате портфолио учащихся начальной, основной, средней школы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      </w:r>
          </w:p>
          <w:p>
            <w:pPr>
              <w:pStyle w:val="Normal"/>
              <w:spacing w:lineRule="auto" w:line="240" w:before="30" w:after="3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личност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      </w:r>
          </w:p>
          <w:p>
            <w:pPr>
              <w:pStyle w:val="Normal"/>
              <w:spacing w:lineRule="auto" w:line="240" w:before="30" w:after="3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метапредмет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 межпредметными понятиями.</w:t>
            </w:r>
          </w:p>
          <w:p>
            <w:pPr>
              <w:pStyle w:val="Normal"/>
              <w:spacing w:lineRule="auto" w:line="240" w:before="30" w:after="3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редмет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ющим освоенный обучающимися в ходе изучения учебного предмета опыт специфической для данной предметной области  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изация планируемых образовательных результатов и методов их достижения  представлена  в учебной программе ООП «Школа России», реализуемой в  ОУ.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бучени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1 сту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спользуются такие педагогические технологии и методики, как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развития критического мышления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и развивающего обучения и др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, для организации личностно ориентированного учебного взаимодействия педагоги первой ступени используют следующие приёмы и методы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актуализации субъектного опыта учащихся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диалога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создания ситуации коллективного и индивидуального выбора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методы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вные приемы и методы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диагностики и самодиагностики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усиления влияния обучения на формирование познавательного, нравственного, коммуникативного, эстетического и физического потенциалов личностей младших школьников, на развитие и проявление их индивидуальных особенностей используются разнообразные формы проведения учебных занятий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экскурсия; урок-путешествие; урок-зачёт; урок-соревнование; урок-игра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сту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используются следующие приёмы и методы построения личностно- ориентированного педагогического взаимодействия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актуализации субъектного опыта учащихся (опора на житейский опыт ребенка или на ранее приобретенные им знания в учебном процессе, «вызов» у учащихся ассоциаций по отношению к новому понятию, формирование отчетливого осознания границы между известным и неизвестным и др.)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диалога и полилога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создания ситуаций коллективного и индивидуального выбора, свободного или ограниченного учителем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методы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вные приёмы и методы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диагностики и самодиагностики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технологии развития критического мышления, дифференцированного, проблемного, продуктивного обучения, педагогические мастерские, дебаты,  образуют технологический компонент учебных занятий в 5-9-х классах.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форм организации процесса обучения учащихся основной и старшей школы (например: лабораторные работы, практикумы, семинары, учебные экскурсии, проектная и исследовательская деятельность учащихся и др.)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сту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образовательный процесс  строится  в соответствии с принципами само актуализации, индивидуальности, субъектности, выбора, творчества, доверия и поддержки. Используются формы, методы и приёмы педагогической деятельности, которые соответствуют реализации программ профильного уров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lineRule="auto" w:line="240" w:before="30" w:after="3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ектного обу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lineRule="auto" w:line="240" w:before="30" w:after="3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формирования информационной культуры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но - творческий характер; устремлённость на установление отношений сотрудничества в учебном взаимодействии; направленность на поддержку развития субъектных качеств и индивидуальности учащегося; предоставление ученику необходимого пространства для творчества, самостоятельности, осуществления личностно значимого выбора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обучения старшеклассников используются следующие приёмы и методы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актуализации субъектного опыта обучающихся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диалога и полилога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создания ситуации коллективного и индивидуального выбора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диагностики и самодиагностики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лабораторная работа, деловая игра, практикум, зачет являются основными формами организации учебных занятий в старших классах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старшей ступени профильных классов позволяет дифференцировать и индивидуализировать процесс обучения в соответствии с индивидуальными особенностями обучающихся 10-11-х классов.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по учебным предметам соответствуют государственным образовательным стандартам, виду, миссии, целям, особенностям ОУ и контингента обучающихся.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 факультативных, элективных курсов соответствуют виду, миссии, целям, особенностям ОУ и контингента обучающихся, а также их запросам и интересам.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еализации программ дополнительного образования деятельность обучающихся осуществляется в различных объединениях по интересам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дополнительного образования на 2013 – 2014 учебный год составлен в соответствии с Уставом, Лицензией на право осуществление образовательной деятельности по образовательным программам, запросам и интересам учащихся, особенностям ОУ.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ограмм воспитания и социализации учащихс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воспитания и социализации учащихся  разработана с учётом миссии, целей, особенностей ОУ и контингента обучающихся, а также их запросам и интересам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спользуемых учебников утверждён приказом МО РФ № 1067 от 19.12.2012 г</w:t>
            </w:r>
          </w:p>
        </w:tc>
      </w:tr>
      <w:tr>
        <w:trPr/>
        <w:tc>
          <w:tcPr>
            <w:tcW w:w="9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Соответствие Учебного плана (УП) образовательной программе ОУ (обоснование особенностей УП ОУ в соответствии с видом, миссией, целями, особенностями ОУ):</w:t>
            </w:r>
          </w:p>
        </w:tc>
      </w:tr>
      <w:tr>
        <w:trPr>
          <w:trHeight w:val="140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 пояснительной записке обоснования выбора уровня изучения предметов инвариантной части УП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У реализуются общеобразовательные программы по учебным предметам, которые обеспечивают   профильное  изучение физики, математики и информатики согласно социального образовательного заказа.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lef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риативной части учебного плана добавлены предметы, предназначенные для усиления адаптационных возможностей школы.</w:t>
            </w:r>
          </w:p>
          <w:p>
            <w:pPr>
              <w:pStyle w:val="Normal"/>
              <w:spacing w:lineRule="auto" w:line="240" w:before="30" w:after="30"/>
              <w:ind w:left="18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 базисного учебного плана представлена компонентом образовательного учреждения и направлена на реализацию следующих целе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ичности ребёнка, его познавательных интерес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оциального образовательного заказ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образовательных потребностей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едпрофильной подготов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итуации выбора профиля обучения в старшей школе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мпонент представле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ми предметам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ребряный пояс России» и «Народное творчество Ленинградской области» в 5-х классах, «Природа родного края»  в 6 классе, «История и культура Ленинградской земли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циальный запрос и традиции образовательного учреждения).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онны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ивные учебные кур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 межличностных отношений» - призван формировать знания в области психологии общения и межличностных отношений и «Основы потребительских знаний» - призван помочь учащимся овладеть современными экономическими знаниями в области прав и обязанностей человека как потребителя, системой защиты прав потребителей, разумным потребительским поведением в соответствии с законами Российской Федерации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пояснительной записке обоснования преемственности выбора учебных предметов и курсов, а также УМК, учебников их обеспечивающих по ступеням обучения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 начальных классах ведется по образовательной программе:</w:t>
            </w:r>
          </w:p>
          <w:p>
            <w:pPr>
              <w:pStyle w:val="Normal"/>
              <w:spacing w:lineRule="auto" w:line="240" w:before="30" w:after="30"/>
              <w:ind w:left="120" w:firstLine="18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К «Школа Ро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с использованием соответствующей системы учебников, разработанных для освоения нового ФГОС)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поставленных целей общеобразовательное учреждение на III ступени обучения выбирает физико-математический профиль с изучением алгебры и начал анализа, физики на профильном уровне (10-11 класс).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еречня и названия предметов инвариантной части учебного плана ОУ БУП;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 названия предметов инвариантной части  учебного плана ОУ соответствуют  БУП-2004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, отведенных на изучение учебных предметов инвариантной части соответствует БУП-2004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видом, миссией, целями и особенностями ОУ)</w:t>
            </w:r>
          </w:p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часов вариативной части соответствует приказу комитета общего и профессионального образования Ленинградской области №560  «Об утверждении регионального базисного учебного плана общеобразовательных учреждений в Ленинградской области» (от 10.08.2005)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учебной нагрузки, расписание уроков соответствуют требованиям СанПиН 2.4.2. 2821-10 «Санитарно эпидем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9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8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Структура и содержание рабочих программ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в титульном листе на уровень программы (базовый, профильный уровень)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в титульном листе на уровень программы имеется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яснительной записке цели и задачи рабочей программы прописаны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в пояснительной записке на авторскую программу есть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в соответствии с видом, миссией, целями и особенностями ОУ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в пояснительной записке актуальности использования авторской программы или самостоятельно составленной рабочей программы имеется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одержание рабочей программы содержи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основных разделов, тем и дидактических элементов в рамках каждой темы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учебно-тематическом плане перечня разделов, тем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разделов и  тем присутствует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учебно-тематическом плане количества часов по каждой теме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  часов по каждой теме есть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учебно-тематическом плане планируемых дат изучения разделов и тем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даты изучения разделов и тем проставлены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сновных видов учебной деятельности ученика в 1-4 классах прописана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жидаемых результатов и способов их определения в требованиях к уровню подготовки обучающихся присутствует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деятельности (в части содержания подготовки выпускников) образовательного учреждения, необходимые для определения его типа и вида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458"/>
        <w:gridCol w:w="3177"/>
        <w:gridCol w:w="2571"/>
        <w:gridCol w:w="482"/>
        <w:gridCol w:w="22"/>
        <w:gridCol w:w="528"/>
        <w:gridCol w:w="239"/>
        <w:gridCol w:w="1241"/>
        <w:gridCol w:w="23"/>
      </w:tblGrid>
      <w:tr>
        <w:trPr>
          <w:trHeight w:val="232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  и направленность реализуемых образовательных програм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50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3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П (предметы)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ные (предметы)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(предметы, элективы, факультативы, предметные кружки)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мники и умницы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имательная грамматик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3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3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П (предметы)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ные (предметы)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(предметы, факультативы, предметные кружки)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ия межличностных отношений»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школа</w:t>
            </w:r>
          </w:p>
        </w:tc>
        <w:tc>
          <w:tcPr>
            <w:tcW w:w="3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третьей ступени общего образовани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профильного изучения учебных предметов соответствующей направленности в 10-11 классах</w:t>
            </w:r>
          </w:p>
        </w:tc>
        <w:tc>
          <w:tcPr>
            <w:tcW w:w="3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П (предметы)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ные (предметы)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(предметы, факультативы, элективы)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отребительских знаний» «Отдельные вопросы математ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 межличностных отношени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классов/структура континген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50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е классы, реализующие образовательные программы начального общего образования базового уровня. </w:t>
            </w:r>
          </w:p>
        </w:tc>
        <w:tc>
          <w:tcPr>
            <w:tcW w:w="50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классы, реализующие образовательные программы начального общего образования базового уровня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43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е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, реализующие образовательные программы основного общего образования базового уровня. </w:t>
            </w:r>
          </w:p>
        </w:tc>
        <w:tc>
          <w:tcPr>
            <w:tcW w:w="50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классы, реализующие образовательные программы основного общего образования базового уровн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школ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вная образовательная программа среднего общего образования. Возможно наличие классов с расширенным и/или углубленным и/или профильным изучением отдельных предметов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классы, реализующие образовательные программы среднего общего образования базового уровня.</w:t>
            </w:r>
          </w:p>
        </w:tc>
        <w:tc>
          <w:tcPr>
            <w:tcW w:w="1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класс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классы, реализующие образовательные программы среднего общего образования профильного уровня.</w:t>
            </w:r>
          </w:p>
        </w:tc>
        <w:tc>
          <w:tcPr>
            <w:tcW w:w="1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51,85%)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43,47%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 по разделу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У определяет содержание и организацию образовательного процесса на ступени начального, основного и среднего общего образова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ответствует основным принципам государственной политики РФ в области образования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  школы определяет содержание и организацию образовательного процесса на ступени начального, основного, средне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ля самостоятельной реализации учебной деятельности, обеспечивающей социальную успешность, развитие творческих способностей, саморазвит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школы ориентирована на базовый и профильный уровни обучения, на развитие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офильная подготовка (9 класс) обучающихся – это комплексная психолого-педагогическая подготовка подростков к осознанному и ответственному выбору профилирующего направления учебной деятельности в старшей школе. Целью предпрофильной подготовки является создание условий, обеспечивающих самоопределение выпускников основной школы. Для достижения поставленной цели решаются следующие 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отовности выпускников основной школы ответственно осуществлять выбор профиля, соответствующего их способностям и интерес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остаточного уровня учебной мотивации к обучению по избранному профил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емственности между основной и старшей школ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возможностей социализации учащихс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тражает предпрофильную подготовку, для чего в учебный план введены элективные курсы, добавлены часы из вариативной части БУП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уществлении профильного обучения наблюдается системность и преемственность в использовании вариативной части учебного плана. Школьный компонент используется эффективно, перечень курсов соответствует целевому ориентиру, особенностям, статусу образовательного учреждения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образовательные программы предусматривают решение следующих задач: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формирование целостного восприятия учащимися окружающего мира и осознание их личной включенности в связь времён; формирование духовно-ценностной ориентации личности; становление гражданского самосознания; освоение идеи права как основы отношений; овладение коммуникативной культурой; оптимальное общее развитие учащихс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формирование устойчивого познавательного интереса к освоению предметов образовательных областей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тих задач обеспечивается: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введением элективных курсов;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едением курсов дополнительного образования, интегрированных с основными курсами разных образовательных областей;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интеграцией предметов (или элементы интеграции в предметах), в содержании и методике; 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преемственностью между начальной и основной, основной и средней школами с учётом интересов школьников при выборе путей реализации способностей;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диагностикой достигаемых образовательных результатов.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   </w:t>
      </w:r>
      <w:r>
        <w:br w:type="page"/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КАЧЕСТВО ПОДГОТОВКИ ВЫПУСК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 последние три года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/>
        <w:t xml:space="preserve">3.1.  Положительные результаты итоговой аттестации </w:t>
      </w:r>
    </w:p>
    <w:tbl>
      <w:tblPr>
        <w:tblW w:w="4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31"/>
        <w:gridCol w:w="1831"/>
        <w:gridCol w:w="1831"/>
      </w:tblGrid>
      <w:tr>
        <w:trPr/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  г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ускников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  г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ускников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ускников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тупень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ь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ь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по О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/>
        <w:t>3.2.  Доля учащихся, закончивших образовательные ступени на «4» и «5»</w:t>
      </w:r>
    </w:p>
    <w:tbl>
      <w:tblPr>
        <w:tblW w:w="82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795"/>
        <w:gridCol w:w="198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  г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  г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уск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ступен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ступен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ступен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по О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</w:t>
      </w:r>
      <w:r>
        <w:rPr/>
        <w:t>.  Сведения об участии выпускников 9-х классов в государственной итоговой аттестации</w:t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79"/>
        <w:gridCol w:w="1199"/>
        <w:gridCol w:w="1379"/>
        <w:gridCol w:w="1141"/>
        <w:gridCol w:w="1379"/>
        <w:gridCol w:w="1141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 ков, принявших участие в ГИА (%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ускни </w:t>
            </w:r>
          </w:p>
          <w:p>
            <w:pPr>
              <w:pStyle w:val="Normal"/>
              <w:spacing w:lineRule="auto" w:line="240" w:before="30" w:after="3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 положительно справившихся (% от принявших участие)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 ков, принявших участие в ГИА (%)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 ков, принявших участие в ГИА (%)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 ков положительно справившихся (% от принявших участие)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ЯЗЫК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 Сведения об участии выпускников в ЕГЭ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drawing>
          <wp:inline distT="0" distB="0" distL="0" distR="0">
            <wp:extent cx="5052695" cy="378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drawing>
          <wp:inline distT="0" distB="0" distL="0" distR="0">
            <wp:extent cx="5052695" cy="378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drawing>
          <wp:inline distT="0" distB="0" distL="0" distR="0">
            <wp:extent cx="5052695" cy="378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drawing>
          <wp:inline distT="0" distB="0" distL="0" distR="0">
            <wp:extent cx="5052695" cy="378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052695" cy="3787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052695" cy="3787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052695" cy="3787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052695" cy="3787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052695" cy="3787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052695" cy="3787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052695" cy="3787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 Количество учащихся, закончивших образовательное учреждение с медалью</w:t>
      </w:r>
    </w:p>
    <w:tbl>
      <w:tblPr>
        <w:tblW w:w="53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32"/>
        <w:gridCol w:w="1532"/>
        <w:gridCol w:w="1533"/>
        <w:gridCol w:w="1532"/>
        <w:gridCol w:w="1533"/>
        <w:gridCol w:w="1533"/>
      </w:tblGrid>
      <w:tr>
        <w:trPr>
          <w:trHeight w:val="386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али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г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ов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ускников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ов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ускников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ов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ускников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 Количество учащихся образовательного учреждения занявших призовые места на муниципальном этапе ВОШ</w:t>
      </w: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8"/>
      </w:tblGrid>
      <w:tr>
        <w:trPr/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</w:t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</w:tr>
      <w:tr>
        <w:trPr/>
        <w:tc>
          <w:tcPr>
            <w:tcW w:w="3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  Количество уч-ся образовательного учреждения занявших призовые места на региональном этапе ВОШ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269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</w:tr>
      <w:tr>
        <w:trPr/>
        <w:tc>
          <w:tcPr>
            <w:tcW w:w="3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Информация об основных достижениях обучающихся, воспитанников и педагогов (олимпиады, спортивные соревнования, фестивали, конкурсы и смотры) за 2012- 2014 учебный год - муниципальный  уровен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843"/>
        <w:gridCol w:w="1276"/>
        <w:gridCol w:w="1843"/>
        <w:gridCol w:w="1275"/>
        <w:gridCol w:w="122"/>
        <w:gridCol w:w="20"/>
        <w:gridCol w:w="94"/>
        <w:gridCol w:w="27"/>
        <w:gridCol w:w="95"/>
        <w:gridCol w:w="1769"/>
      </w:tblGrid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-201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</w:tc>
      </w:tr>
      <w:tr>
        <w:trPr>
          <w:trHeight w:val="230" w:hRule="atLeast"/>
        </w:trPr>
        <w:tc>
          <w:tcPr>
            <w:tcW w:w="10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Районный фестиваль «Молодые дарования»</w:t>
            </w:r>
          </w:p>
        </w:tc>
      </w:tr>
      <w:tr>
        <w:trPr>
          <w:trHeight w:val="23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оминация «Масте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го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това И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лова Н.Л.,</w:t>
            </w:r>
          </w:p>
        </w:tc>
      </w:tr>
      <w:tr>
        <w:trPr>
          <w:trHeight w:val="23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Елиза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Л.Д.,</w:t>
            </w:r>
          </w:p>
        </w:tc>
      </w:tr>
      <w:tr>
        <w:trPr>
          <w:trHeight w:val="23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кко 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в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цкая О.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Г.И.,</w:t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минация «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ктив 5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нцева Н.О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унова Н.В.</w:t>
            </w:r>
          </w:p>
        </w:tc>
      </w:tr>
      <w:tr>
        <w:trPr>
          <w:trHeight w:val="23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минация «Выставка декоративно-прикладн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пи Оль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ифуллина С.А.</w:t>
            </w:r>
          </w:p>
        </w:tc>
      </w:tr>
      <w:tr>
        <w:trPr>
          <w:trHeight w:val="23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мюк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нже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но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имюк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пи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ова 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ицкая О.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тникова Ж.В.</w:t>
            </w:r>
          </w:p>
        </w:tc>
      </w:tr>
      <w:tr>
        <w:trPr>
          <w:trHeight w:val="23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айонные детско-юношеские соревнования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ва И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Дари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место из 18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нова Дарь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 Наза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Ром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йонный конкурс «Дорога и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ько Ив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а А.А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нцеваН.О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ланова Е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ова О.В.</w:t>
            </w:r>
          </w:p>
        </w:tc>
      </w:tr>
      <w:tr>
        <w:trPr>
          <w:trHeight w:val="23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тско-юношеская оборонно-спортивная игра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-победитель возрастная группа 9-10 клас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-победитель возрастная группа 7-10 клас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тникова Ж.В.</w:t>
            </w:r>
          </w:p>
        </w:tc>
      </w:tr>
      <w:tr>
        <w:trPr>
          <w:trHeight w:val="23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-победитель возрастная группа 7-8 клас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йонный конкурс вожатых наставников 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мках проекта «Старший брат»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манова Г.И.</w:t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Лучшая команда прое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Макет значка проекта «Старший бр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енко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Визитная карточка коман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Охрана безопасности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 Изм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ЛОИРО «Я выбираю…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Азбука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Мар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ь районного этап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рохова Л.И.</w:t>
            </w:r>
          </w:p>
        </w:tc>
      </w:tr>
      <w:tr>
        <w:trPr>
          <w:trHeight w:val="628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рефератов и докладов «История развития органов местного самоуправ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аковский Руслан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нцева Н.О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тов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Юлия</w:t>
            </w:r>
          </w:p>
        </w:tc>
        <w:tc>
          <w:tcPr>
            <w:tcW w:w="153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пинь Екатерина</w:t>
            </w:r>
          </w:p>
        </w:tc>
        <w:tc>
          <w:tcPr>
            <w:tcW w:w="15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проектов «Если хочешь быть здор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дина Татьяна</w:t>
            </w:r>
          </w:p>
        </w:tc>
        <w:tc>
          <w:tcPr>
            <w:tcW w:w="15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унова н.В.</w:t>
            </w:r>
          </w:p>
        </w:tc>
      </w:tr>
      <w:tr>
        <w:trPr>
          <w:trHeight w:val="627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 этап областного конкурса «Лидер 21 ве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уридина Татьяна</w:t>
            </w:r>
          </w:p>
        </w:tc>
        <w:tc>
          <w:tcPr>
            <w:tcW w:w="15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унова Н.В.</w:t>
            </w:r>
          </w:p>
        </w:tc>
      </w:tr>
      <w:tr>
        <w:trPr>
          <w:trHeight w:val="627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й конкурс детского творчества, посвященного 365-летию пожарной охраны России. Номинация «Рисун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ейнов Мехман</w:t>
            </w:r>
          </w:p>
        </w:tc>
        <w:tc>
          <w:tcPr>
            <w:tcW w:w="15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унова Н.В.</w:t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Ш. Мини-футбо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6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6 класс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В.А.</w:t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Ш. Лыжные г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ктий А.А.</w:t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Ш. 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5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5 классов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мест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асюк Л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В.А.</w:t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Ш. Легкая атлетика. Команд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7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9 классов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В.А.</w:t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Ш. Баскетбол. Дев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8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8 классов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В.А.</w:t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Ш. Баскетбол. Юно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7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7 классов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В.А.</w:t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Ш. 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школы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В.А.</w:t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школ г. Никольское по пионер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6 класс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В.А.</w:t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енство общеобразовательных школ по плаванию среди 2-х клас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2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2б класс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асюк Л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енко Л.Д.</w:t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енство школ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9-11 классов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В.А.</w:t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-футбол в рамках регионального проекта. Четверть фи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В.А.</w:t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-футбол в рамках регионального проекта. Полуф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В.А.</w:t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-футбол. Ф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В.А.</w:t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енство Тосненского района по шахматам среди школьных команд «Белая лад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3,5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4-6 классов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е юношеские игры Тосненского района. Баскетбол. Дев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8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13-2014 учебном год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ошеские игры не проводились</w:t>
            </w:r>
          </w:p>
        </w:tc>
        <w:tc>
          <w:tcPr>
            <w:tcW w:w="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В.А.</w:t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е юношеские игры Тосненского района. Лыжные г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е юношеские игры Тосненского района. Лыжная эста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9-10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е юношеские игры Тосненского района. 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Ил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митр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ладими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нова Дар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е юношеские игры Тосненского района. Волейбол. Юно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10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е юношеские игры Тосненского района. Ле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Анаста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тков Ники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 Макси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овская Екатер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е юношеские игры Тосненского района. «Допризывная молоде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е юношеские игры Тосненского района. 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СОШ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ЫЕ И ВСЕРОССИЙСКИЕ КОНКУРСЫ ДЛЯ УЧАЩИХСЯ ШКОЛ</w:t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82"/>
        <w:gridCol w:w="1657"/>
        <w:gridCol w:w="576"/>
        <w:gridCol w:w="1886"/>
        <w:gridCol w:w="576"/>
        <w:gridCol w:w="2371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1-2012 уч. год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-2013 уч. год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2-2014 уч. год.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Медвежонок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по русскому языку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призёра муниципального уровня 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ritish Bulldog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по английскому языку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российская предметная олимпиада «Олимпус»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нгуру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дународный математический конкурс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изёра муниципального уровня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иторинг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атематическое тестирование выпускников</w:t>
            </w:r>
          </w:p>
        </w:tc>
        <w:tc>
          <w:tcPr>
            <w:tcW w:w="76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в индивидуальном тестировании  принимают все выпускники 4, 9, 11-ых  классов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российский предметный конкурс «Мультитест»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 по разделу: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е цифровые данные свидетельствуют о достаточном уровне подготовки выпускников, что  во многом объясняется вариативностью и профилизацией учебных программ, применением эффективных технологий, возможностью выбора предмета для итоговой аттестации, ростом профессионального уровня учителей, гуманистическим стилем общения детей и взрослых, т.е. той системной инновационной деятельностью, которую организует  и координирует  о управленческая  структура школы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-2014 учебном году все уч-ся 11 классов сдавали экзамены за курс полной школы в форме ЕГЭ: два экзамена обязательных (математика, русский язык), остальные по выбору. Все обучающиеся 11 класса преодолели минимальный порог и получили аттестаты.</w:t>
      </w:r>
    </w:p>
    <w:p>
      <w:pPr>
        <w:pStyle w:val="Normal"/>
        <w:shd w:fill="FFFFFF" w:val="clear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учебном году обучающихся выбрали для сдачи экзамен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ологию (7 человек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ствознание (5 челове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тику и ИКТ (3 челове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имию (2 челове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ю (2 челове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остранный язык (2 челове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тература (1 человек)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ЕГЭ и ГИА  говорят о стабильности работы педагогического и ученического  коллективов.</w:t>
      </w:r>
    </w:p>
    <w:p>
      <w:pPr>
        <w:pStyle w:val="Normal"/>
        <w:shd w:fill="FFFFFF" w:val="clear"/>
        <w:spacing w:lineRule="auto" w:line="240" w:before="30" w:after="3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практического этапа проведения государственной (итоговой) аттестации следует отметить строгое соблюдение порядка проведения устных и письменных экзаменов в соответствии с положением о государственной (итоговой) аттестации выпускников.</w:t>
      </w:r>
    </w:p>
    <w:p>
      <w:pPr>
        <w:pStyle w:val="Normal"/>
        <w:shd w:fill="FFFFFF" w:val="clear"/>
        <w:spacing w:lineRule="auto" w:line="240" w:before="30" w:after="3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порядочения и систематизации потоков информации о результатах государственной (итоговой) аттестации администрацией школы использовались диагностические карты и таблицы для сбора и обработки следующих сведений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государственной (итоговой) аттестации выпускник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язательных письменных экзамен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устных экзаменов по выбору выпускник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уровня подготовки и проведения государственной (итоговой) аттеста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результатов обучения выпускников по итогам года и результатов экзамен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результатов государственной (итоговой) аттестации выпускников за несколько лет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устных экзаменов по каждому предмету с учетом общеучебных и специальных знаний, умений и навыков.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ыводы, сделанные в результате анализа подготовительного и организационно-информационного этапов государственной (итоговой) аттестации  выпускников могут быть представлены по следующим позиция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в наличии и изучена субъектами школы нормативная  база федерального, регионального и муниципального уровней, изданы необходимые документы в самом образовательном учрежден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уются формы организации, проведения и анализа государственной (итоговой) аттест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выпускников к государственной (итоговой) аттестации строилась на системном подход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ядочены и систематизированы потоки информации о результатах аттестации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лась система контроля выполнения государственного образовательного минимума путем внедрения промежуточного контроля, административных контрольных работ, развития внутренней нормы оценки качества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лась правовая, организационная и исполнительная культура педагогов, участвующих в государственной (итоговой) аттестации.</w:t>
      </w:r>
    </w:p>
    <w:p>
      <w:pPr>
        <w:pStyle w:val="Normal"/>
        <w:shd w:fill="FFFFFF" w:val="clear"/>
        <w:spacing w:lineRule="auto" w:line="240" w:before="30" w:after="30"/>
        <w:ind w:right="1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проводятся мероприятия, расширяется их диапазон (олимпиады, конкурсы, фестивали, соревнования), направленные на раскрытие творческих способностей обучающихся, поддержку обучающихся, имеющих повышенную мотивацию к учебно-познавательной, исследовательской деятельности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, педагогический коллектив школы стараются создать одаренным детям максимально-благоприятные условия  для индивидуальной образовательной активности в процессе становления их способностей к самоопределению, самоорганизации, осмыслению своих образовательных перспектив и включают: индивидуализацию учебного процесса; расширение пространства социальной деятельности учащихся; организацию пространства рефлексии. В основе работы с одаренными детьми  лежат следующие принцип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пережающего обуч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комфортности в люб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разнообразия предлагаемых возможностей для реализации способностей учащих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ние роли внеуроч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развивающего обучения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такой деятельности  предусматривает использование определенных форм  работы по целенаправленному выявлению и развитию  категории обучающихся с повышенным уровнем мотивации к обучению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олимпиад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недел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конкурсы и выстав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й анализ основных показателей работы школы позволяет сделать вывод  о стабилизации или некоторых позитивных изменениях в учебно-воспитательном процессе школы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несмотря на явное наличие факторов успешности деятельности коллектива школы, продолжает существовать разрыв между достигнутыми и желаемыми результатами. Особую тревогу вызывает  состояние качества обученности в основной школе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видимому, недостаточно реализуются потенциальные возможности каждого урока. Обеспечение требуемого качества образования, поступательного индивидуального продвижения в обучении каждого ученика, повышение познавательной активности, всестороннее развитие учащихся - остаются проблемами школы. Выход - в конструировании уроков на технологической основе, в осмысленной, осознанной разработке всей темы, её целей, задач, их диагностической постановке, тщательном отборе содержания, адекватных ему средств, форм и методов, выделении уровней усвоения для каждого класса и отдельного ученика, опережающее изучение, наработка соответствующих контрольно-оценочных материалов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КАДРОВОЕ ОБЕСПЕЧЕНИЕ ОБРАЗОВАТЕЛЬНОГО ПРОЦЕССА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      Характеристика учительских кадров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1717"/>
        <w:gridCol w:w="2005"/>
      </w:tblGrid>
      <w:tr>
        <w:trPr/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работников ОУ (все работники)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</w:tr>
      <w:tr>
        <w:trPr/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%</w:t>
            </w:r>
          </w:p>
        </w:tc>
      </w:tr>
      <w:tr>
        <w:trPr/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  внешние совместители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 %</w:t>
            </w:r>
          </w:p>
        </w:tc>
      </w:tr>
      <w:tr>
        <w:trPr/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с высшим образованием</w:t>
            </w:r>
          </w:p>
          <w:p>
            <w:pPr>
              <w:pStyle w:val="Normal"/>
              <w:spacing w:lineRule="auto" w:line="240" w:before="30" w:after="30"/>
              <w:ind w:firstLine="5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%</w:t>
            </w:r>
          </w:p>
        </w:tc>
      </w:tr>
      <w:tr>
        <w:trPr/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firstLine="1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им педагогическим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6%</w:t>
            </w:r>
          </w:p>
        </w:tc>
      </w:tr>
      <w:tr>
        <w:trPr/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left="11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им (не педагогическим), прошедших переподготовк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left="11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аттестованные на квалификационные категории (всего)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%</w:t>
            </w:r>
          </w:p>
        </w:tc>
      </w:tr>
      <w:tr>
        <w:trPr/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firstLine="1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%</w:t>
            </w:r>
          </w:p>
        </w:tc>
      </w:tr>
      <w:tr>
        <w:trPr/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firstLine="1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атегори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%</w:t>
            </w:r>
          </w:p>
        </w:tc>
      </w:tr>
      <w:tr>
        <w:trPr/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firstLine="1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кв. категори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%</w:t>
            </w:r>
          </w:p>
        </w:tc>
      </w:tr>
      <w:tr>
        <w:trPr/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firstLine="1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  <w:tr>
        <w:trPr/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работающие в классах, обеспечивающих профильную подготовку, имеющие высшую квалификационную категорию (% от общего количества учителей, работающих в данных классах)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  <w:tr>
        <w:trPr/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работающие в классах, обеспечивающих профильную подготовку, прошедшие курсовую подготовку по содержанию и методике преподаваемого предмета (%)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      Характеристика административно-управленческого персонала</w:t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  <w:gridCol w:w="1404"/>
      </w:tblGrid>
      <w:tr>
        <w:trPr/>
        <w:tc>
          <w:tcPr>
            <w:tcW w:w="8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8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ОУ имеет специальное образование (менеджмент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ит КПК</w:t>
            </w:r>
          </w:p>
        </w:tc>
      </w:tr>
      <w:tr>
        <w:trPr/>
        <w:tc>
          <w:tcPr>
            <w:tcW w:w="8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/>
        <w:t>4.3.       Сведения о специалистах психолого-медико-социального сопровожд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203"/>
      </w:tblGrid>
      <w:tr>
        <w:trPr/>
        <w:tc>
          <w:tcPr>
            <w:tcW w:w="8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8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- психолог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логопеды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дефектолог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педагог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вод по разделу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учреждение укомплектовано педагогическими кадрами, уровень образования педагогических работников соответствует требованиям занимаемых должностей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квалификации педагогических работников  осуществляется на основе перспективного плана курсовой подготовки с учётом запросов педагогов, результатов их педагогической деятельности, с учётом целей и задач, стоящих перед образовательным учреждение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чало 2013-2014 учебного года  вновь прибывшие учителя еще  не прошли курсовую подготовку по методике преподавания предметов. Это учитель биологии Рочева А.Н., учителя начальных классов Халиуллина А.А. и Васильева Е.Ю., Наумова Л.В., учитель физики Глущенко Ю.Ю., учитель русского языка и литературы Глебова З.Г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условием функционирования школы в новых условиях является подготовка администрации в области менеджмента. На начало 2013-2014 года такую подготовку проходит директор школы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достаточное  количество учителей, имеющих категории, в том числе высшую, для осуществления обучения по профильным программам. Однако необходимо заметить, что школа испытывает нехватку  педагогических кадров. Для устранения данной проблемы ведется систематическая работа по переподготовке  и повышению квалификации педагогических кадров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повышения квалификации педагогических работников школы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вершенствование теоретических знаний в области педагогики и психологии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овершенствование технологической подготовки учителей, в том числе в области информационно-коммуникационных технологий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вершенствование методической подготовки учителей в условиях модернизации системы образования, переходы на новые образовательные стандарты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ные знания в области ИКТ педагоги используют при разработке программ и проведении занятий предпрофильной подготовки, профильного обуче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нство  педагогов, прошедших курсовую подготовку, активно используют полученные умения и навыки в своей образовательной практике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4 кабинетов, в которых осуществляется обучение по профильным программам,  3 кабинета (75%) обеспечены необходимым материально - техническим оборудованием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школы в кратчайшие сроки обеспечить полную укомплектованность кабинетов для осуществления обучения по профильным программа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ИНФОРМАЦИОННО-ТЕХНИЧЕСКОЕ ОСНАЩЕНИЕ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14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       Характеристика информационно-технического оснащения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628"/>
        <w:gridCol w:w="1366"/>
      </w:tblGrid>
      <w:tr>
        <w:trPr/>
        <w:tc>
          <w:tcPr>
            <w:tcW w:w="6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критерии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У</w:t>
            </w:r>
          </w:p>
        </w:tc>
      </w:tr>
      <w:tr>
        <w:trPr/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учащихся учебной литературой (%)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, применяемых в учебном процессе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диатеки (есть/нет)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ользования сетью Интернет учащимися (да/ нет)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РМ (автоматизированное рабочее место)  учителя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РМ (автоматизированное рабочее место)  администратор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ользования сетью Интернет педагогами (да/нет)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айта (да/ нет)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учащихся питанием (да/нет)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учащихся медицинским обслуживанием (да/ нет)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14" w:hanging="14"/>
        <w:jc w:val="both"/>
        <w:rPr/>
      </w:pPr>
      <w:r>
        <w:rPr/>
        <w:t>5.2.        Наличие оснащенных специализированных кабинетов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  <w:gridCol w:w="1082"/>
      </w:tblGrid>
      <w:tr>
        <w:trPr/>
        <w:tc>
          <w:tcPr>
            <w:tcW w:w="8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8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биологи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стори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ОБ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ЗО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узык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английского язык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льный зал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вод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Материально-техническая  база  ОУ соответствует действующим санитарным, строительным,  противопожарным нормам и правилам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Материально-техническое обеспечение образовательного процесса позволяет реализовать в ОУ образовательные программы, определяющие его статус;</w:t>
      </w:r>
    </w:p>
    <w:p>
      <w:pPr>
        <w:pStyle w:val="Normal"/>
        <w:shd w:fill="FFFFFF" w:val="clear"/>
        <w:spacing w:lineRule="auto" w:line="240" w:before="30" w:after="30"/>
        <w:rPr/>
      </w:pPr>
      <w:r>
        <w:rPr/>
        <w:t>-  В ОУ создана материально-техническая база, позволяющая сохранять и поддерживать здоровье учащихся, проводить диагностику и коррекцию физического и психического здоровья дет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639"/>
        <w:gridCol w:w="817"/>
        <w:gridCol w:w="817"/>
        <w:gridCol w:w="818"/>
      </w:tblGrid>
      <w:tr>
        <w:trPr/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критерии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учащихся учебной литературой (%)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, применяемых в учебном процессе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РМ (автоматизированное рабочее место)  учителя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РМ (автоматизированное рабочее место)  администратора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таблицу, можно сделать вывод о росте материально-технической оснащенности учебно-воспитательного процесса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У имеются оснащенные предметные кабинеты для осуществления обучения по профильным программам: кабинеты математики №20, №21, №22; кабинеты физики №44. В кабинетах имеются современные необходимые для использования  технические средства обучения, учебно-методические комплекты, печатная продукция для обеспечения достижения учащимися требований Государственного стандарта общего образования; требований к подготовке выпускника, сформулированных в образовательном учреждении с учетом особенностей реализуемых образовательных программ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0-2011 учебном году поступило новое мультимедийное  оборудование в классы начальной школы в соответствии с ФГОС.  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олее качественной организации учебно-воспитательного процесса  в ОУ необходимо подключение каждого учебного кабинета  в общую локальную сеть для возможности использования ИКТ на уроках, а так же доступа в Интернет для использования его ресурсов, ведения электронного журнала и дневников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ВЫВОДЫ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образования как основной результат учебно-педагогической деятельности отражает реализацию четырех взаимосвязанных функций единого образовательного процесса: образования, воспитания, развития и укрепления здоровья. </w:t>
        <w:br/>
        <w:t>            Опорными элементами при определении целей и задач образовательного процесса выступают компоненты «модели выпускника» и компоненты характеристики образа будущей школы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 – воспитательная работа школы направлена на выполнение генеральной задачи школы – повышение качества знаний обучающихся при сохранении их здоровья и обеспечении комфортности обуче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ями успешности учебно – воспитательного процесса  являются конечные результаты образовательной деятельности, которые выразилис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ровне успеваемости и качестве обученности  обучающихся всех ступен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ах переводных экзаменов и итоговой аттестации, ЕГЭ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ах предметных олимпиад всех уровн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фессиональном определении выпускников основной общей и средней (полной) общей школы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образовательного учреждения и другими  локальными актами  определены права и обязанности, учебная нагрузка, режим занятий обучающихся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получают образование в соответствии с государственными образовательными стандартами. Организовано обучение  детей и подростков по индивидуальным учебным планам в пределах государственного образовательного стандарта, находящихся по состоянию здоровья на домашнем обуче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к началу  учебного  года  образовательным  учреждением осуществляется  сбор  данных  о  детях  в  возрасте  от  6  до 18 лет, проживающих на территории микрорайона школы с целью охвата всех детей подлежащих обучению по возрасту в соответствии с законом РФ «Об образовании»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обучающиеся пользуются  библиотечно - информационными ресурсами школьной библиотеки. Обучающимся школы предоставляется право принимать участие в управлении образовательным учреждением, входят в состав школьного  Совета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е учреждение создает условия, гарантирующие охрану и укрепление здоровья обучающихся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о медицинское обслуживание обучающихся. В школе имеется медицинский кабинеты. Дети проходят плановое медицинское обследование, получают неотложную медицинскую помощь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итания обучающихся функционирует столовый зал на 180 посадочных мест, где созданы благоприятные условия для приема горячей, вкусной и полезной пищи. Расписание занятий в образовательном учреждении предусматривает 20-ти минутные перерывы для питания обучающихся. Ведется большая профилактическая работа по сохранению здоровья, по пропаганде здорового образа жизни и формированию навыков к здоровью как наивысшей человеческой ценности.</w:t>
      </w:r>
    </w:p>
    <w:p>
      <w:pPr>
        <w:pStyle w:val="Normal"/>
        <w:shd w:fill="FFFFFF" w:val="clear"/>
        <w:spacing w:lineRule="auto" w:line="240" w:before="30" w:after="30"/>
        <w:ind w:left="28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плодотворной, многолетней деятельности педагогического коллектива по соблюдению прав и гарантий обучающихся, их социальной защите является создание в образовательном учреждении комфортных условий для успешной образовательной деятельности. Педагоги школы обладают необходимым профессионализмом для выполнения главной задачи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 активны в повышении уровня квалифик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30" w:after="30"/>
        <w:ind w:lef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условия наибольшего благоприятствования для инновационных процессов, вовлечения в поисковую творческую деятельность максимально широкого круга учителей, приобщение  к учебным  исследованиям учащихс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ind w:left="28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ён контингент обучающихся. Повысилась познавательная активность и мотивация  школьников на продолжение образования, что способствовало стабилизации, а в ряде случаев – росту успеваемости и качественного уровня знаний и умений учащихся. Это позволило выпускникам школы поступить для продолжения образования в средние специальные и высшие учебные заведения.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осуществляется профильное образование на старшей ступени в соответствии с выбором учащихся (физико-математический). Принцип дифференциации обучения реализуется на основе выбора школьниками элективных курсов по выбору и факультативных курсов, а также разноуровневого обучения.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образовательной программы учебный план в 2013-2014 учебном году имеет необходимое кадровое, методическое и материально-техническое обеспечение. В вариативной части учебного плана отражается специфика школы, особенности ее педагогического и ученического коллективов, материально-технической базы школы и внедрение инновационных процессов. Учебный план подтверждает статус школы и даёт возможность расширить и углубить содержание образования, отвечает запросам социума микрорайона школы, предполагает удовлетворение потребностей учащихся и их родителей, способствует повышению качества образовательной подготовки, создаёт необходимые условия для самоопределения, ранней профилизации и развития творческих способностей учащихся, позволяет каждому ученику реализовать свои способности, интересы и подготовить себя к дальнейшему обучению в высшей школе или других учебных заведениях.</w:t>
      </w:r>
    </w:p>
    <w:p>
      <w:pPr>
        <w:pStyle w:val="Normal"/>
        <w:shd w:fill="FFFFFF" w:val="clear"/>
        <w:spacing w:lineRule="atLeast" w:line="19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самообследования можно сделать вывод о том, что содержание и качество подготовки обучающихся и выпускников по заявленным для государственной аккредитации образовательным программам полностью соответствует федеральным государственным образовательным стандартам и федеральным государственным требованиям.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общеобразовательное учреждение «Средняя общеобразовательная школа №2 г.Никольское» соответствует типу ОУ «общеобразовательное учреждение»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83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78"/>
        <w:gridCol w:w="276"/>
        <w:gridCol w:w="2520"/>
      </w:tblGrid>
      <w:tr>
        <w:trPr/>
        <w:tc>
          <w:tcPr>
            <w:tcW w:w="3584" w:type="dxa"/>
            <w:tcBorders/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делуцева Л.И. </w:t>
            </w:r>
          </w:p>
        </w:tc>
      </w:tr>
      <w:tr>
        <w:trPr/>
        <w:tc>
          <w:tcPr>
            <w:tcW w:w="58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30" w:after="30"/>
              <w:ind w:firstLine="4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uto" w:line="240" w:before="30" w:after="30"/>
              <w:ind w:firstLine="7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58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ёт о самообследовании общеобразовательного учреждения размещен на сайте образовательного учрежден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3"/>
      <w:numFmt w:val="decimal"/>
      <w:lvlText w:val="%1.%2.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1">
    <w:name w:val="fontstyle71"/>
    <w:qFormat/>
    <w:rPr/>
  </w:style>
  <w:style w:type="character" w:styleId="Dash041e0431044b0447043d044b0439char1">
    <w:name w:val="dash041e0431044b0447043d044b0439char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1:00Z</dcterms:created>
  <dc:creator>Windows User</dc:creator>
  <dc:description/>
  <dc:language>en-US</dc:language>
  <cp:lastModifiedBy>Алекс</cp:lastModifiedBy>
  <cp:lastPrinted>2014-12-16T00:11:00Z</cp:lastPrinted>
  <dcterms:modified xsi:type="dcterms:W3CDTF">2014-12-18T09:51:00Z</dcterms:modified>
  <cp:revision>2</cp:revision>
  <dc:subject/>
  <dc:title>ОТЧЕТ О САМООБСЛЕДОВАНИИ ОБЩЕОБРАЗОВАТЕЛЬНОГО УЧРЕЖДЕНИЯ</dc:title>
</cp:coreProperties>
</file>